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62"/>
          <w:szCs w:val="60"/>
          <w:lang w:eastAsia="en-US" w:bidi="ar-EG"/>
        </w:rPr>
      </w:pPr>
      <w:r>
        <w:rPr>
          <w:rFonts w:cs="Traditional Arabic"/>
          <w:b/>
          <w:b/>
          <w:bCs/>
          <w:sz w:val="62"/>
          <w:sz w:val="62"/>
          <w:szCs w:val="60"/>
          <w:rtl w:val="true"/>
          <w:lang w:eastAsia="en-US" w:bidi="ar-EG"/>
        </w:rPr>
        <w:t>خواطر</w:t>
      </w:r>
      <w:r>
        <w:rPr>
          <w:b/>
          <w:b/>
          <w:bCs/>
          <w:sz w:val="62"/>
          <w:sz w:val="62"/>
          <w:szCs w:val="6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0"/>
          <w:rtl w:val="true"/>
          <w:lang w:eastAsia="en-US" w:bidi="ar-EG"/>
        </w:rPr>
        <w:t>في</w:t>
      </w:r>
      <w:r>
        <w:rPr>
          <w:b/>
          <w:b/>
          <w:bCs/>
          <w:sz w:val="62"/>
          <w:sz w:val="62"/>
          <w:szCs w:val="6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0"/>
          <w:rtl w:val="true"/>
          <w:lang w:eastAsia="en-US" w:bidi="ar-EG"/>
        </w:rPr>
        <w:t>تدبر</w:t>
      </w:r>
      <w:r>
        <w:rPr>
          <w:b/>
          <w:b/>
          <w:bCs/>
          <w:sz w:val="62"/>
          <w:sz w:val="62"/>
          <w:szCs w:val="6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0"/>
          <w:rtl w:val="true"/>
          <w:lang w:eastAsia="en-US" w:bidi="ar-EG"/>
        </w:rPr>
        <w:t>سورة</w:t>
      </w:r>
      <w:r>
        <w:rPr>
          <w:b/>
          <w:b/>
          <w:bCs/>
          <w:sz w:val="62"/>
          <w:sz w:val="62"/>
          <w:szCs w:val="6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0"/>
          <w:rtl w:val="true"/>
          <w:lang w:eastAsia="en-US" w:bidi="ar-EG"/>
        </w:rPr>
        <w:t>الإسراء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  <w:lang w:eastAsia="en-US"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eastAsia="en-US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>مشروع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>تدارس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>سور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>الإسراء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>شهر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>رمضان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lang w:eastAsia="en-US" w:bidi="ar-EG"/>
        </w:rPr>
        <w:t>1432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 w:bidi="ar-EG"/>
        </w:rPr>
        <w:t>هـ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62"/>
          <w:szCs w:val="60"/>
          <w:u w:val="single"/>
          <w:lang w:eastAsia="en-US" w:bidi="ar-EG"/>
        </w:rPr>
      </w:pPr>
      <w:r>
        <w:rPr>
          <w:rFonts w:cs="Traditional Arabic"/>
          <w:b/>
          <w:bCs/>
          <w:sz w:val="62"/>
          <w:szCs w:val="60"/>
          <w:u w:val="single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eastAsia="en-US" w:bidi="ar-EG"/>
        </w:rPr>
        <w:t>مقدمة</w:t>
      </w:r>
      <w:r>
        <w:rPr>
          <w:rFonts w:cs="Traditional Arabic"/>
          <w:b/>
          <w:bCs/>
          <w:sz w:val="36"/>
          <w:szCs w:val="36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eastAsia="en-US" w:bidi="ar-EG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eastAsia="en-US"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حي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دأ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فظ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عنا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مج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عظي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قديس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نزيه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عظ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عجز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؟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ح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ص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فظ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ح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lang w:eastAsia="en-US" w:bidi="ar-EG"/>
        </w:rPr>
        <w:t>1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حي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دد؟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ت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ج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ل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ي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ن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ة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تب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د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تو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جت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قص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بارك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التأكيد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باركة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يالي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كريم،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يتدارسه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جبري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ليلة،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أننا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مأمورون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ندب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الاستحباب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القيام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ليالي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62"/>
          <w:szCs w:val="60"/>
          <w:lang w:eastAsia="en-US" w:bidi="ar-EG"/>
        </w:rPr>
      </w:pPr>
      <w:r>
        <w:rPr>
          <w:rFonts w:cs="Traditional Arabic"/>
          <w:b/>
          <w:bCs/>
          <w:sz w:val="62"/>
          <w:szCs w:val="60"/>
          <w:rtl w:val="true"/>
          <w:lang w:eastAsia="en-US" w:bidi="ar-EG"/>
        </w:rPr>
      </w:r>
      <w:r>
        <w:br w:type="page"/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</w:t>
      </w:r>
      <w:r>
        <w:rPr>
          <w:rFonts w:cs="Traditional Arabic"/>
          <w:sz w:val="27"/>
          <w:szCs w:val="27"/>
          <w:rtl w:val="true"/>
        </w:rPr>
        <w:t xml:space="preserve"> - </w:t>
      </w:r>
      <w:r>
        <w:rPr>
          <w:rFonts w:cs="Traditional Arabic"/>
          <w:sz w:val="27"/>
          <w:szCs w:val="27"/>
        </w:rPr>
        <w:t>3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لى</w:t>
      </w:r>
      <w:r>
        <w:rPr>
          <w:rFonts w:cs="Traditional Arabic"/>
          <w:sz w:val="27"/>
          <w:szCs w:val="27"/>
          <w:rtl w:val="true"/>
        </w:rPr>
        <w:t>: "</w:t>
      </w:r>
      <w:r>
        <w:rPr>
          <w:rFonts w:cs="Traditional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كورا</w:t>
      </w:r>
      <w:r>
        <w:rPr>
          <w:rFonts w:cs="Traditional Arabic"/>
          <w:sz w:val="27"/>
          <w:szCs w:val="27"/>
          <w:rtl w:val="true"/>
        </w:rPr>
        <w:t>"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دأ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ك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آ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ثب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ح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م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ز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ر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ك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قص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قدس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ح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جز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فريج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مّ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ز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عد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قا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ستهز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ائف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ثبيت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قلب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أ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ّ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ز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اص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عو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اج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ح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دي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ّ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و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ق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خ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لاث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ا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لا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دس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أقص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صف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رك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و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رك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ع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ن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م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ام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في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و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غ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و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تهدف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ث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حي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ار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حرم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ك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دين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قص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ّ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ل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سل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نبي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مام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أك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ت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وك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ب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ك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ثي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ر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أقص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لذ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ق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نبي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عما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جديد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قص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حش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نش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ر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ل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سل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م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د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ته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رب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ابق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ر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قصى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  <w:r>
        <w:br w:type="page"/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lang w:eastAsia="en-US" w:bidi="ar-EG"/>
        </w:rPr>
        <w:t>4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- </w:t>
      </w:r>
      <w:r>
        <w:rPr>
          <w:rFonts w:cs="Traditional Arabic"/>
          <w:sz w:val="36"/>
          <w:szCs w:val="36"/>
          <w:lang w:eastAsia="en-US" w:bidi="ar-EG"/>
        </w:rPr>
        <w:t>7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يتبر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تبيرا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ؤك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ت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ماو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زل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بوء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جلت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ت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اب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تا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بي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رائي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حد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فس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رت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ب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و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دم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هلاك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ش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خ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دائ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قصى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توعد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عو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هلا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د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فساد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ارك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مر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ظال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زع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ؤ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و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ثب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و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و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ظ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ائ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سط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الي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مسح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دي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سؤ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تح؟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أ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و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ا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rFonts w:cs="Traditional Arabic"/>
          <w:sz w:val="36"/>
          <w:szCs w:val="36"/>
          <w:rtl w:val="true"/>
          <w:lang w:eastAsia="en-US"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س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ريب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ت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عو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كن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تأكي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صي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ئ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عد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مح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يئ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سيئ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ك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مح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يئ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حس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ا؟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س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ي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يتبروا</w:t>
      </w:r>
      <w:r>
        <w:br w:type="page"/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lang w:eastAsia="en-US" w:bidi="ar-EG"/>
        </w:rPr>
        <w:t>8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- </w:t>
      </w:r>
      <w:r>
        <w:rPr>
          <w:rFonts w:cs="Traditional Arabic"/>
          <w:sz w:val="36"/>
          <w:szCs w:val="36"/>
          <w:lang w:eastAsia="en-US" w:bidi="ar-EG"/>
        </w:rPr>
        <w:t>10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تد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ذا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يم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"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جز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ال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رس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ات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ل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سلا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ز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ه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مض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بارك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س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بعو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ح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عالم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المين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يس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داي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ختص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لكت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ابق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ق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ر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د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ر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م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الي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الح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ح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ل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ف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جتم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ض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ج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ن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آخ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ميع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هدا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صب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ؤمن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نص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دائ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تحر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قص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بارك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دخ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ه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ك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رّف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كّ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د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ح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lang w:eastAsia="en-US" w:bidi="ar-EG"/>
        </w:rPr>
        <w:t>1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كب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د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حد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ر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بيب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نع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قات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ه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صف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فو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إقب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ت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الن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ارف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الع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نجع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ر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قص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بتغ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رض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دف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حق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ل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ل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أمت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ن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آخرة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صي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قوم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  <w:r>
        <w:br w:type="page"/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lang w:eastAsia="en-US" w:bidi="ar-EG"/>
        </w:rPr>
        <w:t>1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- </w:t>
      </w:r>
      <w:r>
        <w:rPr>
          <w:rFonts w:cs="Traditional Arabic"/>
          <w:sz w:val="36"/>
          <w:szCs w:val="36"/>
          <w:lang w:eastAsia="en-US" w:bidi="ar-EG"/>
        </w:rPr>
        <w:t>15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ذ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بع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سول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"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ع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صل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ر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قد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إصل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جتم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ال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ي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يو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ج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دفع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ضر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فس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ت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صلحه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ج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و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هو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نأ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صاحب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د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ن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ف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ظ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ون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ق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نه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ح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ب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د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عج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م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دخ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ون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أ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ي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جو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رش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ي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م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جّ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ي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دّ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وق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زم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تروك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مصادف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زاف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ا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خير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شر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س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قد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حك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لم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ئ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ته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د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ّف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ي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يق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ئولي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رد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حم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ا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ح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اه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وج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رتبا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الج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حدي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ب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خ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فس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عق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ع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عجّ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اب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بطئ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ص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مؤمن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در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ك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غف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بثوث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ولن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أخ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ظواه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و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درا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ائق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نت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ب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ست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د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وف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ج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ائر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ز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br w:type="page"/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lang w:eastAsia="en-US" w:bidi="ar-EG"/>
        </w:rPr>
        <w:t>16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- </w:t>
      </w:r>
      <w:r>
        <w:rPr>
          <w:rFonts w:cs="Traditional Arabic"/>
          <w:sz w:val="36"/>
          <w:szCs w:val="36"/>
          <w:lang w:eastAsia="en-US" w:bidi="ar-EG"/>
        </w:rPr>
        <w:t>17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ف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رب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ذنو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با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بي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صيرا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و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رائ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عق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فساد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تك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غ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تو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ض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ن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قر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تعاقب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ر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س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نو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س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بع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لا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دم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تبير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ه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الح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ث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بث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ذ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رد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و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عق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ق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ات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ت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ت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اش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ؤك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ات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ت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هد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ف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ج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ئو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جتم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ئ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عيت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صيح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أ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معرو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ن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ي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ننته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ر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ل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ه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ح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غف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ه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و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نتخف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لذ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يا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ا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نطلا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صل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ة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ه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مرناها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Cs w:val="36"/>
          <w:lang w:eastAsia="en-US" w:bidi="ar-EG"/>
        </w:rPr>
        <w:t>6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-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ُرِيد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عَاجِلَة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جَّل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ه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َشَ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م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ُّرِيد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ُم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عَل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هَنَّم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صْلاه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ذْمُوم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دْح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رَاد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ِرَة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سَع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ه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َعْيَه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هُو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ُؤْمِن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أُولَئ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َعْيُهُ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شْك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ُلاّ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ُّمِدّ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َـؤُل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هَـؤُل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طَ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طَ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حْظ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نظُر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يْف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ضَّل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عْضَ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عْض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َلآخِرَة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كْبَر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َرَجَات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أَكْبَر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فْضِي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18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– </w:t>
      </w:r>
      <w:r>
        <w:rPr>
          <w:rFonts w:cs="Traditional Arabic"/>
          <w:sz w:val="36"/>
          <w:szCs w:val="36"/>
          <w:lang w:eastAsia="en-US" w:bidi="ar-EG"/>
        </w:rPr>
        <w:t>21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أي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ت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زّ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س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سن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دع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ال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و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ف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إصل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جتم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دف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دايت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صل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ات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نيو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قط؟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رشد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جع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م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اقي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ينئذ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توق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ع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إصل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جزن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غ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خ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أسباب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درا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ج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ني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ن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ق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المقاب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جح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عين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فض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د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غتر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دن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إفس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ظ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يمان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آخ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عل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نتظ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ز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ع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ني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هذ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م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آخ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تر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ر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م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ث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صو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حديث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م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ي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فتق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ث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رائ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مل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م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ضاف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صار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س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غ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و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وحيدي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جع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ن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كب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م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لغ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م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صيرن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جع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ر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ستقرنا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اج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دحو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ظورا</w:t>
      </w:r>
      <w:r>
        <w:br w:type="page"/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ي</w:t>
      </w:r>
      <w:r>
        <w:rPr>
          <w:rFonts w:cs="Traditional Arabic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2</w:t>
      </w:r>
      <w:r>
        <w:rPr>
          <w:rFonts w:cs="Traditional Arabic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الى</w:t>
      </w:r>
      <w:r>
        <w:rPr>
          <w:rFonts w:cs="Traditional Arabic"/>
          <w:sz w:val="27"/>
          <w:szCs w:val="27"/>
          <w:rtl w:val="true"/>
        </w:rPr>
        <w:t>: "</w:t>
      </w:r>
      <w:r>
        <w:rPr>
          <w:rFonts w:cs="Traditional Arabic"/>
          <w:sz w:val="27"/>
          <w:sz w:val="27"/>
          <w:szCs w:val="27"/>
          <w:rtl w:val="true"/>
        </w:rPr>
        <w:t>فتق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م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ذولا</w:t>
      </w:r>
      <w:r>
        <w:rPr>
          <w:rFonts w:cs="Traditional Arabic"/>
          <w:sz w:val="27"/>
          <w:szCs w:val="27"/>
          <w:rtl w:val="true"/>
        </w:rPr>
        <w:t>"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دأ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ط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د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آ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أ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شرا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ختت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آ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شابه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أ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شرا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ين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صا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حم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د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بش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جم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صا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ضمنت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ت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ز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بيائ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ابق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س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ا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ط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اش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ج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همي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ه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د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صا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أ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تخا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له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أس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ات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وحيد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ذكر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ق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رَأَيْت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ن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تَّخَذ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َه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َوَا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فَأَنْت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كُون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يْ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كِيلاً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{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رق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Cs w:val="36"/>
          <w:lang w:eastAsia="en-US" w:bidi="ar-EG"/>
        </w:rPr>
        <w:t>43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}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و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صب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ه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تبع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شر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إ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مع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ض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خص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عبد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فهو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اس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ي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ُطيع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نت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ه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ل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خذو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ِّ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ل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ف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د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إذ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رك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عل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ربه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لق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ذل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ي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دنيا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rFonts w:cs="Traditional Arabic"/>
          <w:sz w:val="36"/>
          <w:szCs w:val="36"/>
          <w:rtl w:val="true"/>
          <w:lang w:eastAsia="en-US" w:bidi="ar-EG"/>
        </w:rPr>
        <w:t>-: “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اب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أنز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س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قت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ز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ش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غ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و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جل</w:t>
      </w:r>
      <w:r>
        <w:rPr>
          <w:rFonts w:cs="Traditional Arabic"/>
          <w:sz w:val="36"/>
          <w:szCs w:val="36"/>
          <w:rtl w:val="true"/>
          <w:lang w:eastAsia="en-US" w:bidi="ar-EG"/>
        </w:rPr>
        <w:t>" {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اوي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بد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ع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حدث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لبا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صدر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حي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فح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ق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Cs w:val="36"/>
          <w:lang w:eastAsia="en-US" w:bidi="ar-EG"/>
        </w:rPr>
        <w:t>1645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لا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ك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حدث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حيح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}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طلو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ناه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ذموم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خذولا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8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قَض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ُ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عْبُد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يَّا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بِالْوَالِدَيْن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حْسَان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مّ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بْلُغَ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ِند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كِبَر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حَدُهُ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ِلاَهُ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قُ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َّهُ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ُفّ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نْهَرْهُ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قُ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َّهُ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وْ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رِيم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اخْفِض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هُ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نَاح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ُّلّ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َّحْمَة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قُ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َّبّ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رْحَمْهُ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َيَان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َغِي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َّبُّ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عْلَم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ُفُوسِ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كُون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َالِحِي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إِنّ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لأَوَّابِي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َفُورا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23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–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lang w:eastAsia="en-US" w:bidi="ar-EG"/>
        </w:rPr>
        <w:t>25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ها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ر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باد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د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ئ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نتم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و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اتن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ل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اشرة دائ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نتماء للوالدي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إح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املتهم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رات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عام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الن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د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رات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ذ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ج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ف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رد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ص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وال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ص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ختلف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خ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ت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زيز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فوف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ظل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ح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رأف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فت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ضع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يخوخ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ذكّ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ضع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فول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ر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لو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س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فع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ي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عاركها، فتتوق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خ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تت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طاء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طَّل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لوب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سع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رضا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غف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ل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عف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ثير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عب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دور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ن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رح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دي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غف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قص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ه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لوب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صل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وسنا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نهر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نا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وابين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9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آت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قُرْب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َقّ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الْمِسْكِي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ابْ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َّبِيل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ُبَذِّر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بْذِي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مُبَذِّرِي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خْو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َّيَاطِين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َّيْطَان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رَبِّ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ف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مّ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ُعْرِضَ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نْهُم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بْتِغَ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حْمَة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َّبّ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رْجُوه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قُ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َّ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وْ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يْس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جْعَل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د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غْلُولَة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ُنُق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بْسُطْه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ُل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بَسْط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تَقْعُد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لُوم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حْس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بْسُط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ِّزْق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م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شَاء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يَقْدِر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عِبَادِ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َبِير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صِير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26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30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وا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ر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ع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ر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أه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اد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اجه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فس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رائي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تنتق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ولويا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ا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ا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اق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ئ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نتمائ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ول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اق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رت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اق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جت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يش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ن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أمر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ص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حا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عا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اك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سافر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قطع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سود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لف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راح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تو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س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كاف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تو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جت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دي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سا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ماء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رش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ضر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وس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فاق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تن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بذي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فا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اجه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الي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رغي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بع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فسدو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جاهد</w:t>
      </w:r>
      <w:r>
        <w:rPr>
          <w:rFonts w:cs="Traditional Arabic"/>
          <w:sz w:val="36"/>
          <w:szCs w:val="36"/>
          <w:rtl w:val="true"/>
          <w:lang w:eastAsia="en-US" w:bidi="ar-EG"/>
        </w:rPr>
        <w:t>: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ف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ذر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ف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د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ذرا”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رش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س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ح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و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و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م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يس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عطاؤ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يد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ن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صرف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طمئ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واطر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ا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رج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خت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تأك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از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اب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اس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تحر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و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ز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ش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فا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color w:val="000000"/>
          <w:sz w:val="28"/>
          <w:szCs w:val="27"/>
          <w:lang w:eastAsia="en-US" w:bidi="ar-EG"/>
        </w:rPr>
      </w:pPr>
      <w:r>
        <w:rPr>
          <w:rFonts w:cs="Traditional Arabic" w:ascii="Simplified Arabic" w:hAnsi="Simplified Arabic"/>
          <w:color w:val="000000"/>
          <w:sz w:val="28"/>
          <w:szCs w:val="27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الكل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المط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معناها</w:t>
      </w:r>
      <w:r>
        <w:rPr>
          <w:rFonts w:cs="Traditional Arabic" w:ascii="Simplified Arabic" w:hAnsi="Simplified Arabic"/>
          <w:color w:val="000000"/>
          <w:sz w:val="28"/>
          <w:szCs w:val="27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مغل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–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محسو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7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يقد</w:t>
      </w: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ر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10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َلا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قْتُلُوا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لاد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َشْيَ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مْلاق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َّحْ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َرْزُقُ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يَّاكُ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تْل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ِطْء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بِيراً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قْرَبُوا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ِّن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احِشَ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سَ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بِيلاً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قْتُلُوا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فْس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ت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رَّ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حَق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تِ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ظْلُو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قَ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عَلْ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وَلِيّ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ُلْطَان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لا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سْرِ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ّ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قَتْ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نْصُوراً</w:t>
      </w:r>
      <w:r>
        <w:rPr>
          <w:rFonts w:cs="Traditional Arabic"/>
          <w:sz w:val="36"/>
          <w:szCs w:val="36"/>
          <w:rtl w:val="true"/>
          <w:lang w:eastAsia="en-US"/>
        </w:rPr>
        <w:t>. (</w:t>
      </w:r>
      <w:r>
        <w:rPr>
          <w:rFonts w:cs="Traditional Arabic"/>
          <w:sz w:val="36"/>
          <w:szCs w:val="36"/>
          <w:lang w:eastAsia="en-US"/>
        </w:rPr>
        <w:t>31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33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ر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تهكي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سر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ش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ر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ت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جه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ت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تم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قدما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ص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ق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ص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س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لك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ر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ض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ي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س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ل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ز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ش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لْ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سُو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ي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َّنْ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عْظَمُ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جْعَ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ِدّ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هُ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َلَقَكَ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لْت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ُ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يُّ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قْتُ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َد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َشْيَ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أْكُ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عَكَ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ُ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يُّ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زَانِ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لِيلَ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ارِكَ</w:t>
      </w:r>
      <w:r>
        <w:rPr>
          <w:rFonts w:cs="Traditional Arabic"/>
          <w:sz w:val="36"/>
          <w:szCs w:val="36"/>
          <w:rtl w:val="true"/>
          <w:lang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حق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رتك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ت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ت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ا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صاص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مثّ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ت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جي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ك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من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ق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سد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Simplified Arabic" w:hAnsi="Simplified Arabic" w:cs="Traditional Arabic"/>
          <w:color w:val="000000"/>
          <w:sz w:val="28"/>
          <w:szCs w:val="27"/>
          <w:lang w:eastAsia="en-US"/>
        </w:rPr>
      </w:pPr>
      <w:r>
        <w:rPr>
          <w:rFonts w:cs="Traditional Arabic" w:ascii="Simplified Arabic" w:hAnsi="Simplified Arabic"/>
          <w:color w:val="000000"/>
          <w:sz w:val="28"/>
          <w:szCs w:val="27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الكلمات</w:t>
      </w:r>
      <w:r>
        <w:rPr>
          <w:rFonts w:cs="Traditional Arabic" w:ascii="Simplified Arabic" w:hAnsi="Simplified Arabic"/>
          <w:color w:val="000000"/>
          <w:sz w:val="28"/>
          <w:szCs w:val="27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إمل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–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خِط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7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7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szCs w:val="27"/>
          <w:rtl w:val="true"/>
        </w:rPr>
        <w:t>سلطانا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11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َلا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قْرَبُوا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يَتِي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َّت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ِ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حْسَ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ت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بْلُغ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شُد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وْفُوا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عَهْد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عَهْ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سْؤُول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وْف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كَيْ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ِلْت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زِنُوا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قِسْطَا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سْتَقِي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َل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َيْر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حْسَ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أْوِ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34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35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جي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ر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ي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ت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سو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ض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ا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سر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فائ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قرا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ك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ت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خص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و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وض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ض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ه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يت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غ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ال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هلكا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ب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ُرَيْرَ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بِي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َل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سَلَّ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جْتَنِب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َّبْع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وبِقَا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ُو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سُو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ُنَّ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ِّرْك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سِّحْ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قَتْ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فْ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ت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رَّ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حَق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كْ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ِّب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كْ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يَتِي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تَّوَلّ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وْ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َّحْف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قَذْف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حْصَنَا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ؤْمِنَا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غَافِلَاتِ</w:t>
      </w:r>
      <w:r>
        <w:rPr>
          <w:rFonts w:cs="Traditional Arabic"/>
          <w:sz w:val="36"/>
          <w:szCs w:val="36"/>
          <w:rtl w:val="true"/>
          <w:lang w:eastAsia="en-US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أ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ه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شهداؤ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تا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فاؤ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عا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تمعا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تا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مأ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جاه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ناء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ل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ع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از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شهدو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رب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سط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أويلا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12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قْف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يْس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ِلْم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َّمْع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الْبَصَر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الْفُؤَاد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ُلّ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ُولـئ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نْ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سْؤُول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مْش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َرْض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رَح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خْرِق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َرْض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بْلُغ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جِبَا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ُولاً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ُلّ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َل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َيٍّئُ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ِنْد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كْرُوه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َل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مّ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ْح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َيْ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ُ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حِكْمَة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جْعَل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ع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ّ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َه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َر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تُلْق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هَنَّم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لُوم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دْح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36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39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ت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ر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وجي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ص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ك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و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ائ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در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م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ب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ط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م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ج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فق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ك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لاحظ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دل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اح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اص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م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ق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ث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ضع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دائ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ؤ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ئه</w:t>
      </w:r>
      <w:r>
        <w:br w:type="page"/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فَأَصْفَا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ُكُ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الْبَنِي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اتَّخَذ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مَلآئِكَة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َاث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تَقُول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وْ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ظِيم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َقَد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َرَّف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َـذ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قُرْآن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يَذَّكَّر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زِيدُ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ُف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ُ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َّو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ع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لِهَة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قُول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ذ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َّبْتَغَوْ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عَرْش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َبِيل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ُبْحَان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تَعَال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مّ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قُول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ُلُوّ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بِي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ُسَبِّح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َّمَاوَات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َّبْع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الأَرْض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هِ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َيْء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ُسَبِّح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حَمْدَ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َـك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فْقَه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سْبِيحَ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َلِيم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َفُور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40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44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دأ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ك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طع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الث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م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عتبا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ض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ساس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ك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ثبي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ل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أك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كا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ت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ز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اجه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شرك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زا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ز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ح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تست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وج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ؤ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نكا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د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ج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هاف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دعائ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سب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لائك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ؤك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نو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ف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تذك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كر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أ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واجه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فس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إحد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و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ج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وض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د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قلان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ك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وم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خي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ختت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سبيح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ار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ج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ؤك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د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اجه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تعنت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ؤ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د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س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نو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ك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ذ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ضم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تظ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شرك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عد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م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فتر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ظ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أبا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ماو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أر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ح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ينهم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ف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صف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ك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ر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ليما</w:t>
      </w:r>
      <w:r>
        <w:br w:type="page"/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ذ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رَأْت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قُرآ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عَل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يْن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بَيْ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َّذِي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ُؤْمِن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الآخِرَة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ِجَاب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سْت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جَعَل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ُلُوبِهِ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كِنَّة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فْقَهُو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ذَانِهِ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قْر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ذ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َكَرْت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قُرْآن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حْد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َّوْ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دْبَارِهِ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ُف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َّحْن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عْلَم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سْتَمِع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ذ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سْتَمِع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َيْ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ذ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َجْو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ذ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قُول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ظَّالِم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تَّبِع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جُ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سْح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نظُر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يْف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ضَرَب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َمْثَا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ضَلّ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سْتَطِيعْ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َبِي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45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49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واص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اس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ل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ز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ف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عوت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توض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ب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د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جابت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ج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لو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د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نتفاع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رّف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نوّع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غ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مع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ؤك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طّل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واطأ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ف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لو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تئس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تمث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ب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د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أث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عل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عرا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تم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سترش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َب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ن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رك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استمت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حلاوت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ب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ج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اس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ضع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م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الي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ر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ؤم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ا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ست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ما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ال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علم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ؤم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آخ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يق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جا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بدي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م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غي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ع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ر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ر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ظ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لا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ض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فسير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سب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د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لسح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عم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داع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جع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ب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يق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ض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ؤت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اء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ك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مع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br w:type="page"/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15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قَال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ئِذ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ُنّ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ِظَام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رُفَات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إِنّ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مَبْعُوث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َلْق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دِيد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ُ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ُون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ِجَارَة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َدِيد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َلْق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ِمّ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كْبُر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ُدُورِ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سَيَقُول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ُعِيدُ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ُل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َّذ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طَرَ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َّ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رَّة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سَيُنْغِض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َيْ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ُؤُوسَ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يَقُول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ت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ُو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ُل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س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ك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رِيب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وْم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دْعُو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تَسْتَجِيب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حَمْدِ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تَظُنّ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َّبِثْت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لِي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49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51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اجه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خ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ش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حس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دعاء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ؤمن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اء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ك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ع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بتداء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بعا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عتق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لبث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وي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فن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دعاءات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ل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اني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اب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طع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رك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قي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م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بع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الي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جع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ث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ع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بي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يا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اب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ي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قي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رائ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حرفّ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ق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حمد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نزع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وح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جعلت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دي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مل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دني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وق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فس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ض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هذ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دي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تح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سا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ماء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ب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صحي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ي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ثبيت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فو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ي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س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صب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ؤ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ؤم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ن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زاور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ضاغ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فات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سينغضون</w:t>
      </w:r>
      <w:r>
        <w:br w:type="page"/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16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autoSpaceDE w:val="false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قُل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عِبَاد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قُولُ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َّت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ِي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حْسَن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َّيْط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نْزَغ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يْنَ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َّيْط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لْإِنْسَان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دُوّ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ُبِينً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ُ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عْلَم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شَأ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رْحَمْ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شَأ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ُعَذِّبْ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رْسَلْنَا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يْهِ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كِيلً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رَبُّ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عْلَم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مَ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َّمَاوَات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الْأَرْض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َقَد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ضَّل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عْض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َّبِيِّي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عْض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آَتَي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َاوُود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َبُور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53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55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خ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كذ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رسا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بي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ش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حس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اجه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دعاءات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بع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نشو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رك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ف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با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ؤمن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دع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اص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وجّه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د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عو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ز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س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نبّ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أث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س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فو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ا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يئ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لقف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يطا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د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د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بش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ميع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نزغ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ضلّه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ش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ميع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ض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الح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دعو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خ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يط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ظاه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داو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جمي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ؤك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نفوس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صائر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هد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ضلّ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رح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عذّب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خت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صطف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توق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ه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دع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لاغ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ن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جت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س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صداق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ذ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موذج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ماذ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ع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ؤثّر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ق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س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س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و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لاو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ت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زّ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بو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ب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ط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سبّ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سبيح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زغ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ي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بورا</w:t>
      </w:r>
      <w:r>
        <w:br w:type="page"/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17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ُل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دْع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َّذِي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َعَمْتُ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ُونِ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مْلِك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شْف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ضُّرّ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ن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حْوِيل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ُولَـئ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َّذِي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دْع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بْتَغ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ِهِم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وَسِيلَة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يُّ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قْرَب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يَرْج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حْمَت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يَخَاف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ذَاب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ذَاب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حْذُور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56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57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و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خاطب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كذّ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تحد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حس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ثبيت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قل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أم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حدا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حقي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ركو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عترف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ع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ولي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خذو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لاء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ؤل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جز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شف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ج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وي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ه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ستطر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بي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ي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خ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ك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ؤل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ولي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فس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سابق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رض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د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رج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حم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خاف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ذاب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ثي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واج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شرك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أ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ح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ط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حقي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ا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ل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وحدّ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وج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عل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عو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د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نس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ركو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عو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ق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خلا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بود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ا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خ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شد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ات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ت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ؤكد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دأ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ط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ثال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ح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ك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ي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ول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إثب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وح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تجا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مي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ؤوس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رءوس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ماو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ا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واجه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ود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فس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رائ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ك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دايات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صب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صحي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ي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ضرور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تعزي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ا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مان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و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ساس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تميي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باط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أذ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ظهو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زها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اطل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وي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سي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ذورا</w:t>
      </w:r>
      <w:r>
        <w:br w:type="page"/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18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رْيَة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َحْن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ُهْلِكُوه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بْ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وْم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قِيَامَة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ُعَذِّبُوه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ذَاب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َدِيد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َلِ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كِتَاب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سْط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نَعَ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ُّرْسِ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الآيَات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ذَّب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ه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َوَّل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آتَي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َمُود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َّاقَة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ُبْصِرَة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ظَلَم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ه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ُرْسِل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الآيَات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خْوِيف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ذ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ُل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حَاط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النَّاس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عَل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ُّؤي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َّت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رَيْنَا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تْنَة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ِّلنَّاس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الشَّجَرَة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مَلْعُونَة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ُرْآن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نُخَوِّفُ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زِيدُ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ُغْيَان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بِير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58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- </w:t>
      </w:r>
      <w:r>
        <w:rPr>
          <w:rFonts w:cs="Traditional Arabic"/>
          <w:sz w:val="36"/>
          <w:szCs w:val="36"/>
          <w:lang w:eastAsia="en-US" w:bidi="ar-EG"/>
        </w:rPr>
        <w:t>60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خو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بل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و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ثر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رق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لوب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وج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كليّ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ض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سب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اع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خوف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ع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عقي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وح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فوس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ذكّ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أم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ميع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ي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ني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ف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حل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يام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ص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هلا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جّ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اصة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ق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طل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س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جز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ؤم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ود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ريش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طل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جز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س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و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ف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ه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حي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وت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ح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ج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ذيب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رسا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لاك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اج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جز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ال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فاي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جز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عرا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اد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مل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ؤ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نماذ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لي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د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ال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ع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ع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ج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زق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كر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خو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فت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ناس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رتدّ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ع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سبب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ب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رو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جعل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تبر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ذّكّر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نتفع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كيم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طو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ص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ا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ناس</w:t>
      </w:r>
      <w:r>
        <w:br w:type="page"/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19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ذ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ُل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لْمَلآئِكَة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ْجُد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آدَم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سَجَد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َ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بْلِيس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ا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أَسْجُد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مَ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َلَقْت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ِين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ا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رَأَيْت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َـذ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َّذ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رَّمْت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ي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ئِ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خَّرْتَن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وْم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قِيَامَة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َحْتَنِكَ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ُرِّيَّت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َ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لِيل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ا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ذْهَب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م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بِع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ْ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إِ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هَنَّم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زَآؤُ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زَ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وْف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اسْتَفْزِز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ن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ْتَطَعْت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ْ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صَوْت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أَجْلِب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يْهِ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خَيْل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رَجِل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شَارِكْ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َمْوَال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الأَوْلاد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عِدْ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عِدُهُم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َّيْطَان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ُر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ِبَاد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يْس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يْهِ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ُلْطَان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كَف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رَبّ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كِي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61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65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ثبي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ل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دع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اجه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اط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طع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وط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صحي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ي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أس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تحر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دأ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قطع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ديد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كّ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أك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را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عزيز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اعت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أ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ميز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ري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فخ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و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خ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ب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س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ب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كبّ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طا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ملائك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سج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ب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د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ا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ل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د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ل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در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س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كب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ب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و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آث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ميع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ب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غو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ف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طغيا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ن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عترا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ك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شبّ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إب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عي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الي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يط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حكّ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إنسا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وعدّ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د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غواي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ش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فخ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داج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ستفزاز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أصو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أبا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ر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دعو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ص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ف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ع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ول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ذ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ع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ضلّ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نج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ق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رتك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ث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ختت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بي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ر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ق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بائ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يط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عتص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ع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كيل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حتن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جل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رجِلك</w:t>
      </w:r>
      <w:r>
        <w:br w:type="page"/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20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َّبُّكُم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َّذ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ُزْج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كُم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فُلْ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بَحْر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تَبْتَغ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ضْلِ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حِيم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ذ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سَّكُم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ضُّرّ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بَحْر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ضَل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دْع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يَّا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لَمّ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َجَّا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بَرّ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عْرَضْت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ِنْسَان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ف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فَأَمِنت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خْسِف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انِب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بَرّ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ُرْسِ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يْ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َاصِب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ُم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جِد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كِيل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مِنت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ُعِيدَ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ارَة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ُخْر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يُرْسِ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يْ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اصِف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ِ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ِّيح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يُغْرِقَكُ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فَرْت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ُم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جِد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ي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بِيع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66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69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لائ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حم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كري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نب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دلائ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ر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فر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صر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و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ن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خ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ثبّ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اع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ا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مان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م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هو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شيط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ستكبر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فسد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منع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ستكب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كف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ع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ق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بدأ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صو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ع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سخ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ح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بتغ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ض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يّ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ع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تح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ق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حظ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صب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لريش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يح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ي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ص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ذ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أ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ني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ث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سباب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خ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ي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س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ال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بّ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سب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وا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ع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واتر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صص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ث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حدث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أخط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ح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اص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و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ل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كر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ه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ه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تح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رك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ح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بش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جاءت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ي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صف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جع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ول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ف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ع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عاه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يم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رس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جا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ّ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جا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س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لامه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زج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اص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يعا</w:t>
      </w:r>
      <w:r>
        <w:br w:type="page"/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21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َقَد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رَّم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ن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دَم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حَمَلْنَا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بَرّ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الْبَحْر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رَزَقْنَاهُ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ِ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َّيِّبَات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فَضَّلْنَا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ثِير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ِمَّ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َلَق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فْضِي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70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هل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إثب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ح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فرد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قص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وصف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مبار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و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حدث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فس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رائ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رض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ؤهّ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ب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ل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دي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واج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فس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رائ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حرّ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قص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بارك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ط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ناء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لع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ن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شر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و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ه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ر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فس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قدرا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مك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م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عظّ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ستفا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جاء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ريد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علا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لم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تك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ج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ع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عم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يّز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لق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ذكر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ش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ع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حم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در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ض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صغ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يطا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ذ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غيا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صّ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و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د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خت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سنت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لوا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جناس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قائد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م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بح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تاح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ز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ي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فضي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ث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ل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فضي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سع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دود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ير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ع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ر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رك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ع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فصّ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لا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ميت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ق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د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رم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شن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لو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ظ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حقه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رّ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سر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طهّ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ر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رف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ص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ز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رّ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تضعف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كان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رّم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ملنا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ضّلناهم</w:t>
      </w:r>
      <w:r>
        <w:br w:type="page"/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</w:p>
    <w:p>
      <w:pPr>
        <w:pStyle w:val="Heading"/>
        <w:jc w:val="left"/>
        <w:rPr/>
      </w:pPr>
      <w:r>
        <w:rPr>
          <w:rFonts w:cs="Traditional Arabic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دْعُ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إِمَام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ِتَاب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أُوْلَـئ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قْرَؤ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ِتَاب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تِيلاً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ـذ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ضَ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)</w:t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"/>
        <w:jc w:val="left"/>
        <w:rPr/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بش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نا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ر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و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ّز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ه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يفر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ظ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هاؤ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يه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ب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د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يل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ق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ط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Fonts w:cs="Traditional Arabic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إمام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تي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مى</w:t>
      </w:r>
      <w:r>
        <w:br w:type="page"/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-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د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يَفْتِنُون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ن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َّذ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ْحَي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َيْ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تفْتَرِي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ي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َيْر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ذ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َّتَّخَذُو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َلِيل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َوْ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َبَّتْنَا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قَد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ِدت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رْكَن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َيْهِ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َيْئ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لِيل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ذ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َّأَذَقْنَا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ضِعْف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حَيَاة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ضِعْف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ْمَمَات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ُم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جِد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ي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َصِي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د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يَسْتَفِزُّون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َرْض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يُخْرِجو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ْه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ذ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لْبَث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ِلاف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لِيل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ُنَّة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د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رْسَل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بْلَ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ُّسُلِ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جِد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سُنَّتِ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حْوِي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73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77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دّ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ع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ش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ميع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متنّ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ب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رس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م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ع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ثبي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اجه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صا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مل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رغي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رهي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ن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شرك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ا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اخ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نو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عو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ك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ب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جر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دين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بفض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ر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د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ص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ت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ظالم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ظ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ضعف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لّ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ل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ا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ال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زوج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ديج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ض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ه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حم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نصر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د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أث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هديدات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حاولات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فزاز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خر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ك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يل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ر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ذ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هجر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عق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ع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ثبي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وقف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تقابل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ق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رغي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وق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رهيب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اسب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ذير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حذّ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هو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فع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طر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تواف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ناز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ز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عوت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ذّ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افر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ظالم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اني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رع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هلا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غ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قدم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خرا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سر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بق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يق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بث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دبّ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و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با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اع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صم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ؤيد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اجه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تآمر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كائدين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فتنون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تفزون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ويلا</w:t>
      </w:r>
      <w:r>
        <w:br w:type="page"/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-</w:t>
      </w:r>
    </w:p>
    <w:p>
      <w:pPr>
        <w:pStyle w:val="Heading"/>
        <w:jc w:val="left"/>
        <w:rPr/>
      </w:pPr>
      <w:r>
        <w:rPr>
          <w:rFonts w:cs="Traditional Arabic"/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دُلُوك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َسَق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قُرْآ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رْآ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فَجْ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شْهُوداً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تَهَجّ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افِل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ّ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بْعَث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قَ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َّحْمُوداً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دْخِلْ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دْخ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خْرِجْ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خْرَج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ِدْق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َّدُن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َّصِيراً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زَهَق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َهُو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صلا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دع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فاتي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قر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ستمد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و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ثب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ج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لارتق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زل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ا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خ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بقى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فاتي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رش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ب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م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ستخدام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ا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ق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ق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نها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ج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و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ي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ض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ع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م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اص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ك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ستكم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ع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كري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م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عتبا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حو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د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ث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و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لو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ضع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هوا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أك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فجر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هجد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قرآ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نسجا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و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عث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فو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أ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ب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ع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ثب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ز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ض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ري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صد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ضط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خرو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د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ضط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ض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دعو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أم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عل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حقي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بد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س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ز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ص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زي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اط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عد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د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قريب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ح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سر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عرا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هج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ك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دي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تح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بين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رسالة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دلو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غس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تهجّ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br w:type="page"/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َنُنَزّ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قُرْآ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ُ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ِفَآء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رَحْمَ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ّلْمُؤْمِن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زِي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ّالِم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َلا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َسَاراً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ذَآ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ْعَمْ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ْسَا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عْرَض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نَأ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جَانِب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ذ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سّ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ّر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ئُوساً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ل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ُل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عْمَ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ى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َاكِلَت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رَبّ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عْلَم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ُ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هْدَى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بِ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82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Cs w:val="36"/>
          <w:lang w:eastAsia="en-US"/>
        </w:rPr>
        <w:t>84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ت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مه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وا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دع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ث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ل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جد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ق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و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ظ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ف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ب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ا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مت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ي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ا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فر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ر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د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اد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فل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بر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ا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د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ح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ن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هت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ف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غف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نوط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ج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ض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تج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و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و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ك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ذر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كلما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أ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ئوس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كلته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-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ذْه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رو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ا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سا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رو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و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ش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ف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حم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و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ع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ف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هم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لفاظ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عو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ح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تنا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ام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دو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جاز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ّو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نذهبنّ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ظهيرا</w:t>
      </w:r>
      <w:r>
        <w:br w:type="page"/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27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َلَقَ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َرَّفْ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لنَّا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َـ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ٰذ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ٱلْقُرْآ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ُل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ثَل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أَبَى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كْثَ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ٱلنَّا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ُفُور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قَالُوا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ّؤْ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تّى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فْجُ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ْض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نْبُوعاً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ك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نّ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ّخِيل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عِنَب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تُفَجّ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ْهَا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ِلالَ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فْجِير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سْقِط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ّمَآء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َعَمْ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ِسَف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أْتِ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لّ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ْمَلآئِك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بِيلاً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ك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يْت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ّ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ُخْرُف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رْقَى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ّمَآ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َ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ّؤْم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رُقِيّ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تّ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نَزّ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ِتَاب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ّقْرَؤ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ل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ُبْح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بّ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َل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ُن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َلاّ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شَ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ّسُولاً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نَع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ٱلنَّاس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ؤْمِنُوۤا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ذ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آءَهُم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ٱلْهُدَى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ُوۤا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بَعَث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ٱ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شَ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َّسُولاً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ٱلأَرْض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لاۤئِكَ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مْش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طْمَئِنّ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نَزَّلْ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هِ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ّ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ٱلسَّمَآ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لَك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َّسُولاً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ل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فَى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لّ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َهِيد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يْن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بَيْن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عِبَاد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َبِي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صِيراً</w:t>
      </w:r>
      <w:r>
        <w:rPr>
          <w:rFonts w:cs="Traditional Arabic"/>
          <w:sz w:val="36"/>
          <w:szCs w:val="36"/>
          <w:rtl w:val="true"/>
          <w:lang w:eastAsia="en-US"/>
        </w:rPr>
        <w:t>. (</w:t>
      </w:r>
      <w:r>
        <w:rPr>
          <w:rFonts w:cs="Traditional Arabic"/>
          <w:sz w:val="36"/>
          <w:szCs w:val="36"/>
          <w:lang w:eastAsia="en-US"/>
        </w:rPr>
        <w:t>89</w:t>
      </w:r>
      <w:r>
        <w:rPr>
          <w:rFonts w:cs="Traditional Arabic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z w:val="36"/>
          <w:szCs w:val="36"/>
          <w:lang w:eastAsia="en-US"/>
        </w:rPr>
        <w:t>96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جز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ن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ر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ث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ئ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ائ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الي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ج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ئ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ج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ط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كبا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جز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طل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ج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ه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ز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ب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مض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ئ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ا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طوف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ُغي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كت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ك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عجاز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هت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ايش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رف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خص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كّ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در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ح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خوار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ك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لح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ش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ّ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رّمو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د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وار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ز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ز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سا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ب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صر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كذ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صير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كلما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س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خرف</w:t>
      </w:r>
      <w:r>
        <w:br w:type="page"/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  <w:r>
        <w:rPr>
          <w:rFonts w:cs="Traditional Arabic"/>
          <w:sz w:val="36"/>
          <w:szCs w:val="36"/>
          <w:lang w:eastAsia="en-US" w:bidi="ar-EG"/>
        </w:rPr>
        <w:t>28</w:t>
      </w:r>
      <w:r>
        <w:rPr>
          <w:rFonts w:cs="Traditional Arabic"/>
          <w:sz w:val="36"/>
          <w:szCs w:val="36"/>
          <w:rtl w:val="true"/>
          <w:lang w:eastAsia="en-US" w:bidi="ar-EG"/>
        </w:rPr>
        <w:t>-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هْد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لّ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هُو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ْمُهْتَد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ُضْلِل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ل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جِد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ْلِيَآء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ُونِ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نَحْشُرُ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وْم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ْقِيَامَة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ى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ُجُوهِهِ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ُمْي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بُكْم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صُمّ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أْوَا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هَنَّم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ُلَّم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َبَت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ِدْنَا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َعِي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َل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زَآؤُهُ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أَنَّ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فَر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آيَاتِ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قَال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إِذ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ُنّ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ِظَام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رُفَات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إِنّ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مَبْعُوث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َلْق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دِيد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َلَ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رَوْ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لَّه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َّذ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َلَق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سَّمَاوَات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ٱلأَرْض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ادِر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ى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خْلُق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ثْلَ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جَعَ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جَل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يْب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أَبَى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ظَّالِم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ُف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ُ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َّو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ْت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مْلِك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َزَآئِ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حْمَة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ذ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مْسَكْت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َشْيَة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إِنْفَاق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إنْسَان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تُور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97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- </w:t>
      </w:r>
      <w:r>
        <w:rPr>
          <w:rFonts w:cs="Traditional Arabic"/>
          <w:sz w:val="36"/>
          <w:szCs w:val="36"/>
          <w:lang w:eastAsia="en-US" w:bidi="ar-EG"/>
        </w:rPr>
        <w:t>100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ع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هد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ضل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ننً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يأ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نس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س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قه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د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حاول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تجاه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هد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ضلا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إعراض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لائ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هد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آيا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ص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ذ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حش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يا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ص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هين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م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بك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ص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صي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ها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هن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كن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اد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ب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وهجً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هذ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اقب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خيف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خزي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حقوه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كبار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د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ف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و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ول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د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ك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ع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قو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ل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ماو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بعد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و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بعث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خالق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م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ِظ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جمه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د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خل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ه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قد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يد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حي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ح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جله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ؤل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ف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ل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جر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نه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عي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اضي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تتس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عايش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ّ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قنعو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بق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خ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شح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طي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زائ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ح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ع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ي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ُخش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اذ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قصها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Traditional Arabic"/>
          <w:sz w:val="36"/>
          <w:szCs w:val="36"/>
          <w:rtl w:val="true"/>
          <w:lang w:eastAsia="en-US"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ب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تورا</w:t>
      </w:r>
    </w:p>
    <w:p>
      <w:pPr>
        <w:pStyle w:val="Normal"/>
        <w:bidi w:val="0"/>
        <w:jc w:val="left"/>
        <w:rPr>
          <w:rFonts w:cs="Traditional Arabic"/>
          <w:color w:val="FFFFFF"/>
        </w:rPr>
      </w:pPr>
      <w:r>
        <w:rPr>
          <w:rFonts w:cs="Traditional Arabic"/>
          <w:color w:val="FFFFFF"/>
        </w:rPr>
        <w:t>__._,_.___</w:t>
      </w:r>
      <w:r>
        <w:br w:type="page"/>
      </w:r>
    </w:p>
    <w:p>
      <w:pPr>
        <w:pStyle w:val="Normal"/>
        <w:shd w:fill="FFFFFF" w:val="clear"/>
        <w:bidi w:val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</w:rPr>
        <w:t> </w:t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-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-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َقَد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تَي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ُوسَى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ِسْع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يَات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يِّنَات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سْئَل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ن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سْرَائِي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ذ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آءَ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قَا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رْعَون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َظُنُّ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ٰمُوسَى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سْح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ا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قَد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ِمْت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آ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زَ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َـٰؤُلاۤء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سَّمَاوَات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أَرْض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صَآئِر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إِنّ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َظُنُّ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ٰفِرْعَون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َثْبُو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أَرَاد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سْتَفِزَّهُ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ِ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أَرْض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أَغْرَقْنَا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ع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مِيعاً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قُل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عْدِ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بَن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سْرَائِي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سْكُن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أَرْض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إِذ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َآء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عْد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آخِرَة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ِئْ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ك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فِيف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101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Cs w:val="36"/>
          <w:lang w:eastAsia="en-US" w:bidi="ar-EG"/>
        </w:rPr>
        <w:t>104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ُ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قص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طر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رائ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وس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تم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مَث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س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رائيل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رائ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طغ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فسد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ر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بل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غ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تو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ح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ذاب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إ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طغ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فسد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خ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الي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نتظر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ذاب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ديد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رع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آ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بل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رض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عجز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سع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وس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لام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رش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اد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غن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افر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ج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لاكهم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شر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فت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ك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ضط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رو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خر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ن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سرائي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ص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ابق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حذ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ناس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ميع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خا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أ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اقب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إعرا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ي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ؤد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استكب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طغي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ظلم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يتذك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ميع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ؤمن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افر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ظلوم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ظالم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ستضعف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مستكبر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غلو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غالبين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يحشر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ميع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و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يام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ب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يض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نش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حش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ط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ج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قص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ي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قدس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ت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اق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زاء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وفى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raditional Arabic"/>
          <w:sz w:val="36"/>
          <w:szCs w:val="36"/>
          <w:rtl w:val="true"/>
          <w:lang w:eastAsia="en-US"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ثبور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فيفا</w:t>
      </w:r>
      <w:r>
        <w:br w:type="page"/>
      </w:r>
    </w:p>
    <w:p>
      <w:pPr>
        <w:pStyle w:val="Normal"/>
        <w:shd w:fill="FFFFFF" w:val="clear"/>
        <w:jc w:val="center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Cs w:val="32"/>
        </w:rPr>
        <w:t>30</w:t>
      </w:r>
      <w:r>
        <w:rPr>
          <w:rFonts w:cs="Traditional Arabic"/>
          <w:color w:val="000000"/>
          <w:sz w:val="32"/>
          <w:szCs w:val="32"/>
          <w:rtl w:val="true"/>
        </w:rPr>
        <w:t>-</w:t>
      </w:r>
    </w:p>
    <w:p>
      <w:pPr>
        <w:pStyle w:val="Normal"/>
        <w:shd w:fill="FFFFFF" w:val="clear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بِ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ْحَقّ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نْزَلْنَا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بِٱلْحَقّ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َزَل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مَآ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رْسَلْنَا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لا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ُبَشِّر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نَذِير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قُرْآن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رَقْنَا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تَقْرَأ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نَّاس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ى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ُكْثٍ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نَزَّلْنَا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نْزِيل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ُل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آمِن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ُؤْمِنُوۤ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ّ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َّذِي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ُوت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ْعِلْم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َبْلِ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ذ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ُتْلَى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َلَيْهِ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خِرّ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لأَذْقَان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ُجَّداً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يَقُول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ُبْح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ِنَآ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ِ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َا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عْد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َبِّن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مَفْعُول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يَخِرّ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لأَذْقَان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بْكُ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يَزِيدُهُ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ُشُوع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ُل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دْع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لَّه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و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دْع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رَّحْمَـٰ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َيّ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دْعُوا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ل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أَسْمَآء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ْحُسْنَىٰ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جْهَر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صَلاَت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ا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ُخَافِت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ِهَ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ٱبْتَغ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َيْ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ٰلِك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َبِيلاً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قُل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ْحَمْد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ِلَّه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َّذ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َ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تَّخِذ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َد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َ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كُ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ّ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َرِيك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ِ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ْمُلْك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َم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َكُنْ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َّ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لِيّ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ِّ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ٱلذُّلِّ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َكَبِّرْهُ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َكْبِير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>(</w:t>
      </w:r>
      <w:r>
        <w:rPr>
          <w:rFonts w:cs="Traditional Arabic"/>
          <w:sz w:val="36"/>
          <w:szCs w:val="36"/>
          <w:lang w:eastAsia="en-US" w:bidi="ar-EG"/>
        </w:rPr>
        <w:t>105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- </w:t>
      </w:r>
      <w:r>
        <w:rPr>
          <w:rFonts w:cs="Traditional Arabic"/>
          <w:sz w:val="36"/>
          <w:szCs w:val="36"/>
          <w:lang w:eastAsia="en-US" w:bidi="ar-EG"/>
        </w:rPr>
        <w:t>111</w:t>
      </w:r>
      <w:r>
        <w:rPr>
          <w:rFonts w:cs="Traditional Arabic"/>
          <w:sz w:val="36"/>
          <w:szCs w:val="36"/>
          <w:rtl w:val="true"/>
          <w:lang w:eastAsia="en-US" w:bidi="ar-EG"/>
        </w:rPr>
        <w:t>)</w:t>
      </w:r>
    </w:p>
    <w:p>
      <w:pPr>
        <w:pStyle w:val="Normal"/>
        <w:shd w:fill="FFFFFF" w:val="clear"/>
        <w:jc w:val="both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p>
      <w:pPr>
        <w:pStyle w:val="Normal"/>
        <w:shd w:fill="FFFFFF" w:val="clear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ت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ز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يب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يرب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ق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ظام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ملي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تكامل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ز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فرق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قً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حاج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اقع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أ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ملابسا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حب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ت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رب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ولى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عر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تا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وم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ختار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إيم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دم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جّ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ظار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موذج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لق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ه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ت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ابق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صوّ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ي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فتّح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لوب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دو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عن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جد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خشع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شر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نكر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سم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رح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سبب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هلهم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زعم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لم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شرك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د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خدمو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اح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حد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بحا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ذلك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أم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سو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دعو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أ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سم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سنى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اص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م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رحمن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ان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ذل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ستهزئو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ب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يؤذو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ات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أمر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ّ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ا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توسط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ا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ه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خفوت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دأ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سبيح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ختم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حم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كبي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قر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حداني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نزيه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اج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ل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شري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نصير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shd w:fill="FFFFFF" w:val="clear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imes New Roman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لمات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رقنا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ك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–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يّ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ّل</w:t>
      </w:r>
      <w:r>
        <w:br w:type="page"/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sz w:val="36"/>
          <w:szCs w:val="36"/>
          <w:lang w:eastAsia="en-US"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ومجم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rFonts w:cs="Traditional Arabic"/>
          <w:b/>
          <w:bCs/>
          <w:sz w:val="36"/>
          <w:szCs w:val="36"/>
          <w:rtl w:val="true"/>
          <w:lang w:eastAsia="en-US" w:bidi="ar-EG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شتمل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ثي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توج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سدي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أخبا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مسل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ص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تباع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عده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ؤك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دع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رُّض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إعراض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أذ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دعاً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م؛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ُرسِ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هتد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عرض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استهز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ابتلاء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كذيب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ص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عا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لبث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يأتي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تكونَ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عاقب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سنى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عدائ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سرا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بوار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ثبت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َحَمَل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رض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ظل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جباب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ضطها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طغاة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ك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ع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نصر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تمك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استخلاف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قائ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م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ستمسك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ثبت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نتهجو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فوسه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سَعَو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ى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قام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خلق</w:t>
      </w:r>
      <w:r>
        <w:rPr>
          <w:rFonts w:cs="Traditional Arabic"/>
          <w:sz w:val="36"/>
          <w:szCs w:val="36"/>
          <w:rtl w:val="true"/>
          <w:lang w:eastAsia="en-US" w:bidi="ar-EG"/>
        </w:rPr>
        <w:t>.</w:t>
      </w:r>
    </w:p>
    <w:p>
      <w:pPr>
        <w:pStyle w:val="Normal"/>
        <w:shd w:fill="FFFFFF" w:val="clear"/>
        <w:jc w:val="left"/>
        <w:rPr>
          <w:sz w:val="36"/>
          <w:szCs w:val="36"/>
          <w:lang w:eastAsia="en-US" w:bidi="ar-EG"/>
        </w:rPr>
      </w:pP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فضل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ع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هذ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حق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ذي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جّه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إلي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سور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رسول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كري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أمت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الأم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ميعا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ق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تميز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كون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نموذج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للقرآ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تأثير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نفسي،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استفتاح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بختام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لذين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جاء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أشب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تسبيح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ونية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شارك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في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وجود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كله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شهدت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ب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الأمم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سابقها</w:t>
      </w:r>
      <w:r>
        <w:rPr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 w:bidi="ar-EG"/>
        </w:rPr>
        <w:t>ولاحقها</w:t>
      </w:r>
      <w:r>
        <w:rPr>
          <w:rFonts w:cs="Traditional Arabic"/>
          <w:sz w:val="36"/>
          <w:szCs w:val="36"/>
          <w:rtl w:val="true"/>
          <w:lang w:eastAsia="en-US" w:bidi="ar-EG"/>
        </w:rPr>
        <w:t xml:space="preserve">.  </w:t>
      </w:r>
    </w:p>
    <w:p>
      <w:pPr>
        <w:pStyle w:val="Normal"/>
        <w:shd w:fill="FFFFFF" w:val="clear"/>
        <w:jc w:val="left"/>
        <w:rPr>
          <w:rFonts w:cs="Traditional Arabic"/>
          <w:sz w:val="36"/>
          <w:szCs w:val="36"/>
          <w:lang w:eastAsia="en-US" w:bidi="ar-EG"/>
        </w:rPr>
      </w:pPr>
      <w:r>
        <w:rPr>
          <w:rFonts w:cs="Traditional Arabic"/>
          <w:sz w:val="36"/>
          <w:szCs w:val="36"/>
          <w:rtl w:val="true"/>
          <w:lang w:eastAsia="en-US" w:bidi="ar-EG"/>
        </w:rPr>
      </w:r>
    </w:p>
    <w:sectPr>
      <w:type w:val="nextPage"/>
      <w:pgSz w:w="11906" w:h="16838"/>
      <w:pgMar w:left="720" w:right="566" w:gutter="0" w:header="0" w:top="1258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cs="Simplified Arabic"/>
      <w:sz w:val="36"/>
      <w:szCs w:val="3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36"/>
      <w:szCs w:val="36"/>
      <w:lang w:bidi="ar-EG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Traditional Arabic"/>
      <w:color w:val="000000"/>
      <w:sz w:val="44"/>
      <w:szCs w:val="4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6:00Z</dcterms:created>
  <dc:creator>aqsa lover</dc:creator>
  <dc:description/>
  <dc:language>en-US</dc:language>
  <cp:lastModifiedBy>yoyo</cp:lastModifiedBy>
  <cp:lastPrinted>2011-09-07T11:10:00Z</cp:lastPrinted>
  <dcterms:modified xsi:type="dcterms:W3CDTF">2013-10-14T17:59:00Z</dcterms:modified>
  <cp:revision>3</cp:revision>
  <dc:subject/>
  <dc:title/>
</cp:coreProperties>
</file>