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قدس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قضي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كل مسلم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 القرضاو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751705" cy="3785235"/>
            <wp:effectExtent l="0" t="0" r="0" b="0"/>
            <wp:docPr id="1" name="2_3014_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3014_1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57"/>
        <w:jc w:val="left"/>
        <w:rPr>
          <w:rFonts w:cs="Traditional Arabic"/>
          <w:b/>
          <w:b/>
          <w:bCs/>
          <w:color w:val="000000"/>
          <w:sz w:val="22"/>
          <w:szCs w:val="22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tLeast" w:line="257"/>
        <w:jc w:val="center"/>
        <w:rPr/>
      </w:pPr>
      <w:r>
        <w:rPr>
          <w:rStyle w:val="StrongEmphasis"/>
          <w:rFonts w:cs="Traditional Arabic"/>
          <w:color w:val="000000"/>
          <w:rtl w:val="true"/>
        </w:rPr>
        <w:t>ب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ح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حيم</w:t>
      </w:r>
    </w:p>
    <w:p>
      <w:pPr>
        <w:pStyle w:val="NormalWeb"/>
        <w:bidi w:val="1"/>
        <w:spacing w:lineRule="atLeast" w:line="257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ال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ف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صطف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ت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تب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ح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د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اب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ج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هتدى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رس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و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ه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خط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ي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ج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ف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بتل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هويد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خ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سلا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ف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ص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د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دا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تساعها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رد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ث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ق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رعو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عنك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ني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ائ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افل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ق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ئ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ج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ئف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ث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رد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كش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ئن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ه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ر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ه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م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ز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وت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داء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ر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ما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و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كو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ع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ير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رأ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ن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طا</w:t>
      </w:r>
      <w:r>
        <w:rPr>
          <w:rStyle w:val="StrongEmphasis"/>
          <w:rFonts w:cs="Traditional Arabic"/>
          <w:color w:val="000000"/>
          <w:rtl w:val="true"/>
        </w:rPr>
        <w:t>عته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57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ف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بو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ل</w:t>
      </w:r>
      <w:r>
        <w:rPr>
          <w:rStyle w:val="StrongEmphasis"/>
          <w:rFonts w:cs="Traditional Arabic"/>
          <w:color w:val="008080"/>
          <w:rtl w:val="true"/>
        </w:rPr>
        <w:t>:</w:t>
      </w:r>
      <w:r>
        <w:rPr>
          <w:rStyle w:val="StrongEmphasis"/>
          <w:rFonts w:cs="Traditional Arabic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عم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سير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مل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رسو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مؤمن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سترد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ا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غي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شهاد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نبئ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عملون</w:t>
      </w:r>
      <w:r>
        <w:rPr>
          <w:rStyle w:val="StrongEmphasis"/>
          <w:rFonts w:cs="Traditional Arabic"/>
          <w:color w:val="008080"/>
          <w:rtl w:val="true"/>
        </w:rPr>
        <w:t>}</w:t>
      </w:r>
    </w:p>
    <w:p>
      <w:pPr>
        <w:pStyle w:val="NormalWeb"/>
        <w:bidi w:val="1"/>
        <w:spacing w:lineRule="atLeast" w:line="257"/>
        <w:jc w:val="righ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                                                  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                                             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ضاوي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                                                    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                                             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418</w:t>
      </w:r>
      <w:r>
        <w:rPr>
          <w:rStyle w:val="StrongEmphasis"/>
          <w:rFonts w:cs="Traditional Arabic"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                                                  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98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م</w:t>
      </w:r>
    </w:p>
    <w:p>
      <w:pPr>
        <w:pStyle w:val="NormalWeb"/>
        <w:bidi w:val="1"/>
        <w:spacing w:lineRule="atLeast" w:line="280"/>
        <w:jc w:val="left"/>
        <w:rPr/>
      </w:pPr>
      <w:r>
        <w:rPr>
          <w:rStyle w:val="StrongEmphasis"/>
          <w:rFonts w:cs="Traditional Arabic"/>
          <w:b/>
          <w:b/>
          <w:bCs/>
          <w:color w:val="000000"/>
          <w:rtl w:val="true"/>
        </w:rPr>
        <w:t>ف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الثاني من سبتمبر </w:t>
      </w:r>
      <w:r>
        <w:rPr>
          <w:rStyle w:val="StrongEmphasis"/>
          <w:rFonts w:cs="Traditional Arabic"/>
          <w:b/>
          <w:bCs/>
          <w:color w:val="000000"/>
        </w:rPr>
        <w:t>1997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دعيت من قبل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جمع البحوث الإسلامية بلندن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للمشاركة في مؤتمره العلمي الأول عن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قدس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إ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لقاء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كلم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فيه بهذه المناسبة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.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فحضرت وقلت في بداية كلمتي</w:t>
      </w:r>
      <w:r>
        <w:rPr>
          <w:rStyle w:val="StrongEmphasis"/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ف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هذه السنة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99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تزاح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ذكريات مهمة وبارزة تخص قضيتنا الأولى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: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قضية القدس وفلسطين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ف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هذه السن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م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ذكرى مرور قرن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00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سنة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على عقد المؤتمر الصهيوني الأول في </w:t>
      </w:r>
      <w:r>
        <w:rPr>
          <w:rStyle w:val="StrongEmphasis"/>
          <w:rFonts w:cs="Traditional Arabic"/>
          <w:b/>
          <w:bCs/>
          <w:color w:val="000000"/>
          <w:rtl w:val="true"/>
        </w:rPr>
        <w:t>"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ازل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"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سويسر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رياس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Cs/>
          <w:color w:val="000000"/>
          <w:rtl w:val="true"/>
        </w:rPr>
        <w:t>"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هرتزل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"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عام </w:t>
      </w:r>
      <w:r>
        <w:rPr>
          <w:rStyle w:val="StrongEmphasis"/>
          <w:rFonts w:cs="Traditional Arabic"/>
          <w:b/>
          <w:bCs/>
          <w:color w:val="000000"/>
        </w:rPr>
        <w:t>189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، وظهور المؤسسة الصهيونية العالمية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كم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تمر ذكرى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80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ثماني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عامًا على مرور وعد بلفور المشؤوم بإقامة وطن قومي لليهود في فلسطين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نوفمب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Cs/>
          <w:color w:val="000000"/>
        </w:rPr>
        <w:t>191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كذلك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ذكرى نصف قرن على قرار تقسيم فلسطين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94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ذي كان تمهيدً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لقيا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إسرائيل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948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أيضً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ذكرى مرور ثلاثين سنة على احتلال القدس والضف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غربي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وغزة سنة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96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بعد حرب الأيام الستة المعروفة في </w:t>
      </w:r>
      <w:r>
        <w:rPr>
          <w:rStyle w:val="StrongEmphasis"/>
          <w:rFonts w:cs="Traditional Arabic"/>
          <w:b/>
          <w:bCs/>
          <w:color w:val="000000"/>
        </w:rPr>
        <w:t>5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حزيران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يونيو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Cs/>
          <w:color w:val="000000"/>
        </w:rPr>
        <w:t>196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أخيرً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ذكرى مرور عشرين عامًا على زيارة الرئيس السادات إلى إسرائيل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Cs/>
          <w:color w:val="000000"/>
        </w:rPr>
        <w:t>1977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، التي مثلت بداية الخلل في وحدة الموقف العربي تجاه إسرائيل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نح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آ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نجن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ث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هذه الأحداث المريرة، وأشد هذه الثمار مرارة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: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محاولة إسرائيل </w:t>
      </w:r>
      <w:r>
        <w:rPr>
          <w:rStyle w:val="StrongEmphasis"/>
          <w:rFonts w:cs="Traditional Arabic"/>
          <w:b/>
          <w:bCs/>
          <w:color w:val="000000"/>
          <w:rtl w:val="true"/>
        </w:rPr>
        <w:t>"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هويد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قدس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"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عربية الإسلامية، وفق تخطيط معلوم، ونهج مرسوم، وعلى مرأى ومسمع من أكث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ائتين وخمسين مليونًا من العرب، ووراءهم أكثر من مليار من المسلمين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.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على الرغ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قرارات الأمم المتحدة ومجلس الأمن الدولي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.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بمساندة وتأييد من أمريكا القو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أولى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الوحيدة، والمتألهة في العالم اليوم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ل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تزال إسرائيل تتابع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حفرياتها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حت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سجد الأقصى، وتنشئ مدينة سياحية تحته، فيما زعموا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.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قد سمعت في مؤتمر القدس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ذكو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ن الأخ الشيخ رائد صلاح، رئيس بلدية أم الفحم في فلسطين المحتلة، ورئيس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حرك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إسلامية هناك، أنه أتيح له الاطلاع على هذه الحفريات، ورأى المسجد الأقصى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هددً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الانهيار في وقت غير بعيد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هذ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يؤكد ما قلته وأعلنته مرارًا من أ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إسرائيل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عرف متى ينهار المسجد، وهي محددة له وقتًا معينًا، توقع فيه ذلك وتعلنه،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ه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ستختار الوقت المناسب لهذا الفعل، بحيث يكون العرب والمسلمون مشغولين في همو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أخرى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لهيهم عن هذا الخطب الجسيم، أو تجعل احتجاجهم عليه مجرد صراخ لا يرد حقًا،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ل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يقاوم باطًلا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!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يكون العالم أيضًا مشغوًلا بخطب آخر،قد تكون إسرائيل أو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صهيوني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عالمية هي صانعته ومدبرته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هكذ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تعرض القدس العربية الإسلامية</w:t>
      </w:r>
      <w:r>
        <w:rPr>
          <w:rStyle w:val="StrongEmphasis"/>
          <w:rFonts w:cs="Traditional Arabic"/>
          <w:b/>
          <w:bCs/>
          <w:color w:val="000000"/>
          <w:rtl w:val="true"/>
        </w:rPr>
        <w:t>: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دين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قدسات، وأرض النبوات، وبلد الإسراء والمعراج، ودار المسجد الأقصى، الذ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ارك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له حوله والذي هو عند كل مسلم بمنـزلة سواد العين، وسويداء القلب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.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تتعرض هذه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دين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للتهويد المبيت، والانتهاب المخطط، والالتهام المدبر، ويتعرض المسجد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إسلام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عظم للخطر المؤكد، بما يقع تحته وحوله من حفريات مستمرة، تهدف في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نهاي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إلى إزالته، وإقامة هيكل اليهود المزعوم على أنقاضه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هدف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اضح وصريح،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الخطة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معلومة، والعمل معلن، اتفق عليه اليهود جميعا، أيا كان انتماؤهم واتجاههم</w:t>
      </w:r>
      <w:r>
        <w:rPr>
          <w:rStyle w:val="StrongEmphasis"/>
          <w:rFonts w:cs="Traditional Arabic"/>
          <w:b/>
          <w:bCs/>
          <w:color w:val="000000"/>
          <w:rtl w:val="true"/>
        </w:rPr>
        <w:t>: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دينيي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كانوا أم علمانيين، من حزب </w:t>
      </w:r>
      <w:r>
        <w:rPr>
          <w:rStyle w:val="StrongEmphasis"/>
          <w:rFonts w:cs="Traditional Arabic"/>
          <w:b/>
          <w:bCs/>
          <w:color w:val="000000"/>
          <w:rtl w:val="true"/>
        </w:rPr>
        <w:t>(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ليكود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)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الصريح المتعجرف، أم من حزب 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(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عمل</w:t>
      </w:r>
      <w:r>
        <w:rPr>
          <w:rStyle w:val="StrongEmphasis"/>
          <w:rFonts w:cs="Traditional Arabic"/>
          <w:b/>
          <w:bCs/>
          <w:color w:val="000000"/>
          <w:rtl w:val="true"/>
        </w:rPr>
        <w:t>)</w:t>
      </w:r>
      <w:r>
        <w:rPr>
          <w:rStyle w:val="StrongEmphasis"/>
          <w:rFonts w:cs="Traditional Arabic"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ناور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مراوغ</w:t>
      </w:r>
      <w:r>
        <w:rPr>
          <w:rStyle w:val="StrongEmphasis"/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مع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هذا لازلنا نركض ونسابق الريح، سعيًا إلى سلام بائس، ل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يقي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لفلسطين دولة، ولا يعيد إليها مشردًا، ولا يرد إليها قدسها وعاصمتها، ومع هذ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غبن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الفاحش، والظلم المبين، تركل إسرائيل، ويركل بنيامين نتنياهو السلام المزعوم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بقدميه،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رضي القتيل ولم يرض القاتل</w:t>
      </w:r>
      <w:r>
        <w:rPr>
          <w:rStyle w:val="StrongEmphasis"/>
          <w:rFonts w:cs="Traditional Arabic"/>
          <w:b/>
          <w:bCs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هكذ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كلما تنازلنا عن حق مؤكد لنا، أصرت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إسرائيل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على باطل مدعى لها، وهي في كل يوم تأخذ منا ما تريد، ونحن لا نأخذ نقيرً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ولا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 xml:space="preserve"> </w:t>
      </w:r>
      <w:r>
        <w:rPr>
          <w:rStyle w:val="StrongEmphasis"/>
          <w:rFonts w:cs="Traditional Arabic"/>
          <w:b/>
          <w:b/>
          <w:bCs/>
          <w:color w:val="000000"/>
          <w:rtl w:val="true"/>
        </w:rPr>
        <w:t>قطميرًا، إلا وعودًا مزعومة، أشبه بما قال الشاعر</w:t>
      </w:r>
      <w:r>
        <w:rPr>
          <w:rStyle w:val="StrongEmphasis"/>
          <w:rFonts w:cs="Traditional Arabic"/>
          <w:b/>
          <w:bCs/>
          <w:color w:val="000000"/>
          <w:rtl w:val="true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4231"/>
      </w:tblGrid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ما مواعيدها إل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أباطي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كانت مواعيد عرقوب له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ثلا  </w:t>
            </w:r>
          </w:p>
        </w:tc>
      </w:tr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ن الأماني والأحلا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تضليل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لا يغرنك ما منت وم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عدت</w:t>
            </w:r>
          </w:p>
        </w:tc>
      </w:tr>
    </w:tbl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         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يك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ض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ع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راب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بج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رف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ل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ح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 xml:space="preserve">" </w:t>
      </w:r>
      <w:r>
        <w:rPr>
          <w:rStyle w:val="StrongEmphasis"/>
          <w:rFonts w:cs="Traditional Arabic"/>
          <w:color w:val="E7843C"/>
          <w:rtl w:val="true"/>
        </w:rPr>
        <w:t>إ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م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درك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ناس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كلا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نبو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أولى</w:t>
      </w:r>
      <w:r>
        <w:rPr>
          <w:rStyle w:val="StrongEmphasis"/>
          <w:rFonts w:cs="Traditional Arabic"/>
          <w:color w:val="E7843C"/>
          <w:rtl w:val="true"/>
        </w:rPr>
        <w:t xml:space="preserve">: </w:t>
      </w:r>
      <w:r>
        <w:rPr>
          <w:rStyle w:val="StrongEmphasis"/>
          <w:rFonts w:cs="Traditional Arabic"/>
          <w:color w:val="E7843C"/>
          <w:rtl w:val="true"/>
        </w:rPr>
        <w:t>إذ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تستح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فاصنع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شئت</w:t>
      </w:r>
      <w:r>
        <w:rPr>
          <w:rStyle w:val="StrongEmphasis"/>
          <w:rFonts w:cs="Traditional Arabic"/>
          <w:color w:val="E7843C"/>
          <w:rtl w:val="true"/>
        </w:rPr>
        <w:t>! "</w:t>
      </w:r>
      <w:r>
        <w:rPr>
          <w:rFonts w:cs="Traditional Arabic"/>
          <w:b/>
          <w:bCs/>
          <w:color w:val="E7843C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ظو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لح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بع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ستراتيج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سع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طما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قلي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مث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خيل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ولك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ك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مراح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ي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ع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قلي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ح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ج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غ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هد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ج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وه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ي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ف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ح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د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ذ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ك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ي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ج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وى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راء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اء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ق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طو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غ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ر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س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وق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ه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وفيت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رو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صادي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دو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ت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يا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داول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40</w:t>
      </w:r>
      <w:r>
        <w:rPr>
          <w:rStyle w:val="StrongEmphasis"/>
          <w:rFonts w:cs="Traditional Arabic"/>
          <w:color w:val="000000"/>
          <w:rtl w:val="true"/>
        </w:rPr>
        <w:t xml:space="preserve"> 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ك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دائ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ص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ي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فرق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ق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جمعا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ف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1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أول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س في اعتقاد المسلمي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عتق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موق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ائ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ذاه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وجها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جم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ا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تز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ج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ا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قدس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ذ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ف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اي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ت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خت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لسطي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ز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ج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جح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ر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لسطينيين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ل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لامي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ر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ائ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ر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و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مي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هويد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لم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ظا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ل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دو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ع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ق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عراج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ظ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رك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ي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بل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ث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ك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ق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ح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وجه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عر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بع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م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ثل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ظ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جر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أم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عب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يث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رج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ه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ط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حرا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حيث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و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وه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طره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50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ر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لت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ض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ُعه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ح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ه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سيق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سفه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ا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بلت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ا؟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ل</w:t>
      </w:r>
      <w:r>
        <w:rPr>
          <w:rStyle w:val="StrongEmphasis"/>
          <w:rFonts w:cs="Traditional Arabic"/>
          <w:color w:val="008080"/>
          <w:rtl w:val="true"/>
        </w:rPr>
        <w:t>:</w:t>
      </w:r>
      <w:r>
        <w:rPr>
          <w:rStyle w:val="StrongEmphasis"/>
          <w:rFonts w:cs="Traditional Arabic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شرق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مغرب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هد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ش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صراط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ستقي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ع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بل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ن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ع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ب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رس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نقل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قبي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كبي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هد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ضي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يمانك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42</w:t>
      </w:r>
      <w:r>
        <w:rPr>
          <w:rStyle w:val="StrongEmphasis"/>
          <w:rFonts w:cs="Traditional Arabic"/>
          <w:color w:val="000000"/>
        </w:rPr>
        <w:t>،</w:t>
      </w:r>
      <w:r>
        <w:rPr>
          <w:rStyle w:val="StrongEmphasis"/>
          <w:rFonts w:cs="Traditional Arabic"/>
          <w:color w:val="000000"/>
        </w:rPr>
        <w:t>143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ا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در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ي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ضي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يمانك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ات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ي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معراج</w:t>
      </w:r>
    </w:p>
    <w:p>
      <w:pPr>
        <w:pStyle w:val="Normal"/>
        <w:jc w:val="left"/>
        <w:rPr>
          <w:rStyle w:val="StrongEmphasis"/>
          <w:rFonts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color w:val="000000"/>
        </w:rPr>
      </w:pPr>
      <w:r>
        <w:rPr>
          <w:rStyle w:val="StrongEmphasis"/>
          <w:rFonts w:cs="Traditional Arabic"/>
          <w:rtl w:val="true"/>
        </w:rPr>
        <w:t>و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ث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ع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ته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بت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او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اء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ر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م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ي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با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ت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باط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زاف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تد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حك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لت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ب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ن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رس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ر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ص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مام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عل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ي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ل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لم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لم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رسلنا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ح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عالم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أنبياء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04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تبار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ز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فرق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د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ك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عالم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ذيرً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فرقان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</w:t>
      </w:r>
      <w:r>
        <w:rPr>
          <w:rStyle w:val="StrongEmphasis"/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ت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تها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ج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م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س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ف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سبح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سر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بد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حرا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قص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و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ري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ياتن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</w:t>
      </w:r>
      <w:r>
        <w:rPr>
          <w:rStyle w:val="StrongEmphasis"/>
          <w:rFonts w:cs="Traditional Arabic"/>
          <w:rtl w:val="true"/>
        </w:rPr>
        <w:t xml:space="preserve"> . </w:t>
      </w:r>
      <w:r>
        <w:rPr>
          <w:rStyle w:val="StrongEmphasis"/>
          <w:rFonts w:cs="Traditional Arabic"/>
          <w:rtl w:val="true"/>
        </w:rPr>
        <w:t>والآ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رك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جا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ف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الذ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وله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ارك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اركً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عر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ف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رم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دلا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ح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ه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بارك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بر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ا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جي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نت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ط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صخ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خر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سد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نتهى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>الصخ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ائ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اق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ص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م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و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اش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ر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ص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ر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حا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يف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ت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تها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ب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حاؤ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أثي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ن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مي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جدان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ف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خ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ش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فر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خر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rStyle w:val="StrongEmphasis"/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د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عظم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ال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ظ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ر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ف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يب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نو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ف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ل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ف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و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ف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ع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در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>: "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ل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اجد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سج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المسا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سا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و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ا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ز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رتح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صل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صل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ل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ميزة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صيغ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صر،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 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رك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نو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حا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ؤك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ذكو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خر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{</w:t>
      </w:r>
      <w:r>
        <w:rPr>
          <w:rStyle w:val="StrongEmphasis"/>
          <w:rFonts w:cs="Traditional Arabic"/>
          <w:color w:val="E7843C"/>
          <w:rtl w:val="true"/>
        </w:rPr>
        <w:t>الصلا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ف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س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أقص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تعد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خمسمائ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صلا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ف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غيره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ساجد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عد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س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حرام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المس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نبوي</w:t>
      </w:r>
      <w:r>
        <w:rPr>
          <w:rStyle w:val="StrongEmphasis"/>
          <w:rFonts w:cs="Traditional Arabic"/>
          <w:color w:val="E7843C"/>
          <w:rtl w:val="true"/>
        </w:rPr>
        <w:t>}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متف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م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ذ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ئ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سا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بُن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ف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أرض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ول؟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ل</w:t>
      </w:r>
      <w:r>
        <w:rPr>
          <w:rStyle w:val="StrongEmphasis"/>
          <w:rFonts w:cs="Traditional Arabic"/>
          <w:color w:val="E7843C"/>
          <w:rtl w:val="true"/>
        </w:rPr>
        <w:t>:"</w:t>
      </w:r>
      <w:r>
        <w:rPr>
          <w:rStyle w:val="StrongEmphasis"/>
          <w:rFonts w:cs="Traditional Arabic"/>
          <w:color w:val="E7843C"/>
          <w:rtl w:val="true"/>
        </w:rPr>
        <w:t>المس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حرام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color w:val="E7843C"/>
          <w:rtl w:val="true"/>
        </w:rPr>
        <w:t>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ي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ث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ي؟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ل</w:t>
      </w:r>
      <w:r>
        <w:rPr>
          <w:rStyle w:val="StrongEmphasis"/>
          <w:rFonts w:cs="Traditional Arabic"/>
          <w:color w:val="E7843C"/>
          <w:rtl w:val="true"/>
        </w:rPr>
        <w:t>: "</w:t>
      </w:r>
      <w:r>
        <w:rPr>
          <w:rStyle w:val="StrongEmphasis"/>
          <w:rFonts w:cs="Traditional Arabic"/>
          <w:color w:val="E7843C"/>
          <w:rtl w:val="true"/>
        </w:rPr>
        <w:t>المسجد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أقصى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rtl w:val="true"/>
        </w:rPr>
        <w:t xml:space="preserve">. 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ع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ال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ظي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الت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ض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ظمتي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دي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ر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ادئ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هد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ت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حط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سل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بي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سله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نبوات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بركات</w:t>
      </w:r>
    </w:p>
    <w:p>
      <w:pPr>
        <w:pStyle w:val="Normal"/>
        <w:jc w:val="left"/>
        <w:rPr>
          <w:rStyle w:val="StrongEmphasis"/>
          <w:rFonts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color w:val="000000"/>
        </w:rPr>
      </w:pPr>
      <w:r>
        <w:rPr>
          <w:rStyle w:val="StrongEmphasis"/>
          <w:rFonts w:cs="Traditional Arabic"/>
          <w:rtl w:val="true"/>
        </w:rPr>
        <w:t>و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ز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بي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اس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ق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ب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م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ا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ابه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أول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الذ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وله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ثاني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د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ي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ال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نجينا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وط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عالم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أنبياء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71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ثالث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غر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نوده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أورث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ستضعف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شارق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مغارب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م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ل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حسن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سرائ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صبرو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أعراف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37</w:t>
      </w:r>
      <w:r>
        <w:rPr>
          <w:rStyle w:val="StrongEmphasis"/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رابع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بغ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خ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يح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لسليم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ريح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اصف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جر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مر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أنبياء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81</w:t>
      </w:r>
      <w:r>
        <w:rPr>
          <w:rStyle w:val="StrongEmphasis"/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خامس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أ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أ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رغ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جع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ي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ر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ارك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ر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ظاهر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قدر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سير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ي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ال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يام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من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</w:rPr>
        <w:t>18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لسطي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س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لوس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مر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و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ث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جا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ثمار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وس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اس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طي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جم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س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ه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س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م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خ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الت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زيتو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طو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ن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ه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بل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م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تين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</w:t>
      </w:r>
      <w:r>
        <w:rPr>
          <w:rStyle w:val="StrongEmphasis"/>
          <w:rFonts w:cs="Traditional Arabic"/>
          <w:rtl w:val="true"/>
        </w:rPr>
        <w:t>-</w:t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زيت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ص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زيت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ئم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ال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ل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ب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س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ز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ح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ائ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ار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الأو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زيت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ي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ثان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ط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ن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ثالث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ك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منً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ب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س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أو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ناغ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نسج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س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ط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زيت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يس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ش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و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عظ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ه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يت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620" cy="1892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رباط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جهاد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ض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بش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فتح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ت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ش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ج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ل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عبدي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–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م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لياء</w:t>
      </w:r>
      <w:r>
        <w:rPr>
          <w:rStyle w:val="StrongEmphasis"/>
          <w:rFonts w:cs="Traditional Arabic"/>
          <w:rtl w:val="true"/>
        </w:rPr>
        <w:t xml:space="preserve">-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ي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طا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شتر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طريرك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ك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روني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ات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خلي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اد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ي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ات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ا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اه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تفا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رو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مري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عه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مرية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اب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قائ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عائ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فس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وا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ث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ث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خا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ل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بدالرح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ف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مر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ص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عا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في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ب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حت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د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ددو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غز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حتلا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جه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دف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ق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د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تحري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ق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ه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رتق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ه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ج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شج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نط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دائ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طق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ه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color w:val="E7843C"/>
          <w:rtl w:val="true"/>
        </w:rPr>
        <w:t xml:space="preserve"> "</w:t>
      </w:r>
      <w:r>
        <w:rPr>
          <w:rStyle w:val="StrongEmphasis"/>
          <w:rFonts w:cs="Traditional Arabic"/>
          <w:color w:val="E7843C"/>
          <w:rtl w:val="true"/>
        </w:rPr>
        <w:t>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تزا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طائف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مت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عل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حق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ظاهرين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عدو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هرين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يضر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جابههم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إ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صاب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أواء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(</w:t>
      </w:r>
      <w:r>
        <w:rPr>
          <w:rStyle w:val="StrongEmphasis"/>
          <w:rFonts w:cs="Traditional Arabic"/>
          <w:color w:val="E7843C"/>
          <w:rtl w:val="true"/>
        </w:rPr>
        <w:t>أ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ذى</w:t>
      </w:r>
      <w:r>
        <w:rPr>
          <w:rStyle w:val="StrongEmphasis"/>
          <w:rFonts w:cs="Traditional Arabic"/>
          <w:color w:val="E7843C"/>
          <w:rtl w:val="true"/>
        </w:rPr>
        <w:t xml:space="preserve">) </w:t>
      </w:r>
      <w:r>
        <w:rPr>
          <w:rStyle w:val="StrongEmphasis"/>
          <w:rFonts w:cs="Traditional Arabic"/>
          <w:color w:val="E7843C"/>
          <w:rtl w:val="true"/>
        </w:rPr>
        <w:t>حت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يأت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مر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له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عل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ذلك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color w:val="E7843C"/>
          <w:rtl w:val="true"/>
        </w:rPr>
        <w:t>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لوا</w:t>
      </w:r>
      <w:r>
        <w:rPr>
          <w:rStyle w:val="StrongEmphasis"/>
          <w:rFonts w:cs="Traditional Arabic"/>
          <w:color w:val="E7843C"/>
          <w:rtl w:val="true"/>
        </w:rPr>
        <w:t xml:space="preserve">: </w:t>
      </w:r>
      <w:r>
        <w:rPr>
          <w:rStyle w:val="StrongEmphasis"/>
          <w:rFonts w:cs="Traditional Arabic"/>
          <w:color w:val="E7843C"/>
          <w:rtl w:val="true"/>
        </w:rPr>
        <w:t>وأي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ي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رسو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له؟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ل</w:t>
      </w:r>
      <w:r>
        <w:rPr>
          <w:rStyle w:val="StrongEmphasis"/>
          <w:rFonts w:cs="Traditional Arabic"/>
          <w:color w:val="E7843C"/>
          <w:rtl w:val="true"/>
        </w:rPr>
        <w:t>: "</w:t>
      </w:r>
      <w:r>
        <w:rPr>
          <w:rStyle w:val="StrongEmphasis"/>
          <w:rFonts w:cs="Traditional Arabic"/>
          <w:color w:val="E7843C"/>
          <w:rtl w:val="true"/>
        </w:rPr>
        <w:t>ببيت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قدس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أكناف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بيت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قدس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ثاني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دس تهود جهار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ستسلام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فلسطين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280"/>
        <w:jc w:val="left"/>
        <w:rPr>
          <w:rFonts w:cs="Traditional Arabic"/>
          <w:color w:val="000000"/>
        </w:rPr>
      </w:pPr>
      <w:r>
        <w:rPr>
          <w:rStyle w:val="StrongEmphasis"/>
          <w:rFonts w:cs="Traditional Arabic"/>
          <w:rtl w:val="true"/>
        </w:rPr>
        <w:t>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نف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بأ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ر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اذ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ثي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رتم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ض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ق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وفي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حس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ر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ح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حيز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ئ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ربيب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ط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ر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ها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ث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اليف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حايا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ئ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ر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رج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رض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و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Fonts w:cs="Traditional Arabic"/>
          <w:rtl w:val="true"/>
        </w:rPr>
        <w:t xml:space="preserve">) . </w:t>
      </w:r>
      <w:r>
        <w:rPr>
          <w:rStyle w:val="StrongEmphasis"/>
          <w:rFonts w:cs="Traditional Arabic"/>
          <w:rtl w:val="true"/>
        </w:rPr>
        <w:t>يع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خ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لبن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67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 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ام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اوش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ازع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باختصار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ن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دّ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ت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نع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ذ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ال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ن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ناز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فوز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سلام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قَبِ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اوض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وج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عط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ط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ئ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ترام</w:t>
      </w:r>
      <w:r>
        <w:rPr>
          <w:rStyle w:val="StrongEmphasis"/>
          <w:rFonts w:cs="Traditional Arabic"/>
          <w:rtl w:val="true"/>
        </w:rPr>
        <w:t xml:space="preserve">)!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</w:t>
      </w:r>
      <w:r>
        <w:rPr>
          <w:rStyle w:val="StrongEmphasis"/>
          <w:rFonts w:cs="Traditional Arabic"/>
          <w:rtl w:val="true"/>
        </w:rPr>
        <w:t>لحكا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ه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صعي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اذج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ا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ا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قة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مشك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مشك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يطان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مشك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اجئين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مشك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ود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ك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ط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ؤج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ه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اوض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أ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تف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ه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ما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قف؟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الح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ا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ؤج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ؤج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ا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ش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ق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تف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0</w:t>
      </w:r>
      <w:r>
        <w:rPr>
          <w:rStyle w:val="StrongEmphasis"/>
          <w:rFonts w:cs="Traditional Arabic"/>
          <w:rtl w:val="true"/>
        </w:rPr>
        <w:t>أوسلو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قائ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صرح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جئت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عاص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ب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و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ك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ؤ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ض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يط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م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جر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ا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ري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ري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نش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وط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هارحوما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ن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م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ق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ز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ب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وس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نمو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فلسط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صح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م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سع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عين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ي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ه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أ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سمع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م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رك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دع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ل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سحا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زئ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د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د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بي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تط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ْل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ائ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د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و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ح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د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ض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ل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س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ديد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فر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ر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ي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د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جه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اص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ه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حق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ل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صرا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تدم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ما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حط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عا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ا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رو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ع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جل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ئ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زعو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صرا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هو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س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د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دف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س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است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ر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فيذ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حاصر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ستوطن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ئ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فريغ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سيح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و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ق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موّ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متدا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ان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شري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وقائ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اه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طع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حتج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ستنك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ج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يلاً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ي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يلاً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ش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لاً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وط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ن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تج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م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جاجا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ه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ر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ياح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ئ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اف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م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ؤوس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ف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ئ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واح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ا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ق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لق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مليا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شهاد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ذفوا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ئ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طا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جفان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ف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د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–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Fonts w:cs="Traditional Arabic"/>
          <w:rtl w:val="true"/>
        </w:rPr>
        <w:t xml:space="preserve">- </w:t>
      </w:r>
      <w:r>
        <w:rPr>
          <w:rStyle w:val="StrongEmphasis"/>
          <w:rFonts w:cs="Traditional Arabic"/>
          <w:rtl w:val="true"/>
        </w:rPr>
        <w:t>بالانت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بطا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ت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كت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قاق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هن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ي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ياش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ر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ي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شع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يما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طو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ا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د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لافهم</w:t>
      </w:r>
      <w:r>
        <w:rPr>
          <w:rStyle w:val="StrongEmphasis"/>
          <w:rFonts w:cs="Traditional Arabic"/>
          <w:color w:val="008080"/>
          <w:rtl w:val="true"/>
        </w:rPr>
        <w:t xml:space="preserve">:{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اهد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نقض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هد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ق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>الأنفال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56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ت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ريق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تقد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ش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ابي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د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اس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فكر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و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و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رنادو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كت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ماع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ارو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وج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ن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قائ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زا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د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توع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جب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ائ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كادي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حو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حد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ذاب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ز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ح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ج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يق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ر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و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تب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عرض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اء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حاك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ضا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يذ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هد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آخ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ن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ج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رودي</w:t>
      </w:r>
      <w:r>
        <w:rPr>
          <w:rStyle w:val="StrongEmphasis"/>
          <w:rFonts w:cs="Traditional Arabic"/>
          <w:rtl w:val="true"/>
        </w:rPr>
        <w:t>.  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م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جاه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ن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وم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عد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تضح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ؤم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في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حر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سجد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او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حماس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إخو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عو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جهاد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ز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إ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واح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شت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ذ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ج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ذ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صب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اب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ابطو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 xml:space="preserve">( </w:t>
      </w:r>
      <w:r>
        <w:rPr>
          <w:rStyle w:val="StrongEmphasis"/>
          <w:rFonts w:cs="Traditional Arabic"/>
          <w:color w:val="008080"/>
          <w:rtl w:val="true"/>
        </w:rPr>
        <w:t>ف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ه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صا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ضعف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ست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ح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صابر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ول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غف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نوب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إسراف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مر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ثب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قدام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نصر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افرين</w:t>
      </w:r>
      <w:r>
        <w:rPr>
          <w:rStyle w:val="StrongEmphasis"/>
          <w:rFonts w:cs="Traditional Arabic"/>
          <w:color w:val="008080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ا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46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47</w:t>
      </w:r>
      <w:r>
        <w:rPr>
          <w:rStyle w:val="StrongEmphasis"/>
          <w:rFonts w:cs="Traditional Arabic"/>
          <w:rtl w:val="true"/>
        </w:rPr>
        <w:t> 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ظ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م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ف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ب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ش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ف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ينئ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نتفاض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م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ف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نض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د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لبني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رصوص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صد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عر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  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كب  ف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ضط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كوبها</w:t>
      </w:r>
      <w:r>
        <w:rPr>
          <w:rStyle w:val="StrongEmphasis"/>
          <w:rFonts w:cs="Traditional Arabic"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7620" cy="189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جز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Style w:val="StrongEmphasis"/>
          <w:rFonts w:cs="Traditional Arabic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ج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ر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لمسه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ه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ارئ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زول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أ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ج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ر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كام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فيد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اتفاقي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ج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رى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ص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ي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أ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غ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تخ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وف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عاون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ض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ب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ف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ث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رجال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ز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ح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ي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ث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ز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ز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س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ضا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اقف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س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وا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د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س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راد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ق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ار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اضيه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ضر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اب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ريك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لفاؤ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لص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لح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ر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لح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وب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د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ار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فلوس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طلب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ر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وت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يدي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عو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شيد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موا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ضً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</w:t>
      </w:r>
      <w:r>
        <w:rPr>
          <w:rStyle w:val="StrongEmphasis"/>
          <w:rFonts w:cs="Traditional Arabic"/>
          <w:rtl w:val="true"/>
        </w:rPr>
        <w:t>ق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قسا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د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دا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عق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ف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أ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ؤ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ا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كوي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سك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غ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أ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ؤ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دم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ا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سا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نطقة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ض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س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طال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جل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ث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ط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واء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ا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جمو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ر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ش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ح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هر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ض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بو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كات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تا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ي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م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ؤ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صد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ان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مّ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غ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اد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ق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وج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ز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كم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قد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ه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فرض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و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خل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صل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ترك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فرض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صير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د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ص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كيانات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غي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كيا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فر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بعث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فرق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ح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تناس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زاع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ثارا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ج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د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ل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باد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تح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روبي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كن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شائ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جاه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لا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ج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سك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عرا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ق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ألّه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وت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وه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StrongEmphasis"/>
          <w:b w:val="false"/>
          <w:bCs w:val="false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ج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رض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و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ك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أ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ج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حيح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لب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ال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شفى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ا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ف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را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و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داؤ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ر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اتلة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ج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خر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ه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عان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حسب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غز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ج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ت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ع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ف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طار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ف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ام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قط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اع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م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حك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ق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قا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ا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مار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ق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أسي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تس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ا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كامل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جا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ن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رّ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نك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ب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كر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يوب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ط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ظا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بر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ماليك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ع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ذي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يب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ت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فواج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عم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ر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اح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دونيس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غ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نرال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سكري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عماؤ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اسي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ائ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بش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ستشرق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ب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بر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زء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ط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زائر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ي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قظ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ق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رك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م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ف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ح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معا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حرير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يقاظ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حر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جن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جميع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آ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ح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عم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ح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حر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زائ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54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ا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قلا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61</w:t>
      </w:r>
      <w:r>
        <w:rPr>
          <w:rStyle w:val="StrongEmphasis"/>
          <w:rFonts w:cs="Traditional Arabic"/>
          <w:rtl w:val="true"/>
        </w:rPr>
        <w:t xml:space="preserve"> 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به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ص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خلاق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وب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يوش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داع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ف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داع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ك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عت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و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ح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مئ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مئ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ث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غث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نز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و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ك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قذف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وب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قالو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ح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راه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ه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لّت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ح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راه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فس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م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ال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وق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نا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ب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ع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ز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زي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مك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أ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شائ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ج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ح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اص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عرف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ل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إيم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ث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و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اث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ثي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ث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امد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هتز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بت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و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ي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ب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رق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ي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ثر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ش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ملي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ثل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شر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الثر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ه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ب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عاد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ح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ه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 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الثر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ضا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ع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تق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ر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ض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ه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الات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بت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ض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ع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يني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آش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باب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ارس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.  ) </w:t>
      </w:r>
      <w:r>
        <w:rPr>
          <w:rStyle w:val="StrongEmphasis"/>
          <w:rFonts w:cs="Traditional Arabic"/>
          <w:rtl w:val="true"/>
        </w:rPr>
        <w:t>بالإضا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ض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ة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شأ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ا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ا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رى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سيح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سلا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ر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ح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ر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م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د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م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واز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م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مث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قطا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هو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حا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س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ج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خ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ويل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د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ظ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يب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7620" cy="189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فرد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مريك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نفو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هيم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ط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حد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العلم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ر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ج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الح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هوائ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سخ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جهز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ؤسس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خد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داف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غبات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رو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م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ق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رصا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قتصاد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اسي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سكر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زوم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أقو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روض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شر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قب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وع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ر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وا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ئ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ور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ر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ب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غير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ه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ع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عيف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ه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ا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عف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ع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رك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ز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ذل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ز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اف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ث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نماذ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ث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فى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كم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ق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لايد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ح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ق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ف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طا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غ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هب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تدا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بع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بع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سل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غ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جبا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أهلكو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م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ذاب</w:t>
      </w:r>
      <w:r>
        <w:rPr>
          <w:rStyle w:val="StrongEmphasis"/>
          <w:rFonts w:cs="Traditional Arabic"/>
          <w:rtl w:val="true"/>
        </w:rPr>
        <w:t xml:space="preserve">.      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 xml:space="preserve">( </w:t>
      </w:r>
      <w:r>
        <w:rPr>
          <w:rStyle w:val="StrongEmphasis"/>
          <w:rFonts w:cs="Traditional Arabic"/>
          <w:color w:val="008080"/>
          <w:rtl w:val="true"/>
        </w:rPr>
        <w:t>ولو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ف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ض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فسد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ك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ض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عالم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ق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:  </w:t>
      </w:r>
      <w:r>
        <w:rPr>
          <w:rStyle w:val="StrongEmphasis"/>
          <w:rFonts w:cs="Traditional Arabic"/>
        </w:rPr>
        <w:t>251</w:t>
      </w:r>
      <w:r>
        <w:rPr>
          <w:rStyle w:val="StrongEmphasis"/>
          <w:rFonts w:cs="Traditional Arabic"/>
          <w:rtl w:val="true"/>
        </w:rPr>
        <w:t xml:space="preserve"> 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حانه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 xml:space="preserve">( </w:t>
      </w:r>
      <w:r>
        <w:rPr>
          <w:rStyle w:val="StrongEmphasis"/>
          <w:rFonts w:cs="Traditional Arabic"/>
          <w:color w:val="008080"/>
          <w:rtl w:val="true"/>
        </w:rPr>
        <w:t>ولو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ف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ض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بع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هدم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صوام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ي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صلوا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مسا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ذك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س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ثير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ج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40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تح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وفي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يو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ق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داف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ج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-</w:t>
      </w:r>
      <w:r>
        <w:rPr>
          <w:rStyle w:val="StrongEmphasis"/>
          <w:rFonts w:cs="Traditional Arabic"/>
          <w:rtl w:val="true"/>
        </w:rPr>
        <w:t>الأوروبي</w:t>
      </w:r>
      <w:r>
        <w:rPr>
          <w:rStyle w:val="StrongEmphasis"/>
          <w:rFonts w:cs="Traditional Arabic"/>
          <w:rtl w:val="true"/>
        </w:rPr>
        <w:t xml:space="preserve">- </w:t>
      </w:r>
      <w:r>
        <w:rPr>
          <w:rStyle w:val="StrongEmphasis"/>
          <w:rFonts w:cs="Traditional Arabic"/>
          <w:rtl w:val="true"/>
        </w:rPr>
        <w:t>الرأسمال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از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فا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عي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و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ضو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رف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يو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رأسم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ا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ا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ظال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ع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وقها  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ب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ظالم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ئلي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شغ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ظا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ظا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خرج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لمي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ث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أثور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صطل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قّال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ل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صوص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عف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ختل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وي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ظا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عا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الحه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لح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فقو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تفاق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ق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ختلاف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مة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لح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ف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قو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ز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صو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يدا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بمقتض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از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يك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غال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دافع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فس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ب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لائ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اتف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ي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خ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شهي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ؤذ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بر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ّ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ك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ر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اف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يك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سك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ش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ئ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و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كنولوج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قتصا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ار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مت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لا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ح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م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ك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ح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ئ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لاق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سا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رَّر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أ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ضل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صُن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ع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ث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جه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سيط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وبى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يك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أ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كش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شا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يني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جر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و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زييف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ومئ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ظ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ظلو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اص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غصو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اح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ر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غياب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المي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ي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سل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هب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ع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و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ا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ئ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د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فرائ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رج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و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ضاي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نس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يا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( </w:t>
      </w:r>
      <w:r>
        <w:rPr>
          <w:rStyle w:val="StrongEmphasis"/>
          <w:rFonts w:cs="Traditional Arabic"/>
          <w:color w:val="000000"/>
          <w:rtl w:val="true"/>
        </w:rPr>
        <w:t>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حيا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فو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موع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ك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ي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حجا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ق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طرنج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تحرك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ا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ف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ص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طابيه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ب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م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اء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د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حي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و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ي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يلا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ظ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لام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رب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لسطينيا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د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و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ت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يا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داول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40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بش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جل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ك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لوكربى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خذ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ر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ب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ك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ف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ريطان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صا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مهو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يب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وا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با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رار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تر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افو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ر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ق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تهم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مانسيون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ن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ال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ح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ض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اقع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بن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ي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تك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ض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ك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مقى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Web"/>
        <w:bidi w:val="1"/>
        <w:spacing w:lineRule="atLeast" w:line="280"/>
        <w:jc w:val="center"/>
        <w:rPr/>
      </w:pP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لمنى     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 </w:t>
      </w:r>
      <w:r>
        <w:rPr>
          <w:rFonts w:cs="Traditional Arabic"/>
          <w:b/>
          <w:b/>
          <w:bCs/>
          <w:color w:val="000000"/>
          <w:rtl w:val="true"/>
        </w:rPr>
        <w:t>رؤ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اليس</w:t>
      </w:r>
      <w:r>
        <w:rPr>
          <w:rFonts w:cs="Traditional Arabic"/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tLeast" w:line="28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rtl w:val="true"/>
        </w:rPr>
        <w:t>وأ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ؤل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خ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موح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غ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بر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ب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م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ش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ائ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نتص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ق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ائ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قائ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ن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ؤيد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قص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( </w:t>
      </w:r>
      <w:r>
        <w:rPr>
          <w:rStyle w:val="StrongEmphasis"/>
          <w:rFonts w:cs="Traditional Arabic"/>
          <w:color w:val="000000"/>
          <w:rtl w:val="true"/>
        </w:rPr>
        <w:t>إر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حدي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التح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أ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ضع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ث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ض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ه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د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ل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ت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ن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تم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رخ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و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ح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زل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دا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ي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ت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ع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تع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ق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تج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 xml:space="preserve">{ </w:t>
      </w:r>
      <w:r>
        <w:rPr>
          <w:rStyle w:val="StrongEmphasis"/>
          <w:rFonts w:cs="Traditional Arabic"/>
          <w:color w:val="008080"/>
          <w:rtl w:val="true"/>
        </w:rPr>
        <w:t>ف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ه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دع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س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عل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ع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ر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عمالك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35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ثالث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قيقة المعركة بيننا وبين إسرائي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أ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ُ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ضوح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ق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و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مو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لتب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ذه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دي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كثي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غ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ا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ف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ق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ع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قيق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ع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48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؟</w:t>
      </w:r>
    </w:p>
    <w:p>
      <w:pPr>
        <w:pStyle w:val="NormalWeb"/>
        <w:bidi w:val="1"/>
        <w:spacing w:lineRule="atLeast" w:line="28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نعاد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سامّية؟</w:t>
      </w:r>
      <w:r>
        <w:rPr>
          <w:rStyle w:val="StrongEmphasis"/>
          <w:b w:val="false"/>
          <w:bCs w:val="false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ا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ع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مية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جواب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ك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خواطرهم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ب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يي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م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و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ح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ه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سام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ا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شه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ـت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وكي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اأخلا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جتب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حج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8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ثا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سا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كر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س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ش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ن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آد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قن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ث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ن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و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عارفو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رم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تقا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بير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حجرات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3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color w:val="E7843C"/>
          <w:rtl w:val="true"/>
        </w:rPr>
        <w:t>أيه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ناس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إ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ربك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احد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إ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باك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احد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كلك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آدم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آد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تراب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م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ع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ا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مل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ز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غير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يع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سية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نعاد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إسرائيل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يهودية؟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سامية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لي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ر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ب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داوت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ك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عتبا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ا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بب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ظ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ديا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ابية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ا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ماو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صطف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رسال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كلام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و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ز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قر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قال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ي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وس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صطفيت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رسالات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كلامي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خذ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تيت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شاكر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كتب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لواح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ي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وعظ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فصيلاً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يء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خذ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قو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م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وم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أخذ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حسنه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راف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44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45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خت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صا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لقبًا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يوح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ق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ين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يناد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ي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ي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نج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شعا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ماو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ف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دلوا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ل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نصارى</w:t>
      </w:r>
    </w:p>
    <w:p>
      <w:pPr>
        <w:pStyle w:val="NormalWeb"/>
        <w:bidi w:val="1"/>
        <w:spacing w:lineRule="atLeast" w:line="280" w:before="280" w:after="24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ز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و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ع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روع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ف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ش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ثل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له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ب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خلق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يث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وه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ع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لو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ب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لحق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دس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يزي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فر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ثليث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نو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تر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وا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يور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يح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ب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بولس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طاهري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نز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ّ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ماث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لائ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ديس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لأ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ئ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ب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ماث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ج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ي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ار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و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دي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وه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ي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ف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ضع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وه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و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ه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خلو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ل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خال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ث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طا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لو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نياء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ظ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ط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ب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اكل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ب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هر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ش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و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ر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ا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فظ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د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نو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و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ر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غ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ط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و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ف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م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لغ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ظي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غبطو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سدو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المص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س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قان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يهود هذا الزمان قد بلغوا  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غاية آمالهم وقد ملكوا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المجد فيهم، والمال عندهمو  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ومنهم المستشار والملك</w:t>
      </w:r>
      <w:r>
        <w:rPr>
          <w:rStyle w:val="StrongEmphasis"/>
          <w:b w:val="false"/>
          <w:bCs w:val="false"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يا أهل مصر، إني نصحت لكم 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تهودوا، قد تهودّ الفلك</w:t>
      </w:r>
      <w:r>
        <w:rPr>
          <w:rStyle w:val="StrongEmphasis"/>
          <w:b w:val="false"/>
          <w:bCs w:val="false"/>
          <w:rtl w:val="true"/>
        </w:rPr>
        <w:t>!</w:t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لام</w:t>
      </w:r>
    </w:p>
    <w:p>
      <w:pPr>
        <w:pStyle w:val="Normal"/>
        <w:spacing w:lineRule="atLeast" w:line="280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رب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ق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و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ق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ارى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ع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لا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جلّ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ينقاع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ضي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يظ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و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دا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غ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ش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ان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د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ير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خزر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ؤم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نض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ي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قتلو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ر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يبد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ظنو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د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ماع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ع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غ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حس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ؤم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تا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ن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صدق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ع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ستفتح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رف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لعن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افر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بئس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شت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فسهم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ز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ي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نـز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ض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ش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باؤ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ض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غض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لكافر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ذا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ه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إ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هم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آم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ز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نؤ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ز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ن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يكفر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راء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ه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حق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صدق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عه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قر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89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01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ف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رسا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ج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ه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تفا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عاي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نا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ت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صحيفة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شه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ب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ثي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ث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دستور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ك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ع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لب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بيع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ق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ع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ك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رس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صحا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انض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ث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رسو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الف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يظ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رك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غي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ا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ئص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أ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ب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ضرائه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د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يق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ه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ج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ينقاع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ج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ضي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ت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يظ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يبر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نز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ر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بق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آ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س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ائ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ح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او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لتجد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ش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داو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م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يهو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شركو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ا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ا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لتجد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قر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ود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منو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إ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صارى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سيس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رهبا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ستكبر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ئد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82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دود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تي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عص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رو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عم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خت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م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ا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م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فري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ناض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فظ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م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ف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معركتنا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يهود</w:t>
      </w:r>
    </w:p>
    <w:p>
      <w:pPr>
        <w:pStyle w:val="Normal"/>
        <w:spacing w:lineRule="atLeast" w:line="280"/>
        <w:jc w:val="left"/>
        <w:rPr>
          <w:rStyle w:val="StrongEmphasis"/>
          <w:rFonts w:cs="Traditional Arabic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rFonts w:cs="Traditional Arabic"/>
        </w:rPr>
      </w:pPr>
      <w:r>
        <w:rPr>
          <w:rStyle w:val="StrongEmphasis"/>
          <w:rFonts w:cs="Traditional Arabic"/>
          <w:rtl w:val="true"/>
        </w:rPr>
        <w:t>وال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ب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غتص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ر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صل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رض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خ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ح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ن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 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سك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لم</w:t>
      </w:r>
      <w:r>
        <w:rPr>
          <w:rStyle w:val="StrongEmphasis"/>
          <w:rFonts w:cs="Traditional Arabic"/>
          <w:rtl w:val="true"/>
        </w:rPr>
        <w:t xml:space="preserve">! </w:t>
      </w:r>
      <w:r>
        <w:rPr>
          <w:rStyle w:val="StrongEmphasis"/>
          <w:rFonts w:cs="Traditional Arabic"/>
          <w:rtl w:val="true"/>
        </w:rPr>
        <w:t>وست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ئ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ئ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فو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ن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تر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غتصب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نا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د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م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طو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رف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س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تبا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اق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ض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ط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اش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عدو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فض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تناز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امه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عرج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فض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هاية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خ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ئًا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spacing w:lineRule="atLeast" w:line="280"/>
        <w:jc w:val="left"/>
        <w:rPr>
          <w:rStyle w:val="StrongEmphasis"/>
          <w:rFonts w:cs="Traditional Arabic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طابع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دين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لمعركة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ا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 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اعث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دا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خ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ط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ث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</w:t>
      </w:r>
      <w:r>
        <w:rPr>
          <w:rStyle w:val="StrongEmphasis"/>
          <w:rFonts w:cs="Traditional Arabic"/>
          <w:color w:val="000000"/>
          <w:rtl w:val="true"/>
        </w:rPr>
        <w:t>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م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طاغوت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س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76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ضا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و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ه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ُتِ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هداء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ل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فا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ر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او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ها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ناز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ر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لت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ر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شر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تصب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ربو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وا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ار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ربو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رب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رب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رآ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خا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عظَّ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ب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هيك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بالج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تل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تل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و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جندّ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و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ي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rFonts w:cs="Traditional Arabic"/>
          <w:color w:val="000000"/>
          <w:rtl w:val="true"/>
        </w:rPr>
        <w:t>!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هايت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ه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س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م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ض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سرائ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تا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تفسد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تي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تع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و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بيرًا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فإ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اه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ث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ديد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جاس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ل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ديار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فعولاً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دد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مدد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مو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ني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عل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كث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فيرًا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حس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حس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أنفسك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سأ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لها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فإ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آخر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سوء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وه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يدخ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خ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يتب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تبير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. . 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8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را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ت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م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نق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ض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ظ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حا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حاب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د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ضاف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عب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سا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غ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ظ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رم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ه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قو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ف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سيت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أدي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وب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سلي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رأي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ع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ج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ولاً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ض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سرائ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تاب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لم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ه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آت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وس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تاب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ت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ث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شتراع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ني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نق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ض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ي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لك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ائ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َّ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م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لث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ح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ا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رابع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عب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لح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ص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أأ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ضللت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هؤل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ض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سبيل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ق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ول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ق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سرف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فس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قنتط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ح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زم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53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خامس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دد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مدد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مو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ن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عل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كث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فيرً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6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عط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سادس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ليدخ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خلو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يتب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تبيرً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ب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ت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توح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رو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سابع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س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ا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ت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ق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ك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ز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ه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ر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م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ك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م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ر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ر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ذ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طعنا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ممً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68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د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هائ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ن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جتماعية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والوا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ل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د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دن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8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غي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ق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د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ؤد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ر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  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نا 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ن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ضرة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إذ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أذ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بعث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يا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سوم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و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عذاب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6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ا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أ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ه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سرجو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ذ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نبو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ر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ذ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ثن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صرسليم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جلاء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ستث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ش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ك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نابلس</w:t>
      </w:r>
      <w:r>
        <w:rPr>
          <w:rStyle w:val="StrongEmphasis"/>
          <w:rFonts w:cs="Traditional Arabic"/>
          <w:color w:val="000000"/>
          <w:rtl w:val="true"/>
        </w:rPr>
        <w:t>) .</w:t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فتح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280"/>
        <w:jc w:val="left"/>
        <w:rPr>
          <w:rFonts w:cs="Traditional Arabic"/>
          <w:color w:val="000000"/>
        </w:rPr>
      </w:pP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سلم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طر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اك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م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تر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مو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أمو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ب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ُنَّ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ف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اش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د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ز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ذ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د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سل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ف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ا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ف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ج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ق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ر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القائ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ظ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يو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رابع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طلان دعاوى اليهود في القدس وفلسطين عام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ها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ا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يض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ع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ج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عاو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ند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8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لليهود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س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لسطين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StrongEmphasis"/>
          <w:b w:val="false"/>
          <w:bCs w:val="false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ك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لب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ول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غتص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ع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تصب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ي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مناقش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قش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ع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أل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ضية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ظ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هرتزل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ش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ش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ط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ريق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مالي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-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عتبا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ع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م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رت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وزمبيق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( </w:t>
      </w:r>
      <w:r>
        <w:rPr>
          <w:rStyle w:val="StrongEmphasis"/>
          <w:rFonts w:cs="Traditional Arabic"/>
          <w:color w:val="000000"/>
          <w:rtl w:val="true"/>
        </w:rPr>
        <w:t>الكنغو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بلجيك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ملاؤ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ش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اك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ردو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يلق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إفريق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حاي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زيما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بالأوغن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ش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( </w:t>
      </w:r>
      <w:r>
        <w:rPr>
          <w:rStyle w:val="StrongEmphasis"/>
          <w:rFonts w:cs="Traditional Arabic"/>
          <w:color w:val="000000"/>
          <w:rtl w:val="true"/>
        </w:rPr>
        <w:t>الأرجنتين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897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قبرص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01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سيناء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02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وغند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03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ر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يطاني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أ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رت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خي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يولوج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ي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غ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ز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ق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لادلف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ا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ا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م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ناف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فصلة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وإز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هرتزل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ا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ض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د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كي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ض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واط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اه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 xml:space="preserve">. .  </w:t>
      </w:r>
      <w:r>
        <w:rPr>
          <w:rStyle w:val="StrongEmphasis"/>
          <w:rFonts w:cs="Traditional Arabic"/>
          <w:color w:val="000000"/>
          <w:rtl w:val="true"/>
        </w:rPr>
        <w:t>ورأ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ح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ا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ع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ائ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د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رتف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ر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ه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اط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هرتزل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ض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05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نة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دعوى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اريخ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ي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يبوسيون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ي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ائ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ام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ز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ز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نعان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ح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لاث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يلا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م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أورشالم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شالم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بوس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فظ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س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يبوس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نس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بيل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نعان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و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رون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هاج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ط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ص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عرا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يب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وج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ف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5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00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75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ت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وج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ت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ل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رًا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دف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6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قو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8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رت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ق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ذري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47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لا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نفس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3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ب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حا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في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ق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Fonts w:cs="Traditional Arabic"/>
          <w:rtl w:val="true"/>
        </w:rPr>
        <w:t>: (</w:t>
      </w:r>
      <w:r>
        <w:rPr>
          <w:rStyle w:val="StrongEmphasis"/>
          <w:rFonts w:cs="Traditional Arabic"/>
        </w:rPr>
        <w:t>23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ب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راع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رًا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ت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ج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Fonts w:cs="Traditional Arabic"/>
          <w:rtl w:val="true"/>
        </w:rPr>
        <w:t>: (</w:t>
      </w:r>
      <w:r>
        <w:rPr>
          <w:rStyle w:val="StrongEmphasis"/>
          <w:rFonts w:cs="Traditional Arabic"/>
        </w:rPr>
        <w:t>43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ب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ئ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ي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4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ض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ذ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بعما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مل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ئً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د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ش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يوشع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Fonts w:cs="Traditional Arabic"/>
          <w:rtl w:val="true"/>
        </w:rPr>
        <w:t xml:space="preserve">). </w:t>
      </w:r>
      <w:r>
        <w:rPr>
          <w:rStyle w:val="StrongEmphasis"/>
          <w:rFonts w:cs="Traditional Arabic"/>
          <w:rtl w:val="true"/>
        </w:rPr>
        <w:t>و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ُ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لك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ض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م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2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ض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لوك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شاؤ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يم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حك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ق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لت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ه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قس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لك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اد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هو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ك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نابلس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وس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وقف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ز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محقه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ق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ي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رشل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ح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ب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ل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يعل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ت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ا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اقت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قائلاً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ف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م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ن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ز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خرّب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غ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ضا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نجل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ولند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دونيسيا</w:t>
      </w:r>
      <w:r>
        <w:rPr>
          <w:rStyle w:val="StrongEmphasis"/>
          <w:rFonts w:cs="Traditional Arabic"/>
          <w:rtl w:val="true"/>
        </w:rPr>
        <w:t xml:space="preserve">! </w:t>
      </w:r>
      <w:r>
        <w:rPr>
          <w:rStyle w:val="StrongEmphasis"/>
          <w:rFonts w:cs="Traditional Arabic"/>
          <w:rtl w:val="true"/>
        </w:rPr>
        <w:t>ف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إنجلي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هولند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طال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هم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ط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رب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طال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ل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43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لا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2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ز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ي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خل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خص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رج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نفسًا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متل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متلا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ضع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أنا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حم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0</w:t>
      </w:r>
      <w:r>
        <w:rPr>
          <w:rStyle w:val="StrongEmphasis"/>
          <w:rFonts w:cs="Traditional Arabic"/>
          <w:rtl w:val="true"/>
        </w:rPr>
        <w:t xml:space="preserve"> 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ون</w:t>
      </w:r>
      <w:r>
        <w:rPr>
          <w:rStyle w:val="StrongEmphasis"/>
          <w:rFonts w:cs="Traditional Arabic"/>
          <w:rtl w:val="true"/>
        </w:rPr>
        <w:t xml:space="preserve">: ( </w:t>
      </w:r>
      <w:r>
        <w:rPr>
          <w:rStyle w:val="StrongEmphasis"/>
          <w:rFonts w:cs="Traditional Arabic"/>
          <w:rtl w:val="true"/>
        </w:rPr>
        <w:t>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قو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ش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: (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دوس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ط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دام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تض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ا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طال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طئو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ك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5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ني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67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أ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د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وشيتدبر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ند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ي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د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أجا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رور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(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ض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مي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ذائ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 </w:t>
      </w:r>
      <w:r>
        <w:rPr>
          <w:rStyle w:val="StrongEmphasis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عو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ا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لاف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ي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ب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صر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ف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غر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ل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ظل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هار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ي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م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ل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ثمر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ا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س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ص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حر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ئ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ت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يهو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سرائيل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غ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ئ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أ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ها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ز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بدده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ا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ف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ز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ز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م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أب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ضراء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زق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ز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ت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شر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ّرم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ي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طر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فرني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طري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ؤم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ل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ات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؛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خ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ل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ر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م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ربعما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ف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نض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اقش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د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تم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ط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ع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ع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ب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جداد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ؤ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Fonts w:cs="Traditional Arabic"/>
          <w:rtl w:val="true"/>
        </w:rPr>
        <w:t>)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ل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ص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رج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تساع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م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طر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نط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ر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نع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ط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ب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د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ؤك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ب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ق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طا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ط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ق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ص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ا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ج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رتف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ول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ن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ن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ن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67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سا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ل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شم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خل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ض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حر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ق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نو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ئ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حص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ب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نط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مت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ت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ضي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م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بئ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ع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نوب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س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ه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ا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ياغ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ب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ا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عا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م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لث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ظ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و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براط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جد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قوش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رن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ضاف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او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ز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ز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عار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ا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صر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دخل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د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ئيس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ضح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با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ص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نح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يش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600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ر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او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ر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خ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بائ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ئي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جأ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فاص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ب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وض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يو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ظ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اق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ص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صي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ا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ه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دف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ئي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دع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نتص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ب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صن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ا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صر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دائهم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ذ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يجا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ن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رو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ط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أديب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ز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فسا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طغي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ف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597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زح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نبوخ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ر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خ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ظ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كّا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بل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بتحري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ا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د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د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ق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فس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صا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ين 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588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سل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مر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ر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عفاء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ق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ات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تا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ب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ه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حكو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ط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بع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بق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بائ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نت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و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ت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ل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شأ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.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قس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ذ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ش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تد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ل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930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 (</w:t>
      </w:r>
      <w:r>
        <w:rPr>
          <w:rStyle w:val="StrongEmphasis"/>
          <w:rFonts w:cs="Traditional Arabic"/>
          <w:rtl w:val="true"/>
        </w:rPr>
        <w:t>وف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يمان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586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مل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ما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اصم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ك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نابلس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ك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ك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930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انته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يعً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22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أغ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ج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ب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كا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افدي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و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غ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حالف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ئ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ث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هاج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وم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شلي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سب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ت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ش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يهوذا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ُمِّ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434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ا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وإسرائيل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عٌمِّ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298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ط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020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ط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د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ه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يل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و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ت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م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ش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او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ي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ح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ا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ا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دة</w:t>
      </w:r>
      <w:r>
        <w:rPr>
          <w:rStyle w:val="StrongEmphasis"/>
          <w:rFonts w:cs="Traditional Arabic"/>
          <w:rtl w:val="true"/>
        </w:rPr>
        <w:t>!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نح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تحد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سيادة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ط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هايتها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ت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قت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تأ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70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ت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هايت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ه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س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م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ض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سرائ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تا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تفسد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تي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تع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و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بيرًا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فإ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اه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ث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ديد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جاس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ل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ديار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فعولاً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دد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مدد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مو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ني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عل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كث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فيرًا</w:t>
      </w:r>
      <w:r>
        <w:rPr>
          <w:rStyle w:val="StrongEmphasis"/>
          <w:rFonts w:cs="Traditional Arabic"/>
          <w:color w:val="008080"/>
          <w:rtl w:val="true"/>
        </w:rPr>
        <w:t>}.</w:t>
      </w:r>
      <w:r>
        <w:rPr>
          <w:rFonts w:cs="Traditional Arabic"/>
          <w:b/>
          <w:bCs/>
          <w:color w:val="00808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حس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حس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أنفسك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سأ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ل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إذ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آخر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سوء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وه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يدخ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ج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خ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يتب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تبير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عس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رحك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د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دنا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8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آيات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سور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إسراء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ورأ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بعض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علماء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عصر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را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ت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م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نق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ض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ظ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حا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حاب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د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ضاف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عب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سا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غ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ظ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رم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ه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قو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ف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سيت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أدي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وب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سلي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تفنيدن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لهذ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رأ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وأدل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ذلك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ورأي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هذ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تفسير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ضعيف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لعد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وجه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ولاً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قض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لم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ها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آت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ت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ث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شتراع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ني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نق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ض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ي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لك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ائ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َّ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م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لث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ح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ا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رابع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عب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لح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ص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أأن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ل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بيل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فرق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وله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ر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نط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ح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>} </w:t>
      </w:r>
      <w:r>
        <w:rPr>
          <w:rStyle w:val="StrongEmphasis"/>
          <w:rFonts w:cs="Traditional Arabic"/>
          <w:color w:val="000000"/>
          <w:rtl w:val="true"/>
        </w:rPr>
        <w:t>الزم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53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خامس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{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د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ددن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م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ن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يرًا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6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عط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سادس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د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ت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س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لحو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{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سن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سن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فسكم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اهدناهم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س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ل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تل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ت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ظال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تآم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ر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س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؟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سابع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ولي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تب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بيرًا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ب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ت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توح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رو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من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س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ا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ت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ق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ك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ز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ه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ر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م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ك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م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ر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ر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ذ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قطع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مًا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68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وا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ل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نا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8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ف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غي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ق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د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ؤد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ر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إن عادت العقرب عدنا لها 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  <w:b w:val="false"/>
          <w:b w:val="false"/>
          <w:bCs w:val="false"/>
          <w:rtl w:val="true"/>
        </w:rPr>
        <w:t>بالنعل والنعل 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اضرة</w:t>
      </w:r>
      <w:r>
        <w:rPr>
          <w:rStyle w:val="StrongEmphasis"/>
          <w:b w:val="false"/>
          <w:bCs w:val="false"/>
          <w:rtl w:val="true"/>
        </w:rPr>
        <w:t>!</w:t>
      </w:r>
    </w:p>
    <w:p>
      <w:pPr>
        <w:pStyle w:val="NormalWeb"/>
        <w:bidi w:val="1"/>
        <w:spacing w:lineRule="atLeast" w:line="28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rtl w:val="true"/>
        </w:rPr>
        <w:t>           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إذ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أذ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يبعث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و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يا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سوم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و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عذاب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67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ا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أ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ه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سرجو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ذ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نبو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ر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ذ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ثن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صرسليم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جلاء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غ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ستث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ش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ك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نابلس</w:t>
      </w:r>
      <w:r>
        <w:rPr>
          <w:rStyle w:val="StrongEmphasis"/>
          <w:rFonts w:cs="Traditional Arabic"/>
          <w:color w:val="000000"/>
          <w:rtl w:val="true"/>
        </w:rPr>
        <w:t>) .</w:t>
      </w:r>
    </w:p>
    <w:p>
      <w:pPr>
        <w:pStyle w:val="Normal"/>
        <w:jc w:val="center"/>
        <w:rPr>
          <w:rStyle w:val="StrongEmphasis"/>
          <w:b/>
          <w:b/>
          <w:bCs/>
          <w:color w:val="FF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سلم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ث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طر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اك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ظ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م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تر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مو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أمو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ب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ُنَّ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لف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اش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د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ز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ذ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د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سل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ف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ي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ك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ا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ت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ف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جد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ق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ع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ئ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ظ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ل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يو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187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صا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ليب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هي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م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أ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ُ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ائ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بيرا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عم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نك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ب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هيد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ُع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فات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ط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هتمام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ام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امح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ر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د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رً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حاو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غ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فظ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ي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او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دي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ضغ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صوص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يخوخ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ضعف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سم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تم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جز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شرف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فظ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سج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حر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ور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كت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ح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لاق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حي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نهار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لبن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قيب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ي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ن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876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09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تن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شغ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ا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لسطي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بك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ما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ط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ن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ائ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882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صد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اول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جم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ب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هيون</w:t>
      </w:r>
      <w:r>
        <w:rPr>
          <w:rStyle w:val="StrongEmphasis"/>
          <w:rFonts w:cs="Traditional Arabic"/>
          <w:rtl w:val="true"/>
        </w:rPr>
        <w:t xml:space="preserve">" : </w:t>
      </w:r>
      <w:r>
        <w:rPr>
          <w:rStyle w:val="StrongEmphasis"/>
          <w:rFonts w:cs="Traditional Arabic"/>
          <w:rtl w:val="true"/>
        </w:rPr>
        <w:t>الحص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هج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لورن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يفانت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 xml:space="preserve"> (</w:t>
      </w:r>
      <w:r>
        <w:rPr>
          <w:rStyle w:val="StrongEmphasis"/>
          <w:rFonts w:cs="Traditional Arabic"/>
        </w:rPr>
        <w:t>l . oliphant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س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را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ف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ستا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سم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اع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ش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وس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و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طي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ي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ه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مل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ح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ضطهد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ح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ل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اس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اج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ا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صبح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عا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ثمان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ب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طب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ا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م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براطورية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صرف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طي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قر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د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ؤ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صر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ؤ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ش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876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88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يق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ا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ري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ا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29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زي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92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تض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م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نس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جن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خ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كر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رمان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بلغ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نصل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ب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ي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ارس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ع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ك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ث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ارج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يط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F.O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ار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ار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كس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Dickson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قن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يط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ر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4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92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عليم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اد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ا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ف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ص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قر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مو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غب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ي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حجاج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س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إقا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او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ه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بغ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غاد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اد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ع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يود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ر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سما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ظ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سّ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غاي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بابو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كلت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مس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لما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س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ك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ك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ش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اع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ض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ه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ض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سيم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ح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ق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س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ت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ي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س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جز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طال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رو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حو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نح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ستط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سن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م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ط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ي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ب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ه</w:t>
      </w:r>
      <w:r>
        <w:rPr>
          <w:rStyle w:val="StrongEmphasis"/>
          <w:rFonts w:cs="Traditional Arabic"/>
          <w:rtl w:val="true"/>
        </w:rPr>
        <w:t>" (</w:t>
      </w:r>
      <w:r>
        <w:rPr>
          <w:rStyle w:val="StrongEmphasis"/>
          <w:rFonts w:cs="Traditional Arabic"/>
          <w:rtl w:val="true"/>
        </w:rPr>
        <w:t>يوم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3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ي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96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ي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سطنب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8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زي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96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ا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صحا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زع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هيو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ر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يار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دو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ب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طال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َّ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مي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ذكر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ّ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سط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أتي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لا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شعب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براط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را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مائ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ذ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مائ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غط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دمائ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سم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غتصا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تط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ز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حتفظ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مليارات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س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براطور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ثثن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تشريح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Fonts w:cs="Traditional Arabic"/>
          <w:rtl w:val="true"/>
        </w:rPr>
        <w:t>" (</w:t>
      </w:r>
      <w:r>
        <w:rPr>
          <w:rStyle w:val="StrongEmphasis"/>
          <w:rFonts w:cs="Traditional Arabic"/>
          <w:rtl w:val="true"/>
        </w:rPr>
        <w:t>يوم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زير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896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378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ج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35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ست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رتز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04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يحا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ص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هج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ش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اع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ميع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ع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تفك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ضر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زا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حق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الفع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ر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رتب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اد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ط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قسيم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عا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ارض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سلط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مث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جم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ترك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تاة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جناح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اتح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رقي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م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ور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تعص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عام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رب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جمع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اس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دون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ل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دأ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جتماعا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كث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ا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لون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تخطي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خل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ش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ذ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ز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ش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شا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ث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يط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وثائ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ر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يق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ظاه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جمع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تح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رقي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أ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غي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لا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شائ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د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زعمائ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ض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الص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أنور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باش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ولندي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جاويد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ونـم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قارصوه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باني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طلعت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باش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غار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ج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ن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ظاهر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أ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ضا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ف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ف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كس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ن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جريً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نس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سو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و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نس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زلياج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كا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نا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اع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ترك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تاة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د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ج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جتم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و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08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ل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م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09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دف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ط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ال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تي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اقف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ر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ال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ثم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09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ير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09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م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كو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مو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ور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أ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مال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ش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ن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بن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سور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15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916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ج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ك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دونـ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اتح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رقي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ا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ع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لعرو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و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ـ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ا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د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إسلام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قيد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ريع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ب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رآ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ضار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مته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خلاص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ديق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حاثة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د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حس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حوت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اش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ت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د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م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ج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لو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د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رغ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ند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ركو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رغ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الفلسطين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ذكو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ا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ن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ذ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ا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ج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م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( </w:t>
      </w:r>
      <w:r>
        <w:rPr>
          <w:rStyle w:val="StrongEmphasis"/>
          <w:rFonts w:cs="Traditional Arabic"/>
          <w:rtl w:val="true"/>
        </w:rPr>
        <w:t>الز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ي</w:t>
      </w:r>
      <w:r>
        <w:rPr>
          <w:rStyle w:val="StrongEmphasis"/>
          <w:rFonts w:cs="Traditional Arabic"/>
          <w:rtl w:val="true"/>
        </w:rPr>
        <w:t>)</w:t>
      </w:r>
      <w:r>
        <w:rPr>
          <w:rStyle w:val="StrongEmphasis"/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7620" cy="1892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ويزع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ن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ي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ز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حدث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م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س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ف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ئ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يئ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ل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ح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ك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ي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مند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يط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ا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 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وجود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ابلتك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ه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هلاً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اء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جوز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رجو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ر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د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ط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ض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ر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ت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كيف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ت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لأن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طا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ت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ط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ذهب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ت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ر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 xml:space="preserve">! </w:t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نته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اب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بنه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دت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ي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أث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يهود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ل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ح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وتست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ؤ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ناج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ب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د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ريطان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بي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39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تح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هاج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ي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ظاه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اص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رب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هتف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بي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ط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تور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بي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طي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أين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جل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اق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ؤس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ريك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وم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رأن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وضو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ذك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كارتر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ل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أس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اص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نبوء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ورانية</w:t>
      </w:r>
      <w:r>
        <w:rPr>
          <w:rStyle w:val="StrongEmphasis"/>
          <w:rFonts w:cs="Traditional Arabic"/>
          <w:rtl w:val="true"/>
        </w:rPr>
        <w:t xml:space="preserve">! </w:t>
      </w:r>
      <w:r>
        <w:rPr>
          <w:rStyle w:val="StrongEmphasis"/>
          <w:rFonts w:cs="Traditional Arabic"/>
          <w:rtl w:val="true"/>
        </w:rPr>
        <w:t>ولمسن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اس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يج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وش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لنت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س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</w:t>
      </w:r>
      <w:r>
        <w:rPr>
          <w:rStyle w:val="StrongEmphasis"/>
          <w:rFonts w:cs="Traditional Arabic"/>
          <w:rtl w:val="true"/>
        </w:rPr>
        <w:t xml:space="preserve">" 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ر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رائيل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ب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دي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و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ق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روتستان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ار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دي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ا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لاثة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أو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خت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فض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ائ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يثاق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ه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يث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ط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لام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يث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م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اع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ثالث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هيونية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ع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جمي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ظ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حا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ل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ؤ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لف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اض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ع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ة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ب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قوم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خ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عتق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د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ح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كا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تعت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يو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لا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شا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ج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ب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</w:rPr>
        <w:t>1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ش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ق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م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48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</w:rPr>
        <w:t>2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ش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حت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د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حتل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</w:rPr>
        <w:t>1967</w:t>
      </w:r>
      <w:r>
        <w:rPr>
          <w:rStyle w:val="StrongEmphasis"/>
          <w:rFonts w:cs="Traditional Arabic"/>
          <w:rtl w:val="true"/>
        </w:rPr>
        <w:t>م</w:t>
      </w:r>
      <w:r>
        <w:rPr>
          <w:rStyle w:val="StrongEmphasis"/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شا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ل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ع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ليم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قا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ق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فر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قصى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ب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ث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هود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طموس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دم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ي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زعوم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رو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هي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غ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حفريا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ث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عت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ا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فر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رّ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ظ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خط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نهيا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عت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ه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رف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حد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حد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شؤ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وأح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أ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ع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و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ط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س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ح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في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َّوْ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عا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ق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أ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ئلة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هم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نس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براهيم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ولاً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ص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ؤ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ؤ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حيون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َّ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هج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ج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هت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داه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ؤ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ف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ص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ذن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نب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لخُ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خ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)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ت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ا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بع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منوا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68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ت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تمه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ع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ما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ريتي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المي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24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ي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م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ت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راث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ا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ح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ع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نس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به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ف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وم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ّ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آ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ب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ف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ا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غ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ؤم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متحن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ليس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سماعي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م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نس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براهيم؟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!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ني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ل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حا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ماعيل؟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كو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ضع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ج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ح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ا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هيم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لا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يراث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ب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هاتهم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ؤ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أ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ح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ح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ث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و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ت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راح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ئ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ريتيهم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زل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لح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ري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برتم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قص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و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رة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ب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هذ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س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جو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ئ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وار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بع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ري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ز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وا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ج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</w:t>
      </w:r>
      <w:r>
        <w:rPr>
          <w:rStyle w:val="StrongEmphasis"/>
          <w:rFonts w:cs="Traditional Arabic"/>
          <w:color w:val="000000"/>
          <w:rtl w:val="true"/>
        </w:rPr>
        <w:t>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يم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را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؟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ي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عد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له؟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!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الث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ط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حا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ع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ق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ب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سط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المين؟</w:t>
      </w:r>
    </w:p>
    <w:p>
      <w:pPr>
        <w:pStyle w:val="Normal"/>
        <w:jc w:val="left"/>
        <w:rPr>
          <w:rStyle w:val="StrongEmphasis"/>
          <w:rFonts w:cs="Traditional Arabic"/>
        </w:rPr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وعد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مشروط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لم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يف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يهود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بشرطه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رابع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وط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وط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وطه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و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ذ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ل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فظ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ص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ا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واه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مكين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ل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د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ل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ك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سا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عمالهم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"/>
        <w:jc w:val="center"/>
        <w:rPr>
          <w:rStyle w:val="StrongEmphasis"/>
          <w:rFonts w:cs="Traditional Arabic"/>
          <w:b/>
          <w:b/>
          <w:bCs/>
          <w:color w:val="FF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ين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حم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ر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وص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تثنية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6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8</w:t>
      </w:r>
      <w:r>
        <w:rPr>
          <w:rStyle w:val="StrongEmphasis"/>
          <w:rFonts w:cs="Traditional Arabic"/>
          <w:rtl w:val="true"/>
        </w:rPr>
        <w:t xml:space="preserve">:" </w:t>
      </w:r>
      <w:r>
        <w:rPr>
          <w:rStyle w:val="StrongEmphasis"/>
          <w:rFonts w:cs="Traditional Arabic"/>
          <w:rtl w:val="true"/>
        </w:rPr>
        <w:t>احفظ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ا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ه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شهادات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رائض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صا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تثنية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6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8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ا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ال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حس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ي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ير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دخ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مت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ي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ل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آبائك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تثنية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7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1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فاحفظ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صا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فرائ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حك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صي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ي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تعلمها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و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ل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ث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شر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فص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س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ع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جوه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ك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دّ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والتز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وحافظ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طر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ث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م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؟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س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عتق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تبا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تاب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وص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اني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تَّباعُ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اعة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وام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ج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ولاً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سف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روج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32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2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4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ف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رو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نز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ر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ه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ذ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سائ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ي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ات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تو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نـز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را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ه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ذ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ت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ر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أخ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دي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و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إزم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نع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جلاً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بوك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قالو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لهت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عدت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صر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نا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بي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ينه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ك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رتدوّ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ثن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خرق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نب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قي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ش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يّ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Fonts w:cs="Traditional Arabic"/>
          <w:rtl w:val="true"/>
        </w:rPr>
        <w:t xml:space="preserve">)! </w:t>
      </w:r>
      <w:r>
        <w:rPr>
          <w:rStyle w:val="StrongEmphasis"/>
          <w:rFonts w:cs="Traditional Arabic"/>
          <w:rtl w:val="true"/>
        </w:rPr>
        <w:t>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س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اني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لي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إلياس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ز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و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خاط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لمات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ملو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ول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9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0</w:t>
      </w:r>
      <w:r>
        <w:rPr>
          <w:rStyle w:val="StrongEmphasis"/>
          <w:rFonts w:cs="Traditional Arabic"/>
          <w:rtl w:val="true"/>
        </w:rPr>
        <w:t xml:space="preserve">: " . .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ك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قض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ذابح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تل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بياء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س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طلب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أخذوها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الث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ذاته</w:t>
      </w:r>
      <w:r>
        <w:rPr>
          <w:rStyle w:val="StrongEmphasis"/>
          <w:rFonts w:cs="Traditional Arabic"/>
          <w:rtl w:val="true"/>
        </w:rPr>
        <w:t>" (</w:t>
      </w:r>
      <w:r>
        <w:rPr>
          <w:rStyle w:val="StrongEmphasis"/>
          <w:rFonts w:cs="Traditional Arabic"/>
          <w:rtl w:val="true"/>
        </w:rPr>
        <w:t>أ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لياه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ك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التثنية</w:t>
      </w:r>
      <w:r>
        <w:rPr>
          <w:rStyle w:val="StrongEmphasis"/>
          <w:rFonts w:cs="Traditional Arabic"/>
          <w:rtl w:val="true"/>
        </w:rPr>
        <w:t xml:space="preserve">/ </w:t>
      </w:r>
      <w:r>
        <w:rPr>
          <w:rStyle w:val="StrongEmphasis"/>
          <w:rFonts w:cs="Traditional Arabic"/>
        </w:rPr>
        <w:t>9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23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24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عصي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هك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صدقو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سم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قو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ن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ص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رفتكم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رابع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يشوع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يش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7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1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ط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هد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مرت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ذ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را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رقو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كر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 . . 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لاحظة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أخطأ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ني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رتك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يئة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خامس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خاط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حم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نحم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20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حق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خ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رأ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ي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ك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نتمو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سادس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نور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خر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خاط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ه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عد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32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4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م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و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بائ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رب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طأ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زي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ن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غضب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سابع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ميخ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9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0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11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اسمع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ؤس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قوب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ضا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كره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عوِّج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تق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ن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هي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دم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رشل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ظل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ؤساؤ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ض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رشو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هنت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لّم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أجرة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بياؤ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رّف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ف</w:t>
      </w:r>
      <w:r>
        <w:rPr>
          <w:rStyle w:val="StrongEmphasis"/>
          <w:rFonts w:cs="Traditional Arabic"/>
          <w:rtl w:val="true"/>
        </w:rPr>
        <w:t>ض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 . 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نكت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ث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س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سف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د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ي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كش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قد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ز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ط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َّع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يام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سحا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عقو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ما</w:t>
      </w:r>
      <w:r>
        <w:rPr>
          <w:rStyle w:val="StrongEmphasis"/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يض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جد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ج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و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ص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سلكي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و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زعوم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أولاً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وج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إسرائيل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خطاب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21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31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43</w:t>
      </w:r>
      <w:r>
        <w:rPr>
          <w:rStyle w:val="StrongEmphasis"/>
          <w:rFonts w:cs="Traditional Arabic"/>
          <w:rtl w:val="true"/>
        </w:rPr>
        <w:t xml:space="preserve">: " . .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وع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شارين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زوا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بقون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وح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ء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ر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ؤمنو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ذل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كم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لكو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نـز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ك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ثاره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اني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وح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م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ك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خاط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3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7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</w:t>
      </w:r>
      <w:r>
        <w:rPr>
          <w:rStyle w:val="StrongEmphasis"/>
          <w:rFonts w:cs="Traditional Arabic"/>
          <w:rtl w:val="true"/>
        </w:rPr>
        <w:t>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فاعي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ثالثًا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يس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فس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ب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م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/</w:t>
      </w:r>
      <w:r>
        <w:rPr>
          <w:rStyle w:val="StrongEmphasis"/>
          <w:rFonts w:cs="Traditional Arabic"/>
        </w:rPr>
        <w:t>23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31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32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</w:rPr>
        <w:t>33</w:t>
      </w:r>
      <w:r>
        <w:rPr>
          <w:rStyle w:val="StrongEmphasis"/>
          <w:rFonts w:cs="Traditional Arabic"/>
          <w:rtl w:val="true"/>
        </w:rPr>
        <w:t xml:space="preserve">: " </w:t>
      </w:r>
      <w:r>
        <w:rPr>
          <w:rStyle w:val="StrongEmphasis"/>
          <w:rFonts w:cs="Traditional Arabic"/>
          <w:rtl w:val="true"/>
        </w:rPr>
        <w:t>فأنت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شهد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فس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ك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ت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نبياء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يّ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فا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ي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هرب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ينو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هنم</w:t>
      </w:r>
      <w:r>
        <w:rPr>
          <w:rStyle w:val="StrongEmphasis"/>
          <w:rFonts w:cs="Traditional Arabic"/>
          <w:rtl w:val="true"/>
        </w:rPr>
        <w:t>".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هك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. </w:t>
      </w:r>
      <w:r>
        <w:rPr>
          <w:rStyle w:val="StrongEmphasis"/>
          <w:rFonts w:cs="Traditional Arabic"/>
          <w:rtl w:val="true"/>
        </w:rPr>
        <w:t>واستناد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نصوص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رات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ت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قد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وردنا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رفي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فصل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تض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ي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وس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وش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ث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يليا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رم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زر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نحم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يخ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وحن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عمد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خي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و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جان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روط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س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بن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عهد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ر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براه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ق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ا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رار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ص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ثي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لي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برز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ساؤل</w:t>
      </w:r>
      <w:r>
        <w:rPr>
          <w:rStyle w:val="StrongEmphasis"/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لرغ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استهت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بعه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ب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وخرق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ز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ئ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و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ورات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شر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سيح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ح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جما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ذ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ياد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ستقل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لسط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بن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سور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ص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أردن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جماع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الفلاشا</w:t>
      </w:r>
      <w:r>
        <w:rPr>
          <w:rStyle w:val="StrongEmphasis"/>
          <w:rFonts w:cs="Traditional Arabic"/>
          <w:rtl w:val="true"/>
        </w:rPr>
        <w:t xml:space="preserve">" </w:t>
      </w:r>
      <w:r>
        <w:rPr>
          <w:rStyle w:val="StrongEmphasis"/>
          <w:rFonts w:cs="Traditional Arabic"/>
          <w:rtl w:val="true"/>
        </w:rPr>
        <w:t>الأثيوبيي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واطن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وس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وكراني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أمريك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رجنتيني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(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يش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كيبوتز</w:t>
      </w:r>
      <w:r>
        <w:rPr>
          <w:rStyle w:val="StrongEmphasis"/>
          <w:rFonts w:cs="Traditional Arabic"/>
          <w:rtl w:val="true"/>
        </w:rPr>
        <w:t xml:space="preserve">) </w:t>
      </w:r>
      <w:r>
        <w:rPr>
          <w:rStyle w:val="StrongEmphasis"/>
          <w:rFonts w:cs="Traditional Arabic"/>
          <w:rtl w:val="true"/>
        </w:rPr>
        <w:t>باس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>عهد</w:t>
      </w:r>
      <w:r>
        <w:rPr>
          <w:rStyle w:val="StrongEmphasis"/>
          <w:rFonts w:cs="Traditional Arabic"/>
          <w:rtl w:val="true"/>
        </w:rPr>
        <w:t>"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خرق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رائ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ذ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ش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ق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ختلف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تاريخ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ث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طالب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قو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 xml:space="preserve">. . . </w:t>
      </w:r>
      <w:r>
        <w:rPr>
          <w:rStyle w:val="StrongEmphasis"/>
          <w:rFonts w:cs="Traditional Arabic"/>
          <w:rtl w:val="true"/>
        </w:rPr>
        <w:t>ذ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قناع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ط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إنصاف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.</w:t>
      </w:r>
      <w:r>
        <w:rPr>
          <w:rStyle w:val="StrongEmphasis"/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tLeast" w:line="30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ط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قرآن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يورث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صالح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اد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ل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عر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روق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ن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جناس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ام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عروق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نسابهم،  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إيمان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عمال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قوا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كرم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ن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تقاك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حجرات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3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لق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تب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زبو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ك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رث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باد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صالح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نبياء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</w:rPr>
        <w:t>105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الصالح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ث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هل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طغ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ظلمو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ذب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س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آذ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صد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سب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ك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تعالى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ا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رسلهم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لنخرجن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رض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تعود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لتن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أوح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نهلك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ظالمين</w:t>
      </w:r>
      <w:r>
        <w:rPr>
          <w:rStyle w:val="StrongEmphasis"/>
          <w:rFonts w:cs="Traditional Arabic"/>
          <w:color w:val="00808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ولنسكن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رض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ده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اف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قام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خاف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يد</w:t>
      </w:r>
      <w:r>
        <w:rPr>
          <w:rStyle w:val="StrongEmphasis"/>
          <w:rFonts w:cs="Traditional Arabic"/>
          <w:color w:val="008080"/>
          <w:rtl w:val="true"/>
        </w:rPr>
        <w:t>.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13</w:t>
      </w:r>
      <w:r>
        <w:rPr>
          <w:rStyle w:val="StrongEmphasis"/>
          <w:rFonts w:cs="Traditional Arabic"/>
        </w:rPr>
        <w:t>،</w:t>
      </w:r>
      <w:r>
        <w:rPr>
          <w:rStyle w:val="StrongEmphasis"/>
          <w:rFonts w:cs="Traditional Arabic"/>
        </w:rPr>
        <w:t>14</w:t>
      </w:r>
      <w:r>
        <w:rPr>
          <w:rFonts w:cs="Traditional Arabic"/>
          <w:b/>
          <w:bCs/>
          <w:rtl w:val="true"/>
        </w:rPr>
        <w:br/>
      </w:r>
      <w:r>
        <w:rPr>
          <w:rStyle w:val="StrongEmphasis"/>
          <w:rFonts w:cs="Traditional Arabic"/>
          <w:rtl w:val="true"/>
        </w:rPr>
        <w:t>ول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كان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إسلا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م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ؤه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وراث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ات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تحقيق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ع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ط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نس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صح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بوء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ـ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ا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سماع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ا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بن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براهي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روحي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و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نا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تبع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لملته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ث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قا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حق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قامو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عد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إحسا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ربع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ش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رن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زمان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صح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أهل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اق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ه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ش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رث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ليها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وجود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ذ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رض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رع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وحي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ذ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قر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رسل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المؤمنون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ك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منصفي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ب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ه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أ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صهاي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جو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دخ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غاص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معت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ثيم،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ستحي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دوم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فه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حتمً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إ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زوال</w:t>
      </w:r>
      <w:r>
        <w:rPr>
          <w:rStyle w:val="StrongEmphasis"/>
          <w:rFonts w:cs="Traditional Arabic"/>
          <w:rtl w:val="true"/>
        </w:rPr>
        <w:t xml:space="preserve">. </w:t>
      </w:r>
      <w:r>
        <w:rPr>
          <w:rStyle w:val="StrongEmphasis"/>
          <w:rFonts w:cs="Traditional Arabic"/>
          <w:rtl w:val="true"/>
        </w:rPr>
        <w:t>و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بك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غاف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عملو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سيع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ظلم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قل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نقلب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شعراء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</w:rPr>
        <w:t>227</w:t>
      </w:r>
      <w:r>
        <w:rPr>
          <w:rStyle w:val="StrongEmphasis"/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خامس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 عرفنا عدون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يق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ي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توعب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ذو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و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قو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خلاق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فاهي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ي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موح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ك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ط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ذ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ائ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رقه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ك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كّنه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و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رج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ش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رّ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قيق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عف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جا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جهز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ابر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ؤسس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م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سك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لف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ه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ه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غراف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اريخ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د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شر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صاد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اس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جتماع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قاف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وح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راتيج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ن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ف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خا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ي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آل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ع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سر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ب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لو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جهز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ج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لح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جو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؟؟</w:t>
      </w:r>
    </w:p>
    <w:p>
      <w:pPr>
        <w:pStyle w:val="Heading5"/>
        <w:ind w:left="0" w:right="0" w:hanging="0"/>
        <w:jc w:val="center"/>
        <w:rPr>
          <w:rFonts w:cs="Traditional Arabic"/>
          <w:b w:val="false"/>
          <w:b w:val="false"/>
          <w:bCs w:val="false"/>
          <w:color w:val="000000"/>
        </w:rPr>
      </w:pPr>
      <w:r>
        <w:rPr>
          <w:rFonts w:cs="Traditional Arabic"/>
          <w:b w:val="false"/>
          <w:bCs w:val="false"/>
          <w:color w:val="000000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ال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س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بغ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رض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ر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تي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س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تحاشا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و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ث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طع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ع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هاج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ص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وا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ائص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قوم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ظر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ث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ي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خص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ك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ط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فذ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ي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>ور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ف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مكا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ه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ج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عرف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rFonts w:cs="Traditional Arabic"/>
          <w:color w:val="000000"/>
          <w:rtl w:val="true"/>
        </w:rPr>
        <w:t>:</w:t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Web"/>
        <w:bidi w:val="1"/>
        <w:spacing w:lineRule="atLeast" w:line="280"/>
        <w:jc w:val="left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المصدر الأول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قرآن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كريم</w:t>
      </w:r>
      <w:r>
        <w:rPr>
          <w:rStyle w:val="StrongEmphasis"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الم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د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َّ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ال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ش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ث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خلق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ارث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ابت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ن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ضح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فص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س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ائ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سم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ك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ج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الحس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غ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ك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د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ط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ض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ق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باح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ات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س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لوب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ع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ه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لحجا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ش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سوة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74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ب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اتي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حان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ف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قض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يثاق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عنا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جعل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لو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سية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3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اهد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ث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نقض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هد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ق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ف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56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ض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د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تفاقيات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ك</w:t>
      </w:r>
      <w:r>
        <w:rPr>
          <w:rStyle w:val="StrongEmphasis"/>
          <w:rFonts w:cs="Traditional Arabic"/>
          <w:color w:val="008080"/>
          <w:rtl w:val="true"/>
        </w:rPr>
        <w:t>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ميع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ر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حصن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ر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در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س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ي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ديد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حس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ميع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قلو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تى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ش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4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ت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ج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لتجد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حرص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ياة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96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بئ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صون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واجز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ناق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د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خفائ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س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ت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جه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باين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لق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م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قي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نح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غنياءُ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نكت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قتل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نبي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ي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ق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81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جح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طا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ال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حان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ضرب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ل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ين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ثقفو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ح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ح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اء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ض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ضرب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كن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فكر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آيا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يق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نبي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ي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ق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ص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عتد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12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ر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ص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آم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مو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لأمري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ن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ف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ستمر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م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أمن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دينا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ؤد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ي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دم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ئمًا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قالوا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لي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مي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يقو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كذ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علم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75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وال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ه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ح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ا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rFonts w:cs="Traditional Arabic"/>
          <w:color w:val="000000"/>
          <w:rtl w:val="true"/>
        </w:rPr>
        <w:t>!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غر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ز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نح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بن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أحباؤه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8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قل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ف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عذب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ذنوبكم؟</w:t>
      </w:r>
      <w:r>
        <w:rPr>
          <w:rStyle w:val="StrongEmphasis"/>
          <w:rFonts w:cs="Traditional Arabic"/>
          <w:color w:val="008080"/>
          <w:rtl w:val="true"/>
        </w:rPr>
        <w:t xml:space="preserve">! </w:t>
      </w:r>
      <w:r>
        <w:rPr>
          <w:rStyle w:val="StrongEmphasis"/>
          <w:rFonts w:cs="Traditional Arabic"/>
          <w:color w:val="008080"/>
          <w:rtl w:val="true"/>
        </w:rPr>
        <w:t>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ش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لق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8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قالوا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مس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يام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عدودة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!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80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و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قل</w:t>
      </w:r>
      <w:r>
        <w:rPr>
          <w:rStyle w:val="StrongEmphasis"/>
          <w:rFonts w:cs="Traditional Arabic"/>
          <w:color w:val="008080"/>
          <w:rtl w:val="true"/>
        </w:rPr>
        <w:t xml:space="preserve">: </w:t>
      </w:r>
      <w:r>
        <w:rPr>
          <w:rStyle w:val="StrongEmphasis"/>
          <w:rFonts w:cs="Traditional Arabic"/>
          <w:color w:val="008080"/>
          <w:rtl w:val="true"/>
        </w:rPr>
        <w:t>أتخذ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ن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هد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خلف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هد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قو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علم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80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ه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ي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ه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ب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ا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إذ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تق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ج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وق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أن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ظل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ظ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قع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خذ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تينا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قو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ذك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عل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تق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عراف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171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حد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اج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ظ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يث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س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دّ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صتهم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rtl w:val="true"/>
        </w:rPr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المصدر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ثاني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كتبهم المقدسة عندهم</w:t>
      </w:r>
      <w:r>
        <w:rPr>
          <w:rStyle w:val="StrongEmphasis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الثا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ت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ص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قب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أفه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ا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بيحوها</w:t>
      </w:r>
      <w:r>
        <w:rPr>
          <w:rStyle w:val="StrongEmphasis"/>
          <w:rFonts w:cs="Traditional Arabic"/>
          <w:color w:val="000000"/>
          <w:rtl w:val="true"/>
        </w:rPr>
        <w:t>. . 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حزقي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شع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حن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أ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ف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أقان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لاث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إ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رض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ع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ست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اء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وا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راض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ستخ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ناء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شرو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راض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ت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ف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وصا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ن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ق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خلاق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أ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ج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ر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ل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وص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ثن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32</w:t>
      </w:r>
      <w:r>
        <w:rPr>
          <w:rStyle w:val="StrongEmphasis"/>
          <w:rFonts w:cs="Traditional Arabic"/>
          <w:color w:val="000000"/>
        </w:rPr>
        <w:t>،</w:t>
      </w:r>
      <w:r>
        <w:rPr>
          <w:rStyle w:val="StrongEmphasis"/>
          <w:rFonts w:cs="Traditional Arabic"/>
          <w:color w:val="000000"/>
        </w:rPr>
        <w:t>33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و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توٍ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الربَّ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افئ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ب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يم؟</w:t>
      </w:r>
      <w:r>
        <w:rPr>
          <w:rStyle w:val="StrongEmphasis"/>
          <w:rFonts w:cs="Traditional Arabic"/>
          <w:color w:val="000000"/>
          <w:rtl w:val="true"/>
        </w:rPr>
        <w:t>" . .</w:t>
      </w:r>
      <w:r>
        <w:rPr>
          <w:rStyle w:val="StrongEmphasis"/>
          <w:rFonts w:cs="Traditional Arabic"/>
          <w:color w:val="000000"/>
          <w:rtl w:val="true"/>
        </w:rPr>
        <w:t xml:space="preserve"> "</w:t>
      </w:r>
      <w:r>
        <w:rPr>
          <w:rStyle w:val="StrongEmphasis"/>
          <w:rFonts w:cs="Traditional Arabic"/>
          <w:color w:val="000000"/>
          <w:rtl w:val="true"/>
        </w:rPr>
        <w:t>ان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تهم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قلب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م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  <w:t>"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ص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م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ن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ل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رد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قاب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ب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او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ح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تى</w:t>
      </w:r>
      <w:r>
        <w:rPr>
          <w:rStyle w:val="StrongEmphasis"/>
          <w:rFonts w:cs="Traditional Arabic"/>
          <w:color w:val="000000"/>
          <w:rtl w:val="true"/>
        </w:rPr>
        <w:t xml:space="preserve">! "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ثير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المصدر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ثالث</w:t>
      </w:r>
      <w:r>
        <w:rPr>
          <w:rStyle w:val="StrongEmphasis"/>
          <w:color w:val="000000"/>
          <w:sz w:val="36"/>
          <w:szCs w:val="36"/>
          <w:rtl w:val="true"/>
        </w:rPr>
        <w:t xml:space="preserve">: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تاريخ</w:t>
      </w:r>
      <w:r>
        <w:rPr>
          <w:rStyle w:val="StrongEmphasis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6355" cy="463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ز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جي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ش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فيل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جس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غذ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غذ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أ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ط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قا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لح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كِّ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فع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باد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ش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و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يات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د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مو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ي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ن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ر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ز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روز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هم</w:t>
      </w:r>
      <w:r>
        <w:rPr>
          <w:rStyle w:val="StrongEmphasis"/>
          <w:rFonts w:cs="Traditional Arabic"/>
          <w:color w:val="000000"/>
          <w:rtl w:val="true"/>
        </w:rPr>
        <w:t>" 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اريخ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د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فت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>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كتابات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عاصرين عنهم</w:t>
      </w:r>
      <w:r>
        <w:rPr>
          <w:rStyle w:val="StrongEmphasis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الم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ابع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اص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طما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خطا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ط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نح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حس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م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أ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ا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د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ذ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د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غ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دت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ن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نت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ر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ارك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ج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ر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ضاليلها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ته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تاب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صح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ك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ء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يش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ن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ف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شاع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موحاتهم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خلا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>و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ه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أساط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س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ّ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ح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نس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ليح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اص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ه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اك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ر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أ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بالغ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را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ك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رز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وأحج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ق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طرنج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غيرهم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ه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ب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فذ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ست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ف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عفاء؟</w:t>
      </w:r>
      <w:r>
        <w:rPr>
          <w:rStyle w:val="StrongEmphasis"/>
          <w:rFonts w:cs="Traditional Arabic"/>
          <w:color w:val="000000"/>
          <w:rtl w:val="true"/>
        </w:rPr>
        <w:t>!.</w:t>
      </w:r>
    </w:p>
    <w:p>
      <w:pPr>
        <w:pStyle w:val="Normal"/>
        <w:ind w:left="0" w:right="1377" w:hanging="0"/>
        <w:jc w:val="left"/>
        <w:rPr>
          <w:rStyle w:val="StrongEmphasis"/>
          <w:b/>
          <w:b/>
          <w:bCs/>
        </w:rPr>
      </w:pPr>
      <w:r>
        <w:rPr>
          <w:rtl w:val="true"/>
        </w:rPr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الواقع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معيش لليهود</w:t>
      </w:r>
      <w:r>
        <w:rPr>
          <w:rStyle w:val="StrongEmphasis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الم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مس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ق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ص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ي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ص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ه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فلون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اج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و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تفاقي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ض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فاوض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خاط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ك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ح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ّف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ر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ط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ذ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حا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ا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ا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جول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ض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أ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رض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اد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ت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و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خر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ر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خرج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ت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ي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اجئ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ذب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ا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ا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عا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ذا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ل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ط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/10/1982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ر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اس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فتت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ت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كن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ل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باد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س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اب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يرا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ظور</w:t>
      </w:r>
      <w:r>
        <w:rPr>
          <w:rStyle w:val="StrongEmphasis"/>
          <w:rFonts w:cs="Traditional Arabic"/>
          <w:color w:val="000000"/>
          <w:rtl w:val="true"/>
        </w:rPr>
        <w:t>".</w:t>
        <w:br/>
      </w:r>
      <w:r>
        <w:rPr>
          <w:rStyle w:val="StrongEmphasis"/>
          <w:rFonts w:cs="Traditional Arabic"/>
          <w:color w:val="000000"/>
          <w:rtl w:val="true"/>
        </w:rPr>
        <w:t>وأضاف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و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ؤ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سلام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خ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وط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ؤ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را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اء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!</w:t>
        <w:br/>
      </w:r>
      <w:r>
        <w:rPr>
          <w:rStyle w:val="StrongEmphasis"/>
          <w:rFonts w:cs="Traditional Arabic"/>
          <w:color w:val="000000"/>
          <w:rtl w:val="true"/>
        </w:rPr>
        <w:t>و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صراح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ج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ؤسس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سك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ي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rFonts w:cs="Traditional Arabic"/>
          <w:color w:val="000000"/>
          <w:rtl w:val="true"/>
        </w:rPr>
        <w:t>. "</w:t>
      </w:r>
      <w:r>
        <w:rPr>
          <w:rStyle w:val="StrongEmphasis"/>
          <w:rFonts w:cs="Traditional Arabic"/>
          <w:color w:val="000000"/>
          <w:rtl w:val="true"/>
        </w:rPr>
        <w:t>تك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سك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لم</w:t>
      </w:r>
      <w:r>
        <w:rPr>
          <w:rStyle w:val="StrongEmphasis"/>
          <w:rFonts w:cs="Traditional Arabic"/>
          <w:color w:val="000000"/>
          <w:rtl w:val="true"/>
        </w:rPr>
        <w:t>!" 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ظو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غي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س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وق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ئم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ت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فرق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ط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تجل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رد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عدو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واق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موح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ف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مي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رتبط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لح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فز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غا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سك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د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ختا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بو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ظ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عاد</w:t>
      </w:r>
      <w:r>
        <w:rPr>
          <w:rStyle w:val="StrongEmphasis"/>
          <w:rFonts w:cs="Traditional Arabic"/>
          <w:color w:val="000000"/>
          <w:rtl w:val="true"/>
        </w:rPr>
        <w:t xml:space="preserve">" . 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ك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ما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ر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مود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اي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ت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قنع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تمس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شر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ع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ن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نك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ح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ول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جي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رتير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ذكر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فاق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م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في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ي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ايو</w:t>
      </w:r>
      <w:r>
        <w:rPr>
          <w:rStyle w:val="StrongEmphasis"/>
          <w:rFonts w:cs="Traditional Arabic"/>
          <w:color w:val="000000"/>
          <w:rtl w:val="true"/>
        </w:rPr>
        <w:t>/</w:t>
      </w:r>
      <w:r>
        <w:rPr>
          <w:rStyle w:val="StrongEmphasis"/>
          <w:rFonts w:cs="Traditional Arabic"/>
          <w:color w:val="000000"/>
        </w:rPr>
        <w:t>1973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ط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لت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جيل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ر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فول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بكر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  <w:t>"</w:t>
      </w:r>
      <w:r>
        <w:rPr>
          <w:rStyle w:val="StrongEmphasis"/>
          <w:rFonts w:cs="Traditional Arabic"/>
          <w:color w:val="000000"/>
          <w:rtl w:val="true"/>
        </w:rPr>
        <w:t>وظل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و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وا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ل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ا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زي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ئ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أما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لأما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>".</w:t>
        <w:br/>
        <w:t>"</w:t>
      </w:r>
      <w:r>
        <w:rPr>
          <w:rStyle w:val="StrongEmphasis"/>
          <w:rFonts w:cs="Traditional Arabic"/>
          <w:color w:val="000000"/>
          <w:rtl w:val="true"/>
        </w:rPr>
        <w:t>ترك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ي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طبا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ّ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أ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تخا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رئ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ص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راس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س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شي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رئ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ص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ي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لتز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يقو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ر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ر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وا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صا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ا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تي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ق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سخ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ئ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ز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ح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ص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را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ب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ماش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>"!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ل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!!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ع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قادا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ز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زا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زعز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 !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ريح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نر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ش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ش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وط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قول</w:t>
      </w:r>
      <w:r>
        <w:rPr>
          <w:rStyle w:val="StrongEmphasis"/>
          <w:rFonts w:cs="Traditional Arabic"/>
          <w:color w:val="000000"/>
          <w:rtl w:val="true"/>
        </w:rPr>
        <w:t>: (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رض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ج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وراة</w:t>
      </w:r>
      <w:r>
        <w:rPr>
          <w:rStyle w:val="StrongEmphasis"/>
          <w:rFonts w:cs="Traditional Arabic"/>
          <w:color w:val="000000"/>
          <w:rtl w:val="true"/>
        </w:rPr>
        <w:t>!)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ع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ت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ن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ر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مغا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ريقيا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ع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يجي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>(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ُلِّمْ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ر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ت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ار</w:t>
      </w:r>
      <w:r>
        <w:rPr>
          <w:rStyle w:val="StrongEmphasis"/>
          <w:rFonts w:cs="Traditional Arabic"/>
          <w:color w:val="000000"/>
          <w:rtl w:val="true"/>
        </w:rPr>
        <w:t>)!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ك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غ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أي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ف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باط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نو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فت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{</w:t>
      </w:r>
      <w:r>
        <w:rPr>
          <w:rStyle w:val="StrongEmphasis"/>
          <w:rFonts w:cs="Traditional Arabic"/>
          <w:color w:val="000000"/>
          <w:rtl w:val="true"/>
        </w:rPr>
        <w:t>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ل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بري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249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أحيا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 {</w:t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مني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7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جائ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ع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أ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ح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ق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ئيس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أن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دات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ست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21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ت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بار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نقل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سرين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از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>" !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و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حان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فع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ف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ب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كوص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ب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قذ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ناهي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{</w:t>
      </w:r>
      <w:r>
        <w:rPr>
          <w:rStyle w:val="StrongEmphasis"/>
          <w:rFonts w:cs="Traditional Arabic"/>
          <w:color w:val="000000"/>
          <w:rtl w:val="true"/>
        </w:rPr>
        <w:t>إ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خ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ب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تلا،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عدو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24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ناق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ج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rFonts w:cs="Traditional Arabic"/>
          <w:color w:val="000000"/>
          <w:rtl w:val="true"/>
        </w:rPr>
        <w:t>!!</w:t>
      </w:r>
    </w:p>
    <w:p>
      <w:pPr>
        <w:pStyle w:val="Normal"/>
        <w:jc w:val="left"/>
        <w:rPr>
          <w:rStyle w:val="StrongEmphasis"/>
          <w:rFonts w:cs="Traditional Arabic"/>
          <w:b w:val="false"/>
          <w:b w:val="false"/>
          <w:bCs w:val="false"/>
          <w:color w:val="000000"/>
        </w:rPr>
      </w:pPr>
      <w:r>
        <w:rPr>
          <w:rStyle w:val="StrongEmphasis"/>
          <w:rFonts w:cs="Traditional Arabic"/>
          <w:b w:val="false"/>
          <w:bCs w:val="false"/>
          <w:color w:val="000000"/>
          <w:rtl w:val="true"/>
        </w:rPr>
        <w:drawing>
          <wp:inline distT="0" distB="0" distL="0" distR="0">
            <wp:extent cx="9525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0"/>
        <w:jc w:val="left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 w:val="36"/>
          <w:szCs w:val="36"/>
          <w:rtl w:val="true"/>
        </w:rPr>
        <w:t>كتابات</w:t>
      </w:r>
      <w:r>
        <w:rPr>
          <w:rStyle w:val="StrongEmphasi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يهود عن أنفسهم</w:t>
      </w:r>
      <w:r>
        <w:rPr>
          <w:rStyle w:val="StrongEmphasis"/>
          <w:color w:val="000000"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الم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دس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ت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كوين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ما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لائ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موح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اف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اياته</w:t>
      </w:r>
      <w:r>
        <w:rPr>
          <w:rStyle w:val="StrongEmphasis"/>
          <w:rFonts w:cs="Traditional Arabic"/>
          <w:color w:val="000000"/>
          <w:rtl w:val="true"/>
        </w:rPr>
        <w:t>. 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حس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تط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يث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كويت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أيديولوج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عت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لف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ت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جاه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لم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فسير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ت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بو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بيائ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ار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ئ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اق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طلع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م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أقان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لاث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جيت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.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لف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و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در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ا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ه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ا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ك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ني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لمعا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غرا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اريخ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سنو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قتبا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لي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م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ض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نكت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ليق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>(</w:t>
      </w:r>
      <w:r>
        <w:rPr>
          <w:rStyle w:val="StrongEmphasis"/>
          <w:rFonts w:cs="Traditional Arabic"/>
          <w:color w:val="000000"/>
          <w:rtl w:val="true"/>
        </w:rPr>
        <w:t>ت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م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ي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نداو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قب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لهي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ه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قو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ئ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فص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رتبط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يا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كيا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خ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رتباط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ضو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ن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ت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أث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اط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يم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ض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مان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غان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>"</w:t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تط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خ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تب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سال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rFonts w:cs="Traditional Arabic"/>
          <w:color w:val="000000"/>
          <w:rtl w:val="true"/>
        </w:rPr>
        <w:t>". "</w:t>
      </w:r>
      <w:r>
        <w:rPr>
          <w:rStyle w:val="StrongEmphasis"/>
          <w:rFonts w:cs="Traditional Arabic"/>
          <w:color w:val="000000"/>
          <w:rtl w:val="true"/>
        </w:rPr>
        <w:t>إن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زاو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ت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اسط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مرة</w:t>
      </w:r>
      <w:r>
        <w:rPr>
          <w:rStyle w:val="StrongEmphasis"/>
          <w:rFonts w:cs="Traditional Arabic"/>
          <w:color w:val="000000"/>
          <w:rtl w:val="true"/>
        </w:rPr>
        <w:t>".</w:t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ط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ستع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و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خد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ي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ر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ا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ا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اج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س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طلح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ائف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الي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لق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مداف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"</w:t>
        <w:br/>
      </w:r>
      <w:r>
        <w:rPr>
          <w:rStyle w:val="StrongEmphasis"/>
          <w:rFonts w:cs="Traditional Arabic"/>
          <w:color w:val="000000"/>
          <w:rtl w:val="true"/>
        </w:rPr>
        <w:t>و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متمرد</w:t>
      </w:r>
      <w:r>
        <w:rPr>
          <w:rStyle w:val="StrongEmphasis"/>
          <w:rFonts w:cs="Traditional Arabic"/>
          <w:color w:val="000000"/>
          <w:rtl w:val="true"/>
        </w:rPr>
        <w:t>": "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ائه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أ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ُز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ب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بيع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ز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ن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ذو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د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تي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ن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و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مسه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br/>
        <w:t>"</w:t>
      </w:r>
      <w:r>
        <w:rPr>
          <w:rStyle w:val="StrongEmphasis"/>
          <w:rFonts w:cs="Traditional Arabic"/>
          <w:color w:val="000000"/>
          <w:rtl w:val="true"/>
        </w:rPr>
        <w:t>و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ف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فر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ا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rFonts w:cs="Traditional Arabic"/>
          <w:color w:val="000000"/>
          <w:rtl w:val="true"/>
        </w:rPr>
        <w:t>" "</w:t>
      </w:r>
      <w:r>
        <w:rPr>
          <w:rStyle w:val="StrongEmphasis"/>
          <w:rFonts w:cs="Traditional Arabic"/>
          <w:color w:val="000000"/>
          <w:rtl w:val="true"/>
        </w:rPr>
        <w:t>والتاريخي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بخصو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ز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ت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لاً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>". (</w:t>
      </w:r>
      <w:r>
        <w:rPr>
          <w:rStyle w:val="StrongEmphasis"/>
          <w:rFonts w:cs="Traditional Arabic"/>
          <w:color w:val="000000"/>
          <w:rtl w:val="true"/>
        </w:rPr>
        <w:t>ولذلك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جتم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ي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لسف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و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لس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ا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جود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br/>
        <w:t>"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م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رم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موذ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ج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موذ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ثم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ض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هجو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هاج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تل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نش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ي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br/>
        <w:t>"</w:t>
      </w:r>
      <w:r>
        <w:rPr>
          <w:rStyle w:val="StrongEmphasis"/>
          <w:rFonts w:cs="Traditional Arabic"/>
          <w:color w:val="000000"/>
          <w:rtl w:val="true"/>
        </w:rPr>
        <w:t>و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ظ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ياغ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مات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ت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ل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ها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ل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ل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ر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ح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ل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سل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لأطف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رك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تك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نا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تافنا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و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ز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بيا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سك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تنا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وش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أ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ق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ر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ف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ش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ي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ف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د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ف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ققها</w:t>
      </w:r>
      <w:r>
        <w:rPr>
          <w:rStyle w:val="StrongEmphasis"/>
          <w:rFonts w:cs="Traditional Arabic"/>
          <w:color w:val="000000"/>
          <w:rtl w:val="true"/>
        </w:rPr>
        <w:t>. (</w:t>
      </w:r>
      <w:r>
        <w:rPr>
          <w:rStyle w:val="StrongEmphasis"/>
          <w:rFonts w:cs="Traditional Arabic"/>
          <w:color w:val="000000"/>
          <w:rtl w:val="true"/>
        </w:rPr>
        <w:t>ولنلاح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ت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ئ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اسة</w:t>
      </w:r>
      <w:r>
        <w:rPr>
          <w:rStyle w:val="StrongEmphasis"/>
          <w:rFonts w:cs="Traditional Arabic"/>
          <w:color w:val="000000"/>
          <w:rtl w:val="true"/>
        </w:rPr>
        <w:t>!).</w:t>
      </w:r>
      <w:r>
        <w:rPr>
          <w:rStyle w:val="StrongEmphasis"/>
          <w:rFonts w:cs="Traditional Arabic"/>
          <w:color w:val="000000"/>
          <w:rtl w:val="true"/>
        </w:rPr>
        <w:br/>
        <w:t>(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وت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وت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ت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ال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حس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ض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ا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ر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شئ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ضا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ف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ضار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جاع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و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لم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ت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rFonts w:cs="Traditional Arabic"/>
          <w:color w:val="000000"/>
          <w:rtl w:val="true"/>
        </w:rPr>
        <w:t xml:space="preserve">". </w:t>
      </w:r>
      <w:r>
        <w:rPr>
          <w:rStyle w:val="StrongEmphasis"/>
          <w:rFonts w:cs="Traditional Arabic"/>
          <w:color w:val="000000"/>
          <w:rtl w:val="true"/>
        </w:rPr>
        <w:t>وال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لي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عاد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هاج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تح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تسب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بر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تع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طر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ف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صب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ط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ضار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ز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هاج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ي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rFonts w:cs="Traditional Arabic"/>
          <w:color w:val="000000"/>
          <w:rtl w:val="true"/>
        </w:rPr>
        <w:t>: (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ك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ه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نبي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ح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ا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لص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ر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ج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ؤ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ض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ضوح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جو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شع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ط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حس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وطا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اتزك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م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ما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ط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و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ئ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هود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م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ية</w:t>
      </w:r>
      <w:r>
        <w:rPr>
          <w:rStyle w:val="StrongEmphasis"/>
          <w:rFonts w:cs="Traditional Arabic"/>
          <w:color w:val="000000"/>
          <w:rtl w:val="true"/>
        </w:rPr>
        <w:t xml:space="preserve">:"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ل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ط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د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قو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م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رتزك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نب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ئ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rFonts w:cs="Traditional Arabic"/>
          <w:color w:val="000000"/>
          <w:rtl w:val="true"/>
        </w:rPr>
        <w:t xml:space="preserve">" . </w:t>
      </w:r>
      <w:r>
        <w:rPr>
          <w:rStyle w:val="StrongEmphasis"/>
          <w:rFonts w:cs="Traditional Arabic"/>
          <w:color w:val="000000"/>
          <w:rtl w:val="true"/>
        </w:rPr>
        <w:t>وبيّ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يز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م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هيو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م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ئ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سا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ؤ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وطا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رث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حتقار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br/>
        <w:t>(</w:t>
      </w:r>
      <w:r>
        <w:rPr>
          <w:rStyle w:val="StrongEmphasis"/>
          <w:rFonts w:cs="Traditional Arabic"/>
          <w:color w:val="000000"/>
          <w:rtl w:val="true"/>
        </w:rPr>
        <w:t>ول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س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غ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ب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اي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ط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مو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من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أ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جرام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ش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ه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وسبزا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ر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و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ت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أ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س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ق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يح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راه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يد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زامل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ي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كز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ث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غيار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خ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ن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صر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جب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ري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غيا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ير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ر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تب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مات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ض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غيار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سأ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ي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ر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بادة</w:t>
      </w:r>
      <w:r>
        <w:rPr>
          <w:rStyle w:val="StrongEmphasis"/>
          <w:rFonts w:cs="Traditional Arabic"/>
          <w:color w:val="000000"/>
          <w:rtl w:val="true"/>
        </w:rPr>
        <w:t>).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صل الخامس</w:t>
      </w:r>
      <w:r>
        <w:rPr>
          <w:rtl w:val="true"/>
        </w:rPr>
        <w:t xml:space="preserve">: </w:t>
      </w:r>
      <w:r>
        <w:rPr>
          <w:rtl w:val="true"/>
        </w:rPr>
        <w:t>هذا هو عدون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</w:rPr>
      </w:pPr>
      <w:r>
        <w:rPr>
          <w:rFonts w:cs="Traditional Arabic"/>
          <w:color w:val="000000"/>
          <w:rtl w:val="true"/>
        </w:rPr>
        <w:t>الآف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نبثق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نفس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هيونية</w:t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ك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ه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از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ا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را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ر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ئ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اجز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غتص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رض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ه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جو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جب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وم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ي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بث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ف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ن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ا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طل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</w:p>
    <w:p>
      <w:pPr>
        <w:pStyle w:val="NormalWeb"/>
        <w:numPr>
          <w:ilvl w:val="0"/>
          <w:numId w:val="2"/>
        </w:numPr>
        <w:bidi w:val="1"/>
        <w:spacing w:lineRule="atLeast" w:line="280" w:before="280" w:after="280"/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صر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عنص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شأ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لحق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ذ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د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دي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ورا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ح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ن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ر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ر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شئ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ر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عالم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ك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"!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آخ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ار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ح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ث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فّ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ح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يد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ح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وك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رس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8080"/>
          <w:rtl w:val="true"/>
        </w:rPr>
        <w:t>:{</w:t>
      </w:r>
      <w:r>
        <w:rPr>
          <w:rStyle w:val="StrongEmphasis"/>
          <w:rFonts w:cs="Traditional Arabic"/>
          <w:color w:val="008080"/>
          <w:rtl w:val="true"/>
        </w:rPr>
        <w:t>أفكل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اء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سو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هو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فس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ستكبر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فريق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ذب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فريق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قتل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87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ح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مد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ض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ما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لع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سرائ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س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داود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عيس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ب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ي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ص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عتد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ناه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ك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علو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بئس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فعل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8</w:t>
      </w:r>
      <w:r>
        <w:rPr>
          <w:rStyle w:val="StrongEmphasis"/>
          <w:rFonts w:cs="Traditional Arabic"/>
          <w:color w:val="000000"/>
        </w:rPr>
        <w:t>،</w:t>
      </w:r>
      <w:r>
        <w:rPr>
          <w:rStyle w:val="StrongEmphasis"/>
          <w:rFonts w:cs="Traditional Arabic"/>
          <w:color w:val="000000"/>
        </w:rPr>
        <w:t>79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ضرب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ل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ين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ثقف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ح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حب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ناس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باؤو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ض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ضرب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سكنة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أ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كفر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آيا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يق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نبي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غي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ق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ذل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ص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كا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عتد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  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12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ا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ش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س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خي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مة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خرج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ناس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ي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د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باد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نق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ط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عتب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س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طه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د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ه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غل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غل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ع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م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مية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م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</w:t>
      </w:r>
      <w:r>
        <w:rPr>
          <w:rStyle w:val="StrongEmphasis"/>
          <w:rFonts w:cs="Traditional Arabic"/>
          <w:color w:val="000000"/>
          <w:rtl w:val="true"/>
        </w:rPr>
        <w:t>باحث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صف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ًأ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م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ل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ز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أ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وب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ن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ت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قو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ل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ز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لن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ج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ئيس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650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حو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مت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س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ات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م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و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مبيلت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كر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ذاب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م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لي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658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د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ميّ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س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يقة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مث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ميّ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ز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متعا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س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از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تعص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ت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جاهاتها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tLeast" w:line="280" w:before="280" w:after="2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نف والعدوانية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كام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ك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قا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م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ل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ن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قبة</w:t>
      </w:r>
      <w:r>
        <w:rPr>
          <w:rStyle w:val="StrongEmphasis"/>
          <w:rFonts w:cs="Traditional Arabic"/>
          <w:color w:val="000000"/>
          <w:rtl w:val="true"/>
        </w:rPr>
        <w:t>).</w:t>
        <w:br/>
      </w:r>
      <w:r>
        <w:rPr>
          <w:rStyle w:val="StrongEmphasis"/>
          <w:rFonts w:cs="Traditional Arabic"/>
          <w:color w:val="000000"/>
          <w:rtl w:val="true"/>
        </w:rPr>
        <w:t>و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خاط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{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لحج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س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ج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ه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ب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ش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ا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ملو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بقر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4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ثي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{</w:t>
      </w:r>
      <w:r>
        <w:rPr>
          <w:rStyle w:val="StrongEmphasis"/>
          <w:rFonts w:cs="Traditional Arabic"/>
          <w:color w:val="000000"/>
          <w:rtl w:val="true"/>
        </w:rPr>
        <w:t>ف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يثا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سية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3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دا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ف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ته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و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ب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أ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خد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م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ح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ف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ع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م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رب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وح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ج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ج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دس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د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جر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ئيس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ئتل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يك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ب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تمرد</w:t>
      </w:r>
      <w:r>
        <w:rPr>
          <w:rStyle w:val="StrongEmphasis"/>
          <w:rFonts w:cs="Traditional Arabic"/>
          <w:color w:val="000000"/>
          <w:rtl w:val="true"/>
        </w:rPr>
        <w:t xml:space="preserve">):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جود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يث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ص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ه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ف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ج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مجاز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ش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ب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رو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شري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و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وطن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ض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ا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بغ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ْوا</w:t>
      </w:r>
      <w:r>
        <w:rPr>
          <w:rStyle w:val="StrongEmphasis"/>
          <w:rFonts w:cs="Traditional Arabic"/>
          <w:color w:val="000000"/>
          <w:rtl w:val="true"/>
        </w:rPr>
        <w:t>-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ض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وط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عل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ذا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ب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اتي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خل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مض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صائ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ك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ج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قان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لبن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ا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أس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ر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امذ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ر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ذي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اع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دائ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rFonts w:cs="Traditional Arabic"/>
          <w:color w:val="000000"/>
          <w:rtl w:val="true"/>
        </w:rPr>
        <w:t>ب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رائ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الي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غتيا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صفي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قاق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ي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اش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ينيا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ما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ضيح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هاز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س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ؤو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شها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ط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ه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ع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ضط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ز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ط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كم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ت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اد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سك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طن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فا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ه؟</w:t>
      </w:r>
      <w:r>
        <w:rPr>
          <w:rStyle w:val="StrongEmphasis"/>
          <w:rFonts w:cs="Traditional Arabic"/>
          <w:color w:val="000000"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tLeast" w:line="280" w:before="280" w:after="2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سعية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Traditional Arabic"/>
          <w:b w:val="false"/>
          <w:b w:val="false"/>
          <w:bCs w:val="false"/>
          <w:color w:val="000000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و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م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أح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طم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سع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ت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ص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ل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صْ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ْ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جهن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لأ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زيد؟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لك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خي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خ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مل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ي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دا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صراح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ح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ام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ب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مائ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ج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إنجليز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ت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أجزاء من سوريا، ولبنان، </w:t>
      </w:r>
      <w:r>
        <w:rPr>
          <w:rStyle w:val="StrongEmphasis"/>
          <w:rFonts w:cs="Traditional Arabic"/>
          <w:color w:val="000000"/>
          <w:rtl w:val="true"/>
        </w:rPr>
        <w:t>وترك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ر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عو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يم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كوي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كندرية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ي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ط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ه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و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د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و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ض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ك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ر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يق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الاً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ق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ل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كل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فت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اح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ي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س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ن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دا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لام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تق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ق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لا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ذا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دام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ع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اعد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ت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يطا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ظ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رج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بلفو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2/11/191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حق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نته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ظ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ط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فيتو</w:t>
      </w:r>
      <w:r>
        <w:rPr>
          <w:rStyle w:val="StrongEmphasis"/>
          <w:rFonts w:cs="Traditional Arabic"/>
          <w:color w:val="000000"/>
          <w:rtl w:val="true"/>
        </w:rPr>
        <w:t xml:space="preserve">)! </w:t>
      </w:r>
      <w:r>
        <w:rPr>
          <w:rStyle w:val="StrongEmphasis"/>
          <w:rFonts w:cs="Traditional Arabic"/>
          <w:color w:val="000000"/>
          <w:rtl w:val="true"/>
        </w:rPr>
        <w:t>و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يت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مر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ت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وفيي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ت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بقى</w:t>
      </w:r>
      <w:r>
        <w:rPr>
          <w:rStyle w:val="StrongEmphasis"/>
          <w:rFonts w:cs="Traditional Arabic"/>
          <w:color w:val="000000"/>
          <w:rtl w:val="true"/>
        </w:rPr>
        <w:t>!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tLeast" w:line="280" w:before="280" w:after="2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أخلاقية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وتعت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د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لاأخلاق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م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لسطين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فلسف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غ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جزأ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ع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زدوج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غ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أ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ر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را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ث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م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باح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ا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ث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ذ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مو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آ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ا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75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بد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هلي</w:t>
      </w:r>
      <w:r>
        <w:rPr>
          <w:rStyle w:val="StrongEmphasis"/>
          <w:rFonts w:cs="Traditional Arabic"/>
          <w:color w:val="000000"/>
          <w:rtl w:val="true"/>
        </w:rPr>
        <w:t>: (</w:t>
      </w:r>
      <w:r>
        <w:rPr>
          <w:rStyle w:val="StrongEmphasis"/>
          <w:rFonts w:cs="Traditional Arabic"/>
          <w:color w:val="000000"/>
          <w:rtl w:val="true"/>
        </w:rPr>
        <w:t>يحل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رم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ًا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ح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ح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اف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ص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ب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يكافيل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غ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ي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شرو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جاج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تج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نك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نكر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لاق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لتز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مل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شر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قتص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ف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ف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ف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لاق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دأ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ي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ا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ي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س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ظ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ض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ط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يب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واث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لح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ئ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لح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ا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ا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نيا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أ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أتفاق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سلو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فض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صراح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تت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ك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لافهم</w:t>
      </w:r>
      <w:r>
        <w:rPr>
          <w:rStyle w:val="StrongEmphasis"/>
          <w:rFonts w:cs="Traditional Arabic"/>
          <w:color w:val="000000"/>
          <w:rtl w:val="true"/>
        </w:rPr>
        <w:t>:{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ه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قض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قو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أنف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56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طب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روب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اهد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عيف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أخلاق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مشرو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ل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ستحل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ي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اب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وطن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ن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و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مايت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اف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رهابيون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إرها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كب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ن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تدٍّ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س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موذ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"     </w:t>
        <w:br/>
      </w:r>
      <w:r>
        <w:rPr>
          <w:rStyle w:val="StrongEmphasis"/>
          <w:rFonts w:cs="Traditional Arabic"/>
          <w:color w:val="000000"/>
          <w:rtl w:val="true"/>
        </w:rPr>
        <w:t>و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ث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اتج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اأخلاقي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ث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خ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م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ع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ي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ا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طو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ل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اغ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ما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ت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خد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ز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زو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ج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ه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ع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ما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ظ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فق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د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د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ر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لت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ها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ر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وز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ح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ي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رأ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ق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ر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ع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ش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تك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تكر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قق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ك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ي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ح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ص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شئت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رها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م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و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ج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{</w:t>
      </w:r>
      <w:r>
        <w:rPr>
          <w:rStyle w:val="StrongEmphasis"/>
          <w:rFonts w:cs="Traditional Arabic"/>
          <w:color w:val="000000"/>
          <w:rtl w:val="true"/>
        </w:rPr>
        <w:t>وأع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طع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هب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وكم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أنف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60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ستب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مات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لاأخلا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ئ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ر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وك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ذو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ا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و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بي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ت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دع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ح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ص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ك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ي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كبر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ح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ر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بان–خال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قوب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أصن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حيل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…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–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كو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شرت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كرتاه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وأنجبت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ب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مونيين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ن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قو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يح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دمَّ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قض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طف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يوخ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ن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مير…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مو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سل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صب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فا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اج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ليق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ًا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رج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اء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طف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ضعًا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بق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ن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م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ميرًا…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ف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بن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ل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و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rFonts w:cs="Traditional Arabic"/>
          <w:color w:val="000000"/>
          <w:rtl w:val="true"/>
        </w:rPr>
        <w:t>.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ل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ملة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مه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صاه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rFonts w:cs="Traditional Arabic"/>
          <w:color w:val="000000"/>
          <w:rtl w:val="true"/>
        </w:rPr>
        <w:t>.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نق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ض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ض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جيشهم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فتوس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لك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لاً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يت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ت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ر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؟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مو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ص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ا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شال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ظ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شال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م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ُ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تا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وك</w:t>
      </w:r>
      <w:r>
        <w:rPr>
          <w:rStyle w:val="StrongEmphasis"/>
          <w:rFonts w:cs="Traditional Arabic"/>
          <w:color w:val="000000"/>
          <w:rtl w:val="true"/>
        </w:rPr>
        <w:t xml:space="preserve">..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تار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يدونيين</w:t>
      </w:r>
      <w:r>
        <w:rPr>
          <w:rStyle w:val="StrongEmphasis"/>
          <w:rFonts w:cs="Traditional Arabic"/>
          <w:color w:val="000000"/>
          <w:rtl w:val="true"/>
        </w:rPr>
        <w:t>..</w:t>
      </w:r>
      <w:r>
        <w:rPr>
          <w:rStyle w:val="StrongEmphasis"/>
          <w:rFonts w:cs="Traditional Arabic"/>
          <w:color w:val="000000"/>
          <w:rtl w:val="true"/>
        </w:rPr>
        <w:t>وملك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ونيين</w:t>
      </w:r>
      <w:r>
        <w:rPr>
          <w:rStyle w:val="StrongEmphasis"/>
          <w:rFonts w:cs="Traditional Arabic"/>
          <w:color w:val="000000"/>
          <w:rtl w:val="true"/>
        </w:rPr>
        <w:t>.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ق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تف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بائ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ل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ا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ات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اؤ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اع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ي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لت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نم؟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…</w:t>
      </w:r>
    </w:p>
    <w:p>
      <w:pPr>
        <w:pStyle w:val="Normal"/>
        <w:jc w:val="left"/>
        <w:rPr>
          <w:rStyle w:val="StrongEmphasis"/>
          <w:rFonts w:cs="Traditional Arabic"/>
          <w:b w:val="false"/>
          <w:b w:val="false"/>
          <w:bCs w:val="false"/>
          <w:color w:val="000000"/>
        </w:rPr>
      </w:pPr>
      <w:r>
        <w:rPr>
          <w:rStyle w:val="StrongEmphasis"/>
          <w:rFonts w:cs="Traditional Arabic"/>
          <w:b w:val="false"/>
          <w:bCs w:val="false"/>
          <w:color w:val="000000"/>
          <w:rtl w:val="true"/>
        </w:rPr>
        <w:drawing>
          <wp:inline distT="0" distB="0" distL="0" distR="0">
            <wp:extent cx="7620" cy="1892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StrongEmphasis"/>
          <w:rFonts w:cs="Traditional Arabic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tLeast" w:line="280" w:before="280" w:after="2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ة المال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ز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طب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عب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ر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ه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ل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ريق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ب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ج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ت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يرا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نساء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53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ض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ح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ار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>{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rFonts w:cs="Traditional Arabic"/>
          <w:color w:val="000000"/>
          <w:rtl w:val="true"/>
        </w:rPr>
        <w:t xml:space="preserve">} </w:t>
      </w:r>
      <w:r>
        <w:rPr>
          <w:rStyle w:val="StrongEmphasis"/>
          <w:rFonts w:cs="Traditional Arabic"/>
          <w:color w:val="000000"/>
          <w:rtl w:val="true"/>
        </w:rPr>
        <w:t>ق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قط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صر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اض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ستفه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ض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انت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ب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ج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اغ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فض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رك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من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ب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ثر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خت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استفه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ر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ستفه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انك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وب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ف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ظل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غيا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ت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يرا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ل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ف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رافق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ي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ك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لنق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ق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ك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م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ق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خ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ه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ق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ق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ب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ق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لفت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>{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ظ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يلا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>النساء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47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ق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افه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طم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مر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حا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ن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ح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دي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ا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ت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ص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قر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صح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ل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ه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طر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طو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ي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خ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ب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وحاو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ط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ز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نج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ض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ر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عي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خي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اع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دل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وف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ل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ز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ع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غون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ث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ف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ض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ا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ص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أ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ح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يد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ض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فر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تعلق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موا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ما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د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زرا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ع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ق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عتقا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قي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يم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دخ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ثما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ه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ل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ها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ب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ب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ه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ض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سي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دّ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ج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ا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</w:t>
      </w:r>
      <w:r>
        <w:rPr>
          <w:rStyle w:val="StrongEmphasis"/>
          <w:rFonts w:cs="Traditional Arabic"/>
          <w:color w:val="000000"/>
        </w:rPr>
        <w:t>11</w:t>
      </w:r>
      <w:r>
        <w:rPr>
          <w:rStyle w:val="StrongEmphasis"/>
          <w:rFonts w:cs="Traditional Arabic"/>
          <w:color w:val="000000"/>
          <w:rtl w:val="true"/>
        </w:rPr>
        <w:t xml:space="preserve"> –</w:t>
      </w:r>
      <w:r>
        <w:rPr>
          <w:rStyle w:val="StrongEmphasis"/>
          <w:rFonts w:cs="Traditional Arabic"/>
          <w:color w:val="000000"/>
          <w:rtl w:val="true"/>
        </w:rPr>
        <w:t>المج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الجم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30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ع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328</w:t>
      </w:r>
      <w:r>
        <w:rPr>
          <w:rStyle w:val="StrongEmphasis"/>
          <w:rFonts w:cs="Traditional Arabic"/>
          <w:color w:val="000000"/>
          <w:rtl w:val="true"/>
        </w:rPr>
        <w:t>ه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2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سم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10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9525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هي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لى مراحل </w:t>
      </w:r>
      <w:r>
        <w:rPr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اه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مرا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و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س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وجه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رز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تد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يط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5/5/1948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فرز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ز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ش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هج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سال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طا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فرز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و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و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يث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{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و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سد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ز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ذ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علون</w:t>
      </w:r>
      <w:r>
        <w:rPr>
          <w:rStyle w:val="StrongEmphasis"/>
          <w:rFonts w:cs="Traditional Arabic"/>
          <w:color w:val="00000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م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34</w:t>
      </w:r>
      <w:r>
        <w:rPr>
          <w:rStyle w:val="StrongEmphasis"/>
          <w:rFonts w:cs="Traditional Arabic"/>
          <w:color w:val="000000"/>
          <w:rtl w:val="true"/>
        </w:rPr>
        <w:t xml:space="preserve">  </w:t>
      </w:r>
      <w:r>
        <w:rPr>
          <w:rStyle w:val="StrongEmphasis"/>
          <w:rFonts w:cs="Traditional Arabic"/>
          <w:color w:val="000000"/>
          <w:rtl w:val="true"/>
        </w:rPr>
        <w:t>أشا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و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ت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عمر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س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ذ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ا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ي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يط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رن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يط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هولن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روهم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ك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ون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د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ح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ح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حل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س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1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حلالي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يط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فري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طاع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يزع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ال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ويد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موجرا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يب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اء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خل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هج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ضط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ي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غي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غراف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ط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ز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ح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ح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فلسطيني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س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فكرو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وفس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و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ا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شعب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و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يو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راني</w:t>
      </w:r>
      <w:r>
        <w:rPr>
          <w:rStyle w:val="StrongEmphasis"/>
          <w:rFonts w:cs="Traditional Arabic"/>
          <w:color w:val="000000"/>
          <w:rtl w:val="true"/>
        </w:rPr>
        <w:t>" (</w:t>
      </w:r>
      <w:r>
        <w:rPr>
          <w:rStyle w:val="StrongEmphasis"/>
          <w:rFonts w:cs="Traditional Arabic"/>
          <w:color w:val="000000"/>
          <w:rtl w:val="true"/>
        </w:rPr>
        <w:t>مستش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ؤ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سنخت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ئ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ط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رسو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اعم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و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ش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ود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إ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</w:t>
      </w:r>
      <w:r>
        <w:rPr>
          <w:rStyle w:val="StrongEmphasis"/>
          <w:rFonts w:cs="Traditional Arabic"/>
          <w:color w:val="000000"/>
          <w:rtl w:val="true"/>
        </w:rPr>
        <w:t>".(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سماع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رى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ته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).</w:t>
        <w:br/>
      </w:r>
      <w:r>
        <w:rPr>
          <w:rStyle w:val="StrongEmphasis"/>
          <w:rFonts w:cs="Traditional Arabic"/>
          <w:color w:val="000000"/>
        </w:rPr>
        <w:t>2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سعي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ا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سعي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ري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يت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الخ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زرق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س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مز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ن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رات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سئ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جوول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ي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ت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خبرك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صر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ط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و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ن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ر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رد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ناء</w:t>
      </w:r>
      <w:r>
        <w:rPr>
          <w:rStyle w:val="StrongEmphasis"/>
          <w:rFonts w:cs="Traditional Arabic"/>
          <w:color w:val="000000"/>
          <w:rtl w:val="true"/>
        </w:rPr>
        <w:t>.(</w:t>
      </w:r>
      <w:r>
        <w:rPr>
          <w:rStyle w:val="StrongEmphasis"/>
          <w:rFonts w:cs="Traditional Arabic"/>
          <w:color w:val="000000"/>
          <w:rtl w:val="true"/>
        </w:rPr>
        <w:t>و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أوسلو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شيئ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حدود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ستظ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ص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لام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3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ر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لرف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يتا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ي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فريق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الس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ي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ي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ك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ن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ت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فري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ا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عتب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75</w:t>
      </w:r>
      <w:r>
        <w:rPr>
          <w:rStyle w:val="StrongEmphasis"/>
          <w:rFonts w:cs="Traditional Arabic"/>
          <w:color w:val="000000"/>
          <w:rtl w:val="true"/>
        </w:rPr>
        <w:t xml:space="preserve"> (</w:t>
      </w:r>
      <w:r>
        <w:rPr>
          <w:rStyle w:val="StrongEmphasis"/>
          <w:rFonts w:cs="Traditional Arabic"/>
          <w:color w:val="000000"/>
          <w:rtl w:val="true"/>
        </w:rPr>
        <w:t>ال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ل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rFonts w:cs="Traditional Arabic"/>
          <w:color w:val="000000"/>
          <w:rtl w:val="true"/>
        </w:rPr>
        <w:t xml:space="preserve">":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شج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؟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عض</w:t>
      </w:r>
      <w:r>
        <w:rPr>
          <w:rStyle w:val="StrongEmphasis"/>
          <w:rFonts w:cs="Traditional Arabic"/>
          <w:color w:val="000000"/>
          <w:rtl w:val="true"/>
        </w:rPr>
        <w:t>. "</w:t>
      </w:r>
      <w:r>
        <w:rPr>
          <w:rStyle w:val="StrongEmphasis"/>
          <w:rFonts w:cs="Traditional Arabic"/>
          <w:color w:val="000000"/>
          <w:rtl w:val="true"/>
        </w:rPr>
        <w:t>الأشكينازي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رو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ي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سفارديم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وب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فار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ظ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ع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صرو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ر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ي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م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ل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خرج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با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نط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حث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تم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ر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ب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ت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جاج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با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ر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ر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عم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كتش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ضي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ث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باش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حساس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ضط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فر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تحس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تى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ثوذك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د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فظ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صلا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بدي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لي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جو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جنس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ام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ال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دا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د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ح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رب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وفس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بنيا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هي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ام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ب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حا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سو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هنا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ثي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أ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م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ك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عطاء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س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ر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ث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خ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5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ي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وح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ا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دا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اجان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رج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ستر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ر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ظائع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قا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س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طف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يو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ش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يل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اه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وام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ثى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ق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ضاحكون</w:t>
      </w:r>
      <w:r>
        <w:rPr>
          <w:rStyle w:val="StrongEmphasis"/>
          <w:rFonts w:cs="Traditional Arabic"/>
          <w:color w:val="000000"/>
          <w:rtl w:val="true"/>
        </w:rPr>
        <w:t>-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ائ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ب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ط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س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ني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ر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و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ا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اق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ت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ب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اب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و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دث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و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كس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متل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ن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و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ر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ريم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ند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ب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جهز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ؤسائ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دتها</w:t>
      </w:r>
      <w:r>
        <w:rPr>
          <w:rStyle w:val="StrongEmphasis"/>
          <w:rFonts w:cs="Traditional Arabic"/>
          <w:color w:val="000000"/>
          <w:rtl w:val="true"/>
        </w:rPr>
        <w:t>-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ط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اف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قدس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ه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ي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قا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يا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ري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ي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ع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المص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ف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ز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طف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ر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بح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ق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مض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قان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لبن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ي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آ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ج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ترقوميا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مو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را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ع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د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بر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اء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قا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ب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 السادس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هيونية خطر على العال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cs="Traditional Arabic"/>
          <w:color w:val="000000"/>
          <w:rtl w:val="true"/>
        </w:rPr>
        <w:t>وال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نب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ش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ص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ا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ان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ما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ذ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نن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ت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؟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ين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م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أص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ج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rFonts w:cs="Traditional Arabic"/>
          <w:color w:val="000000"/>
          <w:rtl w:val="true"/>
        </w:rPr>
        <w:t xml:space="preserve">) 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وص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>(</w:t>
      </w:r>
      <w:r>
        <w:rPr>
          <w:rStyle w:val="StrongEmphasis"/>
          <w:rFonts w:cs="Traditional Arabic"/>
          <w:color w:val="000000"/>
          <w:rtl w:val="true"/>
        </w:rPr>
        <w:t>يس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ي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ذ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إيق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يح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ن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كذ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</w:t>
      </w:r>
      <w:r>
        <w:rPr>
          <w:rStyle w:val="StrongEmphasis"/>
          <w:rFonts w:cs="Traditional Arabic"/>
          <w:color w:val="000000"/>
          <w:rtl w:val="true"/>
        </w:rPr>
        <w:t xml:space="preserve">) </w:t>
        <w:br/>
        <w:t>(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غ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  <w:t xml:space="preserve">(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يح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  <w:t xml:space="preserve">(.. </w:t>
      </w:r>
      <w:r>
        <w:rPr>
          <w:rStyle w:val="StrongEmphasis"/>
          <w:rFonts w:cs="Traditional Arabic"/>
          <w:color w:val="000000"/>
          <w:rtl w:val="true"/>
        </w:rPr>
        <w:t>و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ص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ثول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ستط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س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ائ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صوص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غو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ع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كهن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خليي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ليك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م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نا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أم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ثول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لي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ي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ج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ش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ف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خ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ختل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ضائ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خ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صي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ص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ك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غ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د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ئ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ه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ع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رشي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د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ئس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ره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خلاص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ه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ك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خ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ه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فظ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ه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فذ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همَّاتِ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ان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ب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و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قل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يا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زع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ن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صر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ق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صل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ي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الف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لادنا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ا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شج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ؤو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نف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ط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صل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ذ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ر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يح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دقا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ج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نام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ثوليك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ر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ؤو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مويله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وتست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خلاص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رغبا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لص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خلاص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تنّ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يّ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م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عد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لو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ط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ظ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وب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يب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وس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ه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سير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نس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كوم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س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صبع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جلت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عتما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وي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م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و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وتستان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و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ثوليكي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با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كسي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يت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يدي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ي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ا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ق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اكن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طر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نغذ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يق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ع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ثوليك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نم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ق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ططا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سم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ل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غي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اه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ج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ق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زد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ئ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رتب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حبتها، 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ب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ض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وق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ق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ص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ماش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طلباته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ت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ئ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تظ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ض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رس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ط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و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>" 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cs="Traditional Arabic"/>
          <w:color w:val="000000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ثقً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لن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و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ج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ت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ماك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  <w:t xml:space="preserve">" </w:t>
      </w:r>
      <w:r>
        <w:rPr>
          <w:rStyle w:val="StrongEmphasis"/>
          <w:rFonts w:cs="Traditional Arabic"/>
          <w:color w:val="000000"/>
          <w:rtl w:val="true"/>
        </w:rPr>
        <w:t>ي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  <w:t xml:space="preserve">"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صل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ط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00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س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صلب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كنيس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ُرِضَ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اه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ض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ظي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ا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حدِّ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ت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وع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ج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رق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ات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م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br/>
        <w:t xml:space="preserve">"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ن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ح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و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ث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ك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ئ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س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ت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ت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طلا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ئ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ر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فح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غ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رة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ف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كا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هت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حتر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شخص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غرايتيس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رو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قف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مول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ج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ت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وت</w:t>
      </w:r>
      <w:r>
        <w:rPr>
          <w:rStyle w:val="StrongEmphasis"/>
          <w:rFonts w:cs="Traditional Arabic"/>
          <w:color w:val="000000"/>
          <w:rtl w:val="true"/>
        </w:rPr>
        <w:t xml:space="preserve">" . .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م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شنج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ائ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حي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ث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د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880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با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ي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ك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يت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د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ث</w:t>
      </w:r>
      <w:r>
        <w:rPr>
          <w:rStyle w:val="StrongEmphasis"/>
          <w:rFonts w:cs="Traditional Arabic"/>
          <w:color w:val="000000"/>
          <w:rtl w:val="true"/>
        </w:rPr>
        <w:t>"!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ا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د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ب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ضح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فق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ري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ثي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حذ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ب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ب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ع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صطل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مجن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ح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ج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ث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هوة</w:t>
      </w:r>
      <w:r>
        <w:rPr>
          <w:rStyle w:val="StrongEmphasis"/>
          <w:rFonts w:cs="Traditional Arabic"/>
          <w:color w:val="000000"/>
          <w:rtl w:val="true"/>
        </w:rPr>
        <w:t xml:space="preserve">. . . </w:t>
      </w:r>
      <w:r>
        <w:rPr>
          <w:rStyle w:val="StrongEmphasis"/>
          <w:rFonts w:cs="Traditional Arabic"/>
          <w:color w:val="000000"/>
          <w:rtl w:val="true"/>
        </w:rPr>
        <w:t>إل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ن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مي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ذ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اهرة</w:t>
      </w:r>
      <w:r>
        <w:rPr>
          <w:rStyle w:val="StrongEmphasis"/>
          <w:rFonts w:cs="Traditional Arabic"/>
          <w:color w:val="000000"/>
          <w:rtl w:val="true"/>
        </w:rPr>
        <w:t>" .</w:t>
      </w:r>
      <w:r>
        <w:rPr>
          <w:rStyle w:val="StrongEmphasis"/>
          <w:rFonts w:cs="Traditional Arabic"/>
          <w:color w:val="000000"/>
          <w:rtl w:val="true"/>
        </w:rPr>
        <w:br/>
        <w:t xml:space="preserve">" </w:t>
      </w:r>
      <w:r>
        <w:rPr>
          <w:rStyle w:val="StrongEmphasis"/>
          <w:rFonts w:cs="Traditional Arabic"/>
          <w:color w:val="000000"/>
          <w:rtl w:val="true"/>
        </w:rPr>
        <w:t>يت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ل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خسة</w:t>
      </w:r>
      <w:r>
        <w:rPr>
          <w:rStyle w:val="StrongEmphasis"/>
          <w:rFonts w:cs="Traditional Arabic"/>
          <w:color w:val="000000"/>
          <w:rtl w:val="true"/>
        </w:rPr>
        <w:t xml:space="preserve">"  </w:t>
      </w:r>
      <w:r>
        <w:rPr>
          <w:rStyle w:val="StrongEmphasis"/>
          <w:rFonts w:cs="Traditional Arabic"/>
          <w:color w:val="000000"/>
          <w:rtl w:val="true"/>
        </w:rPr>
        <w:t>أ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ه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ب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ذ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خص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دماء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ر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شكسبير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شه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ندقية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صا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فيودو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وفسكي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أ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جم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زا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قصو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ف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فسر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وائ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خضع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طام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نيو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غرا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ج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rFonts w:cs="Traditional Arabic"/>
          <w:color w:val="000000"/>
          <w:rtl w:val="true"/>
        </w:rPr>
        <w:t>:{</w:t>
      </w:r>
      <w:r>
        <w:rPr>
          <w:rStyle w:val="StrongEmphasis"/>
          <w:rFonts w:cs="Traditional Arabic"/>
          <w:color w:val="000000"/>
          <w:rtl w:val="true"/>
        </w:rPr>
        <w:t>ف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يثا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نّ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ّ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ضع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ظ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rFonts w:cs="Traditional Arabic"/>
          <w:color w:val="000000"/>
          <w:rtl w:val="true"/>
        </w:rPr>
        <w:t>..}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13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ع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ز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ناس؟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ر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بديل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أخذ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آرب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وا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راض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يؤ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كف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بعض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>:"</w:t>
      </w:r>
      <w:r>
        <w:rPr>
          <w:rStyle w:val="StrongEmphasis"/>
          <w:rFonts w:cs="Traditional Arabic"/>
          <w:color w:val="000000"/>
          <w:rtl w:val="true"/>
        </w:rPr>
        <w:t>أحبَّ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بك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ولك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ب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الح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ش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دا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س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ذب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قت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ب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د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عو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رفون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و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فر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ر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ُ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إسرائيل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ص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يضر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ق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لغ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ف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ستر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ائ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طفا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ستو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ت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ينهب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بًا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هم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تثني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</w:rPr>
        <w:t>20/13</w:t>
      </w:r>
      <w:r>
        <w:rPr>
          <w:rStyle w:val="StrongEmphasis"/>
          <w:rFonts w:cs="Traditional Arabic"/>
          <w:color w:val="000000"/>
        </w:rPr>
        <w:t>،</w:t>
      </w:r>
      <w:r>
        <w:rPr>
          <w:rStyle w:val="StrongEmphasis"/>
          <w:rFonts w:cs="Traditional Arabic"/>
          <w:color w:val="000000"/>
        </w:rPr>
        <w:t>14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ف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ز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قي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ف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ظ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ظيف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ر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م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ف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تق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ع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ع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ف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و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لم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غويي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أح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هائ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ذ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اب؟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ول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صهيوني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غ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رك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ر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ع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ار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يح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rFonts w:cs="Traditional Arabic"/>
          <w:color w:val="000000"/>
          <w:rtl w:val="true"/>
        </w:rPr>
        <w:t>"</w:t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م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ب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ب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كابوتجى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طر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ا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كند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ن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ع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ني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ط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ر،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ج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خ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ل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حسنوا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م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ين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قر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همج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ل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ة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  <w:t xml:space="preserve">" </w:t>
      </w:r>
      <w:r>
        <w:rPr>
          <w:rStyle w:val="StrongEmphasis"/>
          <w:rFonts w:cs="Traditional Arabic"/>
          <w:color w:val="000000"/>
          <w:rtl w:val="true"/>
        </w:rPr>
        <w:t>للنصر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آ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ش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ابا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ه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تلمود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يفض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در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ف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يبة</w:t>
      </w:r>
      <w:r>
        <w:rPr>
          <w:rStyle w:val="StrongEmphasis"/>
          <w:rFonts w:cs="Traditional Arabic"/>
          <w:color w:val="000000"/>
          <w:rtl w:val="true"/>
        </w:rPr>
        <w:t>!"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نص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جز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ا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غيا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خيار،والأغ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شر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ب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أغيا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جز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اث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–تعا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أنه</w:t>
      </w:r>
      <w:r>
        <w:rPr>
          <w:rStyle w:val="StrongEmphasis"/>
          <w:rFonts w:cs="Traditional Arabic"/>
          <w:color w:val="000000"/>
          <w:rtl w:val="true"/>
        </w:rPr>
        <w:t xml:space="preserve">-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صري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نا</w:t>
      </w:r>
      <w:r>
        <w:rPr>
          <w:rStyle w:val="StrongEmphasis"/>
          <w:rFonts w:cs="Traditional Arabic"/>
          <w:color w:val="000000"/>
          <w:rtl w:val="true"/>
        </w:rPr>
        <w:t>: (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ا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م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ي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).)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نك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رك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بصير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فذ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تمعاته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انكل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789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أص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جا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انك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ذ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ق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ست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 xml:space="preserve">: "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ظ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ه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طا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ت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فس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جا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عز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دمج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700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دب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ظ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ر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بائ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ه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فيل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ت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ق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ؤل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ل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ستور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تد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ض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تمك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ك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دمرو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غي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اء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ح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رواح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متلكا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ريا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ئت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فا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ط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ظ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يط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س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هائ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س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ع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ؤ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حفا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و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ار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ش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ي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د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ل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قط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خ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قض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س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بعا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ستو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ط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طب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ي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ط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ص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ب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ع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ا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جا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انكل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بئ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ظ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ًا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ستب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هلاً  ويأتي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خب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وّد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  <w:br/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آخر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م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ع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ِّـوى   ف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ن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ص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ح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د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br w:type="page"/>
      </w:r>
    </w:p>
    <w:p>
      <w:pPr>
        <w:pStyle w:val="Normal"/>
        <w:jc w:val="left"/>
        <w:rPr>
          <w:rStyle w:val="StrongEmphasis"/>
          <w:rFonts w:cs="Traditional Arabic"/>
          <w:color w:val="000000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b/>
          <w:bCs/>
          <w:color w:val="FF0000"/>
          <w:rtl w:val="true"/>
        </w:rPr>
        <w:t>أمريكا وإسرائي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ع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ي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طق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ي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غ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ع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فرق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تن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اند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ستع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سف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ر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ناقض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الغ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م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لا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وب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ريك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ح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وفيي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وب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ي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ائ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تم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عد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عو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سك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أييد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مث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ض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يت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م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هد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ر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أس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ه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ار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خصي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00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ا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ل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ل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دو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أهرام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قاه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0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نيو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ما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ج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ري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جر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رنام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م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م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و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ف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قل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رنام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فو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ا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دع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انو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يا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و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رؤ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ري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اني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فتراءات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غا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اك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ق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با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ختي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صم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رغ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ت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خ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قا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ب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قر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ثال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50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صود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اج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ق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8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با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دع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ط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ض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ذك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ر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ك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ل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تن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5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48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س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اط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تقد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إض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اط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ا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ط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د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6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ت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ح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تة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7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0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ي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م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لف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ا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نة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8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95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ي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شر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ا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دي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ت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ؤ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لفة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دع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فتر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ك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ح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ماو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ا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تن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ختلف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حت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9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كاف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غالط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ر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ائ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نس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حاز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دع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زا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ساط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تبد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ح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2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غسط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69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ط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ج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فر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ي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و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ز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ح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دث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ح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د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صاد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ق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ص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ل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ط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خط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آ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تساؤ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ح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هارتس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28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82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: </w:t>
      </w:r>
      <w:r>
        <w:rPr>
          <w:rStyle w:val="StrongEmphasis"/>
          <w:rFonts w:cs="Traditional Arabic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أ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خ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أ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ط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يفة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تب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ك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طر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دا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خ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قاضها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t>طر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ساؤ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ث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يك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شا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دي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لّ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ئ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ي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7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ق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طل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قامة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ل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ك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خص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س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هو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م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دس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طرف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دن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ات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ث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ش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ك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23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تم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93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عل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فس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خ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م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د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ق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ح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م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را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ج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فا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ا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م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كل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أس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طر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ك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طر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ح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ز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   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ز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دو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ؤس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ش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ت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ر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يتانياهو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شر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فتتح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( </w:t>
      </w:r>
      <w:r>
        <w:rPr>
          <w:rStyle w:val="StrongEmphasis"/>
          <w:rFonts w:cs="Traditional Arabic"/>
          <w:color w:val="000000"/>
          <w:rtl w:val="true"/>
        </w:rPr>
        <w:t>سبتم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96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ستفز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اع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تحد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خط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فتت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ا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خر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رخ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ر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تنو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نت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يض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يح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كونج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نا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ك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دع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زا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اني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ار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ر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ائ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ب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ي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سام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زده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4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م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ن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او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ق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ض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ش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حياز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ا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عا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فتر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عتداء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بي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ا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كست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ريك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ِمَ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لن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مريك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برو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دي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ا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برو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ع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ع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>ب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د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اف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س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طنًا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فلا تهنوا وتدعو إلى السلم وأنتم الأعلون</w:t>
      </w:r>
    </w:p>
    <w:p>
      <w:pPr>
        <w:pStyle w:val="NormalWeb"/>
        <w:bidi w:val="1"/>
        <w:spacing w:lineRule="atLeast" w:line="280"/>
        <w:jc w:val="left"/>
        <w:rPr>
          <w:rStyle w:val="StrongEmphasis"/>
          <w:rFonts w:cs="Traditional Arabic"/>
          <w:color w:val="000000"/>
        </w:rPr>
      </w:pPr>
      <w:r>
        <w:rPr>
          <w:rtl w:val="true"/>
        </w:rPr>
      </w:r>
    </w:p>
    <w:p>
      <w:pPr>
        <w:pStyle w:val="NormalWeb"/>
        <w:bidi w:val="1"/>
        <w:spacing w:lineRule="atLeast" w:line="280"/>
        <w:jc w:val="left"/>
        <w:rPr>
          <w:rFonts w:cs="Traditional Arabic"/>
          <w:b/>
          <w:b/>
          <w:bCs/>
          <w:color w:val="000000"/>
        </w:rPr>
      </w:pP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لا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ح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بتدائ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ز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غ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قدس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هتم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س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ك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ر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واغ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د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هتماما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در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س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و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له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اط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ظاه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خب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ل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ط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ا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نش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صائ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ماس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ل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اع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ري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جن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اق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فم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ذك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بلفو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حق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س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ف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ط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48</w:t>
      </w:r>
      <w:r>
        <w:rPr>
          <w:rStyle w:val="StrongEmphasis"/>
          <w:rFonts w:cs="Traditional Arabic"/>
          <w:color w:val="000000"/>
          <w:rtl w:val="true"/>
        </w:rPr>
        <w:t>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د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در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ب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اع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اه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ر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خوا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ملا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ه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دخ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ها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ت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ي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ه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دح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و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ب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صا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خيا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ائن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آ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آمر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سرائي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مزعومة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!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ك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جي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س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ق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آس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شه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س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47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جما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س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اص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ال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ن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ر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5/5/1948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خرا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ئ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شري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شه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ل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طل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عوم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ج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ع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ج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به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ك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ن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فحذف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مزعومة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ش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مزعومين</w:t>
      </w:r>
      <w:r>
        <w:rPr>
          <w:rStyle w:val="StrongEmphasis"/>
          <w:rFonts w:cs="Traditional Arabic"/>
          <w:color w:val="000000"/>
          <w:rtl w:val="true"/>
        </w:rPr>
        <w:t>)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شه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كب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يرت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نك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rFonts w:cs="Traditional Arabic"/>
          <w:color w:val="000000"/>
        </w:rPr>
        <w:t>1948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نك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ا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حت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ز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ض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ن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جول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ن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ن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فص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جديد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ف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مأساة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و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ز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ط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ا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ق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ض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ر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دس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ا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ت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فتح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حماس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انتفاض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زلز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فا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طلق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ج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يا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ح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عارات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بر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باله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خي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ي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يش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ود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ص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ديد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از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ق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اع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وا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مس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زم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شّ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طفال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ب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باب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ش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غ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بي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سك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ا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قتص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ثقاف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ن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لف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شئ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ك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ؤسس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د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ؤتمرات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د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ت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ع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اط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ط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الخ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اذ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خاذل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ض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وا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5/6/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ن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ز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ث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رض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5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ني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أ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ف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ع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67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أن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48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ا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ه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ط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د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و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ز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ق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نا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غاصب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ك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ب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ا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غصوب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ف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ط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بر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اتي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يرها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2</w:t>
      </w:r>
      <w:r>
        <w:rPr>
          <w:rStyle w:val="StrongEmphasis"/>
          <w:rFonts w:cs="Traditional Arabic"/>
          <w:color w:val="000000"/>
          <w:rtl w:val="true"/>
        </w:rPr>
        <w:t xml:space="preserve">%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م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ً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عزى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د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ر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غ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دحا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سلي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اب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نا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ر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ما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زي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تل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ار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ف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مح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تطِ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واد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ت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سلام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دو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تح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غب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عد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از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ز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سب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طا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نا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ت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سم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ف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ه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ط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ر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ح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ا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فر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كاز</w:t>
      </w:r>
      <w:r>
        <w:rPr>
          <w:rStyle w:val="StrongEmphasis"/>
          <w:rFonts w:cs="Traditional Arabic"/>
          <w:color w:val="000000"/>
          <w:rtl w:val="true"/>
        </w:rPr>
        <w:t>!</w:t>
      </w:r>
    </w:p>
    <w:p>
      <w:pPr>
        <w:pStyle w:val="NormalWeb"/>
        <w:bidi w:val="1"/>
        <w:spacing w:lineRule="atLeast" w:line="280" w:before="280" w:after="240"/>
        <w:jc w:val="left"/>
        <w:rPr/>
      </w:pP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نفاق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على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بنائنا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أن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ش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نائ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با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فّظن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ه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غ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ق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يو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خ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و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بلت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صب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قو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مائ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جدا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را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ه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ص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ش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ه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ية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ح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شط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نسخ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ج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د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ديق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غتص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وع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بولاً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ر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ش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ه؛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ز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ك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صدق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م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م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ها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ط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ضا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رهاب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م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ّاح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ريف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ا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طلاً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فت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اف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فتح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و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دخ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ض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إيدز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!! </w:t>
        <w:br/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حف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توقيع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بائس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ف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شنط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وق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ع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ظ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ب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ق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يام</w:t>
      </w:r>
      <w:r>
        <w:rPr>
          <w:rStyle w:val="StrongEmphasis"/>
          <w:rFonts w:cs="Traditional Arabic"/>
          <w:color w:val="000000"/>
          <w:rtl w:val="true"/>
        </w:rPr>
        <w:t xml:space="preserve">!!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وا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غي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د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شطب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ريطتهم</w:t>
      </w:r>
      <w:r>
        <w:rPr>
          <w:rStyle w:val="StrongEmphasis"/>
          <w:rFonts w:cs="Traditional Arabic"/>
          <w:color w:val="000000"/>
          <w:rtl w:val="true"/>
        </w:rPr>
        <w:t xml:space="preserve">. . </w:t>
      </w:r>
      <w:r>
        <w:rPr>
          <w:rStyle w:val="StrongEmphasis"/>
          <w:rFonts w:cs="Traditional Arabic"/>
          <w:color w:val="000000"/>
          <w:rtl w:val="true"/>
        </w:rPr>
        <w:t>وأك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ق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د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ص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اريخ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ب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ي</w:t>
      </w:r>
      <w:r>
        <w:rPr>
          <w:rStyle w:val="StrongEmphasis"/>
          <w:rFonts w:cs="Traditional Arabic"/>
          <w:color w:val="000000"/>
          <w:rtl w:val="true"/>
        </w:rPr>
        <w:t>!!</w:t>
        <w:br/>
      </w:r>
      <w:r>
        <w:rPr>
          <w:rStyle w:val="StrongEmphasis"/>
          <w:rFonts w:cs="Traditional Arabic"/>
          <w:color w:val="000000"/>
          <w:rtl w:val="true"/>
        </w:rPr>
        <w:t>و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ا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ب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ز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تيهم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أمل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ك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ع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ل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ح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د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شك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لاجئ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توط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د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ك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لق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شك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ن؟</w:t>
      </w:r>
      <w:r>
        <w:rPr>
          <w:rStyle w:val="StrongEmphasis"/>
          <w:rFonts w:cs="Traditional Arabic"/>
          <w:color w:val="000000"/>
          <w:rtl w:val="true"/>
        </w:rPr>
        <w:t>!</w:t>
        <w:br/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فرق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بي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رجلي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وكلمتين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و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تا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ق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و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س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أتمًا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ك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ر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قف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مت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ب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لمتيه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سف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سعًا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فض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ناز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مت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كر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ك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شك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بالإنجليز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ثل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ات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ديث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فاح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و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هدائ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حايا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ه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ديث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تورا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معة</w:t>
      </w:r>
      <w:r>
        <w:rPr>
          <w:rStyle w:val="StrongEmphasis"/>
          <w:rFonts w:cs="Traditional Arabic"/>
          <w:color w:val="000000"/>
          <w:rtl w:val="true"/>
        </w:rPr>
        <w:t>)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ع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ي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رف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ت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كر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ش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آ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س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و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ب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ة</w:t>
      </w:r>
      <w:r>
        <w:rPr>
          <w:rStyle w:val="StrongEmphasis"/>
          <w:rFonts w:cs="Traditional Arabic"/>
          <w:color w:val="000000"/>
          <w:rtl w:val="true"/>
        </w:rPr>
        <w:t>!!</w:t>
        <w:br/>
      </w:r>
      <w:r>
        <w:rPr>
          <w:rStyle w:val="StrongEmphasis"/>
          <w:rFonts w:cs="Traditional Arabic"/>
          <w:color w:val="000000"/>
          <w:rtl w:val="true"/>
        </w:rPr>
        <w:t>انته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رص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اه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ست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ضم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ع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ح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واط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حد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هج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ضح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ا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ظل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اط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تج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اح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ج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د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ظاه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ضحك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ر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غ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خي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ك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اكى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مه</w:t>
      </w:r>
      <w:r>
        <w:rPr>
          <w:rStyle w:val="StrongEmphasis"/>
          <w:rFonts w:cs="Traditional Arabic"/>
          <w:color w:val="000000"/>
          <w:rtl w:val="true"/>
        </w:rPr>
        <w:t>.</w:t>
        <w:br/>
      </w:r>
      <w:r>
        <w:rPr>
          <w:rStyle w:val="StrongEmphasis"/>
          <w:rFonts w:cs="Traditional Arabic"/>
          <w:color w:val="000000"/>
          <w:rtl w:val="true"/>
        </w:rPr>
        <w:t>ل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ي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ود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و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اجه 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يل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خر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أ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ادًا</w:t>
      </w:r>
      <w:r>
        <w:rPr>
          <w:rStyle w:val="StrongEmphasis"/>
          <w:rFonts w:cs="Traditional Arabic"/>
          <w:color w:val="000000"/>
          <w:rtl w:val="true"/>
        </w:rPr>
        <w:t>!</w:t>
        <w:br/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سلام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سراب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أو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سراب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>:</w:t>
        <w:br/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ت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دو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سم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</w:rPr>
        <w:t>1992</w:t>
      </w:r>
      <w:r>
        <w:rPr>
          <w:rStyle w:val="StrongEmphasis"/>
          <w:rFonts w:cs="Traditional Arabic"/>
          <w:color w:val="000000"/>
          <w:rtl w:val="true"/>
        </w:rPr>
        <w:t>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س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ق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ص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عبّرتْ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اع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زعو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rFonts w:cs="Traditional Arabic"/>
          <w:color w:val="000000"/>
          <w:rtl w:val="true"/>
        </w:rPr>
        <w:t>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057"/>
      </w:tblGrid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راء سـرابه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نفسي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يــا عجبًا لم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جري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يرجـع فارغ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كأس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ظن لـه به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ريـــا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ء يـا للعـار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البؤس</w:t>
            </w:r>
            <w:r>
              <w:rPr>
                <w:rStyle w:val="StrongEmphasis"/>
                <w:b w:val="false"/>
                <w:bCs w:val="false"/>
                <w:rtl w:val="true"/>
              </w:rPr>
              <w:t>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فرط في دم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شـهدا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بالأرخص م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لس</w:t>
            </w:r>
            <w:r>
              <w:rPr>
                <w:rStyle w:val="StrongEmphasis"/>
                <w:b w:val="false"/>
                <w:bCs w:val="false"/>
                <w:rtl w:val="true"/>
              </w:rPr>
              <w:t>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بيع الأرض والتاريـــــخ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ـا للثمـ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بخـس</w:t>
            </w:r>
            <w:r>
              <w:rPr>
                <w:rStyle w:val="StrongEmphasis"/>
                <w:b w:val="false"/>
                <w:bCs w:val="false"/>
                <w:rtl w:val="true"/>
              </w:rPr>
              <w:t>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بحكم في حمى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صهيون،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لا أبقى على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نفسـي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ـلا دولته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قامــت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مل دفنـوه في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رمـس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وصاع جهاد قر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كا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rtl w:val="true"/>
              </w:rPr>
              <w:t>"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كأن لم تغن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بالأمـس</w:t>
            </w:r>
            <w:r>
              <w:rPr>
                <w:rStyle w:val="StrongEmphasis"/>
                <w:b w:val="false"/>
                <w:bCs w:val="false"/>
                <w:rtl w:val="true"/>
              </w:rPr>
              <w:t>"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جهود كلـه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ذهبت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بـلا أقصى ول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قـدس؟</w:t>
            </w:r>
            <w:r>
              <w:rPr>
                <w:rStyle w:val="StrongEmphasis"/>
                <w:b w:val="false"/>
                <w:bCs w:val="false"/>
                <w:rtl w:val="true"/>
              </w:rPr>
              <w:t>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ما معنى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لسـطين  </w:t>
            </w:r>
          </w:p>
        </w:tc>
      </w:tr>
      <w:tr>
        <w:trPr/>
        <w:tc>
          <w:tcPr>
            <w:tcW w:w="38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كجثمـان بــل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رأس</w:t>
            </w:r>
            <w:r>
              <w:rPr>
                <w:rStyle w:val="StrongEmphasis"/>
                <w:b w:val="false"/>
                <w:bCs w:val="false"/>
                <w:rtl w:val="true"/>
              </w:rPr>
              <w:t>!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فلسـطين بلا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قدس  </w:t>
            </w:r>
          </w:p>
        </w:tc>
      </w:tr>
    </w:tbl>
    <w:p>
      <w:pPr>
        <w:pStyle w:val="NormalWeb"/>
        <w:bidi w:val="1"/>
        <w:spacing w:lineRule="atLeast" w:line="280"/>
        <w:jc w:val="left"/>
        <w:rPr>
          <w:rStyle w:val="StrongEmphasis"/>
        </w:rPr>
      </w:pPr>
      <w:r>
        <w:rPr>
          <w:rStyle w:val="StrongEmphasis"/>
          <w:rFonts w:cs="Traditional Arabic"/>
          <w:color w:val="000000"/>
          <w:rtl w:val="true"/>
        </w:rPr>
        <w:t> 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ا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ه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كر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ارضن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ه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مخ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أ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ر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س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فأ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قا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ق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إنه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وهن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وه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ي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غثائي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ولينـز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و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ها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ك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قذف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وب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ه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قي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ه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راه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وت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Style w:val="StrongEmphasis"/>
          <w:rFonts w:cs="Traditional Arabic"/>
          <w:color w:val="000000"/>
          <w:rtl w:val="true"/>
        </w:rPr>
        <w:t>رو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بوداو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له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ف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ه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دع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س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نت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أعل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ع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ل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ترك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عمالكم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8080"/>
          <w:rtl w:val="true"/>
        </w:rPr>
        <w:t xml:space="preserve"> {</w:t>
      </w:r>
      <w:r>
        <w:rPr>
          <w:rStyle w:val="StrongEmphasis"/>
          <w:rFonts w:cs="Traditional Arabic"/>
          <w:color w:val="008080"/>
          <w:rtl w:val="true"/>
        </w:rPr>
        <w:t>و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ه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بتغاء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وم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كو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ألم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إ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ألم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تألمون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رج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رجو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تا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ترك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عان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ه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اغ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اط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ظلم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ـزا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ائ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ؤك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1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ؤ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أ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ل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واب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ق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اريخ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تمر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س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ل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فلسطينيين</w:t>
      </w:r>
      <w:r>
        <w:rPr>
          <w:rStyle w:val="StrongEmphasis"/>
          <w:rFonts w:cs="Traditional Arabic"/>
          <w:color w:val="000000"/>
          <w:rtl w:val="true"/>
        </w:rPr>
        <w:t>) 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2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ص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د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ط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ف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قل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فاجئ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ر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سلا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ناز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خ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ب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شخص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ق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و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ج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نفيذ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ر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و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ق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ه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عض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ستق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ث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ور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ح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احد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از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وق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اريخ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ال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طن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قر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ق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ثبيت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استيطا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جاوز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نس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تفاق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اب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قاط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حق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ب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ج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طن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ح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ق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4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لع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</w:rPr>
        <w:t>1949</w:t>
      </w:r>
      <w:r>
        <w:rPr>
          <w:rStyle w:val="StrongEmphasis"/>
          <w:rFonts w:cs="Traditional Arabic"/>
          <w:color w:val="000000"/>
          <w:rtl w:val="true"/>
        </w:rPr>
        <w:t>م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لأ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جا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ام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. .</w:t>
      </w:r>
      <w:r>
        <w:rPr>
          <w:rStyle w:val="StrongEmphasis"/>
          <w:rFonts w:cs="Traditional Arabic"/>
          <w:color w:val="000000"/>
          <w:rtl w:val="true"/>
        </w:rPr>
        <w:t>ال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ل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ص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3</w:t>
      </w:r>
      <w:r>
        <w:rPr>
          <w:rStyle w:val="StrongEmphasis"/>
          <w:rFonts w:cs="Traditional Arabic"/>
          <w:color w:val="000000"/>
          <w:rtl w:val="true"/>
        </w:rPr>
        <w:t>ـ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ا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غار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جي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اع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ائ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ابهم 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و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ضع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كانو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ب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نق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ري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ذ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ق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ي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ط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ر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ّ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ه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م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ت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اتلون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اص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ب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ط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و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ي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ج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خا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 "</w:t>
      </w:r>
      <w:r>
        <w:rPr>
          <w:rStyle w:val="StrongEmphasis"/>
          <w:rFonts w:cs="Traditional Arabic"/>
          <w:color w:val="000000"/>
          <w:rtl w:val="true"/>
        </w:rPr>
        <w:t>تقات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سلَّط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تب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ج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ج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ب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هو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ئ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قتله</w:t>
      </w:r>
      <w:r>
        <w:rPr>
          <w:rStyle w:val="StrongEmphasis"/>
          <w:rFonts w:cs="Traditional Arabic"/>
          <w:color w:val="000000"/>
          <w:rtl w:val="true"/>
        </w:rPr>
        <w:t>"!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ر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ري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"</w:t>
      </w:r>
      <w:r>
        <w:rPr>
          <w:rStyle w:val="StrongEmphasis"/>
          <w:rFonts w:cs="Traditional Arabic"/>
          <w:color w:val="D5843C"/>
          <w:rtl w:val="true"/>
        </w:rPr>
        <w:t>لا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تقوم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ساعة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حتى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يقاتل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مسلمون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يهود،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فيقتلهم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مسلمون،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حتى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يختبئ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يهودي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من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وراء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حجر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والشجر،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فيقول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حجر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أو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شجر</w:t>
      </w:r>
      <w:r>
        <w:rPr>
          <w:rStyle w:val="StrongEmphasis"/>
          <w:rFonts w:cs="Traditional Arabic"/>
          <w:color w:val="D5843C"/>
          <w:rtl w:val="true"/>
        </w:rPr>
        <w:t xml:space="preserve">: </w:t>
      </w:r>
      <w:r>
        <w:rPr>
          <w:rStyle w:val="StrongEmphasis"/>
          <w:rFonts w:cs="Traditional Arabic"/>
          <w:color w:val="D5843C"/>
          <w:rtl w:val="true"/>
        </w:rPr>
        <w:t>يا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مسلم</w:t>
      </w:r>
      <w:r>
        <w:rPr>
          <w:rStyle w:val="StrongEmphasis"/>
          <w:rFonts w:cs="Traditional Arabic"/>
          <w:color w:val="D5843C"/>
          <w:rtl w:val="true"/>
        </w:rPr>
        <w:t xml:space="preserve">! </w:t>
      </w:r>
      <w:r>
        <w:rPr>
          <w:rStyle w:val="StrongEmphasis"/>
          <w:rFonts w:cs="Traditional Arabic"/>
          <w:color w:val="D5843C"/>
          <w:rtl w:val="true"/>
        </w:rPr>
        <w:t>يا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عبد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له</w:t>
      </w:r>
      <w:r>
        <w:rPr>
          <w:rStyle w:val="StrongEmphasis"/>
          <w:rFonts w:cs="Traditional Arabic"/>
          <w:color w:val="D5843C"/>
          <w:rtl w:val="true"/>
        </w:rPr>
        <w:t xml:space="preserve">! </w:t>
      </w:r>
      <w:r>
        <w:rPr>
          <w:rStyle w:val="StrongEmphasis"/>
          <w:rFonts w:cs="Traditional Arabic"/>
          <w:color w:val="D5843C"/>
          <w:rtl w:val="true"/>
        </w:rPr>
        <w:t>هذا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يهودي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خلفي،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فتعال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فاقتله،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إلا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غرقد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فإنه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من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شجر</w:t>
      </w:r>
      <w:r>
        <w:rPr>
          <w:rStyle w:val="StrongEmphasis"/>
          <w:color w:val="D5843C"/>
          <w:rtl w:val="true"/>
        </w:rPr>
        <w:t xml:space="preserve"> </w:t>
      </w:r>
      <w:r>
        <w:rPr>
          <w:rStyle w:val="StrongEmphasis"/>
          <w:rFonts w:cs="Traditional Arabic"/>
          <w:color w:val="D5843C"/>
          <w:rtl w:val="true"/>
        </w:rPr>
        <w:t>اليهود</w:t>
      </w:r>
      <w:r>
        <w:rPr>
          <w:rStyle w:val="StrongEmphasis"/>
          <w:rFonts w:cs="Traditional Arabic"/>
          <w:color w:val="D5843C"/>
          <w:rtl w:val="true"/>
        </w:rPr>
        <w:t>"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5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ب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م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بو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ر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أ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نص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جز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ده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ر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ن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طبر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س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ج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ق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س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"</w:t>
      </w:r>
      <w:r>
        <w:rPr>
          <w:rStyle w:val="StrongEmphasis"/>
          <w:rFonts w:cs="Traditional Arabic"/>
          <w:color w:val="E7843C"/>
          <w:rtl w:val="true"/>
        </w:rPr>
        <w:t>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تزا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طائفة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مت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عل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دي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ظاهرين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عدو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هرين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يضر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خالف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ـ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إل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صاب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لأواء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(</w:t>
      </w:r>
      <w:r>
        <w:rPr>
          <w:rStyle w:val="StrongEmphasis"/>
          <w:rFonts w:cs="Traditional Arabic"/>
          <w:color w:val="E7843C"/>
          <w:rtl w:val="true"/>
        </w:rPr>
        <w:t>أ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م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ذى</w:t>
      </w:r>
      <w:r>
        <w:rPr>
          <w:rStyle w:val="StrongEmphasis"/>
          <w:rFonts w:cs="Traditional Arabic"/>
          <w:color w:val="E7843C"/>
          <w:rtl w:val="true"/>
        </w:rPr>
        <w:t xml:space="preserve">) </w:t>
      </w:r>
      <w:r>
        <w:rPr>
          <w:rStyle w:val="StrongEmphasis"/>
          <w:rFonts w:cs="Traditional Arabic"/>
          <w:color w:val="E7843C"/>
          <w:rtl w:val="true"/>
        </w:rPr>
        <w:t>حت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يأتي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أمر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له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هم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على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ذلك</w:t>
      </w:r>
      <w:r>
        <w:rPr>
          <w:rStyle w:val="StrongEmphasis"/>
          <w:rFonts w:cs="Traditional Arabic"/>
          <w:color w:val="E7843C"/>
          <w:rtl w:val="true"/>
        </w:rPr>
        <w:t xml:space="preserve">. </w:t>
      </w:r>
      <w:r>
        <w:rPr>
          <w:rStyle w:val="StrongEmphasis"/>
          <w:rFonts w:cs="Traditional Arabic"/>
          <w:color w:val="E7843C"/>
          <w:rtl w:val="true"/>
        </w:rPr>
        <w:t>قيل</w:t>
      </w:r>
      <w:r>
        <w:rPr>
          <w:rStyle w:val="StrongEmphasis"/>
          <w:rFonts w:cs="Traditional Arabic"/>
          <w:color w:val="E7843C"/>
          <w:rtl w:val="true"/>
        </w:rPr>
        <w:t xml:space="preserve">: </w:t>
      </w:r>
      <w:r>
        <w:rPr>
          <w:rStyle w:val="StrongEmphasis"/>
          <w:rFonts w:cs="Traditional Arabic"/>
          <w:color w:val="E7843C"/>
          <w:rtl w:val="true"/>
        </w:rPr>
        <w:t>يا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رسول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له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أين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هم؟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قال</w:t>
      </w:r>
      <w:r>
        <w:rPr>
          <w:rStyle w:val="StrongEmphasis"/>
          <w:rFonts w:cs="Traditional Arabic"/>
          <w:color w:val="E7843C"/>
          <w:rtl w:val="true"/>
        </w:rPr>
        <w:t xml:space="preserve">: </w:t>
      </w:r>
      <w:r>
        <w:rPr>
          <w:rStyle w:val="StrongEmphasis"/>
          <w:rFonts w:cs="Traditional Arabic"/>
          <w:color w:val="E7843C"/>
          <w:rtl w:val="true"/>
        </w:rPr>
        <w:t>بيت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قدس،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وأكناف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بيت</w:t>
      </w:r>
      <w:r>
        <w:rPr>
          <w:rStyle w:val="StrongEmphasis"/>
          <w:color w:val="E7843C"/>
          <w:rtl w:val="true"/>
        </w:rPr>
        <w:t xml:space="preserve"> </w:t>
      </w:r>
      <w:r>
        <w:rPr>
          <w:rStyle w:val="StrongEmphasis"/>
          <w:rFonts w:cs="Traditional Arabic"/>
          <w:color w:val="E7843C"/>
          <w:rtl w:val="true"/>
        </w:rPr>
        <w:t>المقدس</w:t>
      </w:r>
      <w:r>
        <w:rPr>
          <w:rStyle w:val="StrongEmphasis"/>
          <w:rFonts w:cs="Traditional Arabic"/>
          <w:color w:val="000000"/>
          <w:rtl w:val="true"/>
        </w:rPr>
        <w:t xml:space="preserve">". 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ما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ر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؟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ر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ق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مها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أو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ض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دث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لق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ر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زيار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هند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ض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وق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شدد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ض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ش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امو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ا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ويت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ديث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سؤ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اط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فاج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و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د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ن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و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ح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وس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واريخ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حتف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ترسان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ووي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ثاني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اخت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رائي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صب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و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فتو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بضائع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صنوعات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غز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برائ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ز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ائ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ضًا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ف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ري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بح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ثر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ط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س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اج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فس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طر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ك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عي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الثالث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الأ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صا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ؤي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اتف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تفع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رائ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رض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افض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كل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ضمون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او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غ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اح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أل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قلا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ب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ص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ف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ق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سارير</w:t>
      </w:r>
      <w:r>
        <w:rPr>
          <w:rStyle w:val="StrongEmphasis"/>
          <w:rFonts w:cs="Traditional Arabic"/>
          <w:color w:val="000000"/>
          <w:rtl w:val="true"/>
        </w:rPr>
        <w:t xml:space="preserve">!.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صحو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إسلام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ل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تموت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ح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صو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تزد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صرا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اجم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سلا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عّ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طبيع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ذلك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نا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و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ذ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كون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ذ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نتفا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ؤم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سير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لا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رد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دعو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لعلماء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27"/>
          <w:sz w:val="27"/>
          <w:szCs w:val="27"/>
          <w:rtl w:val="true"/>
        </w:rPr>
        <w:t>المسلمين</w:t>
      </w:r>
      <w:r>
        <w:rPr>
          <w:rStyle w:val="StrongEmphasis"/>
          <w:rFonts w:cs="Traditional Arabic"/>
          <w:color w:val="000000"/>
          <w:sz w:val="27"/>
          <w:szCs w:val="27"/>
          <w:rtl w:val="true"/>
        </w:rPr>
        <w:t>:</w:t>
      </w:r>
      <w:r>
        <w:rPr>
          <w:rFonts w:cs="Traditional Arabic"/>
          <w:b/>
          <w:bCs/>
          <w:color w:val="000000"/>
          <w:sz w:val="27"/>
          <w:szCs w:val="27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ث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دع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دع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فكريه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ر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اجتم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تناد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نق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قو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داث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فر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يقولو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تمع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صيات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47625" cy="47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cs="Traditional Arabic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ع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ا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خو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تميت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دف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ا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قدساتن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رب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دئ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ي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ب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آمن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فر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طاغوت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ساء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76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نته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لق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صو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غ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ن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ل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رآن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كف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ؤمن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قتال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زاب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25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رآن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ر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لت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ت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جنحو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لسل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أجنح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ه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وتوكل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نف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61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ل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ج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وم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طبيع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كوينها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ي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ن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اغتص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اه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فريغ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ه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يح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ملأ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مستوط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اد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رق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ال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ت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رفو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ل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انو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رف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د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غتص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قو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و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وص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لي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1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ثو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اجد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الانتفاض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ب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عتر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نظّ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حر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اق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لو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تفاو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ق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ن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عب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ؤي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شرف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ك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ره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رهاب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إ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ن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ظ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عذي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يو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س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السب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وح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مقاومة</w:t>
      </w:r>
      <w:r>
        <w:rPr>
          <w:rStyle w:val="StrongEmphasis"/>
          <w:rFonts w:cs="Traditional Arabic"/>
          <w:color w:val="000000"/>
          <w:rtl w:val="true"/>
        </w:rPr>
        <w:t xml:space="preserve">). </w:t>
      </w:r>
      <w:r>
        <w:rPr>
          <w:rStyle w:val="StrongEmphasis"/>
          <w:rFonts w:cs="Traditional Arabic"/>
          <w:color w:val="000000"/>
          <w:rtl w:val="true"/>
        </w:rPr>
        <w:t>و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غاص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ار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ا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جود</w:t>
      </w:r>
      <w:r>
        <w:rPr>
          <w:rStyle w:val="StrongEmphasis"/>
          <w:rFonts w:cs="Traditional Arabic"/>
          <w:color w:val="000000"/>
          <w:rtl w:val="true"/>
        </w:rPr>
        <w:t xml:space="preserve">!!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ضادا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او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ذ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جود</w:t>
      </w:r>
      <w:r>
        <w:rPr>
          <w:rStyle w:val="StrongEmphasis"/>
          <w:rFonts w:cs="Traditional Arabic"/>
          <w:color w:val="000000"/>
          <w:rtl w:val="true"/>
        </w:rPr>
        <w:t>!!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يغ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باط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مناح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جن</w:t>
      </w:r>
      <w:r>
        <w:rPr>
          <w:rStyle w:val="StrongEmphasis"/>
          <w:rFonts w:cs="Traditional Arabic"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2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ف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تطبيع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ع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ياس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قتصاد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جتماع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قاف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باد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بلوماس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عا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قتص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ت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ات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عو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ل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حا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ل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يهود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ف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ختر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إسل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و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غز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(</w:t>
      </w:r>
      <w:r>
        <w:rPr>
          <w:rStyle w:val="StrongEmphasis"/>
          <w:rFonts w:cs="Traditional Arabic"/>
          <w:color w:val="000000"/>
          <w:rtl w:val="true"/>
        </w:rPr>
        <w:t>الإسرائيل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ديدة</w:t>
      </w:r>
      <w:r>
        <w:rPr>
          <w:rStyle w:val="StrongEmphasis"/>
          <w:rFonts w:cs="Traditional Arabic"/>
          <w:color w:val="000000"/>
          <w:rtl w:val="true"/>
        </w:rPr>
        <w:t xml:space="preserve">) </w:t>
      </w:r>
      <w:r>
        <w:rPr>
          <w:rStyle w:val="StrongEmphasis"/>
          <w:rFonts w:cs="Traditional Arabic"/>
          <w:color w:val="000000"/>
          <w:rtl w:val="true"/>
        </w:rPr>
        <w:t>لثقاف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رب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تمس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وي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ال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و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ائب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3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ع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مقاطع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الاقتصاد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مرا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عا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وسيع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ط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ب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ت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وا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فر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ين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در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جن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يا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ذه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تح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ارو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ن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رصاص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هدد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ت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قاط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ش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خصوص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ري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ف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مقاط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ضائ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ريك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ت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طائر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رور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سيار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نته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الهامبر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بيتز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ك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سج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نحوها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4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لم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فا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ارك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انب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ص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لبن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صو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ش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معر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بي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شغ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نـز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غير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اع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ئ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م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بين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ك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صائب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غطرس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ستكبار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؟</w:t>
      </w:r>
      <w:r>
        <w:rPr>
          <w:rStyle w:val="StrongEmphasis"/>
          <w:rFonts w:cs="Traditional Arabic"/>
          <w:color w:val="000000"/>
          <w:rtl w:val="true"/>
        </w:rPr>
        <w:t>!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إ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ح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ذي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قاتلو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ف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سبي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صف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كأنهم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ني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رصوص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ف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حاو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مزي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مزق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وح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كل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ضو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ح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تط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رتق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حي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نس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قري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ضع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يما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ثا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ا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ديني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سن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شيع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ا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فية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كرا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رب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اف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يدولوجية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سار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نرك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قاو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خل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صائ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ض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بعض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ند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حد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واج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احت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عدو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هيوني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ر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اس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طر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تل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قات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ذ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ردالسف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ثل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ن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خ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آ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خوه</w:t>
      </w:r>
      <w:r>
        <w:rPr>
          <w:rStyle w:val="StrongEmphasis"/>
          <w:rFonts w:cs="Traditional Arabic"/>
          <w:color w:val="000000"/>
          <w:rtl w:val="true"/>
        </w:rPr>
        <w:t xml:space="preserve">! </w:t>
      </w:r>
      <w:r>
        <w:rPr>
          <w:rStyle w:val="StrongEmphasis"/>
          <w:rFonts w:cs="Traditional Arabic"/>
          <w:color w:val="000000"/>
          <w:rtl w:val="true"/>
        </w:rPr>
        <w:t>لأقتلن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لئ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سطت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ى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د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تقتلني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م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بباسط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يد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ليك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لأقتلك،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إني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أخاف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له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رب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عالمين</w:t>
      </w:r>
      <w:r>
        <w:rPr>
          <w:rStyle w:val="StrongEmphasis"/>
          <w:rFonts w:cs="Traditional Arabic"/>
          <w:color w:val="008080"/>
          <w:rtl w:val="true"/>
        </w:rPr>
        <w:t>}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ائدة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</w:rPr>
        <w:t>28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5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ع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وض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عركة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سطين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جر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رب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ل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رف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د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حيا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صح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أ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ن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لك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شا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غارب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خاذ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سلّ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و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رفض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ام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فس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وز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ك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كعب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ر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عودي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خ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سائ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ك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ي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6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نس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أسي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هي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ة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ق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ي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با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جس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حدتهم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ق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كث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ثلاث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رن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اد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بّ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تحر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استج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لاي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دائ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قب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كث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واجه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سل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ْت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لوف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ش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لوف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كن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ستط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قت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جاهد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توا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دي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لاف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ج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أم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ليك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ديلَ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مؤت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عل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يد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يد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أث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سياس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حل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وجيه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رسمي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مت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يان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م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ينش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ل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نشو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هي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نق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"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</w:rPr>
        <w:t>7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هيئ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نشئ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"</w:t>
      </w:r>
      <w:r>
        <w:rPr>
          <w:rStyle w:val="StrongEmphasis"/>
          <w:rFonts w:cs="Traditional Arabic"/>
          <w:color w:val="000000"/>
          <w:rtl w:val="true"/>
        </w:rPr>
        <w:t>صند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rFonts w:cs="Traditional Arabic"/>
          <w:color w:val="000000"/>
          <w:rtl w:val="true"/>
        </w:rPr>
        <w:t xml:space="preserve">" </w:t>
      </w:r>
      <w:r>
        <w:rPr>
          <w:rStyle w:val="StrongEmphasis"/>
          <w:rFonts w:cs="Traditional Arabic"/>
          <w:color w:val="000000"/>
          <w:rtl w:val="true"/>
        </w:rPr>
        <w:t>صندوق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شعب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لامي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الميً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س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حر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ف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ـ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أقص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دناه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يقد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يه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ق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ل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ثير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ذ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إنقا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واجه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خط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سرائ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جهنم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قا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توطنات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رحي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صا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دس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حف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تواص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ح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بارك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تدم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رتق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لمسج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أقصى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نتو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هذ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توص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فلسطين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س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عارض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رب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سلم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مسيحي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مسلمين</w:t>
      </w:r>
      <w:r>
        <w:rPr>
          <w:rStyle w:val="StrongEmphasis"/>
          <w:rFonts w:cs="Traditional Arabic"/>
          <w:color w:val="000000"/>
          <w:rtl w:val="true"/>
        </w:rPr>
        <w:t xml:space="preserve">: </w:t>
      </w:r>
      <w:r>
        <w:rPr>
          <w:rStyle w:val="StrongEmphasis"/>
          <w:rFonts w:cs="Traditional Arabic"/>
          <w:color w:val="000000"/>
          <w:rtl w:val="true"/>
        </w:rPr>
        <w:t>عر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عجما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ف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منصفين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أع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ب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شر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الغرب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يساندو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رك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عادلة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يقف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و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،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قوة</w:t>
      </w:r>
      <w:r>
        <w:rPr>
          <w:rStyle w:val="StrongEmphasis"/>
          <w:rFonts w:cs="Traditional Arabic"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Style w:val="StrongEmphasis"/>
          <w:rFonts w:cs="Traditional Arabic"/>
          <w:color w:val="000000"/>
          <w:rtl w:val="true"/>
        </w:rPr>
        <w:t>و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الح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لمنص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و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بع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حين</w:t>
      </w:r>
      <w:r>
        <w:rPr>
          <w:rStyle w:val="StrongEmphasis"/>
          <w:rFonts w:cs="Traditional Arabic"/>
          <w:color w:val="000000"/>
          <w:rtl w:val="true"/>
        </w:rPr>
        <w:t xml:space="preserve">. </w:t>
      </w:r>
      <w:r>
        <w:rPr>
          <w:rStyle w:val="StrongEmphasis"/>
          <w:rFonts w:cs="Traditional Arabic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ق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0000"/>
          <w:rtl w:val="true"/>
        </w:rPr>
        <w:t>تعالى</w:t>
      </w:r>
      <w:r>
        <w:rPr>
          <w:rStyle w:val="StrongEmphasis"/>
          <w:rFonts w:cs="Traditional Arabic"/>
          <w:color w:val="000000"/>
          <w:rtl w:val="true"/>
        </w:rPr>
        <w:t>:</w:t>
      </w:r>
      <w:r>
        <w:rPr>
          <w:rStyle w:val="StrongEmphasis"/>
          <w:rFonts w:cs="Traditional Arabic"/>
          <w:color w:val="00000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{</w:t>
      </w:r>
      <w:r>
        <w:rPr>
          <w:rStyle w:val="StrongEmphasis"/>
          <w:rFonts w:cs="Traditional Arabic"/>
          <w:color w:val="008080"/>
          <w:rtl w:val="true"/>
        </w:rPr>
        <w:t>وكان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حقً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علينا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نصر</w:t>
      </w:r>
      <w:r>
        <w:rPr>
          <w:rStyle w:val="StrongEmphasis"/>
          <w:color w:val="008080"/>
          <w:rtl w:val="true"/>
        </w:rPr>
        <w:t xml:space="preserve"> </w:t>
      </w:r>
      <w:r>
        <w:rPr>
          <w:rStyle w:val="StrongEmphasis"/>
          <w:rFonts w:cs="Traditional Arabic"/>
          <w:color w:val="008080"/>
          <w:rtl w:val="true"/>
        </w:rPr>
        <w:t>المؤمنين</w:t>
      </w:r>
      <w:r>
        <w:rPr>
          <w:rStyle w:val="StrongEmphasis"/>
          <w:rFonts w:cs="Traditional Arabic"/>
          <w:color w:val="008080"/>
          <w:rtl w:val="true"/>
        </w:rPr>
        <w:t>}.</w:t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موقع أقصانا</w:t>
    </w:r>
    <w:r>
      <w:rPr>
        <w:rtl w:val="true"/>
      </w:rPr>
      <w:tab/>
      <w:tab/>
    </w:r>
    <w:hyperlink r:id="rId1">
      <w:r>
        <w:rPr>
          <w:rStyle w:val="InternetLink"/>
        </w:rPr>
        <w:t>www.ouraqsa.com</w:t>
      </w:r>
    </w:hyperlink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ticaltitlelink">
    <w:name w:val="articaltitl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  <w:sz w:val="28"/>
      <w:szCs w:val="28"/>
    </w:rPr>
  </w:style>
  <w:style w:type="paragraph" w:styleId="Sectiontitlelinkcategory">
    <w:name w:val="sectiontitlelinkcategor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</w:rPr>
  </w:style>
  <w:style w:type="paragraph" w:styleId="Dgreplyon">
    <w:name w:val="dgreplyon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replyontitle">
    <w:name w:val="dgreplyontitl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</w:rPr>
  </w:style>
  <w:style w:type="paragraph" w:styleId="Dgform">
    <w:name w:val="dgform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28"/>
      <w:szCs w:val="28"/>
    </w:rPr>
  </w:style>
  <w:style w:type="paragraph" w:styleId="Dgpoolname">
    <w:name w:val="dgpoolnam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poolbody">
    <w:name w:val="dgpoolbod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reply">
    <w:name w:val="dgrepl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backtodg">
    <w:name w:val="dgbacktodg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availablereplies">
    <w:name w:val="dgavailablereplies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poolreply">
    <w:name w:val="dgpoolrepl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noreplies">
    <w:name w:val="dgnoreplies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Hide">
    <w:name w:val="hid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b/>
      <w:bCs/>
      <w:vanish/>
      <w:color w:val="000000"/>
    </w:rPr>
  </w:style>
  <w:style w:type="paragraph" w:styleId="Lines">
    <w:name w:val="lines"/>
    <w:basedOn w:val="Normal"/>
    <w:qFormat/>
    <w:pPr>
      <w:shd w:fill="FEC004" w:val="clear"/>
      <w:bidi w:val="0"/>
      <w:spacing w:lineRule="atLeast" w:line="280" w:before="280" w:after="280"/>
      <w:jc w:val="right"/>
    </w:pPr>
    <w:rPr>
      <w:rFonts w:cs="Traditional Arabic"/>
      <w:b/>
      <w:bCs/>
      <w:color w:val="FEC004"/>
    </w:rPr>
  </w:style>
  <w:style w:type="paragraph" w:styleId="Section">
    <w:name w:val="section"/>
    <w:basedOn w:val="Normal"/>
    <w:qFormat/>
    <w:pPr>
      <w:shd w:fill="FEDF81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L2menu">
    <w:name w:val="l2menu"/>
    <w:basedOn w:val="Normal"/>
    <w:qFormat/>
    <w:pPr>
      <w:shd w:fill="C4CB9B" w:val="clear"/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L2menuselected">
    <w:name w:val="l2menuselected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L2menulink">
    <w:name w:val="l2menu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L3menu">
    <w:name w:val="l3menu"/>
    <w:basedOn w:val="Normal"/>
    <w:qFormat/>
    <w:pPr>
      <w:pBdr>
        <w:top w:val="single" w:sz="12" w:space="0" w:color="EDEFE1"/>
        <w:left w:val="single" w:sz="12" w:space="0" w:color="EDEFE1"/>
        <w:bottom w:val="single" w:sz="12" w:space="0" w:color="EDEFE1"/>
        <w:right w:val="single" w:sz="12" w:space="0" w:color="EDEFE1"/>
      </w:pBdr>
      <w:bidi w:val="0"/>
      <w:spacing w:lineRule="atLeast" w:line="280" w:before="280" w:after="280"/>
      <w:jc w:val="right"/>
    </w:pPr>
    <w:rPr>
      <w:rFonts w:cs="Traditional Arabic"/>
      <w:color w:val="8B0000"/>
    </w:rPr>
  </w:style>
  <w:style w:type="paragraph" w:styleId="L3menuselected">
    <w:name w:val="l3menuselected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8B0000"/>
    </w:rPr>
  </w:style>
  <w:style w:type="paragraph" w:styleId="L3menulink">
    <w:name w:val="l3menu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L3title">
    <w:name w:val="l3title"/>
    <w:basedOn w:val="Normal"/>
    <w:qFormat/>
    <w:pPr>
      <w:bidi w:val="0"/>
      <w:spacing w:lineRule="atLeast" w:line="559" w:before="280" w:after="280"/>
      <w:jc w:val="right"/>
    </w:pPr>
    <w:rPr>
      <w:rFonts w:cs="Traditional Arabic"/>
      <w:color w:val="000000"/>
    </w:rPr>
  </w:style>
  <w:style w:type="paragraph" w:styleId="L2title">
    <w:name w:val="l2title"/>
    <w:basedOn w:val="Normal"/>
    <w:qFormat/>
    <w:pPr>
      <w:bidi w:val="0"/>
      <w:spacing w:lineRule="atLeast" w:line="559" w:before="280" w:after="280"/>
      <w:jc w:val="right"/>
    </w:pPr>
    <w:rPr>
      <w:rFonts w:cs="Traditional Arabic"/>
      <w:color w:val="000000"/>
      <w:sz w:val="28"/>
      <w:szCs w:val="28"/>
    </w:rPr>
  </w:style>
  <w:style w:type="paragraph" w:styleId="Adarea">
    <w:name w:val="adarea"/>
    <w:basedOn w:val="Normal"/>
    <w:qFormat/>
    <w:pPr>
      <w:pBdr>
        <w:top w:val="single" w:sz="6" w:space="4" w:color="FEC004"/>
        <w:left w:val="single" w:sz="6" w:space="0" w:color="FEC004"/>
        <w:bottom w:val="single" w:sz="6" w:space="4" w:color="FEC004"/>
      </w:pBdr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Logoarea">
    <w:name w:val="logoarea"/>
    <w:basedOn w:val="Normal"/>
    <w:qFormat/>
    <w:pPr>
      <w:pBdr>
        <w:top w:val="single" w:sz="6" w:space="0" w:color="FEC004"/>
        <w:bottom w:val="single" w:sz="6" w:space="0" w:color="FEC004"/>
        <w:right w:val="single" w:sz="6" w:space="0" w:color="FEC004"/>
      </w:pBdr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Logoutsecured">
    <w:name w:val="logoutsecured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u w:val="single"/>
    </w:rPr>
  </w:style>
  <w:style w:type="paragraph" w:styleId="Bottomline">
    <w:name w:val="bottomline"/>
    <w:basedOn w:val="Normal"/>
    <w:qFormat/>
    <w:pPr>
      <w:shd w:fill="FEC004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Bottomline2">
    <w:name w:val="bottomline2"/>
    <w:basedOn w:val="Normal"/>
    <w:qFormat/>
    <w:pPr>
      <w:shd w:fill="314378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Indication">
    <w:name w:val="indication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9999"/>
    </w:rPr>
  </w:style>
  <w:style w:type="paragraph" w:styleId="Indicationlink">
    <w:name w:val="indication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ates">
    <w:name w:val="dates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20"/>
      <w:szCs w:val="20"/>
    </w:rPr>
  </w:style>
  <w:style w:type="paragraph" w:styleId="Headlinesarticaltitlelink">
    <w:name w:val="headlinesarticaltitl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</w:rPr>
  </w:style>
  <w:style w:type="paragraph" w:styleId="Maintemplatetitlelink">
    <w:name w:val="maintemplatetitl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Moredetails">
    <w:name w:val="moredetails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</w:rPr>
  </w:style>
  <w:style w:type="paragraph" w:styleId="Subtemplatetitlelink">
    <w:name w:val="subtemplatetitl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Summary">
    <w:name w:val="summar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Elink">
    <w:name w:val="elink"/>
    <w:basedOn w:val="Normal"/>
    <w:qFormat/>
    <w:pPr>
      <w:bidi w:val="0"/>
      <w:spacing w:lineRule="atLeast" w:line="28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lines">
    <w:name w:val="headlines"/>
    <w:basedOn w:val="Normal"/>
    <w:qFormat/>
    <w:pPr>
      <w:bidi w:val="0"/>
      <w:spacing w:lineRule="atLeast" w:line="419" w:before="280" w:after="280"/>
      <w:jc w:val="right"/>
    </w:pPr>
    <w:rPr>
      <w:rFonts w:cs="Traditional Arabic"/>
      <w:color w:val="000000"/>
      <w:sz w:val="36"/>
      <w:szCs w:val="36"/>
    </w:rPr>
  </w:style>
  <w:style w:type="paragraph" w:styleId="Searcharea">
    <w:name w:val="searcharea"/>
    <w:basedOn w:val="Normal"/>
    <w:qFormat/>
    <w:pPr>
      <w:shd w:fill="EDEFE1" w:val="clear"/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Interactivearea">
    <w:name w:val="interactivearea"/>
    <w:basedOn w:val="Normal"/>
    <w:qFormat/>
    <w:pPr>
      <w:shd w:fill="ECECEC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Interactivetable">
    <w:name w:val="interactivetable"/>
    <w:basedOn w:val="Normal"/>
    <w:qFormat/>
    <w:pPr>
      <w:pBdr>
        <w:left w:val="single" w:sz="6" w:space="0" w:color="EDEFE1"/>
        <w:bottom w:val="single" w:sz="6" w:space="0" w:color="EDEFE1"/>
        <w:right w:val="single" w:sz="6" w:space="0" w:color="EDEFE1"/>
      </w:pBdr>
      <w:shd w:fill="FFFFFF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Interactivetd">
    <w:name w:val="interactivetd"/>
    <w:basedOn w:val="Normal"/>
    <w:qFormat/>
    <w:pPr>
      <w:shd w:fill="FFFFFF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Interactivetop">
    <w:name w:val="interactivetop"/>
    <w:basedOn w:val="Normal"/>
    <w:qFormat/>
    <w:pPr>
      <w:shd w:fill="C4CB9B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Interactivetitle">
    <w:name w:val="interactivetitle"/>
    <w:basedOn w:val="Normal"/>
    <w:qFormat/>
    <w:pPr>
      <w:shd w:fill="EDEFE1" w:val="clear"/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Interactivetext">
    <w:name w:val="interactivetext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body">
    <w:name w:val="dgbod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content">
    <w:name w:val="dgcontent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22"/>
      <w:szCs w:val="22"/>
    </w:rPr>
  </w:style>
  <w:style w:type="paragraph" w:styleId="Dgdiscgroupsection">
    <w:name w:val="dgdiscgroupsection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discgrouptitle">
    <w:name w:val="dgdiscgrouptitle"/>
    <w:basedOn w:val="Normal"/>
    <w:qFormat/>
    <w:pPr>
      <w:bidi w:val="0"/>
      <w:spacing w:lineRule="atLeast" w:line="280" w:before="280" w:after="280"/>
      <w:ind w:left="0" w:right="0" w:firstLine="100"/>
      <w:jc w:val="right"/>
    </w:pPr>
    <w:rPr>
      <w:rFonts w:cs="Traditional Arabic"/>
      <w:color w:val="0000FF"/>
    </w:rPr>
  </w:style>
  <w:style w:type="paragraph" w:styleId="Dgtd">
    <w:name w:val="dgtd"/>
    <w:basedOn w:val="Normal"/>
    <w:qFormat/>
    <w:pPr>
      <w:shd w:fill="EDEFE1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Dgtr">
    <w:name w:val="dgtr"/>
    <w:basedOn w:val="Normal"/>
    <w:qFormat/>
    <w:pPr>
      <w:shd w:fill="EDEFE1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Dgtitle">
    <w:name w:val="dgtitl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28"/>
      <w:szCs w:val="28"/>
    </w:rPr>
  </w:style>
  <w:style w:type="paragraph" w:styleId="Dgtitlelink">
    <w:name w:val="dgtitl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  <w:sz w:val="28"/>
      <w:szCs w:val="28"/>
    </w:rPr>
  </w:style>
  <w:style w:type="paragraph" w:styleId="Dgdatetime">
    <w:name w:val="dgdatetim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b/>
      <w:bCs/>
      <w:color w:val="000000"/>
      <w:sz w:val="20"/>
      <w:szCs w:val="20"/>
    </w:rPr>
  </w:style>
  <w:style w:type="paragraph" w:styleId="Dgadminbody">
    <w:name w:val="dgadminbod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admintitle">
    <w:name w:val="dgadmintitle"/>
    <w:basedOn w:val="Normal"/>
    <w:qFormat/>
    <w:pPr>
      <w:shd w:fill="EDEFE1" w:val="clear"/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link">
    <w:name w:val="dg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noparticipations">
    <w:name w:val="dgnoparticipations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32"/>
      <w:szCs w:val="32"/>
    </w:rPr>
  </w:style>
  <w:style w:type="paragraph" w:styleId="Dgpooladmin">
    <w:name w:val="dgpooladmin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text">
    <w:name w:val="dgtext"/>
    <w:basedOn w:val="Normal"/>
    <w:qFormat/>
    <w:pPr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Dgparticipate">
    <w:name w:val="dgparticipat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Dgavailabledisc">
    <w:name w:val="dgavailabledisc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disccount">
    <w:name w:val="dgdisccount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treetitle">
    <w:name w:val="dgtreetitl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FF"/>
    </w:rPr>
  </w:style>
  <w:style w:type="paragraph" w:styleId="Dgtreename">
    <w:name w:val="dgtreenam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Dgtreedatetime">
    <w:name w:val="dgtreedatetim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Dgtreedisccount">
    <w:name w:val="dgtreedisccount"/>
    <w:basedOn w:val="Normal"/>
    <w:qFormat/>
    <w:pPr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Vote">
    <w:name w:val="vot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Voteno">
    <w:name w:val="voteno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20"/>
      <w:szCs w:val="20"/>
    </w:rPr>
  </w:style>
  <w:style w:type="paragraph" w:styleId="Voteq">
    <w:name w:val="vote_q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Interactivelink">
    <w:name w:val="interactive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Statictitle">
    <w:name w:val="statictitle"/>
    <w:basedOn w:val="Normal"/>
    <w:qFormat/>
    <w:pPr>
      <w:shd w:fill="C4CB9B" w:val="clear"/>
      <w:bidi w:val="0"/>
      <w:spacing w:lineRule="atLeast" w:line="280" w:before="280" w:after="280"/>
      <w:jc w:val="center"/>
    </w:pPr>
    <w:rPr>
      <w:rFonts w:cs="Traditional Arabic"/>
      <w:color w:val="000000"/>
    </w:rPr>
  </w:style>
  <w:style w:type="paragraph" w:styleId="Staticmenu">
    <w:name w:val="staticmenu"/>
    <w:basedOn w:val="Normal"/>
    <w:qFormat/>
    <w:pPr>
      <w:pBdr>
        <w:left w:val="single" w:sz="6" w:space="0" w:color="C4CB9B"/>
        <w:bottom w:val="single" w:sz="6" w:space="0" w:color="C4CB9B"/>
        <w:right w:val="single" w:sz="6" w:space="4" w:color="C4CB9B"/>
      </w:pBdr>
      <w:shd w:fill="FFFFFF" w:val="clear"/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Staticmenulink">
    <w:name w:val="staticmenulink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990000"/>
    </w:rPr>
  </w:style>
  <w:style w:type="paragraph" w:styleId="Statictop">
    <w:name w:val="statictop"/>
    <w:basedOn w:val="Normal"/>
    <w:qFormat/>
    <w:pPr>
      <w:shd w:fill="92B042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Urgentnews">
    <w:name w:val="urgentnews"/>
    <w:basedOn w:val="Normal"/>
    <w:qFormat/>
    <w:pPr>
      <w:shd w:fill="D10D0D" w:val="clear"/>
      <w:bidi w:val="0"/>
      <w:spacing w:lineRule="atLeast" w:line="280" w:before="280" w:after="280"/>
      <w:jc w:val="right"/>
    </w:pPr>
    <w:rPr>
      <w:rFonts w:cs="Traditional Arabic"/>
      <w:color w:val="FFFFFF"/>
    </w:rPr>
  </w:style>
  <w:style w:type="paragraph" w:styleId="Urgenttitle">
    <w:name w:val="urgenttitle"/>
    <w:basedOn w:val="Normal"/>
    <w:qFormat/>
    <w:pPr>
      <w:shd w:fill="FCE79D" w:val="clear"/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Urgenttable">
    <w:name w:val="urgenttable"/>
    <w:basedOn w:val="Normal"/>
    <w:qFormat/>
    <w:pPr>
      <w:pBdr>
        <w:left w:val="single" w:sz="6" w:space="0" w:color="FCE79D"/>
        <w:bottom w:val="single" w:sz="6" w:space="0" w:color="FCE79D"/>
        <w:right w:val="single" w:sz="6" w:space="0" w:color="FCE79D"/>
      </w:pBdr>
      <w:shd w:fill="FFFFFF" w:val="clear"/>
      <w:bidi w:val="0"/>
      <w:spacing w:lineRule="atLeast" w:line="280" w:before="280" w:after="280"/>
      <w:jc w:val="right"/>
    </w:pPr>
    <w:rPr>
      <w:rFonts w:cs="Traditional Arabic"/>
      <w:b/>
      <w:bCs/>
      <w:color w:val="000000"/>
    </w:rPr>
  </w:style>
  <w:style w:type="paragraph" w:styleId="Articaltitle">
    <w:name w:val="articaltitl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  <w:sz w:val="36"/>
      <w:szCs w:val="36"/>
    </w:rPr>
  </w:style>
  <w:style w:type="paragraph" w:styleId="Articalsubtitle">
    <w:name w:val="articalsubtitle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Articalbody">
    <w:name w:val="articalbody"/>
    <w:basedOn w:val="Normal"/>
    <w:qFormat/>
    <w:pPr>
      <w:bidi w:val="0"/>
      <w:spacing w:lineRule="atLeast" w:line="280" w:before="280" w:after="280"/>
      <w:jc w:val="right"/>
    </w:pPr>
    <w:rPr>
      <w:rFonts w:cs="Traditional Arabic"/>
      <w:color w:val="000000"/>
    </w:rPr>
  </w:style>
  <w:style w:type="paragraph" w:styleId="Imgcaption">
    <w:name w:val="imgcaption"/>
    <w:basedOn w:val="Normal"/>
    <w:qFormat/>
    <w:pPr>
      <w:bidi w:val="0"/>
      <w:spacing w:lineRule="atLeast" w:line="280" w:before="280" w:after="280"/>
      <w:jc w:val="center"/>
    </w:pPr>
    <w:rPr>
      <w:rFonts w:cs="Traditional Arabic"/>
      <w:b/>
      <w:bCs/>
      <w:color w:val="000000"/>
      <w:sz w:val="22"/>
      <w:szCs w:val="22"/>
    </w:rPr>
  </w:style>
  <w:style w:type="paragraph" w:styleId="Treetitle">
    <w:name w:val="treetitle"/>
    <w:basedOn w:val="Normal"/>
    <w:qFormat/>
    <w:pPr>
      <w:bidi w:val="0"/>
      <w:spacing w:lineRule="atLeast" w:line="280" w:before="280" w:after="280"/>
      <w:jc w:val="left"/>
    </w:pPr>
    <w:rPr>
      <w:rFonts w:cs="Traditional Arabic"/>
      <w:b/>
      <w:bCs/>
      <w:color w:val="990000"/>
      <w:sz w:val="26"/>
      <w:szCs w:val="26"/>
    </w:rPr>
  </w:style>
  <w:style w:type="paragraph" w:styleId="Treetext">
    <w:name w:val="treetext"/>
    <w:basedOn w:val="Normal"/>
    <w:qFormat/>
    <w:pPr>
      <w:bidi w:val="0"/>
      <w:spacing w:lineRule="atLeast" w:line="280" w:before="280" w:after="280"/>
      <w:jc w:val="left"/>
    </w:pPr>
    <w:rPr>
      <w:rFonts w:cs="Traditional Arabic"/>
      <w:b/>
      <w:bCs/>
      <w:color w:val="990000"/>
    </w:rPr>
  </w:style>
  <w:style w:type="paragraph" w:styleId="Treeselectedtext">
    <w:name w:val="treeselectedtext"/>
    <w:basedOn w:val="Normal"/>
    <w:qFormat/>
    <w:pPr>
      <w:bidi w:val="0"/>
      <w:spacing w:lineRule="atLeast" w:line="280" w:before="280" w:after="280"/>
      <w:jc w:val="left"/>
    </w:pPr>
    <w:rPr>
      <w:rFonts w:cs="Traditional Arabic"/>
      <w:b/>
      <w:bCs/>
      <w:color w:val="000000"/>
    </w:rPr>
  </w:style>
  <w:style w:type="paragraph" w:styleId="Treefoldertext">
    <w:name w:val="treefoldertext"/>
    <w:basedOn w:val="Normal"/>
    <w:qFormat/>
    <w:pPr>
      <w:bidi w:val="0"/>
      <w:spacing w:lineRule="atLeast" w:line="280" w:before="280" w:after="280"/>
      <w:jc w:val="left"/>
    </w:pPr>
    <w:rPr>
      <w:rFonts w:cs="Traditional Arabic"/>
      <w:b/>
      <w:bCs/>
      <w:color w:val="990000"/>
    </w:rPr>
  </w:style>
  <w:style w:type="paragraph" w:styleId="Treetable">
    <w:name w:val="treetable"/>
    <w:basedOn w:val="Normal"/>
    <w:qFormat/>
    <w:pPr>
      <w:pBdr>
        <w:top w:val="single" w:sz="6" w:space="0" w:color="EFF5DF"/>
        <w:left w:val="single" w:sz="6" w:space="0" w:color="EFF5DF"/>
        <w:bottom w:val="single" w:sz="6" w:space="0" w:color="EFF5DF"/>
        <w:right w:val="single" w:sz="6" w:space="0" w:color="EFF5DF"/>
      </w:pBdr>
      <w:shd w:fill="FFFFFF" w:val="clear"/>
      <w:bidi w:val="0"/>
      <w:spacing w:before="280" w:after="280"/>
      <w:jc w:val="left"/>
    </w:pPr>
    <w:rPr/>
  </w:style>
  <w:style w:type="paragraph" w:styleId="Category">
    <w:name w:val="category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990000"/>
      <w:sz w:val="28"/>
      <w:szCs w:val="28"/>
    </w:rPr>
  </w:style>
  <w:style w:type="paragraph" w:styleId="Etext">
    <w:name w:val="etext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Advsearchtext">
    <w:name w:val="advsearchtext"/>
    <w:basedOn w:val="Normal"/>
    <w:qFormat/>
    <w:pPr>
      <w:shd w:fill="EFF5DF" w:val="clear"/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Logoareaheight">
    <w:name w:val="logoareaheight"/>
    <w:basedOn w:val="Normal"/>
    <w:qFormat/>
    <w:pPr>
      <w:bidi w:val="0"/>
      <w:spacing w:before="280" w:after="280"/>
      <w:jc w:val="left"/>
    </w:pPr>
    <w:rPr/>
  </w:style>
  <w:style w:type="paragraph" w:styleId="Searchresults">
    <w:name w:val="searchresults"/>
    <w:basedOn w:val="Normal"/>
    <w:qFormat/>
    <w:pPr>
      <w:bidi w:val="0"/>
      <w:spacing w:before="280" w:after="280"/>
      <w:jc w:val="right"/>
    </w:pPr>
    <w:rPr>
      <w:rFonts w:cs="Traditional Arabic"/>
      <w:b/>
      <w:bCs/>
      <w:color w:val="990000"/>
    </w:rPr>
  </w:style>
  <w:style w:type="paragraph" w:styleId="Categorytitle">
    <w:name w:val="categorytitl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  <w:sz w:val="28"/>
      <w:szCs w:val="28"/>
    </w:rPr>
  </w:style>
  <w:style w:type="paragraph" w:styleId="Subtitle">
    <w:name w:val="sub_titl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Top">
    <w:name w:val="top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Quraan">
    <w:name w:val="quraan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8080"/>
    </w:rPr>
  </w:style>
  <w:style w:type="paragraph" w:styleId="Sheear">
    <w:name w:val="sheear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Sheear2">
    <w:name w:val="sheear2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Hadeth">
    <w:name w:val="hadeth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CC6600"/>
    </w:rPr>
  </w:style>
  <w:style w:type="paragraph" w:styleId="Hrefsub">
    <w:name w:val="href_sub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caption">
    <w:name w:val="textcaption"/>
    <w:basedOn w:val="Normal"/>
    <w:qFormat/>
    <w:pPr>
      <w:bidi w:val="0"/>
      <w:spacing w:before="280" w:after="280"/>
      <w:jc w:val="center"/>
    </w:pPr>
    <w:rPr>
      <w:rFonts w:cs="Traditional Arabic"/>
    </w:rPr>
  </w:style>
  <w:style w:type="paragraph" w:styleId="Unsrcbbtn">
    <w:name w:val="unsrcbbtn"/>
    <w:basedOn w:val="Normal"/>
    <w:qFormat/>
    <w:pPr>
      <w:shd w:fill="FFFFFF" w:val="clear"/>
      <w:bidi w:val="0"/>
      <w:spacing w:before="280" w:after="280"/>
      <w:jc w:val="center"/>
    </w:pPr>
    <w:rPr>
      <w:u w:val="single"/>
    </w:rPr>
  </w:style>
  <w:style w:type="paragraph" w:styleId="Newsletternote">
    <w:name w:val="newsletternote"/>
    <w:basedOn w:val="Normal"/>
    <w:qFormat/>
    <w:pPr>
      <w:bidi w:val="0"/>
      <w:spacing w:before="280" w:after="280"/>
      <w:jc w:val="left"/>
    </w:pPr>
    <w:rPr>
      <w:rFonts w:cs="Traditional Arabic"/>
      <w:b/>
      <w:bCs/>
      <w:sz w:val="20"/>
      <w:szCs w:val="20"/>
    </w:rPr>
  </w:style>
  <w:style w:type="paragraph" w:styleId="Newslettertext">
    <w:name w:val="newslettertext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Votea">
    <w:name w:val="vote_a"/>
    <w:basedOn w:val="Normal"/>
    <w:qFormat/>
    <w:pPr>
      <w:bidi w:val="0"/>
      <w:spacing w:lineRule="atLeast" w:line="280" w:before="280" w:after="280"/>
      <w:jc w:val="left"/>
    </w:pPr>
    <w:rPr>
      <w:rFonts w:cs="Traditional Arabic"/>
      <w:b/>
      <w:bCs/>
      <w:color w:val="000000"/>
    </w:rPr>
  </w:style>
  <w:style w:type="paragraph" w:styleId="Voteperiod">
    <w:name w:val="voteperiod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  <w:sz w:val="20"/>
      <w:szCs w:val="20"/>
    </w:rPr>
  </w:style>
  <w:style w:type="paragraph" w:styleId="Votefromto">
    <w:name w:val="votefromto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  <w:sz w:val="20"/>
      <w:szCs w:val="20"/>
    </w:rPr>
  </w:style>
  <w:style w:type="paragraph" w:styleId="Votedate">
    <w:name w:val="votedate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  <w:sz w:val="20"/>
      <w:szCs w:val="20"/>
    </w:rPr>
  </w:style>
  <w:style w:type="paragraph" w:styleId="Votesearchclosedate">
    <w:name w:val="votesearchclosedate"/>
    <w:basedOn w:val="Normal"/>
    <w:qFormat/>
    <w:pPr>
      <w:shd w:fill="EDEFE1" w:val="clear"/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Votesearchquestion">
    <w:name w:val="votesearchquestion"/>
    <w:basedOn w:val="Normal"/>
    <w:qFormat/>
    <w:pPr>
      <w:shd w:fill="EDEFE1" w:val="clear"/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Votesearchdate">
    <w:name w:val="votesearchdate"/>
    <w:basedOn w:val="Normal"/>
    <w:qFormat/>
    <w:pPr>
      <w:shd w:fill="EDEFE1" w:val="clear"/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Votesearchfromto">
    <w:name w:val="votesearchfromto"/>
    <w:basedOn w:val="Normal"/>
    <w:qFormat/>
    <w:pPr>
      <w:bidi w:val="0"/>
      <w:spacing w:before="280" w:after="280"/>
      <w:jc w:val="left"/>
    </w:pPr>
    <w:rPr>
      <w:rFonts w:cs="Traditional Arabic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uraq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0:00Z</dcterms:created>
  <dc:creator>www.ouraqsa.com</dc:creator>
  <dc:description/>
  <dc:language>en-US</dc:language>
  <cp:lastModifiedBy>aya</cp:lastModifiedBy>
  <dcterms:modified xsi:type="dcterms:W3CDTF">2006-11-14T05:49:00Z</dcterms:modified>
  <cp:revision>171</cp:revision>
  <dc:subject/>
  <dc:title>القدس قضية كل مسلم</dc:title>
</cp:coreProperties>
</file>