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  <w:b/>
          <w:b/>
          <w:bCs/>
          <w:color w:val="000080"/>
          <w:sz w:val="36"/>
          <w:szCs w:val="36"/>
          <w:lang w:bidi="ar-JO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الأقص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المبارك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والأحكا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الخاص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الفق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الإسلامي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  <w:b/>
          <w:b/>
          <w:bCs/>
          <w:color w:val="000080"/>
          <w:sz w:val="36"/>
          <w:szCs w:val="36"/>
          <w:lang w:bidi="ar-JO"/>
        </w:rPr>
      </w:pPr>
      <w:r>
        <w:rPr>
          <w:rFonts w:cs="Arabic Transparent"/>
          <w:b/>
          <w:bCs/>
          <w:color w:val="000080"/>
          <w:sz w:val="36"/>
          <w:szCs w:val="36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cs="Arabic Transparent"/>
          <w:b/>
          <w:b/>
          <w:bCs/>
          <w:color w:val="000080"/>
          <w:sz w:val="30"/>
          <w:szCs w:val="30"/>
          <w:lang w:bidi="ar-JO"/>
        </w:rPr>
      </w:pP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-JO"/>
        </w:rPr>
        <w:t>سعد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-JO"/>
        </w:rPr>
        <w:t>حسي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-JO"/>
        </w:rPr>
        <w:t>جبر</w:t>
      </w:r>
      <w:r>
        <w:rPr>
          <w:b/>
          <w:b/>
          <w:bCs/>
          <w:color w:val="000080"/>
          <w:sz w:val="30"/>
          <w:sz w:val="30"/>
          <w:szCs w:val="30"/>
          <w:vertAlign w:val="superscript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80"/>
          <w:sz w:val="30"/>
          <w:szCs w:val="30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80"/>
          <w:sz w:val="30"/>
          <w:szCs w:val="30"/>
          <w:rtl w:val="true"/>
          <w:lang w:bidi="ar-JO"/>
        </w:rPr>
        <w:footnoteReference w:customMarkFollows="1" w:id="2"/>
        <w:t>*</w:t>
      </w:r>
      <w:r>
        <w:rPr>
          <w:rFonts w:cs="Arabic Transparent"/>
          <w:b/>
          <w:bCs/>
          <w:color w:val="000080"/>
          <w:sz w:val="30"/>
          <w:szCs w:val="30"/>
          <w:vertAlign w:val="superscript"/>
          <w:rtl w:val="true"/>
          <w:lang w:bidi="ar-JO"/>
        </w:rPr>
        <w:t>)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  <w:b/>
          <w:b/>
          <w:bCs/>
          <w:color w:val="000080"/>
          <w:sz w:val="28"/>
          <w:szCs w:val="28"/>
          <w:lang w:bidi="ar-JO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  <w:b/>
          <w:b/>
          <w:bCs/>
          <w:sz w:val="30"/>
          <w:szCs w:val="30"/>
          <w:lang w:bidi="ar-JO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ملخص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ش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ل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6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طري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روني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ي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ي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ح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9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ج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ا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58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/10/1187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48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قط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67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ل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ذ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ع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تك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</w:rPr>
      </w:pPr>
      <w:r>
        <w:rPr>
          <w:rFonts w:cs="Arabic Transparent"/>
          <w:sz w:val="30"/>
          <w:sz w:val="30"/>
          <w:szCs w:val="30"/>
          <w:rtl w:val="true"/>
          <w:lang w:bidi="ar-JO"/>
        </w:rPr>
        <w:t>المقد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ل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ر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ف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نعان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ع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جاو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ه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تخذ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خ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باد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ف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ق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شه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و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ه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8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ض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رسل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ي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سلا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دّع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ا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ر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حك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أهم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كا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ث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ح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ب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ه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ح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ياً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خ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ي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ث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ج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معته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زركش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ك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جر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ئد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ط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راف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شه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ع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ضو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وق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كا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ر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ري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س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ه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تآ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ك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م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عتد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ف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ن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ه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ب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ر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ضائ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مه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شأ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ك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ؤ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ي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اً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ت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ما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ح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ج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ح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ز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 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ج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نعانية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ائ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ها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ك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ع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و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و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ما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ب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غ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ناء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ل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ين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س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عق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عق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ص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ت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خ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كث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ذ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ز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ذ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تج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عم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ز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خ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خل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ش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ت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نعا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فلسطي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23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و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وي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ثلا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س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923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قس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لتين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اص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بل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92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721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35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هو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اص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92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58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و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ب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ح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86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لت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طا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ر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بد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ظ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ا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قلا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ض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م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يط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دم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د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ت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يون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آرامي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شلي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تم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7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يطس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ري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ث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شل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هو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بوذاً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رخ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ا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د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صي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اق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ديداً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نت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ثمان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48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67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ر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ضائلهم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ر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6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ا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م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ذ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ز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ش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ًللصلا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79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خ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غار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تع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ع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ل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راج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79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رك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جل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دّث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ود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ؤ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ؤرخ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قطاع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ل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نان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rFonts w:cs="Arabic Transparent"/>
          <w:sz w:val="28"/>
          <w:szCs w:val="28"/>
          <w:lang w:bidi="ar-JO"/>
        </w:rPr>
        <w:t>4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drawing>
          <wp:inline distT="0" distB="0" distL="0" distR="0">
            <wp:extent cx="240157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م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آ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ؤ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ديده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79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ش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68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Cs w:val="28"/>
          <w:lang w:bidi="ar-JO"/>
        </w:rPr>
        <w:t>688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2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6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8</w:t>
      </w:r>
      <w:r>
        <w:rPr>
          <w:rFonts w:cs="Arabic Transparent"/>
          <w:sz w:val="28"/>
          <w:szCs w:val="28"/>
          <w:rtl w:val="true"/>
          <w:lang w:bidi="ar-JO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2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3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ت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ن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ح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ن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ر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غ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1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ع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.5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× </w:t>
      </w: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ق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غ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ة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ر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ر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 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ت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نقط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س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ذ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ج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اً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تص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ن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غ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راف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ج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نسان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ك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ث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ر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رتف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2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ض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خ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ضل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ف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5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بت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خ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ث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ص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ر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ش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ر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ساس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جا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ه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ضم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85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ل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سف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8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6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ي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ر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د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ص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وهر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ين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ب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ت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ل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9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ا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زد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  <w:tab w:val="left" w:pos="972" w:leader="none"/>
          <w:tab w:val="left" w:pos="1152" w:leader="none"/>
        </w:tabs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طب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طب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طب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سم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ظ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67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ف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ج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ش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ث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  <w:tab w:val="left" w:pos="972" w:leader="none"/>
          <w:tab w:val="left" w:pos="1152" w:leader="none"/>
        </w:tabs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ة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91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62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21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83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رتف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3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40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40.90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بعاً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6/1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يم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  <w:tab w:val="left" w:pos="972" w:leader="none"/>
          <w:tab w:val="left" w:pos="1152" w:leader="none"/>
        </w:tabs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ف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امي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ا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حوت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رود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عل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ام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م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حوت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ظ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دري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ظ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ا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ثما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50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drawing>
          <wp:inline distT="0" distB="0" distL="0" distR="0">
            <wp:extent cx="221170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بر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ر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ك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ص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3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ج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ك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خ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د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ز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30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ذك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عتب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دي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ت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رنا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ك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تن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  <w:tab w:val="left" w:pos="972" w:leader="none"/>
          <w:tab w:val="left" w:pos="1152" w:leader="none"/>
        </w:tabs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د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زع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ع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يم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ز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بل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اق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ص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ه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ك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ر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ك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كاه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رخ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م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ئيل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ي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خ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نعان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ب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ب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كلا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rFonts w:cs="Arabic Transparent"/>
          <w:sz w:val="28"/>
          <w:szCs w:val="28"/>
          <w:rtl w:val="true"/>
          <w:lang w:bidi="ar-JO"/>
        </w:rPr>
        <w:t xml:space="preserve">"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ب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  <w:tab w:val="left" w:pos="972" w:leader="none"/>
          <w:tab w:val="left" w:pos="1152" w:leader="none"/>
        </w:tabs>
        <w:bidi w:val="1"/>
        <w:spacing w:before="120" w:after="0"/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حف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ث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ف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ث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865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س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يط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لسطي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ك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ف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865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1962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نف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ث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أ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لي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ه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تر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ز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و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89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يط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رود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ج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يداً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79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ي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ر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ل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مّ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يط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35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48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نو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خولها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كن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ا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عتب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هو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ص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ائ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خ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زعم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ق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ي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د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نح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ور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يم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هو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ران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ن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ل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ك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ّبع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منوا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ر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ما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ما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ب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سما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ة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ق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ضا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نعانيو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79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نا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دل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غ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ح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ص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ز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خ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ل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ر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ت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تم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ع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ي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ظالمين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رص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صيد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اريخ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ط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تبا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عي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ق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كمها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قي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ث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اب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خ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تر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ل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دخ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بار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نقل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سرين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ص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ت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vertAlign w:val="superscript"/>
          <w:lang w:bidi="ar-JO"/>
        </w:rPr>
      </w:pPr>
      <w:r>
        <w:rPr>
          <w:rFonts w:cs="Arabic Transparent"/>
          <w:sz w:val="28"/>
          <w:szCs w:val="28"/>
          <w:vertAlign w:val="superscript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ي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ريف’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ث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9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ما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يان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قا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دائ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د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نته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م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ال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حف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دم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وطن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زي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اري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بي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راج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ر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ّ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ب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ب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قد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ب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ر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ب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نا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،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ش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ت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ك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ن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ح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لاح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شر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وشك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اً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كنا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ا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ك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ذ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اذ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شير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ز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وم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أل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وم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ش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ي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قه</w:t>
      </w: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ش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هل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ظا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ه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ا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د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ه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ض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لفهم</w:t>
      </w: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كن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نق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يب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قه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ث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ف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ه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تكا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ذ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رج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ر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ح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طبيق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ا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ترا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تل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ولاً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ستح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زيا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ج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تك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جد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ا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ختصا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ف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ت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ثانياً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زي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ر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صّ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ُلا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اف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ق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ا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تق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اده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79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ح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ص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ق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ا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به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نح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ض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به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ه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79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7"/>
        </w:numPr>
        <w:bidi w:val="1"/>
        <w:spacing w:before="120" w:after="0"/>
        <w:ind w:left="720" w:right="0" w:hanging="36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س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ني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و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و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و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7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ح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حس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ح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ر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ق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تأخ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احقون</w:t>
      </w:r>
      <w:r>
        <w:rPr>
          <w:rFonts w:cs="Arabic Transparent"/>
          <w:sz w:val="28"/>
          <w:szCs w:val="28"/>
          <w:rtl w:val="true"/>
          <w:lang w:bidi="ar-JO"/>
        </w:rPr>
        <w:t>...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vertAlign w:val="superscript"/>
          <w:lang w:bidi="ar-JO"/>
        </w:rPr>
      </w:pPr>
      <w:r>
        <w:rPr>
          <w:rFonts w:cs="Arabic Transparent"/>
          <w:sz w:val="28"/>
          <w:szCs w:val="28"/>
          <w:vertAlign w:val="superscript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ه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ه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تاً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ئت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أ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ت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ه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ا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إس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ضاعه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داء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5" w:leader="none"/>
        </w:tabs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ئت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rFonts w:cs="Arabic Transparent"/>
          <w:sz w:val="28"/>
          <w:szCs w:val="28"/>
          <w:rtl w:val="true"/>
          <w:lang w:bidi="ar-JO"/>
        </w:rPr>
        <w:t xml:space="preserve">...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سن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ج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5" w:leader="none"/>
        </w:tabs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ذاك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rFonts w:cs="Arabic Transparent"/>
          <w:sz w:val="28"/>
          <w:szCs w:val="28"/>
          <w:rtl w:val="true"/>
          <w:lang w:bidi="ar-JO"/>
        </w:rPr>
        <w:t xml:space="preserve">..)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مئ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ئ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ث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ريج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اع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حا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ت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ضاع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ع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ن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مش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رف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ز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ل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تج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ق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ا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جز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ل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ائ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وا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وائ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و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فرو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ناف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spacing w:before="120" w:after="0"/>
        <w:ind w:left="765" w:right="0" w:hanging="40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ن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رف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قل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فرائ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اف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120" w:after="0"/>
        <w:ind w:left="765" w:right="0" w:hanging="40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ن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ا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هم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ا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ت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وت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توبة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و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ف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ر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غي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ي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لقاً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ن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 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ا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ئ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وا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كن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ن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د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مو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ص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ض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وّ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جو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جو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زب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ب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rFonts w:cs="Arabic Transparent"/>
          <w:sz w:val="28"/>
          <w:szCs w:val="28"/>
          <w:rtl w:val="true"/>
          <w:lang w:bidi="ar-JO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ع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طهوراً</w:t>
      </w:r>
      <w:r>
        <w:rPr>
          <w:rFonts w:cs="Arabic Transparent"/>
          <w:sz w:val="28"/>
          <w:szCs w:val="28"/>
          <w:rtl w:val="true"/>
          <w:lang w:bidi="ar-JO"/>
        </w:rPr>
        <w:t>.....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صط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رخ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طل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ر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راج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ستح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ا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ك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ساب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م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ثو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ي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ضع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اع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ث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ر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ث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ب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اف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ثلا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امت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ش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زرج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ذ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م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زاع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ضرم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ص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زرج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شم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نا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ح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زد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بع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لي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حد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فس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4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اض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ؤل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ش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اع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ج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س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</w:t>
      </w:r>
      <w:r>
        <w:rPr>
          <w:rFonts w:cs="Arabic Transparent"/>
          <w:sz w:val="28"/>
          <w:szCs w:val="28"/>
          <w:rtl w:val="true"/>
          <w:lang w:bidi="ar-JO"/>
        </w:rPr>
        <w:t>) 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نات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ئ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حش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ئ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ت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ل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252" w:right="0" w:hanging="180"/>
        <w:jc w:val="both"/>
        <w:rPr/>
      </w:pP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ك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غيرها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س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ز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ظلمون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اع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ئات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ن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ض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ض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ح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ث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س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ز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ظلمون</w:t>
      </w:r>
      <w:r>
        <w:rPr>
          <w:rFonts w:cs="Arabic Transparent"/>
          <w:sz w:val="28"/>
          <w:szCs w:val="28"/>
          <w:rtl w:val="true"/>
          <w:lang w:bidi="ar-JO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lang w:bidi="ar-JO"/>
        </w:rPr>
        <w:t>5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25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أ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ئت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س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ر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و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فعي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before="120" w:after="0"/>
        <w:ind w:left="735" w:right="0" w:hanging="375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ل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ش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ص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تك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ائ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ق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ا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سج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ج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ر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ص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يق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lang w:bidi="ar-JO"/>
        </w:rPr>
        <w:t>6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تك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تك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ز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ز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ض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نفي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جد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rtl w:val="true"/>
          <w:lang w:bidi="ar-JO"/>
        </w:rPr>
        <w:t>"(</w:t>
      </w:r>
      <w:r>
        <w:rPr>
          <w:rStyle w:val="FootnoteCharacters"/>
          <w:rStyle w:val="FootnoteAnchor"/>
          <w:rFonts w:cs="Arabic Transparent"/>
          <w:position w:val="0"/>
          <w:sz w:val="28"/>
          <w:sz w:val="28"/>
          <w:szCs w:val="28"/>
          <w:vertAlign w:val="baseline"/>
          <w:rtl w:val="true"/>
          <w:lang w:bidi="ar-JO"/>
        </w:rPr>
        <w:footnoteReference w:id="110"/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ج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كع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هنا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هنا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هنا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أ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ناً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اف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و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ن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لز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نذ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  <w:lang w:bidi="ar-JO"/>
        </w:rPr>
        <w:footnoteReference w:id="113"/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ح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ر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ي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ض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ز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ذ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وز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اف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جد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36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لز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كع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ك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ن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اف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ت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ت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يطعمه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"/>
          <w:szCs w:val="2"/>
          <w:lang w:bidi="ar-JO"/>
        </w:rPr>
      </w:pPr>
      <w:r>
        <w:rPr>
          <w:rFonts w:cs="Arabic Transparent"/>
          <w:sz w:val="2"/>
          <w:szCs w:val="2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7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43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س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43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م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ن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ة</w:t>
      </w:r>
      <w:r>
        <w:rPr>
          <w:rFonts w:cs="Arabic Transparent"/>
          <w:sz w:val="28"/>
          <w:szCs w:val="28"/>
          <w:rtl w:val="true"/>
          <w:lang w:bidi="ar-JO"/>
        </w:rPr>
        <w:t xml:space="preserve">"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ا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ه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95" w:leader="none"/>
        </w:tabs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95" w:leader="none"/>
        </w:tabs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ع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ار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ر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مر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95" w:leader="none"/>
        </w:tabs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ك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رم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715" w:leader="none"/>
        </w:tabs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خن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ك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ج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ا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ظاهري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ج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از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940" w:leader="none"/>
        </w:tabs>
        <w:bidi w:val="1"/>
        <w:spacing w:before="120" w:after="0"/>
        <w:ind w:left="495" w:right="0" w:hanging="49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ن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اف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ن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ثور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خ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عتم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715" w:leader="none"/>
        </w:tabs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ت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تم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ئ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715" w:leader="none"/>
        </w:tabs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ه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715" w:leader="none"/>
        </w:tabs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هل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65" w:leader="none"/>
        </w:tabs>
        <w:bidi w:val="1"/>
        <w:spacing w:before="120" w:after="0"/>
        <w:ind w:left="495" w:right="0" w:hanging="49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ن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سن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240" w:leader="none"/>
        </w:tabs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ن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غل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240" w:leader="none"/>
        </w:tabs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ُ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ُ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ت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ص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ص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ع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25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س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نه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ل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ح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غا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ج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ف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9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ا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د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120" w:after="0"/>
        <w:ind w:left="25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د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غائ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ها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قا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خ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ا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3570" w:leader="none"/>
        </w:tabs>
        <w:bidi w:val="1"/>
        <w:spacing w:before="120" w:after="0"/>
        <w:ind w:left="390" w:right="0" w:firstLine="42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ئط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1590" w:leader="none"/>
          <w:tab w:val="left" w:pos="972" w:leader="none"/>
        </w:tabs>
        <w:bidi w:val="1"/>
        <w:spacing w:before="120" w:after="0"/>
        <w:ind w:left="390" w:right="0" w:firstLine="42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قب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غ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دبروها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د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ئ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ع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ج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تق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أ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ن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ك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رج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ع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سو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خان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4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م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ب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دب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ع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ع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د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4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30"/>
          <w:sz w:val="30"/>
          <w:szCs w:val="30"/>
          <w:rtl w:val="true"/>
          <w:lang w:bidi="ar-JO"/>
        </w:rPr>
        <w:t>الخات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شأ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ل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آ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ع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ّ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ف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ختل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ع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ر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ث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قس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حت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و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يط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ب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س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ذ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ُ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2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ُ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9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ه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ظي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ه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ا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ف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ي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قه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با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ل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ش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حكا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كان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أهميت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ص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غار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هد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ض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ساب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ك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ضاع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ج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تك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ع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ا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2835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*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ستاذ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ساع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امع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لقاء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طبيق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ما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–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ردن</w:t>
      </w:r>
      <w:r>
        <w:rPr>
          <w:szCs w:val="22"/>
          <w:rtl w:val="true"/>
          <w:lang w:bidi="ar-JO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س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س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520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مؤسس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اه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رف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3366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نش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ئاس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فتاء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عود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ُ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ه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آد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ي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ل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ذلك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ثبت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0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ار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فص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طبع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عار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61</w:t>
      </w:r>
      <w:r>
        <w:rPr>
          <w:rFonts w:cs="Arabic Transparent"/>
          <w:szCs w:val="22"/>
          <w:rtl w:val="true"/>
          <w:lang w:bidi="ar-JO"/>
        </w:rPr>
        <w:t>م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شفي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ار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فص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دباغ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لادن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لسط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/2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7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ابط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امعيي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خليل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طب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م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لو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طبار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يهو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رآ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بنان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 </w:t>
      </w:r>
      <w:r>
        <w:rPr>
          <w:rFonts w:cs="Arabic Transparent"/>
          <w:szCs w:val="22"/>
          <w:rtl w:val="true"/>
          <w:lang w:bidi="ar-JO"/>
        </w:rPr>
        <w:t>العقيل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يهو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ب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زي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رب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20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م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8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صطف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ب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يهد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8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قيل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يهو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ب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زي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رب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21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ق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ورشلي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ابد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ي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صل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رو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صال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ري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2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طب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م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لو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ريق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ار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فص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61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6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ي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0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ريق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ورشل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11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ار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فص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1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66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شريق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ورشل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6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سم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ه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بعد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ر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اف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ي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بعد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ذ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أدنا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ي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أن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يك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ينئذ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راء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س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ي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ه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النس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دي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أن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عي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بع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مش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53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35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دو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ل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3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دباغ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لادن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لسطين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ي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شفي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شفي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4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2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طيب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1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ف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براه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سو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ق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ركز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لأبحاث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ي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9</w:t>
      </w:r>
      <w:r>
        <w:rPr>
          <w:rFonts w:cs="Arabic Transparent"/>
          <w:szCs w:val="22"/>
          <w:rtl w:val="true"/>
          <w:lang w:bidi="ar-JO"/>
        </w:rPr>
        <w:t>والطيب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ف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سو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17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9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/17</w:t>
      </w:r>
      <w:r>
        <w:rPr>
          <w:rFonts w:cs="Arabic Transparent"/>
          <w:szCs w:val="22"/>
          <w:rtl w:val="true"/>
          <w:lang w:bidi="ar-JO"/>
        </w:rPr>
        <w:t xml:space="preserve">  </w:t>
      </w:r>
      <w:r>
        <w:rPr>
          <w:rFonts w:cs="Arabic Transparent"/>
          <w:szCs w:val="22"/>
          <w:rtl w:val="true"/>
          <w:lang w:bidi="ar-JO"/>
        </w:rPr>
        <w:t xml:space="preserve">- </w:t>
      </w:r>
      <w:r>
        <w:rPr>
          <w:rFonts w:cs="Arabic Transparent"/>
          <w:szCs w:val="22"/>
          <w:lang w:bidi="ar-JO"/>
        </w:rPr>
        <w:t>18</w:t>
      </w:r>
      <w:r>
        <w:rPr>
          <w:rFonts w:cs="Arabic Transparent"/>
          <w:szCs w:val="22"/>
          <w:rtl w:val="true"/>
          <w:lang w:bidi="ar-JO"/>
        </w:rPr>
        <w:t xml:space="preserve">  </w:t>
      </w:r>
      <w:r>
        <w:rPr>
          <w:rFonts w:cs="Arabic Transparent"/>
          <w:szCs w:val="22"/>
          <w:rtl w:val="true"/>
          <w:lang w:bidi="ar-JO"/>
        </w:rPr>
        <w:t>ط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نجف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68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ابل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ب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ض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حل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86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87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عد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ماء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وسوع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لسطين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باد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72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7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ظاظ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7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عد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ماء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وسوع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طبع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يدر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نج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68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ابل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ض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87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8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خياط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ن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خرافات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نج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6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51/35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ف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سو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اب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ر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ج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0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1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اب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0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5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طيب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قاف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جو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4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45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سائ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ا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نج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سائ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ا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7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ف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صل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رو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6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1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 </w:t>
      </w:r>
      <w:r>
        <w:rPr>
          <w:rFonts w:cs="Arabic Transparent"/>
          <w:szCs w:val="22"/>
          <w:rtl w:val="true"/>
          <w:lang w:bidi="ar-JO"/>
        </w:rPr>
        <w:t>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حت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ل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بن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اب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شفيق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اب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شفيق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</w:t>
      </w:r>
      <w:r>
        <w:rPr>
          <w:rFonts w:cs="Arabic Transparent"/>
          <w:szCs w:val="22"/>
          <w:rtl w:val="true"/>
          <w:lang w:bidi="ar-JO"/>
        </w:rPr>
        <w:t>.  (</w:t>
      </w:r>
      <w:r>
        <w:rPr>
          <w:rFonts w:cs="Arabic Transparent"/>
          <w:szCs w:val="22"/>
          <w:lang w:bidi="ar-JO"/>
        </w:rPr>
        <w:t>65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5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عده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شفيق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3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سائ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ا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صال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ري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1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خال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قائق</w:t>
      </w:r>
      <w:r>
        <w:rPr>
          <w:szCs w:val="22"/>
          <w:rtl w:val="true"/>
          <w:lang w:bidi="ar-JO"/>
        </w:rPr>
        <w:t xml:space="preserve">  </w:t>
      </w:r>
      <w:r>
        <w:rPr>
          <w:rFonts w:cs="Arabic Transparent"/>
          <w:szCs w:val="22"/>
          <w:rtl w:val="true"/>
          <w:lang w:bidi="ar-JO"/>
        </w:rPr>
        <w:t>قرآنية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5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66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آ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مرا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67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68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ق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12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صال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ري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ائد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21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صال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ري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7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8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سل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ام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خطوط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شور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جم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لغ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رب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رد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8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اب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4</w:t>
      </w:r>
      <w:r>
        <w:rPr>
          <w:rFonts w:cs="Simplified Arabic"/>
          <w:rtl w:val="true"/>
          <w:lang w:bidi="ar-JO"/>
        </w:rPr>
        <w:t xml:space="preserve"> .</w:t>
      </w:r>
    </w:p>
  </w:footnote>
  <w:footnote w:id="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إسراء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صلا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رض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7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1407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عيس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صر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457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رو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هيثم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وصيري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إسنا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ي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هيث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/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وا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بر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سط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هيث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/5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وا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بر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ب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لل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واه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دّ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وال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مام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رباض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ار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ل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ق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ك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لب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صحت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ام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3949</w:t>
      </w:r>
      <w:r>
        <w:rPr>
          <w:rFonts w:cs="Arabic Transparent"/>
          <w:szCs w:val="22"/>
          <w:rtl w:val="true"/>
          <w:lang w:bidi="ar-JO"/>
        </w:rPr>
        <w:t>) .</w:t>
      </w:r>
    </w:p>
  </w:footnote>
  <w:footnote w:id="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نب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حم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ن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/26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هيثم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/28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81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نووي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و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7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7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ي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او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0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/139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ـ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عي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مد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ص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ظي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با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و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عب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يد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8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97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زرع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ثر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رب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/6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0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حم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ن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/46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هيث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جم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زوائ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/6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يم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ي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1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ماع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دا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ناس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/103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شائ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او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0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سل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7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/23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إ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0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ق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ب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ق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عليق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وصير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و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وإسنا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ي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7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شب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ول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لا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ويت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8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هيثم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جم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زوائ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وا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بر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ب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عضه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ه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س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نس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زا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حسن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ز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/68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 </w:t>
      </w:r>
      <w:r>
        <w:rPr>
          <w:rFonts w:cs="Arabic Transparent"/>
          <w:szCs w:val="22"/>
          <w:rtl w:val="true"/>
          <w:lang w:bidi="ar-JO"/>
        </w:rPr>
        <w:t>سب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خري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طبر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سط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6983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230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وأورد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هيثم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4/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ذه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يم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رج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فضل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خمسمئ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لا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او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ذه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براهي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تاب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رض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نه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عد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250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صلا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قط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ذه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يضاً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شهو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لما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تاب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و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ب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عود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م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افظ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زرع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ثر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ص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حا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لا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نه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ألف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لا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ع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يستو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نبو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لا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ه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أسن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ها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و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1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ال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سائ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ا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زا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قا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رد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71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1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خط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سم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ما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ه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جهو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نظ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قر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هذ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36</w:t>
      </w:r>
      <w:r>
        <w:rPr>
          <w:rFonts w:cs="Arabic Transparent"/>
          <w:szCs w:val="22"/>
          <w:rtl w:val="true"/>
          <w:lang w:bidi="ar-JO"/>
        </w:rPr>
        <w:t>ط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شيد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هذ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هذ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/237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طر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ب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حم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حم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طي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ام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افظ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قي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ؤلف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ثير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و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02</w:t>
      </w:r>
      <w:r>
        <w:rPr>
          <w:rFonts w:cs="Arabic Transparent"/>
          <w:szCs w:val="22"/>
          <w:rtl w:val="true"/>
          <w:lang w:bidi="ar-JO"/>
        </w:rPr>
        <w:t>هـ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ذه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نبلاء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7/21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و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7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نووي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س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زركشي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يني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مد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زرع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ثر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و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15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ماع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دا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ناس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2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يضا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95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39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اب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اش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2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6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7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ترمذ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0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سن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8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ترمذ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220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س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574</w:t>
      </w:r>
      <w:r>
        <w:rPr>
          <w:rFonts w:cs="Arabic Transparent"/>
          <w:szCs w:val="22"/>
          <w:rtl w:val="true"/>
          <w:lang w:bidi="ar-JO"/>
        </w:rPr>
        <w:t>) .</w:t>
      </w:r>
    </w:p>
  </w:footnote>
  <w:footnote w:id="8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ابل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ض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2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76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335</w:t>
      </w:r>
      <w:r>
        <w:rPr>
          <w:rFonts w:cs="Arabic Transparent"/>
          <w:szCs w:val="22"/>
          <w:rtl w:val="true"/>
          <w:lang w:bidi="ar-JO"/>
        </w:rPr>
        <w:t>).</w:t>
      </w:r>
    </w:p>
  </w:footnote>
  <w:footnote w:id="8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ابل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ض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السائ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ا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وله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9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نج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نابل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ض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7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حمو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براه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23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و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3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9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شب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ول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0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8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هذ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هذ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/98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/26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قد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ث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ر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أس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اب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/13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و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3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هذ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ما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0/359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9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هذ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هذ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/5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9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سيوط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تحاف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حص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س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ث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1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هذ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ما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/562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9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مي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ث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ر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روت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بغ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فس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/37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يب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ـ</w:t>
      </w:r>
      <w:r>
        <w:rPr>
          <w:rFonts w:cs="Arabic Transparent"/>
          <w:szCs w:val="22"/>
          <w:lang w:bidi="ar-JO"/>
        </w:rPr>
        <w:t>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را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فس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/2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قرط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فس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/2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و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1</w:t>
      </w:r>
      <w:r>
        <w:rPr>
          <w:rFonts w:cs="Arabic Transparent"/>
          <w:szCs w:val="22"/>
          <w:rtl w:val="true"/>
          <w:lang w:bidi="ar-JO"/>
        </w:rPr>
        <w:t xml:space="preserve">  </w:t>
      </w:r>
      <w:r>
        <w:rPr>
          <w:rFonts w:cs="Arabic Transparent"/>
          <w:szCs w:val="22"/>
          <w:rtl w:val="true"/>
          <w:lang w:bidi="ar-JO"/>
        </w:rPr>
        <w:t>والمقد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ث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ر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و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9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و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أنع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160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0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المقدسي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مث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ر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6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07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0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اور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نوو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وض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4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7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1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و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ربي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غ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12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31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8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0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أنص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سن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طال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281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شرو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3/8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وهج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زا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/35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صر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8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رد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نصا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/426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0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بالنق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شافه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ث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ه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اوري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عم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بله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هك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التوات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سب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خري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و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ج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ح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ئ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7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سهارنفو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ذ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ه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4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0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روت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كشن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سه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دار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1/33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يس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وك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ي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طا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4/21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لي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زهر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8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د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نصا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53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36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فل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بد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9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7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بهوت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شاف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نا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353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35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ال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ت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3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أنص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سن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طال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3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ٍسلا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ربي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غ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سرخ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بسوط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60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6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ي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او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قد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ث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ر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حط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واه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8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زرع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ثر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كشن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سه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دار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/36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8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97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هيث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جم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زوائ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/7</w:t>
      </w:r>
      <w:r>
        <w:rPr>
          <w:rFonts w:cs="Arabic Transparent"/>
          <w:szCs w:val="22"/>
          <w:rtl w:val="true"/>
          <w:lang w:bidi="ar-JO"/>
        </w:rPr>
        <w:t>/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وا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بر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ب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عضه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ه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سن</w:t>
      </w:r>
      <w:r>
        <w:rPr>
          <w:szCs w:val="22"/>
          <w:rtl w:val="true"/>
          <w:lang w:bidi="ar-JO"/>
        </w:rPr>
        <w:t xml:space="preserve"> </w:t>
      </w:r>
    </w:p>
  </w:footnote>
  <w:footnote w:id="1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3305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وأحم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ن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91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ع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عليق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ديث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سناد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شربي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غ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سرخ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بسوط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5</w:t>
      </w:r>
      <w:r>
        <w:rPr>
          <w:rFonts w:cs="Arabic Transparent"/>
          <w:szCs w:val="22"/>
          <w:rtl w:val="true"/>
          <w:lang w:bidi="ar-JO"/>
        </w:rPr>
        <w:t xml:space="preserve">.  </w:t>
      </w:r>
    </w:p>
    <w:p>
      <w:pPr>
        <w:pStyle w:val="Footnote"/>
        <w:bidi w:val="1"/>
        <w:ind w:left="0" w:right="0" w:hanging="0"/>
        <w:jc w:val="both"/>
        <w:rPr>
          <w:szCs w:val="22"/>
          <w:lang w:bidi="ar-JO"/>
        </w:rPr>
      </w:pP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6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س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1394</w:t>
      </w:r>
      <w:r>
        <w:rPr>
          <w:rFonts w:cs="Arabic Transparent"/>
          <w:szCs w:val="22"/>
          <w:rtl w:val="true"/>
          <w:lang w:bidi="ar-JO"/>
        </w:rPr>
        <w:t>) .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حط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واه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86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كشن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سه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دار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/36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و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7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5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/65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8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97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5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ربي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غ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1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700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3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1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1741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/3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حم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ن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ال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ب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/29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س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ن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سنا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ديث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ه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اه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حمد</w:t>
      </w:r>
      <w:r>
        <w:rPr>
          <w:szCs w:val="22"/>
          <w:rtl w:val="true"/>
          <w:lang w:bidi="ar-JO"/>
        </w:rPr>
        <w:t xml:space="preserve">  </w:t>
      </w:r>
      <w:r>
        <w:rPr>
          <w:rFonts w:cs="Arabic Transparent"/>
          <w:szCs w:val="22"/>
          <w:rtl w:val="true"/>
          <w:lang w:bidi="ar-JO"/>
        </w:rPr>
        <w:t>المسن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ال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ب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ز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مهور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رب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ص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69</w:t>
      </w:r>
      <w:r>
        <w:rPr>
          <w:rFonts w:cs="Arabic Transparent"/>
          <w:szCs w:val="22"/>
          <w:rtl w:val="true"/>
          <w:lang w:bidi="ar-JO"/>
        </w:rPr>
        <w:t>م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ز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ل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نب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ن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741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نب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ن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/29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ام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ن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خري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مسن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حم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ب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11/1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سناد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حم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أ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علم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نذ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جما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8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مطبوع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ئاس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ع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ط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08</w:t>
      </w:r>
      <w:r>
        <w:rPr>
          <w:rFonts w:cs="Arabic Transparent"/>
          <w:szCs w:val="22"/>
          <w:rtl w:val="true"/>
          <w:lang w:bidi="ar-JO"/>
        </w:rPr>
        <w:t>هـ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2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رد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انصا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3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اور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0</w:t>
      </w:r>
      <w:r>
        <w:rPr>
          <w:rFonts w:cs="Arabic Transparent"/>
          <w:szCs w:val="22"/>
          <w:rtl w:val="true"/>
          <w:lang w:bidi="ar-JO"/>
        </w:rPr>
        <w:t xml:space="preserve"> 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ز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2</w:t>
      </w:r>
      <w:r>
        <w:rPr>
          <w:rFonts w:cs="Arabic Transparent"/>
          <w:szCs w:val="22"/>
          <w:rtl w:val="true"/>
          <w:lang w:bidi="ar-JO"/>
        </w:rPr>
        <w:t>.</w:t>
      </w:r>
    </w:p>
    <w:p>
      <w:pPr>
        <w:pStyle w:val="Footnote"/>
        <w:bidi w:val="1"/>
        <w:ind w:left="0" w:right="0" w:hanging="0"/>
        <w:jc w:val="left"/>
        <w:rPr>
          <w:szCs w:val="22"/>
          <w:lang w:bidi="ar-JO"/>
        </w:rPr>
      </w:pPr>
      <w:r>
        <w:rPr>
          <w:rFonts w:cs="Arabic Transparent"/>
          <w:szCs w:val="22"/>
          <w:rtl w:val="true"/>
          <w:lang w:bidi="ar-JO"/>
        </w:rPr>
        <w:t>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و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وض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الب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فل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بد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2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1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هم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27</w:t>
      </w:r>
      <w:r>
        <w:rPr>
          <w:rFonts w:cs="Arabic Transparent"/>
          <w:szCs w:val="22"/>
          <w:rtl w:val="true"/>
          <w:lang w:bidi="ar-JO"/>
        </w:rPr>
        <w:t xml:space="preserve">- </w:t>
      </w:r>
      <w:r>
        <w:rPr>
          <w:rFonts w:cs="Arabic Transparent"/>
          <w:szCs w:val="22"/>
          <w:lang w:bidi="ar-JO"/>
        </w:rPr>
        <w:t>42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ج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ح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ئ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4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كاس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دائ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/16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ق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196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2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/387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/223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وا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عي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صو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أثرم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ا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ان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ا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ا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فل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بد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ن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أبي</w:t>
      </w:r>
      <w:r>
        <w:rPr>
          <w:szCs w:val="22"/>
          <w:rtl w:val="true"/>
          <w:lang w:bidi="ar-JO"/>
        </w:rPr>
        <w:t xml:space="preserve">  </w:t>
      </w:r>
      <w:r>
        <w:rPr>
          <w:rFonts w:cs="Arabic Transparent"/>
          <w:szCs w:val="22"/>
          <w:rtl w:val="true"/>
          <w:lang w:bidi="ar-JO"/>
        </w:rPr>
        <w:t>جواه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ك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عيس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ص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حل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2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4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نابل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ض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27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32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روات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/16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وك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ي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طا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/12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رتض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ح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زخا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/45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درد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غ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يس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ب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استذكا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/1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–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ؤسس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سال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3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10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319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و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ند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زي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و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ثعلبيي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جهو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ا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ال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ضع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ح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قر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4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شي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صنع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د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لف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0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ـ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/246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9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سم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5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مس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6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/24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صنع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د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/231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</w:t>
      </w:r>
      <w:r>
        <w:rPr>
          <w:rFonts w:cs="Arabic Transparent"/>
          <w:szCs w:val="22"/>
          <w:rtl w:val="true"/>
          <w:lang w:bidi="ar-J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47670" cy="766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4767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942830" cy="74663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42830" cy="746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525"/>
      </w:pPr>
      <w:rPr>
        <w:lang w:bidi="ar-JO"/>
      </w:rPr>
    </w:lvl>
    <w:lvl w:ilvl="2">
      <w:start w:val="1"/>
      <w:numFmt w:val="arabicAlpha"/>
      <w:lvlText w:val="%3-"/>
      <w:lvlJc w:val="righ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ar-J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14:00Z</dcterms:created>
  <dc:creator>Administrator</dc:creator>
  <dc:description/>
  <dc:language>en-US</dc:language>
  <cp:lastModifiedBy>aya</cp:lastModifiedBy>
  <cp:lastPrinted>2005-04-10T18:58:00Z</cp:lastPrinted>
  <dcterms:modified xsi:type="dcterms:W3CDTF">2006-05-31T15:13:00Z</dcterms:modified>
  <cp:revision>4</cp:revision>
  <dc:subject/>
  <dc:title>الأقصى المبارك والأحكام الخاصة به في الفقه الإسلامي</dc:title>
</cp:coreProperties>
</file>