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080" w:right="1080" w:hanging="0"/>
        <w:jc w:val="left"/>
        <w:rPr>
          <w:rFonts w:eastAsia="Times New Roman" w:cs="Times New Roman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1080" w:right="1080" w:hanging="0"/>
        <w:jc w:val="left"/>
        <w:rPr>
          <w:rFonts w:eastAsia="Times New Roman" w:cs="Monotype Koufi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Monotype Koufi"/>
          <w:b/>
          <w:bCs/>
          <w:color w:val="000000"/>
          <w:sz w:val="26"/>
          <w:szCs w:val="2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274.1pt;margin-top:3.05pt;width:177.95pt;height:62.95pt;mso-wrap-style:none;v-text-anchor:middle" type="_x0000_t136">
            <v:path textpathok="t"/>
            <v:textpath on="t" fitshape="t" string="يا مسلمي العالم أفيقوا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Heading7"/>
        <w:tabs>
          <w:tab w:val="clear" w:pos="720"/>
          <w:tab w:val="left" w:pos="1080" w:leader="none"/>
        </w:tabs>
        <w:ind w:left="1080" w:right="1080" w:hanging="0"/>
        <w:jc w:val="left"/>
        <w:rPr>
          <w:rFonts w:ascii="Monotype Corsiva" w:hAnsi="Monotype Corsiva" w:eastAsia="Times New Roman" w:cs="Monotype Corsiva"/>
          <w:b w:val="false"/>
          <w:b w:val="false"/>
          <w:bCs w:val="false"/>
          <w:color w:val="000000"/>
          <w:sz w:val="26"/>
          <w:szCs w:val="26"/>
          <w:lang w:val="en-GB" w:eastAsia="en-US" w:bidi="ar-SA"/>
        </w:rPr>
      </w:pPr>
      <w:r>
        <w:rPr>
          <w:rFonts w:eastAsia="Times New Roman" w:cs="Monotype Corsiva" w:ascii="Monotype Corsiva" w:hAnsi="Monotype Corsiva"/>
          <w:b w:val="false"/>
          <w:bCs w:val="false"/>
          <w:color w:val="000000"/>
          <w:sz w:val="26"/>
          <w:szCs w:val="26"/>
          <w:rtl w:val="true"/>
          <w:lang w:val="en-GB" w:eastAsia="en-US" w:bidi="ar-SA"/>
        </w:rPr>
      </w:r>
    </w:p>
    <w:p>
      <w:pPr>
        <w:pStyle w:val="Normal"/>
        <w:bidi w:val="1"/>
        <w:ind w:left="1260" w:right="1260" w:hanging="0"/>
        <w:jc w:val="left"/>
        <w:rPr>
          <w:rFonts w:ascii="Monotype Corsiva" w:hAnsi="Monotype Corsiva" w:eastAsia="Times New Roman" w:cs="Monotype Koufi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Monotype Koufi" w:ascii="Monotype Corsiva" w:hAnsi="Monotype Corsiva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1080" w:right="1080" w:hanging="0"/>
        <w:jc w:val="left"/>
        <w:rPr>
          <w:rFonts w:eastAsia="Times New Roman" w:cs="Simplified Arabic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Monotype Koufi"/>
          <w:b w:val="false"/>
          <w:b w:val="false"/>
          <w:bCs w:val="false"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Monotype Koufi"/>
          <w:b w:val="false"/>
          <w:bCs w:val="false"/>
          <w:color w:val="000000"/>
          <w:sz w:val="26"/>
          <w:szCs w:val="26"/>
          <w:rtl w:val="true"/>
          <w:lang w:val="en-US" w:eastAsia="en-US" w:bidi="ar-SA"/>
        </w:rPr>
        <w:pict>
          <v:shape id="shape_0" fillcolor="#333399" stroked="t" o:allowincell="f" style="position:absolute;margin-left:-292.1pt;margin-top:5.55pt;width:197.95pt;height:44.95pt;mso-wrap-style:none;v-text-anchor:middle" type="_x0000_t136">
            <v:path textpathok="t"/>
            <v:textpath on="t" fitshape="t" string="قبل  أن يهـدم المسجـد الأقصى" style="font-family:&quot;Arial Black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Monotype Koufi"/>
          <w:b/>
          <w:b/>
          <w:bCs/>
          <w:color w:val="000000"/>
          <w:sz w:val="26"/>
          <w:szCs w:val="26"/>
          <w:lang w:val="en-GB" w:eastAsia="en-US" w:bidi="ar-SA"/>
        </w:rPr>
      </w:pPr>
      <w:r>
        <w:rPr>
          <w:rFonts w:eastAsia="Times New Roman" w:cs="Monotype Koufi"/>
          <w:b/>
          <w:bCs/>
          <w:color w:val="000000"/>
          <w:sz w:val="26"/>
          <w:szCs w:val="26"/>
          <w:rtl w:val="true"/>
          <w:lang w:val="en-GB" w:eastAsia="en-US" w:bidi="ar-SA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Monotype Koufi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Monotype Koufi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Monotype Koufi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Monotype Koufi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0000FF"/>
          <w:sz w:val="36"/>
          <w:szCs w:val="36"/>
          <w:lang w:val="en-GB" w:bidi="ar-SA"/>
        </w:rPr>
      </w:pPr>
      <w:r>
        <w:rPr>
          <w:rFonts w:ascii="Tahoma" w:hAnsi="Tahoma" w:eastAsia="Times New Roman" w:cs="Monotype Koufi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>الـدكت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 xml:space="preserve"> </w:t>
      </w:r>
      <w:r>
        <w:rPr>
          <w:rFonts w:ascii="Tahoma" w:hAnsi="Tahoma" w:eastAsia="Times New Roman" w:cs="Monotype Koufi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>صـالـ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 xml:space="preserve"> </w:t>
      </w:r>
      <w:r>
        <w:rPr>
          <w:rFonts w:ascii="Tahoma" w:hAnsi="Tahoma" w:eastAsia="Times New Roman" w:cs="Monotype Koufi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>الرقب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lang w:val="en-US" w:bidi="ar-SA"/>
        </w:rPr>
      </w:pPr>
      <w:r>
        <w:rPr>
          <w:rFonts w:eastAsia="Times New Roman" w:cs="Tahoma" w:ascii="Tahoma" w:hAnsi="Tahoma"/>
          <w:b/>
          <w:bCs/>
          <w:color w:val="0000FF"/>
          <w:sz w:val="36"/>
          <w:szCs w:val="36"/>
          <w:lang w:val="en-US" w:bidi="ar-SA"/>
        </w:rPr>
      </w:r>
    </w:p>
    <w:p>
      <w:pPr>
        <w:pStyle w:val="Normal"/>
        <w:jc w:val="center"/>
        <w:rPr/>
      </w:pPr>
      <w:r>
        <w:rPr>
          <w:rFonts w:ascii="Tahoma" w:hAnsi="Tahoma" w:eastAsia="Times New Roman" w:cs="Monotype Koufi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>غــزة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  <w:rtl w:val="true"/>
          <w:lang w:val="en-GB" w:bidi="ar-SA"/>
        </w:rPr>
        <w:t xml:space="preserve">- </w:t>
      </w:r>
      <w:r>
        <w:rPr>
          <w:rFonts w:ascii="Tahoma" w:hAnsi="Tahoma" w:eastAsia="Times New Roman" w:cs="Monotype Koufi"/>
          <w:b/>
          <w:b/>
          <w:bCs/>
          <w:color w:val="0000FF"/>
          <w:sz w:val="36"/>
          <w:sz w:val="36"/>
          <w:szCs w:val="36"/>
          <w:rtl w:val="true"/>
          <w:lang w:val="en-GB" w:bidi="ar-SA"/>
        </w:rPr>
        <w:t>فلسطـين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val="en-US" w:bidi="ar-SA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US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FF0000"/>
          <w:sz w:val="36"/>
          <w:szCs w:val="36"/>
          <w:lang w:val="en-GB" w:bidi="ar-SA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GB" w:bidi="ar-SA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  <w:sz w:val="36"/>
          <w:szCs w:val="36"/>
          <w:lang w:val="en-GB" w:bidi="ar-SA"/>
        </w:rPr>
      </w:pPr>
      <w:r>
        <w:rPr>
          <w:rFonts w:ascii="Tahoma" w:hAnsi="Tahoma" w:eastAsia="Times New Roman" w:cs="Monotype Koufi"/>
          <w:b/>
          <w:b/>
          <w:bCs/>
          <w:color w:val="FF0000"/>
          <w:sz w:val="36"/>
          <w:sz w:val="36"/>
          <w:szCs w:val="36"/>
          <w:rtl w:val="true"/>
          <w:lang w:val="en-GB" w:bidi="ar-SA"/>
        </w:rPr>
        <w:t>الطبع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  <w:lang w:val="en-GB" w:bidi="ar-SA"/>
        </w:rPr>
        <w:t xml:space="preserve"> </w:t>
      </w:r>
      <w:r>
        <w:rPr>
          <w:rFonts w:ascii="Tahoma" w:hAnsi="Tahoma" w:eastAsia="Times New Roman" w:cs="Monotype Koufi"/>
          <w:b/>
          <w:b/>
          <w:bCs/>
          <w:color w:val="FF0000"/>
          <w:sz w:val="36"/>
          <w:sz w:val="36"/>
          <w:szCs w:val="36"/>
          <w:rtl w:val="true"/>
          <w:lang w:val="en-GB" w:bidi="ar-SA"/>
        </w:rPr>
        <w:t>الثانية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GB" w:bidi="ar-SA"/>
        </w:rPr>
        <w:t xml:space="preserve">1423 </w:t>
      </w:r>
      <w:r>
        <w:rPr>
          <w:rFonts w:ascii="Tahoma" w:hAnsi="Tahoma" w:eastAsia="Times New Roman" w:cs="Monotype Koufi"/>
          <w:b/>
          <w:b/>
          <w:bCs/>
          <w:color w:val="FF0000"/>
          <w:sz w:val="36"/>
          <w:sz w:val="36"/>
          <w:szCs w:val="36"/>
          <w:rtl w:val="true"/>
          <w:lang w:val="en-GB" w:bidi="ar-SA"/>
        </w:rPr>
        <w:t>هـ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val="en-GB" w:bidi="ar-SA"/>
        </w:rPr>
        <w:t>-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GB" w:bidi="ar-SA"/>
        </w:rPr>
        <w:t>200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  <w:lang w:val="en-GB" w:bidi="ar-SA"/>
        </w:rPr>
        <w:t xml:space="preserve"> </w:t>
      </w:r>
      <w:r>
        <w:rPr>
          <w:rFonts w:ascii="Tahoma" w:hAnsi="Tahoma" w:eastAsia="Times New Roman" w:cs="Monotype Koufi"/>
          <w:b/>
          <w:b/>
          <w:bCs/>
          <w:color w:val="FF0000"/>
          <w:sz w:val="36"/>
          <w:sz w:val="36"/>
          <w:szCs w:val="36"/>
          <w:rtl w:val="true"/>
          <w:lang w:val="en-GB" w:bidi="ar-SA"/>
        </w:rPr>
        <w:t>م</w:t>
      </w:r>
    </w:p>
    <w:p>
      <w:pPr>
        <w:pStyle w:val="Normal"/>
        <w:bidi w:val="1"/>
        <w:ind w:left="1080" w:right="108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 w:ascii="Tahoma" w:hAnsi="Tahoma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val="en-GB" w:bidi="ar-SA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>بسم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>الرحمن</w:t>
      </w:r>
      <w:r>
        <w:rPr>
          <w:rFonts w:ascii="Times New Roman" w:hAnsi="Times New Roman" w:eastAsia="Times New Roman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val="en-GB" w:bidi="ar-SA"/>
        </w:rPr>
        <w:t>الرحيم</w:t>
      </w:r>
    </w:p>
    <w:p>
      <w:pPr>
        <w:pStyle w:val="Normal"/>
        <w:bidi w:val="1"/>
        <w:ind w:left="540" w:right="540" w:hanging="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  <w:lang w:val="en-GB" w:bidi="ar-SA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سبحا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سر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عبد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يل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حرا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أقص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ارك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حول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نري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آيات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سميع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بصير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آتي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كتاب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جعلنا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هد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بن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ل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تتخذ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دون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كيل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ذرية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حمل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نوح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بد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شكور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قضي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ن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كتاب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تفسد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رتي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لتعل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ل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كبير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إذ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ع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ولاهم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عث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لي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باد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ول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أس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شدي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جاس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ديار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عد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فعول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ردد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كرة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ليه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أمددنا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بأموال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بني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جعلنا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نفير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حسنت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حسنت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أنفس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سأت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له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فإذ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ع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آخرة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يسوء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جوه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ليدخل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دخلوه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ول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ليتبر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لو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تتبيرا</w:t>
      </w:r>
      <w:r>
        <w:rPr>
          <w:rFonts w:eastAsia="Times New Roman" w:cs="Simplified Arabic" w:ascii="Simplified Arabic" w:hAnsi="Simplified Arabic"/>
          <w:b/>
          <w:color w:val="auto"/>
          <w:sz w:val="26"/>
          <w:szCs w:val="26"/>
          <w:rtl w:val="true"/>
          <w:lang w:val="ar-SA" w:bidi="ar-SA"/>
        </w:rPr>
        <w:t xml:space="preserve">.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سى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رب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يرحمك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دت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عد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وجعلن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جهنم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للكافرين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Cs/>
          <w:color w:val="auto"/>
          <w:sz w:val="26"/>
          <w:sz w:val="26"/>
          <w:szCs w:val="26"/>
          <w:rtl w:val="true"/>
          <w:lang w:val="en-GB" w:bidi="ar-SA"/>
        </w:rPr>
        <w:t>حصيرا</w:t>
      </w:r>
      <w:r>
        <w:rPr>
          <w:rFonts w:ascii="Times New Roman" w:hAnsi="Times New Roman" w:eastAsia="Times New Roman"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Cs/>
          <w:color w:val="auto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val="en-GB" w:bidi="ar-SA"/>
        </w:rPr>
        <w:t>سورة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val="en-GB" w:bidi="ar-SA"/>
        </w:rPr>
        <w:t>الإسراء</w:t>
      </w:r>
      <w:r>
        <w:rPr>
          <w:rFonts w:eastAsia="Times New Roman" w:cs="Simplified Arabic"/>
          <w:color w:val="000000"/>
          <w:sz w:val="28"/>
          <w:szCs w:val="28"/>
          <w:rtl w:val="true"/>
          <w:lang w:val="en-GB" w:bidi="ar-SA"/>
        </w:rPr>
        <w:t xml:space="preserve">) </w:t>
      </w:r>
      <w:r>
        <w:br w:type="page"/>
      </w:r>
    </w:p>
    <w:p>
      <w:pPr>
        <w:pStyle w:val="Heading3"/>
        <w:tabs>
          <w:tab w:val="clear" w:pos="720"/>
          <w:tab w:val="left" w:pos="-95" w:leader="none"/>
        </w:tabs>
        <w:ind w:left="-95" w:right="-95" w:hanging="0"/>
        <w:jc w:val="center"/>
        <w:rPr>
          <w:rFonts w:ascii="Arb Hadith" w:hAnsi="Arb Hadith" w:eastAsia="Times New Roman" w:cs="Arb Hadith"/>
          <w:b/>
          <w:b/>
          <w:bCs/>
          <w:color w:val="000000"/>
          <w:sz w:val="26"/>
          <w:szCs w:val="26"/>
          <w:lang w:val="en-GB" w:bidi="ar-SA"/>
        </w:rPr>
      </w:pPr>
      <w:bookmarkStart w:id="0" w:name="_toc314"/>
      <w:bookmarkEnd w:id="0"/>
      <w:r>
        <w:rPr>
          <w:rFonts w:ascii="Arb Hadith" w:hAnsi="Arb Hadith" w:eastAsia="Times New Roman" w:cs="Arb Hadith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إهــداء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ماؤ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اع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في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فعا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قوا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لم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ك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روس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الا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ب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رجان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ر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يق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غ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ائ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ا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عراج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هب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ب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زدا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أخذ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ذ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سلح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ر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ام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…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ح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لّ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مين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ر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يّ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قو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ئت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علمو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تيقّنو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ّغ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ّغ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1" w:name="_toc321"/>
      <w:bookmarkEnd w:id="1"/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بين يدي الطبعة الثانية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م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ستعي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ستغفر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عو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م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س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ي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ش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لبهـ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ـ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ي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يش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ج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س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ق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ن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زال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لسط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اؤ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ق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و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جع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كي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ك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ع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بي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ق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ختا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ت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ع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اي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ط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س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ا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ع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دا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قي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حبا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د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ئ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ـو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ـ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ورش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ـ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ـ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لق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ث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ك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و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ط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ؤل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ت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ض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ز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طف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م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ح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و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4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ر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ت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ل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ش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ريح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دّ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ل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أخذ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ر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قو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جل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ّ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حاضر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ث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ضائ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ترن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س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ل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وخ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فج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ايي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أ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ئ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ر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جم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صاص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جل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ظ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ص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ترن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كل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أمسك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را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360" w:right="360" w:hanging="0"/>
        <w:jc w:val="lef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صرخ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عم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ق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و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م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غ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ه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اض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ام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زب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لمان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وس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ج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رها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دع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صا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حك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لسط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نّ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ؤام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360" w:right="36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Heading3"/>
        <w:tabs>
          <w:tab w:val="clear" w:pos="720"/>
          <w:tab w:val="left" w:pos="85" w:leader="none"/>
        </w:tabs>
        <w:ind w:left="85" w:right="8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GB" w:bidi="ar-SA"/>
        </w:rPr>
      </w:pPr>
      <w:bookmarkStart w:id="2" w:name="_toc339"/>
      <w:bookmarkEnd w:id="2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ـقــدمـة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ج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ئ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ج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لاو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ء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ط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ا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براه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ح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ب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ا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زع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بو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و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تر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ب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ف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م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عظ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ت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رض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ّ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ر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يد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اء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ط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صح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و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صح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تا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ض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ن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ب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ّ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ّ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ح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ا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د،والخش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ش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ز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رصي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ح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قماء،و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ريمة،و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ث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ُررْ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ه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ع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 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2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إضف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ف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ك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ك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با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نئ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ل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ك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ا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ُعِ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جت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ب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دّ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GB" w:bidi="ar-SA"/>
        </w:rPr>
      </w:pPr>
      <w:bookmarkStart w:id="3" w:name="_toc343"/>
      <w:bookmarkEnd w:id="3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ل سيهدم اليهود المسجد الأقصى قريباً؟؟؟؟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ؤ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ّ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ً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ء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حد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لمق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حز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ض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ؤ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م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ّ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ت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اج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زا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ف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كـ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ل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ر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م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م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ط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ب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ن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تظ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عج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خروج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Skr Naskh;Courier New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زاي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اً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ط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ف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ل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زا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ثير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ه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ات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تهي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شكك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طاع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ات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واقع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ضو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زالت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ئياً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غ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وي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لقو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مسج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ه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امر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رّض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ذا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ّخطيط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ح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رج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kr Naskh;Courier New" w:ascii="Skr Naskh;Courier New" w:hAnsi="Skr Naskh;Courier New"/>
          <w:b/>
          <w:bCs/>
          <w:color w:val="000000"/>
          <w:sz w:val="26"/>
          <w:szCs w:val="26"/>
          <w:lang w:val="en-GB" w:bidi="ar-SA"/>
        </w:rPr>
        <w:t>53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اماً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صر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صبح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ف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تمعون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دّ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ا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امات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واه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عدادات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داد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شار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عار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اف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نافه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شاربهم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كر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رقية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ى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ي</w:t>
      </w:r>
      <w:r>
        <w:rPr>
          <w:rFonts w:ascii="Skr Naskh;Courier New" w:hAnsi="Skr Naskh;Courier New" w:eastAsia="Skr Naskh;Courier New" w:cs="Skr Naskh;Courier New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Skr Naskh;Courier New" w:hAnsi="Skr Naskh;Courier New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زبي</w:t>
      </w:r>
      <w:r>
        <w:rPr>
          <w:rFonts w:eastAsia="Times New Roman" w:cs="Skr Naskh;Courier New" w:ascii="Skr Naskh;Courier New" w:hAnsi="Skr Naskh;Courier New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رُ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وات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ة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ة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حث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،و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ض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دث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ر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لسطين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ر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ر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ع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حاث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ج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ح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دث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ست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تي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%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د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عا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غ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ويد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ذ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عا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ق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ل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صري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ئ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شغ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يث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براهي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ق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طب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ش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شغ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فراغ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ا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وي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ك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85" w:leader="none"/>
        </w:tabs>
        <w:ind w:left="540" w:right="540" w:hanging="0"/>
        <w:jc w:val="left"/>
        <w:rPr/>
      </w:pPr>
      <w:bookmarkStart w:id="4" w:name="_toc351"/>
      <w:bookmarkEnd w:id="4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يهود يجمعون على هدم المسجد الأقصى وبناء هيكلهم 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5" w:name="_toc352"/>
      <w:bookmarkEnd w:id="5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من أقوال قادتهم وحاخاماتهم وزعمائهم السياسيين في ذلك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ab/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ولوج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نغ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كاغو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ولو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فضً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سف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عتدل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تب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ج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ق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ح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س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7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)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ي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يود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رتز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ص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د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ز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ب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ت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دا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ح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غ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9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ت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د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ح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غ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ض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ش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0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ك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ر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هافت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ض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أ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11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سط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أقا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فا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خ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ا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ا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م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ح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2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سح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ب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ذكر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ف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بر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ص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ضي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رب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ز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فع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يك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ج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شع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نّ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ت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3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شنط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تو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ل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تو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ز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ـ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ـ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لفز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ق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تب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يت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لاو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ياهوبك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نب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6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د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ب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أ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ف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فلسطين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روز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س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4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خر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ح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ع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هو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ر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5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عو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ث،والثق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ل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وح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6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ب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د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–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ئ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ذك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ع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اوض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ق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ئ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ح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7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لي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ضر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ا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عنف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بحث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يغ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عايش،وكا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صحيف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ا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ندن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19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2000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م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ب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بر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اك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سب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قد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لذلك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ب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فذ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ي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Arabic Transparent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مر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فض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ريف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ً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ًّا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ءاً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تبط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سلام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م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ن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سيم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س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ظ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ئ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ب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س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8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ند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ه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س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م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هّز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طلع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ه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صم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م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ظ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ا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ن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وا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أنشأ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بر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ئ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م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ضع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ك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جّه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عم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ط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ب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و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ن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ل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ار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سا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ص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ا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س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م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ك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عاص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ش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با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ته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19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رئ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ق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حد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عو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أ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س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س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س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مث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حز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ل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نافس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و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ئ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ُ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ت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و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بع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رن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ص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تش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را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وائ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ش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آ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كم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نفج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ي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و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رار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د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ش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ّ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س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ر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نفي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غ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ف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0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اق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دوا،وإل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س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1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)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رن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ب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اش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شت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ي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نداو،وإل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يس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ندا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ك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ر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م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يج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ف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ؤ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ل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يس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ض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رك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ت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ي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ل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او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جزأ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ص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ط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َّدَ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ُ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ت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وّ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تي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دخله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يف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22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ا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ارس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ئ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ستشار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ب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ا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ص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صة 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 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وص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بو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برا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ش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م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ف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  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في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يبر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قد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ش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بر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لغ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فهّ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ع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ض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أ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ام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وا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بر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نط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ص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بّ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ر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ك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ك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يك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دا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جت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رط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بي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زر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ئ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تي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ليعازر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ز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ص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ض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يعاز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ـ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لفزيـ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رض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مي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ص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د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يعاز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ت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أ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طل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ب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دّ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دع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ا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ش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ح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شك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ب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ك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د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حاف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نر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قاع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ن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اديم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طال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زا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مّ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ل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جا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ع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ك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س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ز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ب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ل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ش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ِ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ريب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ض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،و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ما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ب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رّ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كّ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حا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رش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سلمون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ب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نع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اري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د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ي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ئس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صاص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ر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اخ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ا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د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ا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ظ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ع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طل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جر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ثم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جر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–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 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تك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كف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فر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فر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23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ن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ف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ف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ش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خب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 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,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لن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مك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ر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مو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7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زل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ليمد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جو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خط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ظ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4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براه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ابير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و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شكنا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ك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إفت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يّ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ت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رّ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مكا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د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بي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ر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ت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ذ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ر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دّق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س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لأ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ض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ت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رجعي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أص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حس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ف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اس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ا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د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ـ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مكا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ذه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ح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ّ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بإمكا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ذه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ع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سح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ي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ز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فدا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ر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ز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ظر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م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ه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ّ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م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ئ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اير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ز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د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ُ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 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كوف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د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ؤ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خام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سي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ري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ه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ف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و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نام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ليتيك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ث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فز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وا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تص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جان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ص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فل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ب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مر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ض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ح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ثي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فك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جا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اريخ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كتف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ف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حس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ل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عتص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ح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ح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ماع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ل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ح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قاح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طالب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جـ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ت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حد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5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فود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فود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له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،واصف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ا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ف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دنس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م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،وي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نّ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ال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لم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كف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لو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غور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فا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يذا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ّ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ا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نف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و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غلا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6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ردخا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ليا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ي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ع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خلون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ش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دنسون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ماؤ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ب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ج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لبا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با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أ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ئ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ل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ك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رائ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ب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قص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قي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طرت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ئ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ستث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رص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ا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ق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ع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ساعدت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”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observ” p56- ” -london- july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م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ار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ط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وري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مّ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ض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ال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فك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،ونق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زا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بي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ل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غ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له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7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ز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ي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 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28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لي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لو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لتش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ضح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أك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29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1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ويش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سيكلوبيديا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: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بغ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جمع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ره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قدم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يتغلب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و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عداء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عيد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ب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يقيم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لكه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2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ورم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تويش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شغ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ص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سكرت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ضائ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انتد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لسطين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ت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صدر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تسعمائ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تس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ش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نو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رغب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شي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ظي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شييد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ام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3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عش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ثو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براق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زعي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auto"/>
          <w:sz w:val="26"/>
          <w:sz w:val="26"/>
          <w:szCs w:val="26"/>
          <w:rtl w:val="true"/>
          <w:lang w:val="en-GB" w:bidi="ar-SA"/>
        </w:rPr>
        <w:t>كلوزن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قا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شرت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الستا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يكل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ائ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د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دا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4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براهي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auto"/>
          <w:sz w:val="26"/>
          <w:sz w:val="26"/>
          <w:szCs w:val="26"/>
          <w:rtl w:val="true"/>
          <w:lang w:val="en-GB" w:bidi="ar-SA"/>
        </w:rPr>
        <w:t>روزنباخ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اخ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وماني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ج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سيني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ف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لسطين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لح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باح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يقيم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عائ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عتب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ق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وزنباخ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5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صرّح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اص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بيب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إن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ليمان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ل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ياس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دي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عا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color w:val="auto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حت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جز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تبق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دو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زير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ب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ستين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خذو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تصرف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يامه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سأ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قط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حدهم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ؤرخ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اد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ئ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ص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قال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وضو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حث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در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لرب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دث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ز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6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ق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ح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هيوني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دعو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ضائ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ض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يانه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سم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حك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د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ليا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طال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راض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دعو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ليمان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ائه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ع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س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ست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دع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حرنو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ديد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عتب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اء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لغ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صفت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أل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شرد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Simplified Arabic"/>
          <w:color w:val="auto"/>
          <w:sz w:val="26"/>
          <w:szCs w:val="26"/>
          <w:lang w:val="en-GB" w:bidi="ar-SA"/>
        </w:rPr>
      </w:pP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 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color w:val="auto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ث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رز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وج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ما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شكل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أ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ر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ج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دعو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كانه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وسا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خرى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وال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دسي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تح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ساس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غ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قويضه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تسهي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ه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ي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دعواهم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/>
      </w:pP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37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شعياه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يبوفتش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ك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سا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مطال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ما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سمو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ائ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تسعمائ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اما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ائ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ثلاثمائ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ش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يبوفيش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صطلاح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اريخ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تعار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ستعم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صطلح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د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180" w:right="18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ا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قائ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ز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شع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صرا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ع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ث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س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؟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ؤ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وا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ح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ظة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د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ط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قي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تنفيذ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ج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ف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br w:type="page"/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6" w:name="_toc405"/>
      <w:bookmarkEnd w:id="6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نظمات اليهودية الإسرائيلية العاملة لهدم المسجد الأقصى وبناء الهيكل 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-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ك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ذ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ر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في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ت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نر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ر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زدي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ا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ن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ر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وط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ن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د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ت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مي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زو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نو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ر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قاع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لق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ق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–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30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ي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ال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وك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ويو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را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زع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ار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تن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ج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رالي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شار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براهي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حرإيل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ت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ؤ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ت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ع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اُ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ح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ل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ل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ه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ن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قرّ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ستغ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كيس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ك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خص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1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س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د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مقراط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ي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ي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ص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أنف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ِ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سنهد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غ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لا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ئن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32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حدا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جه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م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جه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ن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ال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يكو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ر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صم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ب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رت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خا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ن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كر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بري–مف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ذ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دمي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و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ب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ز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وزر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ت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ظه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م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ن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دّ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ؤ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شا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ا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ر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خطط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طي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ث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ش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سون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ت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خطط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ك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لإ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خي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ذ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br w:type="page"/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اذك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المؤس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 (</w:t>
      </w:r>
      <w:r>
        <w:rPr>
          <w:rStyle w:val="Style6"/>
          <w:rStyle w:val="FootnoteAnchor"/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footnoteReference w:id="33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و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موني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نا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يم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9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تو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ن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ظ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س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شاط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ا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ودا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ن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ّـ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ئ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ئ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ئ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عج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لّ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ن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شيف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تري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كوهانين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ن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وتي،ت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ذ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بره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سح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ب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ف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ائ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د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ك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استيل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ول،وي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4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ش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زر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ق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ح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راث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جار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ستخد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ر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براهي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و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ح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ث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براهيم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كف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ؤس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ّ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ان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لف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دار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زي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ف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ل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ط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و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ش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ك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س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ناطي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و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ط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ث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سيود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يسون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ل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ة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اش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ن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م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ح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ي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ل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م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ح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ـ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ائـ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ـ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ّ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ا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فريقيـ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ان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لدفـ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ـ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ـ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تي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غت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و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ناد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4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لدف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ند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سي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ش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ائـ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ظا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ت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ب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و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ل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م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ش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ظا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ظاه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ف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 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ل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،ول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خر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،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رب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اؤ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،أع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  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ز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ض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ؤس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ان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شقا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د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زي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ف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ل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وير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ش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س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قط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ناطي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تك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ف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و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ط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ث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بيتار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يبنوف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ح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م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ش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ح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زع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يختونف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ويد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ص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متل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شمونائي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زع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ن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لجو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د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ء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ش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فجار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يبدر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نت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ب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لق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قب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هو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ص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ت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و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م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ن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ك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ندق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ها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آر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م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اب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كا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لد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ح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دقي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شاش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ا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ض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ؤ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ق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ّ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ي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ن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ّ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طـ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ر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سط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ها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"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ل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ت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ق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ح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عو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ض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ف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رواح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ه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ج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ر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ر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يال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5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م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صند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د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ي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زنهوف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ا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فكيام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Y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Y"/>
        </w:rPr>
        <w:t>مؤي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Y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نا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س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مانين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ؤ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هد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تخب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ي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س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ؤ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ذب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هد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ل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ص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ج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هت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ح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color w:val="auto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ؤي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تعجي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تدم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عد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يك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ـ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حف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ؤمن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يهود؟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نق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20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ام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SimSun;宋体" w:cs="Simplified Arabic"/>
          <w:b/>
          <w:bCs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SimSun;宋体" w:cs="Simplified Arabic"/>
          <w:b/>
          <w:b/>
          <w:bCs/>
          <w:color w:val="auto"/>
          <w:sz w:val="26"/>
          <w:sz w:val="26"/>
          <w:szCs w:val="26"/>
          <w:rtl w:val="true"/>
          <w:lang w:val="en-GB" w:bidi="ar-SA"/>
        </w:rPr>
        <w:t>مؤيدي</w:t>
      </w:r>
      <w:r>
        <w:rPr>
          <w:rFonts w:ascii="Times New Roman" w:hAnsi="Times New Roman" w:eastAsia="Times New Roman"/>
          <w:b/>
          <w:b/>
          <w:bCs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b/>
          <w:b/>
          <w:bCs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SimSun;宋体" w:cs="Simplified Arabic"/>
          <w:b/>
          <w:bCs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التخطي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تفج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يهود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ع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طلوب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قط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ضروري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تاب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دم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سيتسب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حر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ام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أظهر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حزم؛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داعي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فع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امشية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>"</w:t>
      </w:r>
    </w:p>
    <w:p>
      <w:pPr>
        <w:pStyle w:val="Normal"/>
        <w:bidi w:val="1"/>
        <w:ind w:left="540" w:right="540" w:hanging="0"/>
        <w:jc w:val="left"/>
        <w:rPr/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206875</wp:posOffset>
            </wp:positionH>
            <wp:positionV relativeFrom="line">
              <wp:posOffset>635</wp:posOffset>
            </wp:positionV>
            <wp:extent cx="304165" cy="304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ت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ق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ً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ستغ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ي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،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سه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غ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اق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س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 داخ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فجير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و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غ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ر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ط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كوهناي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وت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اض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و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ت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ت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و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ف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برع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غ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اري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د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ظ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ار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فين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سكوفيتش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بّاد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هم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ي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خد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لغ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نس،وتم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نش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ط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ري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تطل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بي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يد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بحا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ر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ي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،قب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س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نمو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كّ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و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هتما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خط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عدا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ركز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اط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ّا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غوليست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م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تحضي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مون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م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مون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ه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لا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س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س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س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ّ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رويز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ص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شت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ي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ص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نس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يز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كري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وه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عدا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بر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ز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نص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ة،وتح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سنهد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لا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ص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م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ريج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ح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لم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اج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ك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مل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در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عب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ُشر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م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ـ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ت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سي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مي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فع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قوا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ف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ب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با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ض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تأ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ئ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ل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ض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حت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ل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«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»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ثي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ائ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صح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يقي،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ل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ق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ض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ربي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زول،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افظ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هار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كو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قبل،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ش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ماني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حض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ه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،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لاب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ميـ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ـ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نسـ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ا،والتك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ط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بتك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سال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حز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وا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ق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ز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وء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ث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لو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غور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وفي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إلياهو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لئ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كو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س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شري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ن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ظ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يد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اخ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ؤي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م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ردخ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ي،ويحظ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أ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ثور،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وط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،ول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دا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م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7" w:name="_toc449"/>
      <w:bookmarkEnd w:id="7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صرخـة من أعـماق القلـب المفعم بالأسـ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....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ئ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يقظو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ن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ف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لك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footnoteReference w:id="3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م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يّ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ط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ن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دع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و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7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ند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ت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كداش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ز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ّس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ج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ل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ار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اه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يين،وش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اص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صحف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ر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8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ت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امج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د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مرس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ل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شار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ر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صال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ر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ف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ؤ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ر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برع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د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5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39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)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أكدّ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يا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هيئ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علما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لدعا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بي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تنفيذ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جز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خطّ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لخاص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حف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عمق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ست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تا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يكو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وازيا</w:t>
      </w:r>
      <w:r>
        <w:rPr>
          <w:rStyle w:val="StrongEmphasis"/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لطابق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يبدأ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واب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غاربة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.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ك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بيان</w:t>
      </w:r>
      <w:r>
        <w:rPr>
          <w:rStyle w:val="StrongEmphasis"/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إقام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عمد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دخ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غاربة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.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شا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بيا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صبّ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عمد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خط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شا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د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جز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خط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سبوعين</w:t>
      </w:r>
      <w:r>
        <w:rPr>
          <w:rStyle w:val="StrongEmphasis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 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0"/>
      </w:r>
      <w:r>
        <w:rPr>
          <w:rStyle w:val="StrongEmphasis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مهيد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تخر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تعمّد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? 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ب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روّ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لانهي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تدر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b/>
          <w:bCs/>
          <w:color w:val="000000"/>
          <w:sz w:val="26"/>
          <w:szCs w:val="26"/>
          <w:lang w:val="en-GB" w:bidi="ar-SA"/>
        </w:rPr>
        <w:t>1423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هـ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ش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ق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هي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ري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أ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ُ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وّ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حت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ه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ع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فا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ُ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كم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ُ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ه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س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ُ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ا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ندا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مر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ي،م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خب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رف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ار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و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أ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تفا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ُ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م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ه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وقش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ت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ت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ش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ا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لو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خب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ئو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ر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ار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صف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ض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ر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تم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ط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ض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أ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د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م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ف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واف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دل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ضطرا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ر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،و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ه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تي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ؤ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و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ه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اه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س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ر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jc w:val="left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rtl w:val="true"/>
          <w:lang w:val="en-GB" w:bidi="ar-SA"/>
        </w:rPr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8" w:name="_toc456"/>
      <w:bookmarkEnd w:id="8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خططات اليهودية العملية في هدم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9" w:name="_toc457"/>
      <w:bookmarkEnd w:id="9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ولا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استيطان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ا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عز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ط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ول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د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تأ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ر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د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س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صر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م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ل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ر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غرا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ط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ف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ز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ا–السي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ص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تأ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ر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مريك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ن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ن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ت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ّ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خي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حاذ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من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؛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ي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ر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ق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خي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حاذ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من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ي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ر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ر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ق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شاؤ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يرز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ل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ب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م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يك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م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بلا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ضٍ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ر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ص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وط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ط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ن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طئ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10" w:name="_toc461"/>
      <w:bookmarkEnd w:id="10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ثاني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فريات والأنفاق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َ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قط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ع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د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ظ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د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ائ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اج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نه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د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حاذ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را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رتفا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ت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ت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ؤ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ه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قائ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دو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لت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خ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دوج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ا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عرو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كتر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ل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ت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ظ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ي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غ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و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و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م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ذو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كس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و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ذ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ذو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سير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وامض،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ه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عـ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ـ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حي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خ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صد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ران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اه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ة،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دم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ر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ح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مر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b/>
          <w:bCs/>
          <w:color w:val="000000"/>
          <w:sz w:val="26"/>
          <w:szCs w:val="26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بني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ت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ئذ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خ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حد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ض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ث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أ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ي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ز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ساع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ا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آث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م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زنط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ـ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،مبتد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،ومت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ارب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خ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فع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ع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ب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جرا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ج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ان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ث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شابه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ي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وق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أن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5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س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ه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طان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صي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و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ض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ك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ج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ئذ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يتبا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ث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طان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ث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را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ت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،من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ثما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ر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هر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ج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ف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ز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ذ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ر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م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نر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ط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ت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يص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ن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ت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وان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ه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دخ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م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ط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ع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م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ضط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ت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ت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راب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الخامس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ئت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مرت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مت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مت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ا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م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تر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و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ل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رو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ز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،ًوأصب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هي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،وتفري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خ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سادس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كّز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ت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،وتهد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ب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ب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تز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ط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سابع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ش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ال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ف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س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ساحة،و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ف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ت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رّ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جا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د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نهيار،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رو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كز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م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ت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ل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ا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ك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ط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بي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ثامن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نوبها،و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ئناف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رحل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خام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ئ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ف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و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خش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طو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رت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تاسع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ا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ولون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لي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ر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س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طان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ه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زع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تش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ط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شمونائ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وغ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قا،ًوب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ت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يتبا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دئ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و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س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طا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ّ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قف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خرس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من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كيز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ق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هيار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ج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عاشر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ح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ري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تر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خ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تر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ا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سق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نهيا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بيع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ز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بذ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ئ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اث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فت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شمونائ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ف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ث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ل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س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اح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دل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ج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ن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ض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ج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ش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غلاق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ه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و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ت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-95" w:leader="none"/>
        </w:tabs>
        <w:ind w:left="540" w:right="540" w:hanging="0"/>
        <w:jc w:val="left"/>
        <w:rPr/>
      </w:pPr>
      <w:bookmarkStart w:id="11" w:name="_toc483"/>
      <w:bookmarkEnd w:id="11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فريات مستمرة حتى الآن ولم تتوقف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4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ي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وات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بع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رق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و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دَ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فجار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ّ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بع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ت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ِِِِِّ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رّ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ا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1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ج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ض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د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حاذ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ية،و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ط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،وتوا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،خاص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ما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ية،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ي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ب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لات،والمعدات،وقا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م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غ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رتك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ق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دع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ث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او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س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ا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ا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د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كر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ك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ح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2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ايق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ه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رّ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بحث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أ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وع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م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س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ة،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3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ندسي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ان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ز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خص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ل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ئ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ت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ت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ثنت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دّ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ه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س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ريخ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ع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ا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ظا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ل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اي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،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ل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اه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نت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ذ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وان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ه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ّـ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و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قع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يد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ن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حات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اد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4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4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تيق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م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ا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ن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ص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آ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ج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ك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لام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ص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ا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ا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ا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لتح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ء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ه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خ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ا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سي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با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ج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قق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ض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م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ف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لام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هت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فاظ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ز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ي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فو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ع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قدسا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ح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ذ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ج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هت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ك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حتر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نص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آ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ج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ال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ـ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يـ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ا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ز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ا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ه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ّك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5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ب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قق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هي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ائ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خدم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أ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انيم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ء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مل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عا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ّ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بال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ث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ا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اف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ت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ش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ّس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كا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تك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واح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أ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س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ي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US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ذّ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شو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رفم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تسب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زئ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حس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زعم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إ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قا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وجي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ياس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رفم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ج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اب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كنيست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ور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سو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عق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عل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إ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ُتوق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ع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سلس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ه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ز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زع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رفم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اط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ب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طبق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ارغ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ز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رض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د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نحرا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س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2.5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زي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بروز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رق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د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رفم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هذ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و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قاش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جرت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رئاس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ور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شتير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دو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ؤ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ثق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ج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ورفما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وض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لائم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عم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ضطرار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داخ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ي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نح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شر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ومي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وجي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سياس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منعن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إشرا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من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ق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ا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ه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وق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حذ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العرب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عبر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إنجليز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عد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اقتر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بُع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ُحد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.</w:t>
      </w:r>
    </w:p>
    <w:p>
      <w:pPr>
        <w:pStyle w:val="Style13"/>
        <w:bidi w:val="1"/>
        <w:spacing w:before="0" w:after="0"/>
        <w:ind w:left="540" w:right="540" w:firstLine="150"/>
        <w:jc w:val="left"/>
        <w:rPr/>
      </w:pPr>
      <w:r>
        <w:rPr>
          <w:rFonts w:eastAsia="Tahoma" w:cs="Tahoma" w:ascii="Tahoma" w:hAnsi="Tahoma"/>
          <w:color w:val="000000"/>
          <w:sz w:val="26"/>
          <w:szCs w:val="26"/>
          <w:rtl w:val="true"/>
          <w:lang w:val="en-US" w:bidi="ar-SA"/>
        </w:rPr>
        <w:t xml:space="preserve">    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ق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س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أقص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حت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ش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ح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حس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إ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سل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احت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ح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ن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ساح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ب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جز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حا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ترتي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تق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حكو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صهيو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ؤخراً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تست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تهو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دي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قد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حت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إق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هي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زع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مس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أقصى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أض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ش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حس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تصر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لوكا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bidi="ar-SA"/>
        </w:rPr>
        <w:t>"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رس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bidi="ar-SA"/>
        </w:rPr>
        <w:t xml:space="preserve">"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سلط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احت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يهود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د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فع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ح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ن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أسف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ساح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برا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ن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يت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منطق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قص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أمو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ويخ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أسو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اتج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بل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US" w:bidi="ar-SA"/>
        </w:rPr>
        <w:t>سلوان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US" w:bidi="ar-SA"/>
        </w:rPr>
        <w:t>.</w:t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12" w:name="_toc495"/>
      <w:bookmarkEnd w:id="12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ثالث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حرق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تر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صا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تص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ح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ر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ل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صا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دران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و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صا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ي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ته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ا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ح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كريّ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و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ت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لغ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مال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5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vertAlign w:val="superscript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لغ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4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vertAlign w:val="superscript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حد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ي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مدته،وأقواسه،وزخرف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ي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و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ب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رّ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ز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خرفة،والمح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ط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اك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اب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ن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ب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زج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ت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جا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خار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آ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آ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ش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د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ق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ر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قي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دّ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ق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بر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ترا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ن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!!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اح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و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ا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ا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و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وء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كر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ك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بغ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بع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13" w:name="_toc497"/>
      <w:bookmarkEnd w:id="13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رابع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حاولات نسف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ز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ث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ز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ا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صاب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ذ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ربع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م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ص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أ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عتقل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اح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نا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خد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ا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بأ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كت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ح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فج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غص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نفج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م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ليم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5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ي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ت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خ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يج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ض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شيف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رب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انيّ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7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م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ش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ّ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و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ض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تر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ق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زر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ص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ي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ر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ر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ر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«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»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«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س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د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زم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ديولوجيا،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وش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ش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ح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ف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جير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ح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,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ن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ش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ل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بار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د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ف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ه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ه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ن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ح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ساعدته،واستقبل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فا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غ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عد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مت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ن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فض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فج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تا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مي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قاب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ض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ك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س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عب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رو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غ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دبا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س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تا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عب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ع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ك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ض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ل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ص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س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س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س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طوا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وج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م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ثر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خفاؤ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ف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ره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يكف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ام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غ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ولياتي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ا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نفج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ر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غي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ب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رت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أّ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ّ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س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ح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س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نفيذ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ح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د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اب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خص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ك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ك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ج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ل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ظ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ف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كّز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ط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او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كوه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«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ن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»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ب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قار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ت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ا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ليز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2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د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ه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ع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غ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م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وء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 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auto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خام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عشر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مض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lang w:val="en-GB" w:bidi="ar-SA"/>
        </w:rPr>
        <w:t>1422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ـ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ذر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ئ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لي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ذك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مّمت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صد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عتداء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جرام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ستغ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ذل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ظرو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سائد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ذك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د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شرت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عاريف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جه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التخطي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شن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هج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ض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طائ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حمّ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القنابل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لّق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رسا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تطر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وضح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نو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عم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طائ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حم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المتفجر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دع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هيئ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د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إسلام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خ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هديد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أخ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جد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ل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إحبا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خطط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دوا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بيت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ض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Style13"/>
        <w:bidi w:val="1"/>
        <w:spacing w:before="0" w:after="0"/>
        <w:ind w:left="540" w:right="540" w:hanging="0"/>
        <w:jc w:val="left"/>
        <w:rPr/>
      </w:pP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ساء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وم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سبت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lang w:val="en-US" w:bidi="ar-SA"/>
        </w:rPr>
        <w:t>24</w:t>
      </w:r>
      <w:r>
        <w:rPr>
          <w:rFonts w:eastAsia="Times New Roman" w:cs="Simplified Arabic"/>
          <w:color w:val="auto"/>
          <w:sz w:val="26"/>
          <w:szCs w:val="26"/>
          <w:lang w:val="en-US" w:bidi="ar-SA"/>
        </w:rPr>
        <w:t>/</w:t>
      </w:r>
      <w:r>
        <w:rPr>
          <w:rFonts w:eastAsia="Times New Roman" w:cs="Simplified Arabic"/>
          <w:color w:val="auto"/>
          <w:sz w:val="26"/>
          <w:szCs w:val="26"/>
          <w:lang w:val="en-US" w:bidi="ar-SA"/>
        </w:rPr>
        <w:t>7</w:t>
      </w:r>
      <w:r>
        <w:rPr>
          <w:rFonts w:eastAsia="Times New Roman" w:cs="Simplified Arabic"/>
          <w:color w:val="auto"/>
          <w:sz w:val="26"/>
          <w:szCs w:val="26"/>
          <w:lang w:val="en-US" w:bidi="ar-SA"/>
        </w:rPr>
        <w:t>/</w:t>
      </w:r>
      <w:r>
        <w:rPr>
          <w:rFonts w:eastAsia="Times New Roman" w:cs="Simplified Arabic"/>
          <w:color w:val="auto"/>
          <w:sz w:val="26"/>
          <w:szCs w:val="26"/>
          <w:lang w:val="en-US" w:bidi="ar-SA"/>
        </w:rPr>
        <w:t>2004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حذّ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زي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داخل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ساح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هنغبي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خلا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قابل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جرتها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عه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قنا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ثان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إسرائيلية 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نوايا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هو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تطرفي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مس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الحرم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قدس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شريف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دين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ج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غيي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وضع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سياس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إسرائيل</w:t>
      </w:r>
      <w:r>
        <w:rPr>
          <w:rFonts w:eastAsia="Times New Roman" w:cs="Simplified Arabic"/>
          <w:b/>
          <w:bCs/>
          <w:color w:val="auto"/>
          <w:sz w:val="26"/>
          <w:szCs w:val="26"/>
          <w:rtl w:val="true"/>
          <w:lang w:val="en-US" w:bidi="ar-SA"/>
        </w:rPr>
        <w:t>.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قو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هنغب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: "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نشع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أن مستو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تهدي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حرم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قدسي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معن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نفيذ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هو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تشددي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متطرفي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عملية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 ق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رتفع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شه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خير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سابيع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خير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جه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خصوص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 أكثر 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قت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سابق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ذلك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ج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قلب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وراق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تغيي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وضع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سياس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...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وج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خط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أنّ هناك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يرغب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ستغلا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مكا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كث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حساس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الأكث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قدس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للمسلمي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لتنفيذ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عمل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عاد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و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مس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الموقع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نفسه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(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المسج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و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المصلي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)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ملاًَ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بأن يؤد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ذلك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سلسل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حداث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قو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قويض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عمل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سياسية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. 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لدينا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إثباتات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ؤك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خاوفنا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هناك نيات حقيق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نتقل إ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صعي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تنفيذ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ليس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فكارًا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قط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".</w:t>
      </w:r>
      <w:r>
        <w:rPr>
          <w:rFonts w:eastAsia="Times New Roman" w:cs="Simplified Arabic"/>
          <w:color w:val="auto"/>
          <w:sz w:val="28"/>
          <w:szCs w:val="28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8"/>
          <w:sz w:val="28"/>
          <w:szCs w:val="28"/>
          <w:rtl w:val="true"/>
          <w:lang w:val="en-US" w:bidi="ar-SA"/>
        </w:rPr>
        <w:t>و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زعم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مسئو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سابق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جهاز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استخبارات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(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شاباك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 xml:space="preserve">)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عجز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جهز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الاستخبارات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وصو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أو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عتقال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نوا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صلب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لمخطط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عملية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تفجي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المسجد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الأقصى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المبارك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والت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كشف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عنها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مؤخراً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 وزير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أمن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الداخل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Y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تساحي</w:t>
      </w:r>
      <w:r>
        <w:rPr>
          <w:rFonts w:ascii="Times New Roman" w:hAnsi="Times New Roman" w:eastAsia="Times New Roman" w:cs="Times New Roman"/>
          <w:color w:val="auto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US" w:bidi="ar-SA"/>
        </w:rPr>
        <w:t>هنغبي</w:t>
      </w: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  <w:t>.</w:t>
      </w:r>
    </w:p>
    <w:p>
      <w:pPr>
        <w:pStyle w:val="Normal"/>
        <w:bidi w:val="1"/>
        <w:jc w:val="left"/>
        <w:rPr/>
      </w:pPr>
      <w:r>
        <w:rPr>
          <w:rFonts w:eastAsia="Times New Roman" w:cs="Times New Roman"/>
          <w:color w:val="auto"/>
          <w:sz w:val="24"/>
          <w:szCs w:val="24"/>
          <w:rtl w:val="true"/>
          <w:lang w:val="en-GB" w:bidi="ar-SA"/>
        </w:rPr>
        <w:t xml:space="preserve">  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ؤ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صحيف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و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جه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لوصو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نوا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لب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لمخطط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ملي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فجيرية،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ير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راقب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صريح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شكّل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نصل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صهيونياً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ساء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قان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نس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حص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ؤو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مجموع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واعتب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راقب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تصريح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جري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بنس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ساح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نغ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اثن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2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/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8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/</w:t>
      </w:r>
      <w:r>
        <w:rPr>
          <w:rFonts w:eastAsia="SimSun;宋体" w:cs="Simplified Arabic"/>
          <w:color w:val="auto"/>
          <w:sz w:val="26"/>
          <w:szCs w:val="26"/>
          <w:lang w:val="en-GB" w:bidi="ar-SA"/>
        </w:rPr>
        <w:t>2004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تطرف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عتداء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ن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نسحا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صهيون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طا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غزة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. </w:t>
        <w:br/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أك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إرها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انغ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أن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ريح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سكا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شع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الإحبا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أكث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شه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قد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عمل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سياس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بد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نظره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سيناريو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رهيب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 xml:space="preserve">". </w:t>
        <w:br/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اض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هد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حذير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صهيو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تعمد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إمكاني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نسف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طائر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د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طي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شحنه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المتفجرات</w:t>
      </w:r>
      <w:r>
        <w:rPr>
          <w:rFonts w:eastAsia="SimSun;宋体" w:cs="Simplified Arabic"/>
          <w:color w:val="auto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jc w:val="left"/>
        <w:rPr>
          <w:rFonts w:ascii="Times New Roman" w:hAnsi="Times New Roman"/>
          <w:color w:val="auto"/>
          <w:sz w:val="26"/>
          <w:szCs w:val="26"/>
          <w:lang w:val="en-GB" w:bidi="ar-SA"/>
        </w:rPr>
      </w:pP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يفي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راقبو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تحذير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التهديد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بالونات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ختبار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لعالمي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الإسلام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قياس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مدى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ر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فعلهم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للمرحلة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تعقب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رد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auto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SimSun;宋体" w:cs="Simplified Arabic"/>
          <w:color w:val="auto"/>
          <w:sz w:val="26"/>
          <w:sz w:val="26"/>
          <w:szCs w:val="26"/>
          <w:rtl w:val="true"/>
          <w:lang w:val="en-GB" w:bidi="ar-SA"/>
        </w:rPr>
        <w:t>الفعل</w:t>
      </w:r>
    </w:p>
    <w:p>
      <w:pPr>
        <w:pStyle w:val="Style13"/>
        <w:bidi w:val="1"/>
        <w:spacing w:before="0" w:after="0"/>
        <w:ind w:left="540" w:right="540" w:hanging="0"/>
        <w:jc w:val="left"/>
        <w:rPr>
          <w:rFonts w:ascii="Times New Roman" w:hAnsi="Times New Roman" w:eastAsia="Times New Roman" w:cs="Simplified Arabic"/>
          <w:color w:val="auto"/>
          <w:sz w:val="26"/>
          <w:szCs w:val="26"/>
          <w:lang w:val="en-US" w:bidi="ar-SA"/>
        </w:rPr>
      </w:pPr>
      <w:r>
        <w:rPr>
          <w:rFonts w:eastAsia="Times New Roman" w:cs="Simplified Arabic"/>
          <w:color w:val="auto"/>
          <w:sz w:val="26"/>
          <w:szCs w:val="26"/>
          <w:rtl w:val="true"/>
          <w:lang w:val="en-US" w:bidi="ar-SA"/>
        </w:rPr>
      </w:r>
    </w:p>
    <w:p>
      <w:pPr>
        <w:pStyle w:val="Heading3"/>
        <w:tabs>
          <w:tab w:val="clear" w:pos="720"/>
          <w:tab w:val="left" w:pos="-95" w:leader="none"/>
        </w:tabs>
        <w:ind w:left="540" w:right="540" w:hanging="0"/>
        <w:jc w:val="left"/>
        <w:rPr/>
      </w:pPr>
      <w:bookmarkStart w:id="14" w:name="_toc507"/>
      <w:bookmarkEnd w:id="14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خامس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حاولات اليهودية المتكررة لدخول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-                              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قتح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/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سط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طو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ا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د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ذ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ش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/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ا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7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ـبا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/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برا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2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تحي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ص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نا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ز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ف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لم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د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ط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كر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ن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است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ض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و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ؤ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-95" w:leader="none"/>
        </w:tabs>
        <w:ind w:left="540" w:right="540" w:hanging="0"/>
        <w:jc w:val="left"/>
        <w:rPr/>
      </w:pPr>
      <w:bookmarkStart w:id="15" w:name="_toc509"/>
      <w:bookmarkEnd w:id="15"/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سادساً 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حاولة جديدة للسيطرة على المسجد الأقصى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Times New Roman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Times New Roman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Times New Roman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Times New Roman"/>
          <w:color w:val="000000"/>
          <w:sz w:val="26"/>
          <w:szCs w:val="26"/>
          <w:lang w:val="en-GB" w:bidi="ar-SA"/>
        </w:rPr>
        <w:t>2003</w:t>
      </w: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م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الب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تظاه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توطن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يهود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سا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س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اثنين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حتل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طالب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جديد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الاستيلا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كانه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بحسب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تقدير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سائ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عبري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خرج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ل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ستوط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يهودي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ظاهر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ستفزاز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ساء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س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نظّمته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حرك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ستيطان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تطرف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توجّهو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يرفعو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عل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يطلقو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شعار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عاد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لفلسطينيين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للمسج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سط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حراس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ن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شدّد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طالب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فتح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يهود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فرض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سياد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كامل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كان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"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دلاً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مني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علنو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وصو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السماح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عش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.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عتبر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جه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ؤولة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تصريح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قائد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فتح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يهود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بمثاب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دعو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جهات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دخول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ستفزازا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لمشاعر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Style w:val="StrongEmphasis"/>
          <w:rFonts w:ascii="Times New Roman" w:hAnsi="Times New Roman" w:eastAsia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Style w:val="StrongEmphasis"/>
          <w:rFonts w:ascii="Times New Roman" w:hAnsi="Times New Roman" w:eastAsia="Times New Roman" w:cs="Simplified Arabic"/>
          <w:b w:val="false"/>
          <w:b w:val="false"/>
          <w:bCs w:val="false"/>
          <w:color w:val="000000"/>
          <w:sz w:val="26"/>
          <w:sz w:val="26"/>
          <w:szCs w:val="26"/>
          <w:rtl w:val="true"/>
          <w:lang w:val="en-GB" w:bidi="ar-SA"/>
        </w:rPr>
        <w:t>والعرب</w:t>
      </w:r>
      <w:r>
        <w:rPr>
          <w:rStyle w:val="StrongEmphasis"/>
          <w:rFonts w:eastAsia="Times New Roman" w:cs="Simplified Arabic"/>
          <w:b w:val="false"/>
          <w:bCs w:val="false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عا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غ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ويد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>
          <w:rFonts w:cs="Simplified Arabic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ا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شغ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ز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واب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فراغ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ا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وي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ك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ح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ي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غل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هي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 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غ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واج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واج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 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بل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غ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اخ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واج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ح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هي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أ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 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و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حيط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 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د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ز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خض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ز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ز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ح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 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قا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غتي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و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ص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ص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ط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ز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ح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ق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زّ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ا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س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ذ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ب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** 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ي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ص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ي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شم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كن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ر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ئ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ت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ط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تمة،ال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ص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وان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ل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طان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ه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س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ار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يط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ح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صحا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كا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ز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ج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را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م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ص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بت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وا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16" w:name="_toc521"/>
      <w:bookmarkEnd w:id="16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يهود يؤمنون بأن المسجد الأقصى سيهدم بزلزال يضرب المنطقة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فز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ل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ائق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ه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ض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جاو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ت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س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د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ا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ولوج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ّ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از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ولوج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ذه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تق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ب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زا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تب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8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فز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ائ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ديو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فاز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ظه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و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يد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طبي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ك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ح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ولو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زا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ض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ذ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لاح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ك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ج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خت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م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ي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ق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ك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قا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زا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تائ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أس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تصاد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س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و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متلك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ف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ض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ج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لز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فق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/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1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خ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ي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–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ذ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س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ز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ز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و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مت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بح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ر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ذ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شؤ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طو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كنولوج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ئ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يتس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ذ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ضح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ثير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ولوج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تاني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و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ل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عط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ولو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يّ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ح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وف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ز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قي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زلز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تفك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في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ن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قش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ض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إسر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نئ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ير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هافت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اق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تر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رّ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د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ا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لم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ئ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ان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جر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ض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ي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ز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مره،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س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دينام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ؤ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–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ز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تحيـ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همّ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بذ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و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ز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و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ي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را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ل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3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ص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ف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6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ف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تغ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أ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ذ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جمي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ختف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هدم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ساع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ي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ح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ف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ا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ئ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ط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طن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خ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ي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مث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شاه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ك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وف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لو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مد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ست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ّ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ز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بر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م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دن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كت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أس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نا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نـ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ري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–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كين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ح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م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ط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م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مّ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لّ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س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قي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Heading3"/>
        <w:tabs>
          <w:tab w:val="clear" w:pos="720"/>
          <w:tab w:val="left" w:pos="-95" w:leader="none"/>
        </w:tabs>
        <w:ind w:left="540" w:right="540" w:hanging="0"/>
        <w:jc w:val="left"/>
        <w:rPr/>
      </w:pPr>
      <w:bookmarkStart w:id="17" w:name="_toc535"/>
      <w:bookmarkEnd w:id="17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أساليب والأفكار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سيناريوهات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يهودية المتعددة لتدمير الأقصى وبناء الهيك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و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قظ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نّ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ضع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ص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رت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ي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وهّ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و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و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رب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قائ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بنّ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ك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نسف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ا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فا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ط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ا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بع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م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اليّ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قب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 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نا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ه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ّ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ل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خر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ّظ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ّنفيذ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ّ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ظاه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ا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ن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ت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دك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فر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لبر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ض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ث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ت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تص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لم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ّ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ط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ط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و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اوض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ن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ك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ة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49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س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ث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فك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شخص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هند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غتص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و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ض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ملاك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و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بع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ظ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لّ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ع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قد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م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وق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ق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طر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فا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خل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ن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وض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ق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ج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ا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تفج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و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ضع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س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م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فري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د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و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بيع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ن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نا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ه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0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Heading3"/>
        <w:tabs>
          <w:tab w:val="clear" w:pos="720"/>
          <w:tab w:val="left" w:pos="113" w:leader="none"/>
        </w:tabs>
        <w:ind w:left="540" w:right="540" w:hanging="0"/>
        <w:jc w:val="left"/>
        <w:rPr/>
      </w:pPr>
      <w:bookmarkStart w:id="18" w:name="_toc554"/>
      <w:bookmarkEnd w:id="18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خطوات العملية اليهودية التي تسبق بقليل هدم الأقصى، وبناء الهيكل 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19" w:name="_toc555"/>
      <w:bookmarkEnd w:id="19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ول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تمّ الإعلان عن اكتشاف طريق تحت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خ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تي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كت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ع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ق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ت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د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ر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ت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ت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تاخ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20" w:name="_toc557"/>
      <w:bookmarkEnd w:id="20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ثاني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احتفال بمولد بقرة حمراء كمؤشر على بناء الهيك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عل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ّ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بوت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ف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واص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رو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ائر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ا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ستخدا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حت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غ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خ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د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م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ر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ج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ك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تظ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أ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تز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ر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5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ج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فج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نت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ج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ح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ر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1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21" w:name="_toc559"/>
      <w:bookmarkEnd w:id="21"/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ثالث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سماح لليهود بالصلاة في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تا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ض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جه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حدّ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صف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رت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ب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د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ر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ئ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سحاك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ط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أتبا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ش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لتنس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د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ّ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و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ظاه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فت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ت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صوص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ق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ل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ا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و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غسط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ص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ط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ط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تر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ل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ل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اقب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ف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ش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22" w:name="_toc562"/>
      <w:bookmarkEnd w:id="22"/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رابعاً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نع الحكومة الإسرائيلية  من إعمار المسجد الأقصى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زال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ج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رو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خ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غ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صد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شقق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ساق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خ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س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ما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ما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اه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اقط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خ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ق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اق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ار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ا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د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ء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جز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م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ج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ل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ن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خا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52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خامس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شج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ب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ض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زع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سّ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ك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ي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ضو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ل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ئ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ش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ل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ّ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وح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اطب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تر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ط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ث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جا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ثقيف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د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ار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ر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ق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لي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تص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ئ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شج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أ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طلا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س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ل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ز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د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ز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قي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ف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0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طا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ث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113" w:leader="none"/>
        </w:tabs>
        <w:ind w:left="540" w:right="540" w:hanging="0"/>
        <w:jc w:val="left"/>
        <w:rPr/>
      </w:pPr>
      <w:bookmarkStart w:id="23" w:name="_toc568"/>
      <w:bookmarkEnd w:id="23"/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إجراءات عملية حالية لبدء هدم الأقصى وإقامة الهيكل 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ت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قش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فض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،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م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ج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طئ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يَّ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لس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ّ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ُجْ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ه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ت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ي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ا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طل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بل،ي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حث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اديم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ار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راء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ج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ط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س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شد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أك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بث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تر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،م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،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ل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ُ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ب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دّ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ّ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ر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أك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د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بث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تر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ل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ُ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ب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طو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ج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خ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ج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ص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وا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تو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و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غلا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ظ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و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ث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ص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غلق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ص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ن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د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دعاء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دي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ي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اح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7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53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رج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ب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ج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footnoteReference w:id="54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مة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فت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ن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ذّ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اوز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ا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خ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ر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س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غاية،خصوص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د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ق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خت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ك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فذ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لق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صق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س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طب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ام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س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ذ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لك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إذ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أخ،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ن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ذ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تا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د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د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ش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ابه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مي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،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شا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صم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ك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ظ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نتظـ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ق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ث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ة،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،وت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ج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ريمة،ورقائ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ض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ج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د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ك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عج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ستخد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ح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قد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4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ط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غن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5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ه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كنيست،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مر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ل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و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ج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دو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ث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ج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عدان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و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خ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و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ج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ا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ع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ه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6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ي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وار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ب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ان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ع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ا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غ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ا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غ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ما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عاط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ع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س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م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ح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جتماع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ه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ضر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م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ج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ائ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تق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ع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از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ن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ل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دا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و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س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از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ي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نيا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)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7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(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ك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خص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ف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و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تاج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ومن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ل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م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ض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يو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حاس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ؤ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ة،والنب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فروش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بو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طقو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8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طر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ق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أ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صن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د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59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ط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ف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كا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ح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ا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رتبا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يق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ف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دع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ني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دّع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ه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و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طي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ت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دي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(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قب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هم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همي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ذك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م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(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ط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تبط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رتباط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حدا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ي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(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ب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قافي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صمة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ةً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ض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ادو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س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س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سم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!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ط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ز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ا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عي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زي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يق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غ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شك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كا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وه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ائ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سي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ي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يني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اقعاً</w:t>
      </w:r>
      <w:r>
        <w:rPr>
          <w:rFonts w:eastAsia="Times New Roman" w:cs="Tahoma" w:ascii="Tahoma" w:hAnsi="Tahoma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ُ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ش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ئ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ع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ئ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ش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طي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ان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در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ض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يو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ضاء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تل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ك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ز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عو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مع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،وخاص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شنط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زنهوف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ش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ب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س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وذج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ح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ود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غ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قا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نو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شو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راء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ذ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س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رش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رج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زائ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ائح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ه،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م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ت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يا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د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ّ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لاب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ل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ط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را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ق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ذ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ل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ج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0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ز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داو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زير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مو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نا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با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كرر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ّد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تح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خ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ذ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براً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ريخ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21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lang w:val="en-GB" w:bidi="ar-SA"/>
        </w:rPr>
        <w:t>2002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د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ئيل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و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ّح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قربي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طال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فتح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وا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ر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ص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اه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سب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!!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م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ز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يّ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ة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ذلك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اكي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بنشطاي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شار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ائ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كوم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.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و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كل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ذ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ام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ل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ط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ب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ث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ا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فزازهم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كر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قتح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،و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ج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ل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خ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م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ك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نيس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>
          <w:rFonts w:cs="Simplified Arabic"/>
        </w:rPr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صقات،ورسو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ام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جس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دان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مّ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رن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ر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ق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م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وزّيع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صق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ار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ه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ئرات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سكرية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صف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ميره،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صق</w:t>
      </w: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أتي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Arabic Transparent" w:hAnsi="Arabic Transparent" w:eastAsia="Arabic Transparent" w:cs="Arabic Transparent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Arabic Transparent" w:hAnsi="Arabic Transparent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ب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تر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1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د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قراط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عدا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وط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سب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ح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ح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ري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حاي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اح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است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طو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زوي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وا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است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ريب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بح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ا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ج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واج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2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ط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ف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شئ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فتتاح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ت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فت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من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قت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غ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حت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ي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FootnoteCharacters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3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ascii="Arabic Transparent" w:hAnsi="Arabic Transparent" w:eastAsia="Times New Roman" w:cs="Arabic Transparent"/>
          <w:color w:val="000000"/>
          <w:sz w:val="26"/>
          <w:szCs w:val="26"/>
          <w:lang w:val="en-GB" w:bidi="ar-SA"/>
        </w:rPr>
      </w:pPr>
      <w:r>
        <w:rPr>
          <w:rFonts w:eastAsia="Times New Roman" w:cs="Arabic Transparent" w:ascii="Arabic Transparent" w:hAnsi="Arabic Transparent"/>
          <w:color w:val="000000"/>
          <w:sz w:val="26"/>
          <w:szCs w:val="26"/>
          <w:rtl w:val="true"/>
          <w:lang w:val="en-GB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/>
      </w:pPr>
      <w:bookmarkStart w:id="24" w:name="_toc606"/>
      <w:bookmarkEnd w:id="24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نشاطات يهودية أخرى لبناء الهيكل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ّ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ل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م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بل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ل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ح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جم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بق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م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ض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ب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و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ت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ق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م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ن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ب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ان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ل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نو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ن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رّ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كر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بينوفيتش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ع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م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ك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خص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ذ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،وطاو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وذج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لاست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فان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كو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يو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كران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ه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ط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موذج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7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جت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ط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أي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ي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هي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حي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5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ع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جتمع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ض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ص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ش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وذ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س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ُزعَ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ل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باش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ض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ج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ني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قب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ُ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ع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ضي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ح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حو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ئ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ه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ظ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ل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و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وس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ل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قوس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تعل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خ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وسيتوجه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طا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رس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د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ت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اب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دا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أهي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ش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ج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ط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ي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ي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لكلا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ز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و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ق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بد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ع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ف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و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ت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ض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ظاه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و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ع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ُ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ّ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كهن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ش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ي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ف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ئ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ع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ئ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ش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ح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ربط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سّ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سي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ك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و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ستخر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اص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ي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ق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له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ل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ي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ياغ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ا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ج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ح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ل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بائح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ؤو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و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بو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زع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طقو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ح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ه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له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فر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و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حت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ّ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ن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ل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م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ض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راب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آ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ب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فروش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اد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ه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ح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ود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غ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قا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نو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اط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ار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ناريو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ا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فجي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ن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ق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ش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ص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صار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ر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نطل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اخ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طا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اء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و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اس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ضٍ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ذ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ا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اب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ك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ّ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م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نار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د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ض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مكا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ص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فج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از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نار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بذ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انض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ت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يش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فيديف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جو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ظل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ع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ن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ص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تس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جه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خ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د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فق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طّ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اص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ذ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ع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ؤث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س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ُ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َّ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ث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و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ضير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ش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ط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اد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دوق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تس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مكداش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ز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ج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مي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جم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ل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ـ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ندو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بر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و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ضي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ت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ثـ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وز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ط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نو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ق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.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ط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احد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ا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وي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ند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ل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ظ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ف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ندس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مي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ط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وض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شترك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س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ند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وفيس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ل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وط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ض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ق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ج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يب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طئ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ـ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ـ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بع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يَّ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ر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ل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لس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غ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ؤ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ُجْ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ا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ه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ت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ض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ط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ي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ا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طل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احث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كاديم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ار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جه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عو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ط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س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شد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أك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ب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ط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ط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خ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دا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شكي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ب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ط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ك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قو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اخاما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ئ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رق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ج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ذ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مك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جس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د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قوق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ث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ص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رف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ات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َمَّ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هائ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نس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آرت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بث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خ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قترا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م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ح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ر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ا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نو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ص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و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ض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هن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ل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ُتخ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ا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ترح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ا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ب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بد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ي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ا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ا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خ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ج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بث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آرياشو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كوه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يشا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ف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م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ا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مح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حوبوت،والحاخا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ليكسبرغ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جبعتا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اخ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ع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ب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خا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ر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فا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اع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فا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ث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ع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طلق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جان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ط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تعبئ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ج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ت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طان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ع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عبئ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ائ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ت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خاص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  <w:r>
        <w:br w:type="page"/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US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US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540" w:right="540" w:hanging="0"/>
        <w:jc w:val="left"/>
        <w:rPr/>
      </w:pPr>
      <w:bookmarkStart w:id="25" w:name="_toc623"/>
      <w:bookmarkEnd w:id="25"/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مريكا المسيحية الصهيونية تدعم حليفتها إسرائيل اليهودية فيما يسمى بالهيكل المزعوم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يلاد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ذ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يد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ح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اهو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ائ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4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ز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ل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ز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و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يل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ود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وس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ش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زو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ظ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ع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ظهو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نز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هو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ط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اب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عد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هيؤ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زو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صم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إت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ط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ه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مث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ص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د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خاص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ئ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ف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ق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ت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ـ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ئ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ـ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قدس–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ت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ا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نشائ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ا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ث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ائ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ول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جيلي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وع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نص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بع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ث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ثنت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رأ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ك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ت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نص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ت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قو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وء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را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ئ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خ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لام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ق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ري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ش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ف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ج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ستجا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فسه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ح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ظ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هت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ط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footnoteReference w:id="65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ب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ي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ن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84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ض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راتي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عا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وج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با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ظه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ر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ا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ب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مين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ن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أورب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ش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صر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اب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قاع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طو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د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سا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ّمر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ب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7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زملا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ّصا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يل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تظ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نت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يئ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ن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ي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رؤي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ا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ب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ي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8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جتم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ت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ور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ت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و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مع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ارس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ق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دا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وط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ج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ص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نود،فإن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تل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69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ظم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ت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-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مو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نتم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س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كن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يز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ي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ق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ل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ش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حق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ض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ه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حو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د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اخ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ؤ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م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و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دم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footnoteReference w:id="70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ث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ي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ص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ط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رأس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ت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انك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جا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سلفاني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تح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يك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عو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ي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ائت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لي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1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ار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ا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جتماع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في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مك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،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غ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ض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سلام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ه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رس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س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ر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قن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قتصا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حق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يطر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بي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قل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ر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تا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تز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ص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ي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دو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ليا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ن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ـِ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ؤ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ط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ديعو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رونو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ر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ز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ا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براه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رغ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–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ئ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و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ض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إسرائيل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فلسطي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ديان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لا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ا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ل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زا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ن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نط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ا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سأ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تف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ئ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طر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ا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و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وج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اف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د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ت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عن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ناز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و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2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طـ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ط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و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هو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جيني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ونغ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مر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ّ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إز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ص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ما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ز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ّ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ّ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هو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يمقراط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زا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ث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زا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م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ك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ل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نظ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ط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ض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ج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عب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تهو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زعم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مير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م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فاظ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و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ضو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آخر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ائ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ت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ؤس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ظم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لكو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ينلا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همة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ئ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ف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اعد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ئ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دم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دع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كو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ر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ش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اع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ّ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ف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كر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ب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س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ي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رتبا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ر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دّ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2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جز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ف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00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وات،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رّ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ونغر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ض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ل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مساعد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ك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ن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ئ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يمقراط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ور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ط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نو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عيّ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مّل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ؤول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ض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هو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و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ير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ديا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ل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ح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ط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ز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طق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د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حظ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اس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ضب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د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ر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ّي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تحد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ّي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د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بق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س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سح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اضب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ع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د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سب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ه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ذكر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ف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 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ّب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د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ثن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ع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غ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ّ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ها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ب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ائ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و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ال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ج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ي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وّ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ق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حو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ن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عت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ض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ر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ت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صطل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تخد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ع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ليز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Temple Mount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ضاف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ط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،وق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حح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رّ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خد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بي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ف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خاطب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لتق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Temple Mount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إنّ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ز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ارج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دل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برا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س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ك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ن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فز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ز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ث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م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لف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د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هر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يويور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طمئنو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ن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سم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ت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شك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ئ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تفاق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ن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س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اب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يروزا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س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ع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شك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رواب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ريخ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اوض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تعل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3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سؤا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ا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عما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خطيط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غتص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؟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4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ح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ه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حال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س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سط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غتص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طان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عما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ر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اس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ش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و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رك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1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فر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ط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ز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زء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ثما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ل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ع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ف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ي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د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ثا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ل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ع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ثم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ر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س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-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تميّ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شر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تح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لم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حو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طيط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في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ل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طان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اخ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ث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هيوني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ئاسـ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ي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يزم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كند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20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1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ه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لقدس،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اف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،وكي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ّ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ور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ستقبا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ف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فق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خ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تشيل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اب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كّز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عث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لا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ضاي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ول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ش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م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ب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ث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ثالثه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اض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rtl w:val="true"/>
          <w:lang w:val="en-GB" w:bidi="ar-SA"/>
        </w:rPr>
        <w:t xml:space="preserve">     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مض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ع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ضغو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د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رس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يطان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يح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سلم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صمود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ارضت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خط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عمار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و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ي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- 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خابر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و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جهز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نفذ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سياس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ت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صا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ثي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ض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ض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يث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متلك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ا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بك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و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غارب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ي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ند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ئلاً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ن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ص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ث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حتج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تغ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عا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داء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ش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ور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ات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ف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س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ش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اص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عا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ام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نته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غ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غ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تخا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جر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ضر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ظ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ه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ات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تقب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ر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ث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اي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سا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و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ف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م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1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/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18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ور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ن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ائ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نو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ض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بلغ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ل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ي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وله،ولك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ج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ار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ديدة،وتتا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ائ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حتجاج،وقا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ظاهرت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دائيتان،وتضمن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ري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معي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ل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ك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سك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خ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اي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ّ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ك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ه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عه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اطب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ح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قاي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ستيل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اص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م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  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ستم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والمقاو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مستمر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ش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بار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ورز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يط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غ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قبلو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ائ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اين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ينتو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غ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لط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أرب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ئل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نق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ك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سي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رائي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شع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فلسطي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ا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فجّ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را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29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ان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نطل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نتفا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ذ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فاع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دسات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ان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إسلام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لم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ول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ادّ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هي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سيح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غتص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يف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حوي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ن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ب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مو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لم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خو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ف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اق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معنوي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بذ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واح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دمائ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خيص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تمد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ل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بحا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عالى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ام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يا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متا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هاد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قاومت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باسل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ع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صحّ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سار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ي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ف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،وت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اجب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قي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وحي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ا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مر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ضياً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لا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ر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ث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ا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ه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بو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ها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خلف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شد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Heading3"/>
        <w:tabs>
          <w:tab w:val="clear" w:pos="720"/>
          <w:tab w:val="left" w:pos="540" w:leader="none"/>
        </w:tabs>
        <w:ind w:left="540" w:right="540" w:hanging="0"/>
        <w:jc w:val="left"/>
        <w:rPr/>
      </w:pPr>
      <w:bookmarkStart w:id="26" w:name="_toc643"/>
      <w:bookmarkEnd w:id="26"/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GB" w:bidi="ar-SA"/>
        </w:rPr>
        <w:t>الحركة الماسونية العالمية وبناء الهيكل الثالث</w:t>
      </w: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  <w:t>:</w:t>
      </w:r>
    </w:p>
    <w:p>
      <w:pPr>
        <w:pStyle w:val="Normal"/>
        <w:bidi w:val="1"/>
        <w:ind w:left="540" w:right="540" w:firstLine="720"/>
        <w:jc w:val="left"/>
        <w:rPr/>
      </w:pP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هدا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ال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ل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خ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ارى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خف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ت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سون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خصوم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ك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صراح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ئ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ه،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ق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قريبً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ع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يه،ه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مل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قاض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5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حد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ثائ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ّ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قيق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كث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ج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قيق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ك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برز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ي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ا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وج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ستأص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لسط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"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6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Style w:val="InternetLink"/>
          <w:rFonts w:eastAsia="Times New Roman" w:cs="Simplified Arabic"/>
          <w:color w:val="000000"/>
          <w:sz w:val="26"/>
          <w:szCs w:val="26"/>
          <w:u w:val="none"/>
          <w:lang w:val="en-GB" w:bidi="ar-SA"/>
        </w:rPr>
        <w:t>2</w:t>
      </w:r>
      <w:r>
        <w:rPr>
          <w:rStyle w:val="InternetLink"/>
          <w:rFonts w:eastAsia="Times New Roman" w:cs="Simplified Arabic"/>
          <w:color w:val="000000"/>
          <w:sz w:val="26"/>
          <w:szCs w:val="26"/>
          <w:u w:val="none"/>
          <w:rtl w:val="true"/>
          <w:lang w:val="en-GB" w:bidi="ar-SA"/>
        </w:rPr>
        <w:t>-</w:t>
      </w:r>
      <w:r>
        <w:rPr>
          <w:rStyle w:val="InternetLink"/>
          <w:rFonts w:eastAsia="Times New Roman" w:cs="Simplified Arabic"/>
          <w:color w:val="000000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جاء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في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النشرة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الصادرة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في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نيويورك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eastAsia="Times New Roman" w:cs="Simplified Arabic"/>
          <w:color w:val="000000"/>
          <w:sz w:val="26"/>
          <w:szCs w:val="26"/>
          <w:u w:val="none"/>
          <w:lang w:val="en-GB" w:bidi="ar-SA"/>
        </w:rPr>
        <w:t>1901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م</w:t>
      </w:r>
      <w:r>
        <w:rPr>
          <w:rStyle w:val="InternetLink"/>
          <w:rFonts w:eastAsia="Times New Roman" w:cs="Simplified Arabic"/>
          <w:color w:val="000000"/>
          <w:sz w:val="26"/>
          <w:szCs w:val="26"/>
          <w:u w:val="none"/>
          <w:rtl w:val="true"/>
          <w:lang w:val="en-GB" w:bidi="ar-SA"/>
        </w:rPr>
        <w:t>: "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إنّ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الماسونية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الأوربية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ستشيد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بناءً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حيث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يعبد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إله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إسرائيل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إلى</w:t>
      </w:r>
      <w:r>
        <w:rPr>
          <w:rStyle w:val="InternetLink"/>
          <w:rFonts w:ascii="Times New Roman" w:hAnsi="Times New Roman" w:eastAsia="Times New Roman"/>
          <w:color w:val="000000"/>
          <w:sz w:val="26"/>
          <w:sz w:val="26"/>
          <w:szCs w:val="26"/>
          <w:u w:val="none"/>
          <w:rtl w:val="true"/>
          <w:lang w:val="en-GB" w:bidi="ar-SA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color w:val="000000"/>
          <w:sz w:val="26"/>
          <w:sz w:val="26"/>
          <w:szCs w:val="26"/>
          <w:u w:val="none"/>
          <w:rtl w:val="true"/>
          <w:lang w:val="en-GB" w:bidi="ar-SA"/>
        </w:rPr>
        <w:t>الأبد”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7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4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د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فاري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يت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861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ل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ك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و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عم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تقدا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ساس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إ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س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ركت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ف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آم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س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ن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ري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سرائ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تتويج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ضال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ظف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ائع–مع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ت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ز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ل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ابض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8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ئ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صاد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لادفي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0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مز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فع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ذلك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79"/>
      </w:r>
      <w:r>
        <w:rPr>
          <w:rFonts w:eastAsia="Times New Roman" w:cs="Simplified Arabic"/>
          <w:color w:val="000000"/>
          <w:sz w:val="26"/>
          <w:szCs w:val="26"/>
          <w:vertAlign w:val="superscript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5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نش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سم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ذاع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شر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عظ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رنس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ل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56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ح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ك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توق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ر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ب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يان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ص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فر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ظفر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ته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تنا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ر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ّ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فا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م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ابد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لك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ب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حد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رتا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تحه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ثالث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در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غ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ح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اعتقا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وجو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قام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يمانن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و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ذكو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لك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0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7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ك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م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زغب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س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ا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ا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 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عت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بق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لي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ت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هد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صخر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قيا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حينئذ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و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ي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حل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غمامة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نتصب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ود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مي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يساره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1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8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دع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رأه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اضر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تبا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درج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33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ا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: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نعو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ه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ا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ب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قدس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نقر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لمود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.."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2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.</w:t>
      </w:r>
      <w:r>
        <w:rPr>
          <w:rFonts w:eastAsia="MS Mincho;ＭＳ 明朝" w:cs="Simplified Arabic"/>
          <w:color w:val="000000"/>
          <w:sz w:val="26"/>
          <w:szCs w:val="26"/>
          <w:rtl w:val="true"/>
          <w:lang w:val="en-GB" w:bidi="ar-SA"/>
        </w:rPr>
        <w:t xml:space="preserve">     </w:t>
      </w:r>
    </w:p>
    <w:p>
      <w:pPr>
        <w:pStyle w:val="Normal"/>
        <w:bidi w:val="1"/>
        <w:ind w:left="540" w:right="540" w:hanging="0"/>
        <w:jc w:val="left"/>
        <w:rPr/>
      </w:pPr>
      <w:r>
        <w:rPr>
          <w:rFonts w:eastAsia="MS Mincho;ＭＳ 明朝" w:cs="Simplified Arabic"/>
          <w:color w:val="000000"/>
          <w:sz w:val="26"/>
          <w:szCs w:val="26"/>
          <w:lang w:val="en-GB" w:bidi="ar-SA"/>
        </w:rPr>
        <w:t>9</w:t>
      </w:r>
      <w:r>
        <w:rPr>
          <w:rFonts w:eastAsia="MS Mincho;ＭＳ 明朝" w:cs="Simplified Arabic"/>
          <w:color w:val="000000"/>
          <w:sz w:val="26"/>
          <w:szCs w:val="26"/>
          <w:rtl w:val="true"/>
          <w:lang w:val="en-GB" w:bidi="ar-SA"/>
        </w:rPr>
        <w:t>-</w:t>
      </w:r>
      <w:r>
        <w:rPr>
          <w:rFonts w:eastAsia="MS Mincho;ＭＳ 明朝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سابي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قت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ابي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سمب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5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م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س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قيم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ه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ح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رب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جا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حر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دس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د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ذ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جدي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عم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ؤس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ل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كبير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يطال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رهبان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ليانوديبيرناردو،و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ساع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ي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و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رثهامب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ات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ع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رنار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راس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أس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وه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راساتنا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رنار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وني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lang w:val="en-GB" w:bidi="ar-SA"/>
        </w:rPr>
        <w:t>1996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طبع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يطال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تا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عن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إعاد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ناء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ذ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صد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طبعت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إنجليز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اتو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كورونات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ق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عتر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رنارد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هو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يض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مارس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الاة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3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جر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حوث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ذل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وضوع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كنّ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ؤكّ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قبالا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الباطن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يك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يئ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روحياً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قط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يصبح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ادي،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هوهيك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ليمان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كشف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(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د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يرناردو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نّ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براها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وكسما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د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عصب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ناهض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شهي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يهود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يكية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شريك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شرو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"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ج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هيكل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وأن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تقى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به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لورد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نورثهامبتون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سويسرا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للتباحث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أمر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قب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تأسيس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محفل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أورشليم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6"/>
          <w:sz w:val="26"/>
          <w:szCs w:val="26"/>
          <w:rtl w:val="true"/>
          <w:lang w:val="en-GB" w:bidi="ar-SA"/>
        </w:rPr>
        <w:t>الماسوني</w:t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.(</w:t>
      </w:r>
      <w:r>
        <w:rPr>
          <w:rStyle w:val="Style6"/>
          <w:rStyle w:val="FootnoteAnchor"/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footnoteReference w:id="84"/>
      </w: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  <w:t>)</w:t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113" w:right="113" w:hanging="0"/>
        <w:jc w:val="left"/>
        <w:rPr>
          <w:rFonts w:eastAsia="Times New Roman" w:cs="Simplified Arabic"/>
          <w:b/>
          <w:b/>
          <w:bCs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-GB" w:bidi="ar-SA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9978" w:h="11906"/>
          <w:pgMar w:left="1077" w:right="1797" w:gutter="0" w:header="0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14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إهــداء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3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21">
        <w:r>
          <w:rPr>
            <w:rStyle w:val="IndexLink"/>
            <w:rFonts w:eastAsia="Times New Roman" w:cs="Times New Roman"/>
            <w:color w:val="auto"/>
            <w:sz w:val="26"/>
            <w:szCs w:val="26"/>
            <w:rtl w:val="true"/>
            <w:lang w:val="en-GB" w:bidi="ar-SA"/>
          </w:rPr>
          <w:t xml:space="preserve">                               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بين يدي الطبعة الثانية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4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39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مـقــدمـة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6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43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هل سيهدم اليهود المسجد الأقصى قريباً؟؟؟؟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51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يهود يجمعون على هدم المسجد الأقصى وبناء هيكلهم المزعوم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11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352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ومن أقوال قادتهم وحاخاماتهم وزعمائهم السياسيين في ذلك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11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05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منظمات اليهودية الإسرائيلية العاملة لهدم المسجد الأقصى وبناء الهيكل المزعوم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- 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33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49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صرخـة من أعـماق القلـب المفعم بالأسـ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....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48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56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مخططات اليهودية العملية في هدم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52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57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أولا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استيطان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52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61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ثاني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حفريات والأنفاق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53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83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حفريات مستمرة حتى الآن ولم تتوقف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60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95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ثالث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حرق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66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497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رابع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محاولات نسف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68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07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خامس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محاولات اليهودية المتكررة لدخول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-                               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73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09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 xml:space="preserve">سادساً 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محاولة جديدة للسيطرة على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74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21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يهود يؤمنون بأن المسجد الأقصى سيهدم بزلزال يضرب المنطقة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77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35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أساليب والأفكار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(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سيناريوهات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)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يهودية المتعددة لتدمير الأقصى وبناء الهيكل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1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54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خطوات العملية اليهودية التي تسبق بقليل هدم الأقصى، وبناء الهيكل المزعوم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5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55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أول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تمّ الإعلان عن اكتشاف طريق تحت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5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57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ثاني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احتفال بمولد بقرة حمراء كمؤشر على بناء الهيكل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5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59">
        <w:r>
          <w:rPr>
            <w:rStyle w:val="IndexLink"/>
            <w:rFonts w:eastAsia="Times New Roman" w:cs="Times New Roman"/>
            <w:color w:val="auto"/>
            <w:sz w:val="26"/>
            <w:szCs w:val="26"/>
            <w:rtl w:val="true"/>
            <w:lang w:val="en-GB" w:bidi="ar-SA"/>
          </w:rPr>
          <w:t xml:space="preserve">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ثالث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سماح لليهود بالصلاة في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6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62">
        <w:r>
          <w:rPr>
            <w:rStyle w:val="IndexLink"/>
            <w:rFonts w:eastAsia="Times New Roman" w:cs="Times New Roman"/>
            <w:color w:val="auto"/>
            <w:sz w:val="26"/>
            <w:szCs w:val="26"/>
            <w:rtl w:val="true"/>
            <w:lang w:val="en-GB" w:bidi="ar-SA"/>
          </w:rPr>
          <w:t xml:space="preserve">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رابعاً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 xml:space="preserve">: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منع الحكومة الإسرائيلية  من إعمار المسجد الأقصى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7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568">
        <w:r>
          <w:rPr>
            <w:rStyle w:val="IndexLink"/>
            <w:rFonts w:eastAsia="Times New Roman" w:cs="Times New Roman"/>
            <w:color w:val="auto"/>
            <w:sz w:val="26"/>
            <w:szCs w:val="26"/>
            <w:rtl w:val="true"/>
            <w:lang w:val="en-GB" w:bidi="ar-SA"/>
          </w:rPr>
          <w:t xml:space="preserve"> 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إجراءات عملية حالية لبدء هدم الأقصى وإقامة الهيكل المزعوم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89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606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نشاطات يهودية أخرى لبناء الهيكل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100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623">
        <w:r>
          <w:rPr>
            <w:rStyle w:val="IndexLink"/>
            <w:rFonts w:eastAsia="Times New Roman" w:cs="Times New Roman"/>
            <w:color w:val="auto"/>
            <w:sz w:val="26"/>
            <w:szCs w:val="26"/>
            <w:rtl w:val="true"/>
            <w:lang w:val="en-GB" w:bidi="ar-SA"/>
          </w:rPr>
          <w:t xml:space="preserve">  </w:t>
        </w:r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أمريكا المسيحية الصهيونية تدعم حليفتها إسرائيل اليهودية فيما يسمى بالهيكل المزعوم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-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110</w:t>
        </w:r>
      </w:hyperlink>
    </w:p>
    <w:p>
      <w:pPr>
        <w:pStyle w:val="Contents3"/>
        <w:tabs>
          <w:tab w:val="right" w:pos="7095" w:leader="dot"/>
          <w:tab w:val="right" w:pos="7103" w:leader="dot"/>
        </w:tabs>
        <w:rPr/>
      </w:pPr>
      <w:hyperlink w:anchor="_toc643">
        <w:r>
          <w:rPr>
            <w:rStyle w:val="IndexLink"/>
            <w:rFonts w:ascii="Times New Roman" w:hAnsi="Times New Roman" w:eastAsia="Times New Roman" w:cs="Times New Roman"/>
            <w:color w:val="auto"/>
            <w:sz w:val="26"/>
            <w:sz w:val="26"/>
            <w:szCs w:val="26"/>
            <w:rtl w:val="true"/>
            <w:lang w:val="en-GB" w:bidi="ar-SA"/>
          </w:rPr>
          <w:t>الحركة الماسونية العالمية وبناء الهيكل الثالث</w:t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rtl w:val="true"/>
            <w:lang w:val="en-GB" w:bidi="ar-SA"/>
          </w:rPr>
          <w:t>:</w:t>
          <w:tab/>
        </w:r>
        <w:r>
          <w:rPr>
            <w:rStyle w:val="IndexLink"/>
            <w:rFonts w:eastAsia="Times New Roman" w:cs="Simplified Arabic"/>
            <w:color w:val="auto"/>
            <w:sz w:val="26"/>
            <w:szCs w:val="26"/>
            <w:lang w:val="en-GB" w:bidi="ar-SA"/>
          </w:rPr>
          <w:t>120</w:t>
        </w:r>
      </w:hyperlink>
    </w:p>
    <w:p>
      <w:pPr>
        <w:sectPr>
          <w:footnotePr>
            <w:numFmt w:val="decimal"/>
          </w:footnotePr>
          <w:type w:val="continuous"/>
          <w:pgSz w:w="9978" w:h="11906"/>
          <w:pgMar w:left="1077" w:right="1797" w:gutter="0" w:header="0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540" w:right="540" w:hanging="0"/>
        <w:jc w:val="left"/>
        <w:rPr>
          <w:rFonts w:eastAsia="Times New Roman" w:cs="Simplified Arabic"/>
          <w:color w:val="000000"/>
          <w:sz w:val="26"/>
          <w:szCs w:val="26"/>
          <w:lang w:val="en-GB" w:bidi="ar-SA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-GB" w:bidi="ar-SA"/>
        </w:rPr>
      </w:r>
    </w:p>
    <w:sectPr>
      <w:footnotePr>
        <w:numFmt w:val="decimal"/>
      </w:footnotePr>
      <w:type w:val="continuous"/>
      <w:pgSz w:w="9978" w:h="11906"/>
      <w:pgMar w:left="1077" w:right="1797" w:gutter="0" w:header="0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Space Toas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implified Arabic">
    <w:charset w:val="b2"/>
    <w:family w:val="auto"/>
    <w:pitch w:val="default"/>
  </w:font>
  <w:font w:name="Arb Hadith">
    <w:charset w:val="02"/>
    <w:family w:val="auto"/>
    <w:pitch w:val="variable"/>
  </w:font>
  <w:font w:name="Skr Nask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17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خب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يا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صحاح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قر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0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لوك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و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صحاح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قر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">
    <w:p>
      <w:pPr>
        <w:pStyle w:val="Footnote"/>
        <w:bidi w:val="1"/>
        <w:spacing w:lineRule="exact" w:line="220"/>
        <w:ind w:left="540" w:right="5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–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ظر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د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سي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را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ي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ض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لمي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ت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نتد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لي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نشر،الرياض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ب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و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9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. </w:t>
      </w:r>
    </w:p>
  </w:footnote>
  <w:footnote w:id="5">
    <w:p>
      <w:pPr>
        <w:pStyle w:val="Footnote"/>
        <w:bidi w:val="1"/>
        <w:spacing w:lineRule="exact" w:line="220"/>
        <w:ind w:left="540" w:right="540" w:hanging="27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ج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">
    <w:p>
      <w:pPr>
        <w:pStyle w:val="Footnote"/>
        <w:bidi w:val="1"/>
        <w:spacing w:lineRule="exact" w:line="220"/>
        <w:ind w:left="540" w:right="540" w:hanging="326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ك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لك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احث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لي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خالد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رنامج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ل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دو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ذ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بث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ن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زي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ضائ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طر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">
    <w:p>
      <w:pPr>
        <w:pStyle w:val="Footnote"/>
        <w:bidi w:val="1"/>
        <w:spacing w:lineRule="exact" w:line="220"/>
        <w:ind w:left="540" w:right="540" w:hanging="415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نبوء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سياس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غري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غالس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اي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طباع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خرطو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ب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و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8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8">
    <w:p>
      <w:pPr>
        <w:pStyle w:val="Footnote"/>
        <w:bidi w:val="1"/>
        <w:spacing w:lineRule="exact" w:line="220"/>
        <w:ind w:left="720" w:right="72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و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مار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م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3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9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2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0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لاح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رئي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رك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حت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ا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4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ج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1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را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سابق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خط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ص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مع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أ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ح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سيأت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ديث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زلز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2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قل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لادنا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حام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يس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خل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ج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راء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ر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3">
    <w:p>
      <w:pPr>
        <w:pStyle w:val="Footnote"/>
        <w:bidi w:val="1"/>
        <w:spacing w:lineRule="exact" w:line="220"/>
        <w:ind w:left="540" w:right="540" w:hanging="33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د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ساع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بارك،مق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صلاح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نترنت،ض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خلف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ورات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موقف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مريك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سماعي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كيلا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  <w:r>
        <w:rPr>
          <w:rFonts w:eastAsia="Times New Roman" w:cs="Tahoma" w:ascii="Tahoma" w:hAnsi="Tahoma"/>
          <w:color w:val="000000"/>
          <w:sz w:val="22"/>
          <w:szCs w:val="22"/>
          <w:rtl w:val="true"/>
          <w:lang w:val="en-US" w:eastAsia="en-US" w:bidi="ar-SA"/>
        </w:rPr>
        <w:t xml:space="preserve"> </w:t>
      </w:r>
    </w:p>
  </w:footnote>
  <w:footnote w:id="14">
    <w:p>
      <w:pPr>
        <w:pStyle w:val="Footnote"/>
        <w:tabs>
          <w:tab w:val="clear" w:pos="720"/>
          <w:tab w:val="right" w:pos="6240" w:leader="none"/>
        </w:tabs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صريح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يهو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اراك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6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م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،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5">
    <w:p>
      <w:pPr>
        <w:pStyle w:val="Footnote"/>
        <w:bidi w:val="1"/>
        <w:spacing w:lineRule="exact" w:line="220"/>
        <w:ind w:left="540" w:right="540" w:hanging="415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ج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6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 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اب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7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17">
    <w:p>
      <w:pPr>
        <w:pStyle w:val="Footnote"/>
        <w:bidi w:val="1"/>
        <w:spacing w:lineRule="exact" w:line="220"/>
        <w:ind w:left="540" w:right="540" w:hanging="415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ج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.</w:t>
      </w:r>
    </w:p>
  </w:footnote>
  <w:footnote w:id="18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ب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19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د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ساع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بارك،مق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صلاح،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Tahoma" w:ascii="Tahoma" w:hAnsi="Tahoma"/>
          <w:color w:val="000000"/>
          <w:sz w:val="22"/>
          <w:szCs w:val="22"/>
          <w:rtl w:val="true"/>
          <w:lang w:val="en-US" w:eastAsia="en-US" w:bidi="ar-SA"/>
        </w:rPr>
        <w:t>.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0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ي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مارات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اد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7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1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ي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ديد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53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دس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واف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ري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2">
    <w:p>
      <w:pPr>
        <w:pStyle w:val="Normal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شرق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اوسط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سعود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–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د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10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</w:t>
      </w:r>
    </w:p>
    <w:p>
      <w:pPr>
        <w:pStyle w:val="Normal"/>
        <w:bidi w:val="1"/>
        <w:spacing w:lineRule="exact" w:line="220"/>
        <w:ind w:left="540" w:right="540" w:hanging="0"/>
        <w:jc w:val="left"/>
        <w:rPr>
          <w:rFonts w:ascii="Times New Roman" w:hAnsi="Times New Roman" w:eastAsia="Times New Roman" w:cs="Simplified Arabic"/>
          <w:color w:val="auto"/>
          <w:sz w:val="22"/>
          <w:szCs w:val="22"/>
          <w:lang w:val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</w:r>
    </w:p>
    <w:p>
      <w:pPr>
        <w:pStyle w:val="Footnote"/>
        <w:bidi w:val="1"/>
        <w:spacing w:lineRule="exact" w:line="220"/>
        <w:ind w:left="540" w:right="540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</w:footnote>
  <w:footnote w:id="23">
    <w:p>
      <w:pPr>
        <w:pStyle w:val="Footnote"/>
        <w:bidi w:val="1"/>
        <w:spacing w:lineRule="exact" w:line="220"/>
        <w:ind w:left="540" w:right="540" w:hanging="493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6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م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7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4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ي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ديد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2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دس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</w:p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1/12/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5">
    <w:p>
      <w:pPr>
        <w:pStyle w:val="Footnote"/>
        <w:bidi w:val="1"/>
        <w:spacing w:lineRule="exact" w:line="220"/>
        <w:ind w:left="540" w:right="540" w:hanging="35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صريح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اخـا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غيـ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اخـام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يهـو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ي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د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قلاً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عاريف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رائيل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2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دس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lang w:val="en-US" w:eastAsia="en-US" w:bidi="ar-SA"/>
        </w:rPr>
        <w:t>،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6">
    <w:p>
      <w:pPr>
        <w:pStyle w:val="Footnote"/>
        <w:bidi w:val="1"/>
        <w:spacing w:lineRule="exact" w:line="220"/>
        <w:ind w:left="540" w:right="540" w:hanging="35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ب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7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قل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لادنا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حام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يس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خ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ج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راء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ر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28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.  </w:t>
      </w:r>
    </w:p>
  </w:footnote>
  <w:footnote w:id="29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ب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0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رسال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8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1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7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2">
    <w:p>
      <w:pPr>
        <w:pStyle w:val="Footnote"/>
        <w:tabs>
          <w:tab w:val="clear" w:pos="720"/>
          <w:tab w:val="right" w:pos="6291" w:leader="none"/>
        </w:tabs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ف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صفحا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3">
    <w:p>
      <w:pPr>
        <w:pStyle w:val="Footnote"/>
        <w:tabs>
          <w:tab w:val="clear" w:pos="720"/>
          <w:tab w:val="right" w:pos="6084" w:leader="none"/>
        </w:tabs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ذ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نظمـا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ـ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(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عـاريف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ـرائيل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م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وزي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نش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اهر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1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7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,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1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4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قواله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ي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د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2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ال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د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</w:p>
    <w:p>
      <w:pPr>
        <w:pStyle w:val="Footnote"/>
        <w:bidi w:val="1"/>
        <w:spacing w:lineRule="exact" w:line="220"/>
        <w:ind w:left="540" w:right="540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</w:footnote>
  <w:footnote w:id="35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جر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حي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لند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دد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9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9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998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 –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اب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7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36">
    <w:p>
      <w:pPr>
        <w:pStyle w:val="Footnote"/>
        <w:bidi w:val="1"/>
        <w:spacing w:lineRule="exact" w:line="220"/>
        <w:ind w:left="540" w:right="540" w:hanging="27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فر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أنفا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2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3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حد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دعو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ص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ديث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حي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جني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سيأت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ديث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فح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ليل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7">
    <w:p>
      <w:pPr>
        <w:pStyle w:val="Footnote"/>
        <w:bidi w:val="1"/>
        <w:spacing w:lineRule="exact" w:line="220"/>
        <w:ind w:left="540" w:right="540" w:hanging="27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صول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جيل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8">
    <w:p>
      <w:pPr>
        <w:pStyle w:val="Footnote"/>
        <w:bidi w:val="1"/>
        <w:spacing w:lineRule="exact" w:line="220"/>
        <w:ind w:left="540" w:right="540" w:hanging="27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اب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د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ساع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ه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بارك،مق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صلاح،موق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39">
    <w:p>
      <w:pPr>
        <w:pStyle w:val="Footnote"/>
        <w:bidi w:val="1"/>
        <w:spacing w:lineRule="exact" w:line="220"/>
        <w:ind w:left="540" w:right="540" w:hanging="39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ج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را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ثا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عشرو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ر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لا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دسّ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محام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يس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خ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0">
    <w:p>
      <w:pPr>
        <w:pStyle w:val="Footnote"/>
        <w:bidi w:val="1"/>
        <w:spacing w:lineRule="exact" w:line="220"/>
        <w:ind w:left="540" w:right="540" w:hanging="39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شر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ي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وف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صر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</w:p>
  </w:footnote>
  <w:footnote w:id="41">
    <w:p>
      <w:pPr>
        <w:pStyle w:val="Footnote"/>
        <w:bidi w:val="1"/>
        <w:spacing w:lineRule="exact" w:line="220"/>
        <w:ind w:left="540" w:right="540" w:hanging="27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eastAsia="Times New Roman" w:cs="Tahoma" w:ascii="Tahoma" w:hAnsi="Tahoma"/>
          <w:color w:val="000000"/>
          <w:sz w:val="22"/>
          <w:szCs w:val="22"/>
          <w:rtl w:val="true"/>
          <w:lang w:val="en-US" w:eastAsia="en-US" w:bidi="ar-SA"/>
        </w:rPr>
        <w:t>: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أصو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بارك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ح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جد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ري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،راج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</w:p>
  </w:footnote>
  <w:footnote w:id="42">
    <w:p>
      <w:pPr>
        <w:pStyle w:val="Normal"/>
        <w:bidi w:val="1"/>
        <w:spacing w:lineRule="exact" w:line="220"/>
        <w:ind w:left="540" w:right="540" w:hanging="27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صحيف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حيا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جديد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فلسطين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31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199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.</w:t>
      </w:r>
    </w:p>
  </w:footnote>
  <w:footnote w:id="43">
    <w:p>
      <w:pPr>
        <w:pStyle w:val="Footnote"/>
        <w:bidi w:val="1"/>
        <w:spacing w:lineRule="exact" w:line="220"/>
        <w:ind w:left="540" w:right="540" w:hanging="27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ثب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و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هيك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خرا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أسطو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حث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مي،سينش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ض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ت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ير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ن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ريب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إذ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عال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4">
    <w:p>
      <w:pPr>
        <w:pStyle w:val="Footnote"/>
        <w:bidi w:val="1"/>
        <w:spacing w:lineRule="exact" w:line="220"/>
        <w:ind w:left="540" w:right="540" w:hanging="27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لم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هيك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يهو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الح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ملك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ط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يا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اريخ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إشكالي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را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اض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رك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علا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5">
    <w:p>
      <w:pPr>
        <w:pStyle w:val="Footnote"/>
        <w:bidi w:val="1"/>
        <w:spacing w:lineRule="exact" w:line="220"/>
        <w:ind w:left="540" w:right="540" w:hanging="24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لاح،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>(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Arial" w:hAnsi="Arial" w:eastAsia="Arial" w:cs="Arial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Arial" w:hAnsi="Arial" w:eastAsia="Arial" w:cs="Arial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خطر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rtl w:val="true"/>
          <w:lang w:val="en-US" w:eastAsia="en-US" w:bidi="ar-SA"/>
        </w:rPr>
        <w:t>)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9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2001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6">
    <w:p>
      <w:pPr>
        <w:pStyle w:val="Footnote"/>
        <w:bidi w:val="1"/>
        <w:spacing w:lineRule="exact" w:line="220"/>
        <w:ind w:left="540" w:right="540" w:hanging="194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شيخ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لاح،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Arial" w:hAnsi="Arial" w:eastAsia="Arial" w:cs="Arial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Arial" w:hAnsi="Arial" w:eastAsia="Arial" w:cs="Arial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eastAsia="en-US" w:bidi="ar-SA"/>
        </w:rPr>
        <w:t>خطر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>"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ؤسسة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إعمار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ات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9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2001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Arial" w:ascii="Arial" w:hAnsi="Arial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7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معناها</w:t>
      </w:r>
      <w:r>
        <w:rPr>
          <w:rFonts w:eastAsia="Times New Roman" w:cs="Simplified Arabic"/>
          <w:color w:val="000000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بظهور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مسيح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يهودي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ذي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سيحكمون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عالم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بقيادت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8">
    <w:p>
      <w:pPr>
        <w:pStyle w:val="Footnote"/>
        <w:bidi w:val="1"/>
        <w:spacing w:lineRule="exact" w:line="220"/>
        <w:ind w:left="540" w:right="540" w:hanging="286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تابي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و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له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و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يهود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فتر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نشر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وضو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ض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حف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حل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49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رسا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73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ماد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آخ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واف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بتمب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0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جمع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قا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ق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(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يخ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يّ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_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اب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7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1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أخب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بق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حمراء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  <w:r>
        <w:rPr>
          <w:rFonts w:ascii="Times New Roman" w:hAnsi="Times New Roman" w:eastAsia="Times New Roman" w:cs="Simplified Arabic"/>
          <w:b/>
          <w:b/>
          <w:bCs/>
          <w:color w:val="auto"/>
          <w:sz w:val="22"/>
          <w:sz w:val="22"/>
          <w:szCs w:val="22"/>
          <w:rtl w:val="true"/>
          <w:lang w:val="en-US" w:bidi="ar-SA"/>
        </w:rPr>
        <w:t>كت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0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1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52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يخ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ئ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لاح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ب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كره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3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رسال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8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مض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،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4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ك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لك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عو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و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فوظ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اضرته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اضي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حاضر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بثت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ن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ارق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ضائ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5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ر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طرية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–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97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ص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جا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،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6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،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57">
    <w:p>
      <w:pPr>
        <w:pStyle w:val="Footnote"/>
        <w:bidi w:val="1"/>
        <w:spacing w:lineRule="exact" w:line="220"/>
        <w:ind w:left="540" w:right="5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،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ذك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ذلك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كت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عو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بو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فوظ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اضر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اضي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حاضرها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ثت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ن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ارق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ضائ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جمع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لرعاي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أوق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والمقدس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ahoma" w:hAnsi="Tahoma" w:eastAsia="Times New Roman" w:cs="Simplified Arabic"/>
          <w:color w:val="000000"/>
          <w:sz w:val="22"/>
          <w:sz w:val="22"/>
          <w:szCs w:val="22"/>
          <w:rtl w:val="true"/>
          <w:lang w:val="en-US" w:eastAsia="en-US" w:bidi="ar-SA"/>
        </w:rPr>
        <w:t>الإسلامية</w:t>
      </w:r>
      <w:r>
        <w:rPr>
          <w:rFonts w:eastAsia="Times New Roman" w:cs="Tahoma" w:ascii="Tahoma" w:hAnsi="Tahoma"/>
          <w:color w:val="000000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قا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ق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(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)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يخ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ام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يّ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  <w:p>
      <w:pPr>
        <w:pStyle w:val="Footnote"/>
        <w:bidi w:val="1"/>
        <w:spacing w:lineRule="exact" w:line="220"/>
        <w:ind w:left="540" w:right="540" w:hanging="0"/>
        <w:jc w:val="both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</w:footnote>
  <w:footnote w:id="58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سيا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كويت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3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997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،نقلاً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كت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9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92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59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خليج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997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م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نقلاً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كت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حم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200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9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60">
    <w:p>
      <w:pPr>
        <w:pStyle w:val="Normal"/>
        <w:tabs>
          <w:tab w:val="clear" w:pos="720"/>
          <w:tab w:val="right" w:pos="2546" w:leader="none"/>
        </w:tabs>
        <w:bidi w:val="1"/>
        <w:spacing w:lineRule="exact" w:line="220"/>
        <w:ind w:left="540" w:right="540" w:hanging="25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قال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شيخ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رائ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صلاح،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أصوا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بارك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تح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أبجديا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طريق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إل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سج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.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راجع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وق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ؤسس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لرعا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قدسا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إسلام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وانظر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وقع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فارس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ن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إسلاميا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- (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أقص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خط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يهو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سباق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ع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زم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).</w:t>
      </w:r>
    </w:p>
  </w:footnote>
  <w:footnote w:id="61">
    <w:p>
      <w:pPr>
        <w:pStyle w:val="Footnote"/>
        <w:bidi w:val="1"/>
        <w:spacing w:lineRule="exact" w:line="220"/>
        <w:ind w:left="540" w:right="540" w:hanging="25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العد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7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8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2">
    <w:p>
      <w:pPr>
        <w:pStyle w:val="Footnote"/>
        <w:bidi w:val="1"/>
        <w:spacing w:lineRule="exact" w:line="220"/>
        <w:ind w:left="540" w:right="540" w:hanging="259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ح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العد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7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lang w:val="en-US" w:eastAsia="en-US" w:bidi="ar-SA"/>
        </w:rPr>
        <w:t>،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8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3">
    <w:p>
      <w:pPr>
        <w:pStyle w:val="Footnote"/>
        <w:bidi w:val="1"/>
        <w:spacing w:lineRule="exact" w:line="220"/>
        <w:ind w:left="540" w:right="540" w:hanging="259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اج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سو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ياس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سس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وها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كيالي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فق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كف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رع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لسطين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ب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ثا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9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ج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7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4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رؤي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حن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عمدا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صحاح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5">
    <w:p>
      <w:pPr>
        <w:pStyle w:val="Footnote"/>
        <w:bidi w:val="1"/>
        <w:spacing w:lineRule="exact" w:line="220"/>
        <w:ind w:left="540" w:right="540" w:hanging="31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ي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يا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مريك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جا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را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ربي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الدكت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سف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س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رك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راس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وح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رب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بيرو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طب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و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9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29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-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3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6">
    <w:p>
      <w:pPr>
        <w:pStyle w:val="Footnote"/>
        <w:bidi w:val="1"/>
        <w:spacing w:lineRule="exact" w:line="220"/>
        <w:ind w:left="540" w:right="540" w:hanging="31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بد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عزي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صطفى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نشـ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توزيـ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سـلام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6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7">
    <w:p>
      <w:pPr>
        <w:pStyle w:val="Footnote"/>
        <w:bidi w:val="1"/>
        <w:spacing w:lineRule="exact" w:line="220"/>
        <w:ind w:left="540" w:right="540" w:hanging="312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ـ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ـ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ـ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6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8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صد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اب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69">
    <w:p>
      <w:pPr>
        <w:pStyle w:val="Footnote"/>
        <w:bidi w:val="1"/>
        <w:spacing w:lineRule="exact" w:line="220"/>
        <w:ind w:left="540" w:right="540" w:hanging="259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نبؤ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سياس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غري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السل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ترجم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حم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ماك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دا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اي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طبا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–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خرطو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ليو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8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0">
    <w:p>
      <w:pPr>
        <w:pStyle w:val="Footnote"/>
        <w:bidi w:val="1"/>
        <w:spacing w:lineRule="exact" w:line="220"/>
        <w:ind w:left="540" w:right="540" w:hanging="33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ـ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يـا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39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رابع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ب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6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999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1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ب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سج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12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يني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2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خيف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دد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173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خمي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9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/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0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3">
    <w:p>
      <w:pPr>
        <w:pStyle w:val="Footnote"/>
        <w:bidi w:val="1"/>
        <w:spacing w:lineRule="exact" w:line="220"/>
        <w:ind w:left="540" w:right="540" w:hanging="234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جريـ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دس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د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1284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ب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ناي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001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،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2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و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21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ـ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4">
    <w:p>
      <w:pPr>
        <w:pStyle w:val="Footnote"/>
        <w:bidi w:val="1"/>
        <w:spacing w:lineRule="exact" w:line="220"/>
        <w:ind w:left="540" w:right="540" w:hanging="234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ؤ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جواب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دكت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حم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دق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جا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نو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: (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قائ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ياس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فكر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را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صعي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صهيو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ي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نشرت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قد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رس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هو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"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ركز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علا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فلسطيني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"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شبك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علوما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  <w:p>
      <w:pPr>
        <w:pStyle w:val="Footnote"/>
        <w:bidi w:val="1"/>
        <w:ind w:left="540" w:right="540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</w:footnote>
  <w:footnote w:id="75">
    <w:p>
      <w:pPr>
        <w:pStyle w:val="Footnote"/>
        <w:bidi w:val="1"/>
        <w:spacing w:lineRule="exact" w:line="220"/>
        <w:ind w:left="540" w:right="5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يك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ليما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وسف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اج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35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وقفو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ذ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رطان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-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قيق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اسو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أهدافها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لبستان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47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اسو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ماسونيو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وط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ربية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س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م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ماد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74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6">
    <w:p>
      <w:pPr>
        <w:pStyle w:val="Footnote"/>
        <w:bidi w:val="1"/>
        <w:spacing w:lineRule="exact" w:line="220"/>
        <w:ind w:left="540" w:right="5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اسو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ق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ركا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سر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أخطرها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55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77">
    <w:p>
      <w:pPr>
        <w:pStyle w:val="Footnote"/>
        <w:bidi w:val="1"/>
        <w:ind w:left="540" w:right="54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ab/>
        <w:t xml:space="preserve"> 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جذ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بلا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دكتو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عب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له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الت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bidi="ar-SA"/>
        </w:rPr>
        <w:t>127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bidi="ar-SA"/>
        </w:rPr>
        <w:t>.</w:t>
      </w:r>
    </w:p>
  </w:footnote>
  <w:footnote w:id="78">
    <w:p>
      <w:pPr>
        <w:pStyle w:val="Normal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أقدم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حركات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سر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وأخطرها،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22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.</w:t>
      </w:r>
    </w:p>
  </w:footnote>
  <w:footnote w:id="79">
    <w:p>
      <w:pPr>
        <w:pStyle w:val="Normal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أحجار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لى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رقع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شطرنج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.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وليام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غا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كار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>.</w:t>
      </w:r>
    </w:p>
  </w:footnote>
  <w:footnote w:id="80">
    <w:p>
      <w:pPr>
        <w:pStyle w:val="Normal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ماسونية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ف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عراء،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GB" w:bidi="ar-SA"/>
        </w:rPr>
        <w:t xml:space="preserve">.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محمد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علي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GB" w:bidi="ar-SA"/>
        </w:rPr>
        <w:t>الزغبي،</w:t>
      </w:r>
      <w:r>
        <w:rPr>
          <w:rFonts w:ascii="Times New Roman" w:hAnsi="Times New Roman" w:eastAsia="Times New Roman"/>
          <w:color w:val="auto"/>
          <w:sz w:val="22"/>
          <w:sz w:val="22"/>
          <w:szCs w:val="22"/>
          <w:rtl w:val="true"/>
          <w:lang w:val="en-GB" w:bidi="ar-SA"/>
        </w:rPr>
        <w:t xml:space="preserve"> </w:t>
      </w:r>
      <w:r>
        <w:rPr>
          <w:rFonts w:eastAsia="Times New Roman" w:cs="Simplified Arabic"/>
          <w:color w:val="auto"/>
          <w:sz w:val="22"/>
          <w:szCs w:val="22"/>
          <w:lang w:val="en-GB" w:bidi="ar-SA"/>
        </w:rPr>
        <w:t>150</w:t>
      </w:r>
    </w:p>
  </w:footnote>
  <w:footnote w:id="81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اسو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عراء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Simplified Arabic"/>
          <w:color w:val="auto"/>
          <w:sz w:val="22"/>
          <w:szCs w:val="22"/>
          <w:lang w:val="en-US" w:eastAsia="en-US" w:bidi="ar-SA"/>
        </w:rPr>
        <w:t>150</w:t>
      </w:r>
    </w:p>
  </w:footnote>
  <w:footnote w:id="82">
    <w:p>
      <w:pPr>
        <w:pStyle w:val="Footnote"/>
        <w:bidi w:val="1"/>
        <w:spacing w:lineRule="exact" w:line="220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بناية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حرة،</w:t>
      </w:r>
      <w:r>
        <w:rPr>
          <w:rFonts w:ascii="Arial" w:hAnsi="Arial" w:eastAsia="Arial" w:cs="Arial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Arial" w:hAnsi="Arial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ص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w:t>41</w:t>
      </w:r>
    </w:p>
  </w:footnote>
  <w:footnote w:id="83">
    <w:p>
      <w:pPr>
        <w:pStyle w:val="Footnote"/>
        <w:bidi w:val="1"/>
        <w:ind w:left="540" w:right="54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قبالاة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كت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قدس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ن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يهود،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يأت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مرتب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ثالث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،أ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بع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تورا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التلمود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</w:footnote>
  <w:footnote w:id="84">
    <w:p>
      <w:pPr>
        <w:pStyle w:val="Footnote"/>
        <w:bidi w:val="1"/>
        <w:spacing w:lineRule="exact" w:line="220"/>
        <w:ind w:left="540" w:right="540" w:hanging="261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ab/>
        <w:t xml:space="preserve">-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نظر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Times New Roman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قا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GB" w:eastAsia="en-GB" w:bidi="ar-SA"/>
        </w:rPr>
        <w:t>حس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GB" w:eastAsia="en-GB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GB" w:eastAsia="en-GB" w:bidi="ar-SA"/>
        </w:rPr>
        <w:t>النديم</w:t>
      </w:r>
      <w:r>
        <w:rPr>
          <w:rFonts w:eastAsia="MS Mincho;ＭＳ 明朝" w:cs="Simplified Arabic"/>
          <w:b/>
          <w:bCs/>
          <w:color w:val="auto"/>
          <w:sz w:val="22"/>
          <w:szCs w:val="22"/>
          <w:rtl w:val="true"/>
          <w:lang w:val="en-GB" w:eastAsia="en-GB" w:bidi="ar-SA"/>
        </w:rPr>
        <w:t>-</w:t>
      </w: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نْ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يريد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هدم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قص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وبدء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حرب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ثلاث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سن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دينية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في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شرق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أوسط؟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وقع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ميدل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إيست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أو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لاين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على</w:t>
      </w:r>
      <w:r>
        <w:rPr>
          <w:rFonts w:ascii="Times New Roman" w:hAnsi="Times New Roman" w:eastAsia="Times New Roman" w:cs="Times New Roman"/>
          <w:color w:val="auto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eastAsia="MS Mincho;ＭＳ 明朝" w:cs="Simplified Arabic"/>
          <w:color w:val="auto"/>
          <w:sz w:val="22"/>
          <w:sz w:val="22"/>
          <w:szCs w:val="22"/>
          <w:rtl w:val="true"/>
          <w:lang w:val="en-US" w:eastAsia="en-US" w:bidi="ar-SA"/>
        </w:rPr>
        <w:t>الإنترنت</w:t>
      </w:r>
      <w:r>
        <w:rPr>
          <w:rFonts w:eastAsia="MS Mincho;ＭＳ 明朝" w:cs="Simplified Arabic"/>
          <w:color w:val="auto"/>
          <w:sz w:val="22"/>
          <w:szCs w:val="22"/>
          <w:rtl w:val="true"/>
          <w:lang w:val="en-US" w:eastAsia="en-US" w:bidi="ar-SA"/>
        </w:rPr>
        <w:t>.</w:t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  <w:p>
      <w:pPr>
        <w:pStyle w:val="Footnote"/>
        <w:bidi w:val="1"/>
        <w:spacing w:lineRule="exact" w:line="220"/>
        <w:ind w:left="156" w:right="156" w:hanging="0"/>
        <w:jc w:val="left"/>
        <w:rPr>
          <w:rFonts w:eastAsia="Times New Roman" w:cs="Simplified Arabic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Simplified Arabic"/>
          <w:color w:val="auto"/>
          <w:sz w:val="22"/>
          <w:szCs w:val="22"/>
          <w:rtl w:val="true"/>
          <w:lang w:val="en-US" w:eastAsia="en-US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abic Transparent" w:hAnsi="Arabic Transparent" w:cs="Traditional Arabic"/>
      <w:b/>
      <w:bCs/>
      <w:color w:val="000000"/>
      <w:sz w:val="26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raditional Arabic"/>
      <w:color w:val="000000"/>
      <w:sz w:val="26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0" w:hanging="0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13" w:right="0" w:hanging="0"/>
      <w:jc w:val="both"/>
      <w:outlineLvl w:val="3"/>
    </w:pPr>
    <w:rPr>
      <w:rFonts w:cs="Monotype Koufi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Space Toaster;Lucida Console" w:hAnsi="Space Toaster;Lucida Console" w:cs="Traditional Arabic"/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0" w:hanging="0"/>
      <w:jc w:val="center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2340" w:hanging="0"/>
      <w:jc w:val="center"/>
      <w:outlineLvl w:val="6"/>
    </w:pPr>
    <w:rPr>
      <w:rFonts w:cs="Simplified Arabi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Traditional Arabic"/>
      <w:b/>
      <w:bCs/>
      <w:sz w:val="28"/>
      <w:szCs w:val="33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Simplified Arabic"/>
      <w:bCs w:val="false"/>
      <w:iCs w:val="false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28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cs="Simplified Arabic"/>
      <w:bCs w:val="false"/>
      <w:iCs w:val="false"/>
      <w:szCs w:val="28"/>
    </w:rPr>
  </w:style>
  <w:style w:type="character" w:styleId="Style5">
    <w:name w:val="خط الفقرة الافتراضي"/>
    <w:qFormat/>
    <w:rPr/>
  </w:style>
  <w:style w:type="character" w:styleId="Style6">
    <w:name w:val="أحرف الحاشية السفلية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أحرف التعليق الختامي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right"/>
    </w:pPr>
    <w:rPr>
      <w:rFonts w:cs="Traditional Arabic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ترويسة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فهرس"/>
    <w:basedOn w:val="Normal"/>
    <w:qFormat/>
    <w:pPr>
      <w:suppressLineNumbers/>
    </w:pPr>
    <w:rPr/>
  </w:style>
  <w:style w:type="paragraph" w:styleId="Style11">
    <w:name w:val="قائمة نقطية"/>
    <w:basedOn w:val="Normal"/>
    <w:qFormat/>
    <w:pPr>
      <w:bidi w:val="1"/>
      <w:ind w:left="-360" w:right="360" w:hanging="0"/>
      <w:jc w:val="right"/>
    </w:pPr>
    <w:rPr>
      <w:rFonts w:cs="Traditional Arabic"/>
      <w:sz w:val="20"/>
      <w:szCs w:val="20"/>
      <w:lang w:val="en-US"/>
    </w:rPr>
  </w:style>
  <w:style w:type="paragraph" w:styleId="2">
    <w:name w:val="قائمة نقطية 2"/>
    <w:basedOn w:val="Normal"/>
    <w:qFormat/>
    <w:pPr>
      <w:bidi w:val="1"/>
      <w:ind w:left="-643" w:right="643" w:hanging="0"/>
      <w:jc w:val="right"/>
    </w:pPr>
    <w:rPr>
      <w:rFonts w:cs="Traditional Arabic"/>
      <w:sz w:val="20"/>
      <w:szCs w:val="20"/>
      <w:lang w:val="en-US"/>
    </w:rPr>
  </w:style>
  <w:style w:type="paragraph" w:styleId="Style12">
    <w:name w:val="نص معترض"/>
    <w:basedOn w:val="Normal"/>
    <w:qFormat/>
    <w:pPr>
      <w:bidi w:val="1"/>
      <w:ind w:left="51" w:right="312" w:hanging="0"/>
      <w:jc w:val="both"/>
    </w:pPr>
    <w:rPr>
      <w:rFonts w:cs="Traditional Arabic"/>
      <w:sz w:val="26"/>
      <w:szCs w:val="31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both"/>
    </w:pPr>
    <w:rPr>
      <w:rFonts w:cs="Traditional Arabic"/>
      <w:color w:val="000000"/>
      <w:sz w:val="26"/>
      <w:szCs w:val="31"/>
      <w:lang w:val="en-US"/>
    </w:rPr>
  </w:style>
  <w:style w:type="paragraph" w:styleId="Style13">
    <w:name w:val="عادي (ويب)"/>
    <w:basedOn w:val="Normal"/>
    <w:qFormat/>
    <w:pPr>
      <w:spacing w:before="280" w:after="280"/>
    </w:pPr>
    <w:rPr>
      <w:rFonts w:cs="Traditional Arabic"/>
      <w:szCs w:val="28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1"/>
      <w:spacing w:lineRule="atLeast" w:line="400"/>
      <w:ind w:left="-72" w:right="-72" w:hanging="0"/>
      <w:jc w:val="both"/>
    </w:pPr>
    <w:rPr>
      <w:rFonts w:cs="Traditional Arabic"/>
      <w:sz w:val="26"/>
      <w:szCs w:val="31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540" w:firstLine="720"/>
      <w:jc w:val="both"/>
    </w:pPr>
    <w:rPr>
      <w:rFonts w:cs="Simplified Arabic"/>
      <w:sz w:val="26"/>
      <w:szCs w:val="26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1"/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095" w:leader="dot"/>
      </w:tabs>
      <w:bidi w:val="1"/>
      <w:ind w:left="480" w:right="0" w:hanging="0"/>
      <w:jc w:val="center"/>
    </w:pPr>
    <w:rPr>
      <w:rFonts w:cs="Simplified Arabic"/>
      <w:sz w:val="26"/>
      <w:szCs w:val="26"/>
    </w:rPr>
  </w:style>
  <w:style w:type="paragraph" w:styleId="Contents4">
    <w:name w:val="TOC 4"/>
    <w:basedOn w:val="Normal"/>
    <w:next w:val="Normal"/>
    <w:pPr>
      <w:bidi w:val="1"/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bidi w:val="1"/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bidi w:val="1"/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bidi w:val="1"/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bidi w:val="1"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bidi w:val="1"/>
      <w:ind w:left="1920" w:right="0" w:hanging="0"/>
      <w:jc w:val="left"/>
    </w:pPr>
    <w:rPr/>
  </w:style>
  <w:style w:type="paragraph" w:styleId="Style14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0">
    <w:name w:val="المحتويات 10"/>
    <w:basedOn w:val="Style10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15">
    <w:name w:val="محتويات الإطار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8:00Z</dcterms:created>
  <dc:creator>صالح</dc:creator>
  <dc:description/>
  <dc:language>en-US</dc:language>
  <cp:lastModifiedBy>DR.SALH</cp:lastModifiedBy>
  <cp:lastPrinted>2113-01-01T00:00:00Z</cp:lastPrinted>
  <dcterms:modified xsi:type="dcterms:W3CDTF">2004-08-11T11:45:00Z</dcterms:modified>
  <cp:revision>180</cp:revision>
  <dc:subject/>
  <dc:title>                              بسم الله الرحمن الرحيم</dc:title>
</cp:coreProperties>
</file>