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حيم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S Sans Serif;Times New Roman" w:hAnsi="MS Sans Serif;Times New Roman" w:cs="Traditional Arabic"/>
          <w:b/>
          <w:b/>
          <w:bCs/>
          <w:color w:val="800000"/>
          <w:sz w:val="23"/>
          <w:szCs w:val="40"/>
        </w:rPr>
      </w:pP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ند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لنص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الإخو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الفلسطين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S Sans Serif;Times New Roman" w:hAnsi="MS Sans Serif;Times New Roman" w:cs="Traditional Arabic"/>
          <w:b/>
          <w:b/>
          <w:bCs/>
          <w:color w:val="0000FF"/>
          <w:sz w:val="23"/>
          <w:szCs w:val="40"/>
        </w:rPr>
      </w:pP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الشيخ</w:t>
      </w:r>
      <w:r>
        <w:rPr>
          <w:rFonts w:cs="Traditional Arabic" w:ascii="MS Sans Serif;Times New Roman" w:hAnsi="MS Sans Serif;Times New Roman"/>
          <w:b/>
          <w:bCs/>
          <w:color w:val="0000FF"/>
          <w:sz w:val="23"/>
          <w:szCs w:val="40"/>
          <w:rtl w:val="true"/>
        </w:rPr>
        <w:t xml:space="preserve">/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الحوالي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color w:val="0000FF"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bCs/>
          <w:color w:val="0000FF"/>
          <w:sz w:val="23"/>
          <w:szCs w:val="32"/>
          <w:rtl w:val="true"/>
        </w:rPr>
      </w:r>
    </w:p>
    <w:p>
      <w:pPr>
        <w:pStyle w:val="Style16"/>
        <w:jc w:val="left"/>
        <w:rPr/>
      </w:pPr>
      <w:bookmarkStart w:id="0" w:name="__RefHeading___Toc84211676"/>
      <w:bookmarkEnd w:id="0"/>
      <w:r>
        <w:rPr>
          <w:rtl w:val="true"/>
        </w:rPr>
        <w:t xml:space="preserve">- </w:t>
      </w:r>
      <w:r>
        <w:rPr>
          <w:rtl w:val="true"/>
        </w:rPr>
        <w:t>مكان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صل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س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براء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ذ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داء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صو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ان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ا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ت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ذكّ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خوا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ت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دف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ر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ف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سترد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تس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ا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َمّ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ا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د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ص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ز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قتض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و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نَّم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مُؤْمِنُو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خْوَةٌ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ر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الْمُؤْمِنُو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الْمُؤْمِنَات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َعْضُه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وْلِيَاء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َعْضٍ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>) [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توبة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bCs/>
          <w:sz w:val="23"/>
          <w:szCs w:val="32"/>
        </w:rPr>
        <w:t>71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]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قال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م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َك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ُقَاتِلُو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ِ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سَبِيل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َّ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الْمُسْتَضْعَفِي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ِ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رِّجَال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النِّسَاء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الْوِلْدَانِ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س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7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{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مسل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خو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مسل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ظلم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خذل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سلم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}. </w:t>
      </w:r>
    </w:p>
    <w:p>
      <w:pPr>
        <w:pStyle w:val="Style17"/>
        <w:jc w:val="left"/>
        <w:rPr/>
      </w:pPr>
      <w:bookmarkStart w:id="1" w:name="__RefHeading___Toc84211677"/>
      <w:bookmarkEnd w:id="1"/>
      <w:r>
        <w:rPr>
          <w:rtl w:val="true"/>
        </w:rPr>
        <w:t>فض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ذكِّ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خو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م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حا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ب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ه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ل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ف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و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ف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ا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ق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نْفِر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خِفَافاً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ثِقَالاً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جَاهِد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أمْوالِكُ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أنْفُسِك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سَبِيْل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4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َّذِي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آمَن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هَاجَر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جَاهَد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ِ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سَبِيل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َّ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أَمْوَالِهِ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أَنْفُسِهِ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عْظَم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دَرَجَةً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ِنْد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َّ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أُولَئِك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هُم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فَائِزُون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2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يُّه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َّذِي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آمَن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هَل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دُلُّك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َلَ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ِجَارَةٍ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ُنْجِيك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ِ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َذَابٍ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لِيمٍ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*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ُؤْمِنُو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اللَّ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رَسُولِ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تُجَاهِدُو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ِ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سَبِيل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َّ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أَمْوَالِك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أَنْفُسِك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ذَلِك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خَيْر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َك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ُنْت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َعْلَمُون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</w:rPr>
        <w:t>1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نَّم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مُؤْمِنُو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َّذِي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آمَن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اللَّ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رَسُولِ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ثُمّ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َ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َرْتَاب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جَاهَد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أَمْوَالِهِ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أَنْفُسِهِ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ِ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سَبِيل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َّ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ُولَئِك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هُم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صَّادِقُون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ر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ذلا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ها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اصر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ضط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ن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ضي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فر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ط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ر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خط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ُدْلَهِمّ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غتن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يند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د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غي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شغا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ل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ل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ر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جر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ايا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2" w:name="__RefHeading___Toc84211678"/>
      <w:bookmarkEnd w:id="2"/>
      <w:r>
        <w:rPr>
          <w:rtl w:val="true"/>
        </w:rPr>
        <w:t>الحث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ا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ر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و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ك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ج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و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و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ّل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تَعَاوَن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َلَ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بِرّ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التَّقْوَ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َعَاوَن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َلَ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إث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الْعُدْوَان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اتَّق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َّه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نّ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َّه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شَدِيد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عِقَابِ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ئ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ب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خ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إخوا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ل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{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د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خير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ل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جر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اع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}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قتد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ح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ف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جهي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وش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ز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س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ه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ص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حي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ص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و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ا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{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جهز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غازياً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غزا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خلف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هل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خير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غز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}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ه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عاي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ص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قا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ل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يجت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تسابق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،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هتم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خوا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طين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ي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و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غ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ع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ط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3" w:name="__RefHeading___Toc84211679"/>
      <w:bookmarkEnd w:id="3"/>
      <w:r>
        <w:rPr>
          <w:rtl w:val="true"/>
        </w:rPr>
        <w:t>تقديم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بغ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ف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ط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ط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طو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ا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ئ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{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فضل؟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قال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يما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الل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رسوله؛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يل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ي؟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جهاد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يل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ي؟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حج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بر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}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Style16"/>
        <w:jc w:val="left"/>
        <w:rPr/>
      </w:pPr>
      <w:bookmarkStart w:id="4" w:name="__RefHeading___Toc84211680"/>
      <w:bookmarkEnd w:id="4"/>
      <w:r>
        <w:rPr>
          <w:rtl w:val="true"/>
        </w:rPr>
        <w:t xml:space="preserve">- </w:t>
      </w:r>
      <w:r>
        <w:rPr>
          <w:rtl w:val="true"/>
        </w:rPr>
        <w:t>النص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شِّ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خو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ب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ج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دة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حص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ي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م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ن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ب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ا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ق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هز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د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انقس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ي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قا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ق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يق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فا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ضحي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ال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قتح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وط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باغ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ا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سك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ن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ل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طوير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حك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م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ختر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شها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ؤك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5" w:name="__RefHeading___Toc84211681"/>
      <w:bookmarkEnd w:id="5"/>
      <w:r>
        <w:rPr>
          <w:rtl w:val="true"/>
        </w:rPr>
        <w:t>حقيق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بغ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ا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طل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خ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يّ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ع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سيط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حن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شها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د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د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قتصا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تمر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ج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ئ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ا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كوم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ب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ي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اط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رج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يا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تط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ق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ز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ه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تث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ا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اغ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ال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ر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ا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خرا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ز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قا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أزق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6" w:name="__RefHeading___Toc84211682"/>
      <w:bookmarkEnd w:id="6"/>
      <w:r>
        <w:rPr>
          <w:rtl w:val="true"/>
        </w:rPr>
        <w:t>نتائج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لاهثين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ش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هث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س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ي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سا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اء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جهز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سل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حق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هد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رص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لّ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َت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َّ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عدو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ب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و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ع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ون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ير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كر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تائ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لشرف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ظ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ر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حاز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او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ارك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ت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رج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وحّ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طي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صائ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ق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ارك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Style16"/>
        <w:jc w:val="left"/>
        <w:rPr/>
      </w:pPr>
      <w:bookmarkStart w:id="7" w:name="__RefHeading___Toc84211683"/>
      <w:bookmarkEnd w:id="7"/>
      <w:r>
        <w:rPr>
          <w:rtl w:val="true"/>
        </w:rPr>
        <w:t xml:space="preserve">- </w:t>
      </w:r>
      <w:r>
        <w:rPr>
          <w:rtl w:val="true"/>
        </w:rPr>
        <w:t>الجها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طب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بيع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يا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ملّ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ماط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يه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ر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ناقض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قد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خل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قتص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ثقا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ش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اف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بده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ضرور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ض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تل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اف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وم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ض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تد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أ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قع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ع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م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م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فاض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تم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ُعَـبِّ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و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تظا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اخ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تم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ُعَـبِّ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بذ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خ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نف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م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8" w:name="__RefHeading___Toc84211684"/>
      <w:bookmarkEnd w:id="8"/>
      <w:r>
        <w:rPr>
          <w:rtl w:val="true"/>
        </w:rPr>
        <w:t>جواز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رن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ن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غل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و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بلوما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حق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ل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سان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هي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رب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د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از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ه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اد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اور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تحق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صل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ع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ظه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نّ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حر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ق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ش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يق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ر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ال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او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ق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ب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م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ا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ـز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رض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ـ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د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ف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جاه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تد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لام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ئ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ل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اجئ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ع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وارث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بنائ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ي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غي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ئ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ص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ي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نا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Style17"/>
        <w:jc w:val="left"/>
        <w:rPr/>
      </w:pPr>
      <w:bookmarkStart w:id="9" w:name="__RefHeading___Toc84211685"/>
      <w:bookmarkEnd w:id="9"/>
      <w:r>
        <w:rPr>
          <w:rtl w:val="true"/>
        </w:rPr>
        <w:t>الخاتم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ختام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ز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ج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خوا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ار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ج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ا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ذكّ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ه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موا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فا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ا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ذكّ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د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ا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ج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ح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وض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ذ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فق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ز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و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ل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ب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م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ُقَدِّم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ِأَنْفُسِك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ِ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خَيْرٍ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َجِدُوه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ِنْد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َّ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هُو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خَيْراً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أَعْظَم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جْ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زم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2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لتـز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ضاع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ص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اب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د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ر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رباء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دقاء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أ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ضعف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ي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ز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ذ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دائ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نافق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فس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كتبه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حوالي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1/1/1423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ـ</w:t>
      </w:r>
      <w:r>
        <w:br w:type="page"/>
      </w:r>
    </w:p>
    <w:p>
      <w:pPr>
        <w:pStyle w:val="Normal"/>
        <w:widowControl w:val="false"/>
        <w:spacing w:before="0" w:after="240"/>
        <w:jc w:val="center"/>
        <w:rPr>
          <w:rFonts w:ascii="MS Sans Serif;Times New Roman" w:hAnsi="MS Sans Serif;Times New Roman" w:cs="Traditional Arabic"/>
          <w:b/>
          <w:b/>
          <w:bCs/>
          <w:sz w:val="23"/>
          <w:szCs w:val="36"/>
          <w:lang w:bidi="ar-YE"/>
        </w:rPr>
      </w:pPr>
      <w:r>
        <w:rPr>
          <w:rFonts w:cs="Traditional Arabic" w:ascii="MS Sans Serif;Times New Roman" w:hAnsi="MS Sans Serif;Times New Roman"/>
          <w:b/>
          <w:bCs/>
          <w:sz w:val="23"/>
          <w:szCs w:val="36"/>
          <w:rtl w:val="true"/>
          <w:lang w:bidi="ar-YE"/>
        </w:rPr>
      </w:r>
    </w:p>
    <w:p>
      <w:pPr>
        <w:pStyle w:val="Normal"/>
        <w:widowControl w:val="false"/>
        <w:spacing w:before="0" w:after="240"/>
        <w:jc w:val="center"/>
        <w:rPr>
          <w:rFonts w:cs="Traditional Arabic"/>
          <w:b/>
          <w:b/>
          <w:bCs/>
          <w:szCs w:val="36"/>
          <w:lang w:bidi="ar-YE"/>
        </w:rPr>
      </w:pPr>
      <w:r>
        <w:rPr>
          <w:rFonts w:cs="Traditional Arabic"/>
          <w:b/>
          <w:b/>
          <w:bCs/>
          <w:szCs w:val="36"/>
          <w:rtl w:val="true"/>
          <w:lang w:bidi="ar-YE"/>
        </w:rPr>
        <w:t>فهرس الموضوعات</w:t>
      </w:r>
      <w:r>
        <w:rPr>
          <w:rFonts w:cs="Traditional Arabic"/>
          <w:b/>
          <w:bCs/>
          <w:szCs w:val="36"/>
          <w:rtl w:val="true"/>
          <w:lang w:bidi="ar-Y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  <w:b w:val="false"/>
              <w:bCs w:val="false"/>
            </w:rPr>
            <w:instrText xml:space="preserve"> TOC \o "1-9" \h \z \t "عنوان_بارز;1;عنوان_فرعي;2" </w:instrText>
          </w:r>
          <w:r>
            <w:rPr>
              <w:rtl w:val="true"/>
              <w:rStyle w:val="IndexLink"/>
              <w:b w:val="false"/>
              <w:bCs w:val="false"/>
            </w:rPr>
            <w:fldChar w:fldCharType="separate"/>
          </w:r>
          <w:hyperlink w:anchor="__RefHeading___Toc84211676">
            <w:r>
              <w:rPr>
                <w:rStyle w:val="IndexLink"/>
                <w:b w:val="false"/>
                <w:bCs w:val="false"/>
                <w:rtl w:val="true"/>
              </w:rPr>
              <w:t xml:space="preserve">-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مكانة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الجهاد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سبيل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Style w:val="IndexLink"/>
                <w:b w:val="false"/>
                <w:bCs w:val="false"/>
                <w:rtl w:val="true"/>
              </w:rPr>
              <w:t>:</w:t>
              <w:tab/>
            </w:r>
            <w:r>
              <w:rPr>
                <w:rStyle w:val="IndexLink"/>
                <w:b w:val="false"/>
                <w:bCs w:val="false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167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جه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ما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167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نفا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167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ه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نفا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/>
          </w:pPr>
          <w:hyperlink w:anchor="__RefHeading___Toc84211680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نص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بر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168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قي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ت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هيو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168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تائ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اهث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ر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ر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/>
          </w:pPr>
          <w:hyperlink w:anchor="__RefHeading___Toc84211683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جه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168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جوا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هد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د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تحق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صلح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168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تمــ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64" w:before="0" w:after="240"/>
        <w:ind w:left="0" w:right="0" w:firstLine="567"/>
        <w:jc w:val="left"/>
        <w:rPr>
          <w:rFonts w:cs="Traditional Arabic"/>
          <w:b/>
          <w:b/>
          <w:bCs/>
          <w:sz w:val="32"/>
          <w:szCs w:val="32"/>
          <w:lang w:val="en-US" w:eastAsia="en-US" w:bidi="ar-YE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عنوان_متن"/>
    <w:basedOn w:val="Style14"/>
    <w:qFormat/>
    <w:rPr>
      <w:rFonts w:ascii="mylotus" w:hAnsi="mylotus" w:cs="mylotus"/>
      <w:b/>
      <w:bCs/>
      <w:spacing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نوان_بارز"/>
    <w:basedOn w:val="Normal"/>
    <w:qFormat/>
    <w:pPr>
      <w:widowControl w:val="false"/>
      <w:autoSpaceDE w:val="false"/>
      <w:spacing w:before="0" w:after="240"/>
      <w:ind w:left="0" w:right="0" w:hanging="0"/>
      <w:jc w:val="left"/>
    </w:pPr>
    <w:rPr>
      <w:rFonts w:ascii="MS Sans Serif;Times New Roman" w:hAnsi="MS Sans Serif;Times New Roman" w:cs="Traditional Arabic"/>
      <w:bCs/>
      <w:color w:val="0000FF"/>
      <w:sz w:val="23"/>
      <w:szCs w:val="36"/>
    </w:rPr>
  </w:style>
  <w:style w:type="paragraph" w:styleId="Style17">
    <w:name w:val="عنوان_فرعي"/>
    <w:basedOn w:val="Normal"/>
    <w:qFormat/>
    <w:pPr>
      <w:widowControl w:val="false"/>
      <w:autoSpaceDE w:val="false"/>
      <w:spacing w:before="0" w:after="240"/>
      <w:ind w:left="0" w:right="0" w:firstLine="567"/>
      <w:jc w:val="left"/>
    </w:pPr>
    <w:rPr>
      <w:rFonts w:ascii="MS Sans Serif;Times New Roman" w:hAnsi="MS Sans Serif;Times New Roman" w:cs="Traditional Arabic"/>
      <w:bCs/>
      <w:color w:val="FF0000"/>
      <w:sz w:val="23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47:00Z</dcterms:created>
  <dc:creator>عبدالحكيم قاسم 71185106</dc:creator>
  <dc:description>تم الصف والمراجعة اللغوية و التدقيق الإملائي في
دار الصديق للنشر والتوزيع وخدمات مواقع الانترنت المتقدمة
اليمن - صنعاء - الحصبة
تلفون: 224459
</dc:description>
  <dc:language>en-US</dc:language>
  <cp:lastModifiedBy>عبدالحكيم قاسم 71185106</cp:lastModifiedBy>
  <dcterms:modified xsi:type="dcterms:W3CDTF">2004-10-05T09:56:00Z</dcterms:modified>
  <cp:revision>26</cp:revision>
  <dc:subject>من مؤلفات الشيخ سفر الحوالي حفظه الله</dc:subject>
  <dc:title>نداء لنصرة الإخوة الفلسطينيين </dc:title>
</cp:coreProperties>
</file>