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كتاب الروضتين في أخبار الدولتين النورية والصلاحية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شهاب الدين عبد الرحمن بن إسماعيل بن إبراهيم المقدسي الدمشقي </w:t>
      </w:r>
    </w:p>
    <w:p>
      <w:pPr>
        <w:pStyle w:val="Normal"/>
        <w:bidi w:val="1"/>
        <w:ind w:left="0" w:right="0" w:hanging="0"/>
        <w:jc w:val="left"/>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ولادة المؤلف </w:t>
      </w:r>
      <w:r>
        <w:rPr>
          <w:rFonts w:cs="Times New Roman" w:ascii="Times New Roman" w:hAnsi="Times New Roman"/>
          <w:sz w:val="36"/>
          <w:szCs w:val="36"/>
          <w:rtl w:val="true"/>
        </w:rPr>
        <w:t xml:space="preserve">::  </w:t>
      </w:r>
      <w:r>
        <w:rPr>
          <w:rFonts w:cs="Times New Roman" w:ascii="Times New Roman" w:hAnsi="Times New Roman"/>
          <w:sz w:val="36"/>
          <w:szCs w:val="36"/>
        </w:rPr>
        <w:t>599</w:t>
      </w:r>
    </w:p>
    <w:p>
      <w:pPr>
        <w:pStyle w:val="Normal"/>
        <w:bidi w:val="1"/>
        <w:ind w:left="0" w:right="0" w:hanging="0"/>
        <w:jc w:val="left"/>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وفاة المؤلف </w:t>
      </w:r>
      <w:r>
        <w:rPr>
          <w:rFonts w:cs="Times New Roman" w:ascii="Times New Roman" w:hAnsi="Times New Roman"/>
          <w:sz w:val="36"/>
          <w:szCs w:val="36"/>
          <w:rtl w:val="true"/>
        </w:rPr>
        <w:t xml:space="preserve">::  </w:t>
      </w:r>
      <w:r>
        <w:rPr>
          <w:rFonts w:cs="Times New Roman" w:ascii="Times New Roman" w:hAnsi="Times New Roman"/>
          <w:sz w:val="36"/>
          <w:szCs w:val="36"/>
        </w:rPr>
        <w:t>665</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دار النش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ؤسسة الرسالة </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سنة النشر </w:t>
      </w:r>
      <w:r>
        <w:rPr>
          <w:rFonts w:cs="Times New Roman" w:ascii="Times New Roman" w:hAnsi="Times New Roman"/>
          <w:sz w:val="36"/>
          <w:szCs w:val="36"/>
          <w:rtl w:val="true"/>
        </w:rPr>
        <w:t xml:space="preserve">:: </w:t>
      </w:r>
      <w:r>
        <w:rPr>
          <w:rFonts w:cs="Times New Roman" w:ascii="Times New Roman" w:hAnsi="Times New Roman"/>
          <w:sz w:val="36"/>
          <w:szCs w:val="36"/>
        </w:rPr>
        <w:t>1997</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رقم الطب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أولى</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اسم المحق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براهيم الزيبق</w:t>
      </w:r>
    </w:p>
    <w:p>
      <w:pPr>
        <w:pStyle w:val="Normal"/>
        <w:bidi w:val="1"/>
        <w:ind w:left="0" w:right="0" w:hanging="0"/>
        <w:jc w:val="left"/>
        <w:rPr/>
      </w:pPr>
      <w:r>
        <w:rPr>
          <w:rFonts w:cs="Times New Roman" w:ascii="Times New Roman" w:hAnsi="Times New Roman"/>
          <w:color w:val="0000FF"/>
          <w:sz w:val="36"/>
          <w:szCs w:val="36"/>
          <w:rtl w:val="true"/>
        </w:rPr>
        <w:t>*</w:t>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جزء الأول</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بسم الله الرحمن الرحيم</w:t>
      </w:r>
    </w:p>
    <w:p>
      <w:pPr>
        <w:pStyle w:val="Normal"/>
        <w:bidi w:val="1"/>
        <w:ind w:left="0" w:right="0" w:hanging="0"/>
        <w:jc w:val="left"/>
        <w:rPr/>
      </w:pPr>
      <w:r>
        <w:rPr>
          <w:rFonts w:cs="Times New Roman" w:ascii="Times New Roman" w:hAnsi="Times New Roman"/>
          <w:sz w:val="36"/>
          <w:szCs w:val="36"/>
        </w:rPr>
        <w:t>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سم الله الرحمن الرحيم   و ما توفيقي إلا بالله رب العالمين   الحمد لله الذي بلطفه تصلح الأعمال و بكرمه وجوده تدرك الآمال و على وفق مشيئته تتصرف الأفعال و بإرادته تتغير الأحوال و إليه المصير و المرجع و المآل سبحانه هو الباقي بلا زوال المنزه عن الحلول و الانتقال عالم الغيب و الشهادة الكبير المتعال ذو العرش و المعارج و الطول و الإكرام و الجلال نحمده على ما أسبغ من الإنعام و الإفضال و من به من الإحسان و النوال حمداً لا توازنه الجبال ملء السموات و الأرض و على كل حال و نصلي على رسوله و نبيه و خيرته من خلقه و صفيه و خليله ووليه و حبيبه المفضال سيدنا أبي القاسم محمد بن عبد الله ذي الشرف الباذخ و العلم الراسخ و الفضل الشامخ و الجمال و الكمال صلى الله عليه و على الملائكة المقربين و الأنبياء و المرسلين و عترتهم الطيبين ما أفل كوكب و طلع هلال و على آل محمد و صحبه خير صحب و أكرم آل و على تابعيهم بإحسان و جميع الأولياء و الأبدال و عفا عن المقصرين من أمته أولي الكسل و الملال و حشرنا في زمرته متمسكين بشرعته مقتدين بسنته متعظين بما ضرب من الأمثال مزدحمين تحت لوائه في جملة أوليائه يوم لا بيع فيه ولا خلال</w:t>
      </w:r>
    </w:p>
    <w:p>
      <w:pPr>
        <w:pStyle w:val="Normal"/>
        <w:bidi w:val="1"/>
        <w:ind w:left="0" w:right="0" w:hanging="0"/>
        <w:jc w:val="left"/>
        <w:rPr/>
      </w:pPr>
      <w:r>
        <w:rPr>
          <w:rFonts w:cs="Times New Roman" w:ascii="Times New Roman" w:hAnsi="Times New Roman"/>
          <w:sz w:val="36"/>
          <w:szCs w:val="36"/>
        </w:rPr>
        <w:t>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بعد فإنه بعد أن صرفت جل عمري و معظم فكري في اقتباس الفوائد الشرعية و اقتناص الفرائد الأدبية عن لي أن أصرف إلى علم التاريخ بعضه فأحوز بذلك سنة العلم و فرضه اقتداء بسيرة من مضى من كل عالم مرتضى فقل إمام من الأئمة إلا و يحكى عنه من أخبار من سلف فوائد جمة منهم إمامنا أبو عبد الله الشافعي رضي الله عنه قال مصعب الزبيري ما رأيت أحداً أعلم بأيام الناس من الشافعي و يروى عنه أنه قام على تعلم أيام الناس و الأدب عشرين سنة و قال ما أردت بذلك إلا الاستعانة على الفقه  قلت و ذلك عظيم الفائدة جليل العائدة و في كتاب الله تعالى و سنة رسوله من أخبار الأمم السالفة و أنباء القرون الخالفة ما فيه عبر لذوي البصائر و استعداد ليوم تبلى السرائر قال الله عز وجل و هو أصدق القائل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لا نقص عليك من أنباء الرسل ما نثبت به فؤادك و جاءك في هذه الحق و موعظة و ذكرى للمؤمن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سبحا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قد جاءهم من الأنباء ما فيه مزدجر حكمة بالغة فما تغني النذ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حدث النبي بحديث أم زرع و غيره مما جرى في الجاهلية و الأيام الإسرائيلية و حكى عجائب ما رآه ليلة أسري به و عرج و 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دثوا عن بني إسرائيل ولا حر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في صحيح مسلم عن سماك بن</w:t>
      </w:r>
    </w:p>
    <w:p>
      <w:pPr>
        <w:pStyle w:val="Normal"/>
        <w:bidi w:val="1"/>
        <w:ind w:left="0" w:right="0" w:hanging="0"/>
        <w:jc w:val="left"/>
        <w:rPr/>
      </w:pPr>
      <w:r>
        <w:rPr>
          <w:rFonts w:cs="Times New Roman" w:ascii="Times New Roman" w:hAnsi="Times New Roman"/>
          <w:sz w:val="36"/>
          <w:szCs w:val="36"/>
        </w:rPr>
        <w:t>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رب قال قلت لجابر بن سمرة أكنت تجالس رسول الله قال نعم كثيراً كان لا يقوم من مصلاه الذي صلى فيه الصبح أو الغداة حتى تطلع الشمس فإذا طلعت قام و كانوا يتحدثون فيأخذون في أمر الجاهلية فيضحكون و يبتسم  و في سنن أبي داود عن عبد الله بن عمرو رضي الله عنهما قال كان نبي الله يحدثنا عن بني إسرائيل حتى يصبح ما يقوم إلا إلى عظم صلاة  قلت ولم يزل الصحابة و التابعون فمن بعدهم يتفاوضون في حديث من مضى و يتذاكرون ما سبقهم من الأخبار و انقضى و يستنشدون الأشعار و يتطلبون الآثار و الأخبار و ذلك بين من أفعالهم لمن اطلع على أحوالهم و هم السادة القدوة فلنا بهم أسوة فاعتنيت بذلك و تصفحته و بحثت عنه مدة و تطلبته فوقفت و الحمد لله على جملة كبيرة من أحوال المتقدمين و المتأخرين من الأنبياء و المرسلين و الصحابة و التابعين و الخلفاء و السلاطين و الفقهاء و المحدثين و الأولياء و الصالحين و الشعراء و النحويين و أصناف الخلق الباقين ورأيت أن المطلع على أخبار المتقدمين كأنه قد عاصرهم أجمعين و أنه عندما يفكر في أحوالهم أو يذكرهم كأنه مشاهدهم ومحاضرهم فهو قائم له مقام طول الحياة و إن كان متعجل الوفاة قال</w:t>
      </w:r>
    </w:p>
    <w:p>
      <w:pPr>
        <w:pStyle w:val="Normal"/>
        <w:bidi w:val="1"/>
        <w:ind w:left="0" w:right="0" w:hanging="0"/>
        <w:jc w:val="left"/>
        <w:rPr/>
      </w:pPr>
      <w:r>
        <w:rPr>
          <w:rFonts w:cs="Times New Roman" w:ascii="Times New Roman" w:hAnsi="Times New Roman"/>
          <w:sz w:val="36"/>
          <w:szCs w:val="36"/>
        </w:rPr>
        <w:t>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عيم بن حماد كان عبد الله بن المبارك يكثر الجلوس في بيته فقيل له ألا تستوحش قال كيف استوحش و أنا مع النبي و أصحابه وفي رواية قال قيل لابن المبارك يا أبا عبد الرحمن تكثر القعود في البيت وحدك فقال أنا وحدي أنا مع النبي و أصحابه يعني النظر في الحديث  و في رواية أخرى و أنا مع النبي و أصحابه و التابعين لهم بإحسان  قلت و قد أنشدت لبعض الفضل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 أطالعه مؤن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حب إلي من الآنس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درسه فيريني القر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ضوراً و أعظمهم دار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د اختار الله سبحانه لنا أن نكون آخر الأمم و أطلعنا على أنباء من تقدم لنتعظ بما جرى على القرون الخلي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عيها أذن واعية </w:t>
      </w:r>
      <w:r>
        <w:rPr>
          <w:rFonts w:cs="Times New Roman" w:ascii="Times New Roman" w:hAnsi="Times New Roman"/>
          <w:sz w:val="36"/>
          <w:szCs w:val="36"/>
          <w:rtl w:val="true"/>
        </w:rPr>
        <w:t xml:space="preserve">) ( ^ </w:t>
      </w:r>
      <w:r>
        <w:rPr>
          <w:rFonts w:ascii="Times New Roman" w:hAnsi="Times New Roman" w:cs="Times New Roman"/>
          <w:sz w:val="36"/>
          <w:sz w:val="36"/>
          <w:szCs w:val="36"/>
          <w:rtl w:val="true"/>
        </w:rPr>
        <w:t xml:space="preserve">فهل ترى لهم من باق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لنقتدي بمن تقدمنا من الأنبياء و الأئمة الصلحاء و نرجو بتوفيق الله عز وجل أن نجتمع بمن يدخل الجنة منهم و نذاكرهم بما نقل إلينا عنهم و ذلك على رغم أنف من عدم الأدب و لم يكن له في هذا العلم أرب بل أقام على غية وأكب و المرء مع من أحب  هذا و إن الجاهل بعلم التاريخ راكب عمياء خابط خبط عشواء ينسب إلى من تقدم أخبار من تأخر و يعكس ذلك ولا يتدبر و إن رد عليه و همه لا يتأثر و إن ذكر فلجهله لا يتذكر لا يفرق بين صحابي و تابعي و حنفي و مالكي و شافعي ولا بين خليفة و أمير و سلطان ووزير ولا يعرف من سيرة نبيه أكثر من أنه نبي مرسل فكيف له بمعرفة أصحابه و ذلك الصدر</w:t>
      </w:r>
    </w:p>
    <w:p>
      <w:pPr>
        <w:pStyle w:val="Normal"/>
        <w:bidi w:val="1"/>
        <w:ind w:left="0" w:right="0" w:hanging="0"/>
        <w:jc w:val="left"/>
        <w:rPr/>
      </w:pPr>
      <w:r>
        <w:rPr>
          <w:rFonts w:cs="Times New Roman" w:ascii="Times New Roman" w:hAnsi="Times New Roman"/>
          <w:sz w:val="36"/>
          <w:szCs w:val="36"/>
        </w:rPr>
        <w:t>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أول الذين بذكرهم ترتاح النفوس و يذهب البوس و لقد رأيت مجلساً جمع ثلاثة عشر مدرساً و فيهم قاضي القضاة لذلك الزمان و غيره من الأعيان فجرى بينهم و أنا أسمع ذكر من تحرم عليه الصدقة و هم ذوو القربى المذكورون في القرآن فقال جميعهم بنو هاشم و بنو عبد المطلب و عدلوا بأجمعهم في ذلك عما يجب فتعجبت من جهلهم حيث لم يفرقوا بين عبد المطلب و المطلب ولم يهتدوا إلى أن المطلب هو عم عبد المطلب و أن عبد المطلب هو ابن هاشم فما أحقهم بلوم كل لائم إذ هذا اصل من أصول الشريعة قد أهملوه و باب من أبواب العلم جهلوه و لزم من قولهم إخراج بني المطلب من هذه الفضيلة فابتغيت إلى الله تعالى الوسيلة و أنفت لنفسي من ذلك المقام فأخذتها بعلم أخبار الأنام و تصحيح نسبتها و إيضاح محجتها فإن كثيراً ممن يحفظ شيئاً من الوقائع يفوته معرفة نسبتها إلى أربابها و إن نسبها خلط فيها و صرفها عن أصحابها و هو باب واسع غزير الفوائد صعب المصادر و الموارد زلت فيه قدم كثير من نقلة الأخبار ورواة الآثار  ثم أردت أن أجمع من هذا العلم كتاباً يكون حاوياً لما حصلته و أتقن فيه ما خبرته فعمدت إلى أكبر كتاب وضع في هذا الفن على طريقة المحدثين و هو تاريخ مدينة دمشق حماها الله عز وجل الذي صنفه الحافظ الثقة أبو القاسم علي بن الحسن العساكري رحمه الله و هو ثماني</w:t>
      </w:r>
    </w:p>
    <w:p>
      <w:pPr>
        <w:pStyle w:val="Normal"/>
        <w:bidi w:val="1"/>
        <w:ind w:left="0" w:right="0" w:hanging="0"/>
        <w:jc w:val="left"/>
        <w:rPr/>
      </w:pPr>
      <w:r>
        <w:rPr>
          <w:rFonts w:cs="Times New Roman" w:ascii="Times New Roman" w:hAnsi="Times New Roman"/>
          <w:sz w:val="36"/>
          <w:szCs w:val="36"/>
        </w:rPr>
        <w:t>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ئة جزء في ثمانين مجلداً فاختصرته و هذبته وزدته فوائد من كتب أخرى جليلة و أتقنته ووقف عليه العلماء و سمعه الشيوخ و الفضلاء و مر بي فيه من الملوك المتأخرين ترجمة الملك العادل نور الدين فأطربني ما رأيت من آثاره و سمعت من أخباره مع تأخر زمانه و تغير خلانه  ثم وقفت بعد ذلك في غير هذا الكتاب على سيرة سيد الملوك بعده الملك الناصر صلاح الدين فوجدتهما في المتأخرين كالعمرين رضي الله عنهما في المتقدمين فإن كل ثان من الفريقين حذا حذو من تقدمه في العدل و الجهاد واجتهد في إعزاز دين الله أي اجتهاد و هما ملكا بلدتنا و سلطانا خطتنا الله تعالى بهما فوجب علينا القي</w:t>
      </w:r>
      <w:r>
        <w:rPr>
          <w:rFonts w:ascii="Times New Roman" w:hAnsi="Times New Roman" w:cs="Times New Roman"/>
          <w:sz w:val="36"/>
          <w:sz w:val="36"/>
          <w:szCs w:val="36"/>
          <w:rtl w:val="true"/>
        </w:rPr>
        <w:t>ا</w:t>
      </w:r>
      <w:r>
        <w:rPr>
          <w:rFonts w:ascii="Times New Roman" w:hAnsi="Times New Roman" w:cs="Times New Roman"/>
          <w:sz w:val="36"/>
          <w:sz w:val="36"/>
          <w:szCs w:val="36"/>
          <w:rtl w:val="true"/>
        </w:rPr>
        <w:t>م بذكر فضلهما فعزمت على إفراد ذكر دولتيهما بتصنيف يتضمن التقريظ لهما و التعريف فلعله يقف عليه من الملوك من يسلك في ولايته ذلك السلوك فلا أبعد أنهما حجة من الله على الملوك المتأخرين و ذكرى منه سبحانه فإن الذكرى تنفع المؤمنين فإنهم قد يستبعدون من أنفسهم طريقة الخلفاء الراشدين و من حذا حذوهم من الأئمة السابقين و يقولون نحن في الزمن الأخير و ما لأولئك من نظير فكان فيما قدر الله سبحانه من سيرة هذين الملكين إلزام الحجة عليهم بمن هو في عصرهم من بعض ملوك دهرهم فلن يعجز عن التشبه بهما أحد إن وفق الله تعالى الكريم و سدد و أخذت ذلك من قول أبي صالح شعيب بن حرب المدائني رحمه الله و كان أحد السادة الأكابر في الحفظ و الدين قال إني لأحسب يجاء بسفيان الثوري يوم القيامة حجة من الله تعالى على هذا الخلق يقال لهم إن لم تدركوا نبيكم فقد أدركتم سفيان ألا اقتديتم به و هكذا أقول هذان حجة على المتأخرين من الملوك و السلاطين فلله درهما من ملكين تعاقبا على حسن السيرة و جميل السريرة و هما حنفي و شافعي شفى الله بهما كل عي و ظهرت بهما من خالقهما العناية فتقاربا حتى في</w:t>
      </w:r>
    </w:p>
    <w:p>
      <w:pPr>
        <w:pStyle w:val="Normal"/>
        <w:bidi w:val="1"/>
        <w:ind w:left="0" w:right="0" w:hanging="0"/>
        <w:jc w:val="left"/>
        <w:rPr/>
      </w:pPr>
      <w:r>
        <w:rPr>
          <w:rFonts w:cs="Times New Roman" w:ascii="Times New Roman" w:hAnsi="Times New Roman"/>
          <w:sz w:val="36"/>
          <w:szCs w:val="36"/>
        </w:rPr>
        <w:t>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عمر و مدة الولاية و هذه نكتة قل من فطن لها و نبه عليها و لطيفة هداني الله بتوفيقه إليها و ذلك أن نور الدين رحمه الله ولد سنة إحدى عشرة و خمس مئة و توفي سنة تسع و ستين وولد صلاح الدين رحمه الله سنة اثنتين و ثلاثين و خمس مئة و توفي سنة تسع و ثمانين فكان نور الدين أسن من صلاح الدين بسنة واحدة و بعض أخرى و كلاهما لم يستكمل ستين سنة فانظر كيف اتفق أن بين وفاتيهما عشرين سنة و بين مولديهما إحدى و عشرين سنة و ملك نور الدين دمشق سنة تسع و أربعين و ملكها صلاح الدين سنة سبعين فبقيت دمشق في المملكة النورية عشرين سنة و في المملكة الصلاحية تسع عشرة سنة تمحى فيها السيئة و تكتب الحسنة و هذا من عجيب ما اتفق في العمر و مدة الولاية ببلدة معينة لملكين متعاقبين مع قرب الشبه بينهما في سيرتيهما و الفضل للمتقدم فكأن زيادة مدة نور الدين كالتنبيه على زيادة فضله و الإرشاد إلى عظم محله فإنه أصل ذلك الخير كله مهد الأمور بعدله و جهاده و هيبته في جميع بلاده مع شدة الفتق و اتساع الخرق و فتح من البلاد ما استعين به على مداومة الجهاد فهان على من بعده على الحقيقة سلوك تلك الطريقة لكن صلاح الدين أكثر جهاداً و أعم بلاداً صبر و صابر ورابط و ثابر</w:t>
      </w:r>
    </w:p>
    <w:p>
      <w:pPr>
        <w:pStyle w:val="Normal"/>
        <w:bidi w:val="1"/>
        <w:ind w:left="0" w:right="0" w:hanging="0"/>
        <w:jc w:val="left"/>
        <w:rPr/>
      </w:pPr>
      <w:r>
        <w:rPr>
          <w:rFonts w:cs="Times New Roman" w:ascii="Times New Roman" w:hAnsi="Times New Roman"/>
          <w:sz w:val="36"/>
          <w:szCs w:val="36"/>
        </w:rPr>
        <w:t>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ذخر الله له من الفتوح أنفسه و هو فتح الأرض المقدسة فرضي الله عنهما فما أحقهما بقول الشاع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 ترك الأول للآخ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لبس الله هاتيك العظام و إ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ين تحت الثرى عفواً و غفر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قى ثرى أودعوه رحمة ملأ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ثوى قبورهم روحاً و ريحا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قد سبقني إلى تدوين مآثرهما جماعة من العلماء و الأكابر الفضلاء  فذكر الحافظ الثقة أبو القاسم علي بن الحسن الدمشقي في تاريخه ترجمة حسنة لنور الدين محمود بن زنكي رحمه الله و لأجله تمم ذلك الكتاب و ذكر اسمه في خطبته  و ذكر الرئيس أبو يعلى حمزة بن أسد التميمي في مذيل التاريخ الدمشقي قطعة صالحة من أوائل الدولة النورية إلى سنة خمس و خمسين</w:t>
      </w:r>
    </w:p>
    <w:p>
      <w:pPr>
        <w:pStyle w:val="Normal"/>
        <w:bidi w:val="1"/>
        <w:ind w:left="0" w:right="0" w:hanging="0"/>
        <w:jc w:val="left"/>
        <w:rPr/>
      </w:pPr>
      <w:r>
        <w:rPr>
          <w:rFonts w:cs="Times New Roman" w:ascii="Times New Roman" w:hAnsi="Times New Roman"/>
          <w:sz w:val="36"/>
          <w:szCs w:val="36"/>
        </w:rPr>
        <w:t>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خمس مئة  و صنف الشيخ الفاضل عز الدين أبو الحسن علي بن محمد بن محمد بن عبد الكريم الجزري عرف بابن الأثير مجلدة في الأيام الأتابكية كلها و ما جرى فيها و فيه شيء من أخبار الدولة الصلاحية لتعلق إحدى الدولتين بالأخرى لكونها متفرعة عنها  و صنف القاضي بهاء الدين أبو المحاسن يوسف بن رافع بن تم</w:t>
      </w:r>
      <w:r>
        <w:rPr>
          <w:rFonts w:ascii="Times New Roman" w:hAnsi="Times New Roman" w:cs="Times New Roman"/>
          <w:sz w:val="36"/>
          <w:sz w:val="36"/>
          <w:szCs w:val="36"/>
          <w:rtl w:val="true"/>
        </w:rPr>
        <w:t>ي</w:t>
      </w:r>
      <w:r>
        <w:rPr>
          <w:rFonts w:ascii="Times New Roman" w:hAnsi="Times New Roman" w:cs="Times New Roman"/>
          <w:sz w:val="36"/>
          <w:sz w:val="36"/>
          <w:szCs w:val="36"/>
          <w:rtl w:val="true"/>
        </w:rPr>
        <w:t>م الموصلي عرف بابن شداد قاضي حلب مجلدة في الأيام الصلاحية و ساق ما تيسر فيها من الفتوح واستفتح كتابه بشرح مناقب صلاح الدين رحمه الله تعالى  و صنف الإمام العالم عماد الدين الكاتب أبو حامد محمد بن محمد بن حامد الأصفهاني كتابين كلاهما مسجوع متقن بالألفاظ الفصيحة و المعاني الصحيحة أحدهما الفتح القدسي اقتصر فيه على فتوح صلاح الدين</w:t>
      </w:r>
    </w:p>
    <w:p>
      <w:pPr>
        <w:pStyle w:val="Normal"/>
        <w:bidi w:val="1"/>
        <w:ind w:left="0" w:right="0" w:hanging="0"/>
        <w:jc w:val="left"/>
        <w:rPr/>
      </w:pPr>
      <w:r>
        <w:rPr>
          <w:rFonts w:cs="Times New Roman" w:ascii="Times New Roman" w:hAnsi="Times New Roman"/>
          <w:sz w:val="36"/>
          <w:szCs w:val="36"/>
        </w:rPr>
        <w:t>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سيرته فاستفتحه بسنة ثلاث و ثمانين و خمس مئة و الثاني البرق الشامي ذكر فيه الوقائع و الحوادث من الغزوات و الفتوحات و غيرهما مما وقع من سنة وروده دمشق و هي سنة اثنتين و ستين و خمس مئة إلى سنة وفاة صلاح الدين و هي سنة تسع و ثمانين فاشتمل على قطعة كبيرة من أخبار أواخر الدولة النورية إلا أن العماد في كتابيه طويل النفس في السجع و الوصف يمل الناظر فيه و يذهل طالب معرفة الوقائع عما سبق من القول و ينسيه فحذفت تلك الأسجاع إلا قليلاً منها استحسنتها في مواضعها و لم تك خارجة عن الغرض المقصود من التعريف بالحوادث و الوقائع نحو ما ستراه في أخبار فتح بيت المقدس شرفه الله تعالى و انتزعت المقصود من الأخبار من بين تلك الرسائل الطوال و الأسجاع المفضية إلى الملال و أردت أن يفهم الكلام الخاص و العام و اخترت من</w:t>
      </w:r>
    </w:p>
    <w:p>
      <w:pPr>
        <w:pStyle w:val="Normal"/>
        <w:bidi w:val="1"/>
        <w:ind w:left="0" w:right="0" w:hanging="0"/>
        <w:jc w:val="left"/>
        <w:rPr/>
      </w:pPr>
      <w:r>
        <w:rPr>
          <w:rFonts w:cs="Times New Roman" w:ascii="Times New Roman" w:hAnsi="Times New Roman"/>
          <w:sz w:val="36"/>
          <w:szCs w:val="36"/>
        </w:rPr>
        <w:t>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لك الأشعار الكثيرة قليلاً مما يتعلق بالقصص و شرح الحال و ما فيه نكتة غريبة و فائدة لطيفة  و وقفت على مجلدات من الرسائل الفاضلية و على جملة من الأشعار العمادية مما ذكره في ديوانه دون برقه و على كتب أخر من دواوين و غيرها فالتقطت منها أشياء مما يتعلق بالدولتين أو </w:t>
      </w:r>
      <w:r>
        <w:rPr>
          <w:rFonts w:ascii="Times New Roman" w:hAnsi="Times New Roman" w:cs="Times New Roman"/>
          <w:sz w:val="36"/>
          <w:sz w:val="36"/>
          <w:szCs w:val="36"/>
          <w:rtl w:val="true"/>
        </w:rPr>
        <w:t>بإحداهما</w:t>
      </w:r>
      <w:r>
        <w:rPr>
          <w:rFonts w:ascii="Times New Roman" w:hAnsi="Times New Roman" w:cs="Times New Roman"/>
          <w:sz w:val="36"/>
          <w:sz w:val="36"/>
          <w:szCs w:val="36"/>
          <w:rtl w:val="true"/>
        </w:rPr>
        <w:t xml:space="preserve"> و بعضه سمعته من أفواه الرجال الثقات و من المدركين لتلك الأوقات فاختصرت جميع ما في ذلك من أخبار الدولتين و ما حدث في مدتهما من وفاة خليفة أو وزير أو أمير كبير أو ذي قدر خطير و غير ذلك فجاء مجموعاً لطيفاً و كتاباً ظريفاً يصلح لمطالعة الملوك و الأكابر من ذوي المآثر و المفاخر  و سمي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تاب الروضتين في أخبار الدولت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له در حبيب بن أوس حيث يقو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انقضت تلك السنون و أه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أنها و كأنهم أحل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أما الدولة النورية فسلطانها الملك العادل نور الدين أبو القاسم محمود بن عماد الدين أتابك و هو أبو سعيد زنكي بن قسيم الدولة آق سنقر</w:t>
      </w:r>
    </w:p>
    <w:p>
      <w:pPr>
        <w:pStyle w:val="Normal"/>
        <w:bidi w:val="1"/>
        <w:ind w:left="0" w:right="0" w:hanging="0"/>
        <w:jc w:val="left"/>
        <w:rPr/>
      </w:pPr>
      <w:r>
        <w:rPr>
          <w:rFonts w:cs="Times New Roman" w:ascii="Times New Roman" w:hAnsi="Times New Roman"/>
          <w:sz w:val="36"/>
          <w:szCs w:val="36"/>
        </w:rPr>
        <w:t>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ركي و يلقب زنكي أيضاً بلقب والده قسيم الدولة و يقال لنور الدين ابن القسيم و سنتكلم على أخبار أسلافه عند بسط أوصافه و قدمت من إجمال أحواله ما يستدل به على أفعاله  ذكر الحافظ أبو القاسم في تاريخه أنه ولد سنة إحدى عشرة و خمس مئة و أن جده آق سنقر ولي حلب و غيرها من بلاد الشام و نشأ أبوه زنكي بالعراق ثم ولي ديار الموصل و البلاد الشامية و ظهرت كفايته في مقابلة العدو عند نزوله على شيزر حتى رجع خائباً و فتح الرها و المعرة و كفرطاب و غيرها من الحصون الشامية و استنقذها من أيدي الكفار فلما انقضى أجله قام ابنه نور الدين مقامه وذلك سنة إحدى وأربعين وخمس ومئة ثم قصد نور الدين حلب فملكها و خرج غازياً في أعمال تل باشر فافتتح حصوناً كثيرة من جملتها قلعة عزاز و مرعش و تل خالد و كسر إبرنس أنطاكية و قتله و ثلاثة آلاف فرنجي معه و أظهر بحلب السنة و غير البدعة التي كانت لهم في التأذين و قمع بها الرافضة و بنى بها المدارس ووقف الأوقاف و أظهر العدل و حاصر دمشق مرتين و فتحها في الثالثة فضبط أمورها وحصن سورها و بنى بها المدارس و المساجد و أصلح طرقها ووسع أسواقها و منع من أخذ ما كان يؤخذ منهم من المغارم بدار البطيخ و سوق الغنم و الكيالة و غيرها و عاقب على شرب الخمر و استنقذ من العدو ثغر بانياس و المنيطرة و غيرهما و كان في الحرب ثابت القدم حسن الرمي صليب الضرب يقدم أصحابه و يتعرض للشهادة و كان يسأل الله تعالى أن يحشره من بطون السباع و حواصل الطير ووقف رحمه الله تعالى وقوفاً على المرضى و معلمي الخط و القرآن و ساكني الحرمين و أقطع</w:t>
      </w:r>
    </w:p>
    <w:p>
      <w:pPr>
        <w:pStyle w:val="Normal"/>
        <w:bidi w:val="1"/>
        <w:ind w:left="0" w:right="0" w:hanging="0"/>
        <w:jc w:val="left"/>
        <w:rPr/>
      </w:pPr>
      <w:r>
        <w:rPr>
          <w:rFonts w:cs="Times New Roman" w:ascii="Times New Roman" w:hAnsi="Times New Roman"/>
          <w:sz w:val="36"/>
          <w:szCs w:val="36"/>
        </w:rPr>
        <w:t>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مراء العرب لئلا يتعرضوا للحجاج و أمر بإكمال سور المدينة و استخراج العين التي بأحد و بنى الربط و الجسور و الخانات و جدد كثيراً من قني السبيل و كذا صنع في غير دمشق من البلاد التي ملكها ووقف كتباً كثيرة و حصل في أسره جماعة من أمراء الفرنج و كسر الروم و الأرمن و الفرنج على حارم و كان عدتهم ثلاثين ألفاً ثم فتح حارم و أخذ أكثر قرى أنطاكية ثم فتح الديار المصرية و كان العدو قد أشرف على أخذها ثم أظهر بها السنة و انقمعت البدعة و كان حسن الخط كثير المطالعة للكتب الدينية متبعاً للآثار النبوية مواظباً على الصلوات في الجماعات عاكفاً على تلاوة القرآن حريصاً على فعل الخير عفيف البطن و الفرج مقتصداً في الإنفاق متحرياً في المطاعم و الملابس لم تسمع منه كلمة فحش في رضاه ولا في ضجره و أشهى ما إليه كلمة حق يسمعها أو إرشاد إلى سنة يتبعها  و قال أبو الحسن ابن الأثير قد طالعت تواريخ الملوك المتقدمين قبل الإسلام و فيه إلى يومنا هذا فلم أر فيها بعد الخلفاء الراشدين و عمر بن عبد العزيز ملكاً أحسن سيرة من الملك العادل نور الدين و لا أكثر تحرياً للعدل و الإنصاف منه قد قصر ليله و نهاره على عدل ينشره و جهاد يتجهز له ومظلمة يزيلها و عبادة يقوم بها و إحسان يوليه و إنعام يسديه و نحن نذكر ما نعلم به محله في أمر دنياه و أخراه فلو كان في أمة لافتخرت به فكيف بيت واحد  أما زهده و عبادته و علمه فإنه كان مع سعة ملكه و كثرة ذخائر بلاده و أموالها لا يأكل ولا يلبس ولا يتصرف فيما يخصه إلا من ملك كان له قد اشتراه</w:t>
      </w:r>
    </w:p>
    <w:p>
      <w:pPr>
        <w:pStyle w:val="Normal"/>
        <w:bidi w:val="1"/>
        <w:ind w:left="0" w:right="0" w:hanging="0"/>
        <w:jc w:val="left"/>
        <w:rPr/>
      </w:pPr>
      <w:r>
        <w:rPr>
          <w:rFonts w:cs="Times New Roman" w:ascii="Times New Roman" w:hAnsi="Times New Roman"/>
          <w:sz w:val="36"/>
          <w:szCs w:val="36"/>
        </w:rPr>
        <w:t>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سهمه من الغنيمة و من الأموال المرصدة لمصالح المسلمين أحضر الفقهاء و استفتاهم في أخذ ما يحل له من ذلك فأخذ ما أفتوه بحله و لم يتعده إلى غيره البتة و لم يلبس قط ما حرمه الشرع من حرير أو ذهب أو فضة و منع من شرب الخمر و بيعها في جميع بلاده و من إدخالها إلى بلد ما و كان يحد شاربها الحد الشرعي كل الناس عنده فيه سواء  حدثني صديق لنا بدمشق كان رضيع الخاتون ابنة معين الدين زوجة نور الدين ووزيرها قال كان نور الدين إذا جاء إليها يجلس في المكان المختص به و تقوم في خدمته لا تتقدم إليه إلا أن يأذن في أخذ ثيابه عنه ثم تعتزل عنه إلى المكان الذي يختص بها و يتفرد هو تارة يطالع رقاع أصحاب الأشغال أو في مطالعة كتاب أتاه و يجيب عنهما و كان يصلي فيطيل الصلاة و له أوراد في النهار فإذا جاء الليل و صلى العشاء و نام يستيقظ نصف الليل و يقوم إلى الوضوء و الصلاة إلى بكرة فيظهر للركوب و يشتغل بمهام الدولة قال و إنها قلت عليها النفقة و لم يكفها ما كان قرره لها فأرسلتني إليه أطلب منه زيادة في وظيفتها فلما قلت له ذلك تنكر واحمر وجهه ثم قال من أين أعطيها أما يكفيها مالها و الله لا أخوض نار جهنم في هواها إن كانت تظن أن الذي بيدي من الأموال هي لي فبئس الظن إنما هي أموال المسلمين مرصدة لمصالحهم و معدة لفتق إن كان</w:t>
      </w:r>
    </w:p>
    <w:p>
      <w:pPr>
        <w:pStyle w:val="Normal"/>
        <w:bidi w:val="1"/>
        <w:ind w:left="0" w:right="0" w:hanging="0"/>
        <w:jc w:val="left"/>
        <w:rPr/>
      </w:pPr>
      <w:r>
        <w:rPr>
          <w:rFonts w:cs="Times New Roman" w:ascii="Times New Roman" w:hAnsi="Times New Roman"/>
          <w:sz w:val="36"/>
          <w:szCs w:val="36"/>
        </w:rPr>
        <w:t>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عدو الإسلام و أنا خازنهم عليها فلا أخونهم فيها ثم قال لي بمدينة حمص ثلاثة دكاكين ملكاً و قد وهبتها إياها فلتأخذها قال و كان يحصل منها قدر قليل  قال ابن الأثير و كان رحمه الله لا يفعل فعلاً إلا بنية حسنة كان بالجزيرة رجل من الصالحين كثير العبادة و الورع شديد الانقطاع عن الناس و كان نور الدين يكاتبه و يراسله و يرجع إلى قوله و يعتقد فيه اعتقاداً حسناً فبلغه أن نور الدين يدمن اللعب بالكرة فكتب إليه يقول ما كنت أظنك تلهو و تلعب و تعذب الخيل لغير فائدة دينية فكتب إليه نور الدين بخط يده يقول و الله ما يحملني على اللعب بالكرة اللهو و البطر إنما نحن في ثغر العدو قريب منا و بينما نحن جلوس إذ يقع صوت فنركب في الطلب  ولا يمكننا أيضاً ملازمة الجهاد ليلاً و نهاراً شتاءً و صيفاً إذ لابد من الراحة للجند و متى تركنا الخيل على مرابطها صارت جماماً لا قدرة لها على إدمان السير في الطلب ولا معرفة لها أيضاً بسرعة الانعطاف في الكر و الفر في المعركة فنحن نركبها و نروضها بهذا اللعب فيذهب جمامها و تتعود سرعة الانعطاف و الطاعة لراكبها في الحرب فهذا و الله الذي بعثني على اللعب بالكرة</w:t>
      </w:r>
    </w:p>
    <w:p>
      <w:pPr>
        <w:pStyle w:val="Normal"/>
        <w:bidi w:val="1"/>
        <w:ind w:left="0" w:right="0" w:hanging="0"/>
        <w:jc w:val="left"/>
        <w:rPr/>
      </w:pPr>
      <w:r>
        <w:rPr>
          <w:rFonts w:cs="Times New Roman" w:ascii="Times New Roman" w:hAnsi="Times New Roman"/>
          <w:sz w:val="36"/>
          <w:szCs w:val="36"/>
        </w:rPr>
        <w:t>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بن الأثير فانظر إلى هذا الملك المعدوم النظير الذي يقل في أصحاب الزوايا المنقطعين إلى العبادة مثله فإن من يجيء إلى اللعب يفعله بنية صالحة حتى يصير من أعظم العبادات و أكبر القربات يقل في العالم مثله و فيه دليل على أنه كان لا يفعل شيئاً إلا بنية صالحة و هذه أفعال العلماء الصالحين العاملين  قال و حكي لي عنه أنه حمل إليه من مصر عمامة من القصب الرفيع مذهبة فلم يحضرها عنده فوصفت له فلم يلتفت إليها و بينا هم معه في حديثها و إذا قد جاءه رجل صوفي فأمر بها له فقيل له إنها لا تصلح لهذا الرجل و لو أعطي غيرها كان أنفع له فقال أعطوها له فإني أرجو أن أعوض عنها في الآخرة فسلمت إليه فسار بها إلى بغداد فباعها بست مئة دينار أميري أو سبع مئة دينار  قلت قرأت في حاشية هذا المكان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 ابن الأث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خط ابن المعطي إياها قال أعطاها لشيخ الصوفية عماد الدين أبي الفتح بن حمويه بغير طلب ولا رغبة فبعثها إلى همذان فبيعت بألف دينار  قال ابن الأثير و حكى لنا الأمير بهاء الدين علي بن السكري و كان خصيصاً بخدمة نور الدين قد صحبه من الصبا و أنس به وله معه انبساط</w:t>
      </w:r>
    </w:p>
    <w:p>
      <w:pPr>
        <w:pStyle w:val="Normal"/>
        <w:bidi w:val="1"/>
        <w:ind w:left="0" w:right="0" w:hanging="0"/>
        <w:jc w:val="left"/>
        <w:rPr/>
      </w:pPr>
      <w:r>
        <w:rPr>
          <w:rFonts w:cs="Times New Roman" w:ascii="Times New Roman" w:hAnsi="Times New Roman"/>
          <w:sz w:val="36"/>
          <w:szCs w:val="36"/>
        </w:rPr>
        <w:t>3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كنت معه يوماً في الميدان بالرها و الشمس في ظهورنا فكلما سرنا تقدمنا الظل فلما عدنا صار الظل وراء ظهورنا فأجرى فرسه و هو يلتفت وراءه و قال لي أتدري لأي شيء أجري فرسي و ألتفت ورائي قلت لا قال قد شبهت ما نحن فيه بالدنيا تهرب ممن يطلبها و تطلب من يهرب منها  قلت رضي الله عن ملك يفكر في مثل هذا و قد أنشدت بيتين في هذا المع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ثل الرزق الذي تطل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ثل الظل الذي يمشي معك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لا تدركه متب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ذا وليت عنه تبع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بن الأثير و كان يعني نور الدين رحمه الله يصلي كثيراً من الليل و يدعو و يستغفر و يقرأ ولا يزال كذلك إلى أن يرك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مع الشجاعة و الخشوع لر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أحسن المحراب في المحر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 كان عارفاً بالفقه على مذهب الإمام أبي حنيفة رضي الله عنه ليس عنده تعصب بل الإنصاف سجيته في كل شيء و سمع الحديث و أسمعه طلباً للأجر و على الحقيقة فهو الذي جدد للملوك اتباع سنة العدل و الإنصاف و ترك المحرمات من المأكل و المشرب و الملبس و غير ذلك فإنهم كانوا قبله كالجاهلية هم أحدهم بطنه و فرجه لا يعرف معروفاً ولا ينكر منكراً حتى جاء الله بدولته فوقف مع أوامر الشرع و نواهيه و ألزم بذلك أتباعه و ذويه فاقتدى به غيره منهم و استحيوا أن يظهر عنهم ما كانوا يفعلو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من سن سنة حسنة كان له أجرها و أجر من عمل بها إلى يوم القيامة</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فإن قال قائل كيف يوصف بالزهد من له الممالك الفسيحة و تجبى إليه الأموال الكثيرة فليذكر نبي الله سليمان بن داود عليهما السلام مع ملكه و هو سد الزاهدين في زمانه و نبينا قد حكم على حضرموت و اليمن و الحجاز و جميع جزيرة العرب من حدود الشام إلى العراق و هو على الحقيقة سيد الزاهدين قال و إنما الزهد خلو القلب من محبة الدنيا لا خلو اليد عنها  قال و أما عدله فإنه كان أحسن الملوك سيرة و أعدلهم حكماً فمن عدله أنه لم يترك في بلد من بلاده ضريبة ولا مكساً ولا عشراً بل أطلقها رحمه الله جميعها في بلاد الشام و الجزيرة جميعها و الموصل و أعمالها و ديار مصر و غيرها مما حكم عليه و كان المكس في مصر يؤخذ من كل مئة دينار خمسة و أربعون ديناراً فأطلقها و هذا لم تتسع له نفس غيره  و كان يتحرى العدل و ينصف المظلوم من الظالم كائناً من كان القوي و الضعيف عنده في الحق سواء و كان يسمع شكوى المظلوم و يتولى كشف حاله بنفسه ولا يكل ذلك إلى حاجب ولا أمير فلا جرم سار ذكره في شرق الأرض و غربها  قال و من عدله أنه كان يعظم الشريعة المطهرة و يقف عند أحكامها و يقول نحن شحن لما نمضي أوامرها فمن اتباعه أحكامها أنه كان يلعب بدمشق بالكرة فرأى إنساناً يحدث آخر و يومئ بيده إليه فأرسل إليه يسأله عن حاله فقال لي مع الملك العادل حكومة و هذا غلام القاضي</w:t>
      </w:r>
    </w:p>
    <w:p>
      <w:pPr>
        <w:pStyle w:val="Normal"/>
        <w:bidi w:val="1"/>
        <w:ind w:left="0" w:right="0" w:hanging="0"/>
        <w:jc w:val="left"/>
        <w:rPr/>
      </w:pPr>
      <w:r>
        <w:rPr>
          <w:rFonts w:cs="Times New Roman" w:ascii="Times New Roman" w:hAnsi="Times New Roman"/>
          <w:sz w:val="36"/>
          <w:szCs w:val="36"/>
        </w:rPr>
        <w:t>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حضره إلى مجلس الحكم يحاكمني على الملك الفلاني فعاد إليه و لم يتجاسر يعرفه ما قال ذلك الرجل و عاد يكتمه فلم يقبل منه غير الحق فذكر له قوله فألقى الجوكان من يده و خرج من الميدان و سار إلى القاضي و هو حينئذ كمال الدين بن الشهرزوري و أرسل إلى القاضي يقول له إنني قد جئت محاكماً فاسلك معي مثل ما تسلكه مع غيري فلما حضر ساوى خصمه و خاصمه و حاكمه فلم يثبت عليه حق و ثبت الملك لنور الدين فقال نور الدين حينئذ للقاضي و لمن حضر هل ثبت له عندي حق قالوا لا فقال اشهدوا أنني قد وهبت له هذا الملك الذي قد حاكمني عليه وهو له دوني و قد كنت أعلم أن لا حق له عندي و إنما حضرت معه لئلا يظن بي أني ظلمته فحيث ظهر أن الحق لي وهبته له  قال ابن الأثير و هذا غاية العدل و الإنصاف بل غاية الإحسان و هي درجة وراء العدل فرحم الله هذه النفس </w:t>
      </w:r>
      <w:r>
        <w:rPr>
          <w:rFonts w:ascii="Times New Roman" w:hAnsi="Times New Roman" w:cs="Times New Roman"/>
          <w:sz w:val="36"/>
          <w:sz w:val="36"/>
          <w:szCs w:val="36"/>
          <w:rtl w:val="true"/>
        </w:rPr>
        <w:t>الذكية</w:t>
      </w:r>
      <w:r>
        <w:rPr>
          <w:rFonts w:ascii="Times New Roman" w:hAnsi="Times New Roman" w:cs="Times New Roman"/>
          <w:sz w:val="36"/>
          <w:sz w:val="36"/>
          <w:szCs w:val="36"/>
          <w:rtl w:val="true"/>
        </w:rPr>
        <w:t xml:space="preserve"> الطاهرة المنقادة إلى الحق الواقفة معه  قلت و هذا مستكثر من ملك متأخر بعد فساد الأزمنة و تفرق الكلمة و إلا فقد انقاد إلى المضي إلى مجلس الحكم جماعة من المتقدمين مثل عمر و علي و معاوية رضي الله عنهم ثم حكي نحو ذلك عن أبي جعفر المنصور  و قد نقلنا ذلك كله في التاريخ الكبير و فيه عن عبد الله بن</w:t>
      </w:r>
    </w:p>
    <w:p>
      <w:pPr>
        <w:pStyle w:val="Normal"/>
        <w:bidi w:val="1"/>
        <w:ind w:left="0" w:right="0" w:hanging="0"/>
        <w:jc w:val="left"/>
        <w:rPr/>
      </w:pPr>
      <w:r>
        <w:rPr>
          <w:rFonts w:cs="Times New Roman" w:ascii="Times New Roman" w:hAnsi="Times New Roman"/>
          <w:sz w:val="36"/>
          <w:szCs w:val="36"/>
        </w:rPr>
        <w:t>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طاهر قريب من هذا لكنه أحضر الحاكم عنده و لم يمض إليه و قد بلغني أن نور الدين رحمه الله تعالى أستدعي مرة أخرى بحلب إلى مجلس الحكم بنفسه أو نائبه فدخل حاجبه عليه متعجباً و أعلمه أن رسول الحاكم بالباب فأنكر عليه تعجبه و قام رحمه الله مسرعاً ووجد في أثناء طريقه ما منعه من العبور من حفر جب بعض الحشوش و استخراج ما فيه فوكل من ثم وكيلاً و اشهد عليه شاهدين بالتوكيل و رجع  قال ابن الأثير و من عدله أنه لم يكن يعاقب العقوبة التي يعاقب بها الملوك في هذه الأعصار على الظنة و التهمة بل يطلب الشهود على المتهم فإن قامت البينة الشرعية عاقبه العقوبة الشرعية من غير تعد فدفع الله بهذا الفعل عن الناس من الشر ما يوجد في غير ولايته مع شدة السياسة و المبالغة في العقوبة و الأخذ بالظنة و أمنت بلاده مع سعتها و قل المفسدون ببركة العدل و اتباع الشرع المطهر  قال و حكى لي من أثق به أنه دخل يوماً إلى خزانة المال فرأى فيها مالاً أنكره فسأل عنه فقيل إن القاضي كمال الدين أرسله و هو من جهة كذا فقال إن هذا المال ليس لنا ولا لبيت المال في هذه الجهة شيء  و أمر برده و إعادته إلى كمال الدين ليرده على صاحبه فأرسله متولي الخزانة إلى كمال الدين فرده إلى الخزانة و قال إذا سأل الملك العادل عنه فقولوا له</w:t>
      </w:r>
    </w:p>
    <w:p>
      <w:pPr>
        <w:pStyle w:val="Normal"/>
        <w:bidi w:val="1"/>
        <w:ind w:left="0" w:right="0" w:hanging="0"/>
        <w:jc w:val="left"/>
        <w:rPr/>
      </w:pPr>
      <w:r>
        <w:rPr>
          <w:rFonts w:cs="Times New Roman" w:ascii="Times New Roman" w:hAnsi="Times New Roman"/>
          <w:sz w:val="36"/>
          <w:szCs w:val="36"/>
        </w:rPr>
        <w:t>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ي إنه له فدخل نور الدين الخزانة مرة أخرى فرآه فأنكر على النواب و قال ألم أقل لكم يعاد هذا المال على أصحابه فذكروا له قول كمال الدين فرده إليه و قال للرسول قل لكمال الدين أنت تقدر على حمل هذا و أما أنا فرقبتي دقيقة لا أطيق حمله و المخاصمة عليه بين يدي الله تعالى يعاد قولاً واحداً  قال و من عدله أيضاً بعد موته و هو من أعجب ما يحكى أن إنساناً كان بدمشق غريباً استوطنها و أقام بها لما رأى من عدل نور الدين رحمه الله فلما توفي تعدى بعض الأجناد على هذا الرجل فشكاه فلم ينصف فنزل من القلعة و هو يستغيث و يبكي و قد شق ثوبه و يقول يا نور الدين لو رأيتنا و ما نحن فيه من الظلم لرحمتنا </w:t>
      </w:r>
      <w:r>
        <w:rPr>
          <w:rFonts w:ascii="Times New Roman" w:hAnsi="Times New Roman" w:cs="Times New Roman"/>
          <w:sz w:val="36"/>
          <w:sz w:val="36"/>
          <w:szCs w:val="36"/>
          <w:rtl w:val="true"/>
        </w:rPr>
        <w:t>أين</w:t>
      </w:r>
      <w:r>
        <w:rPr>
          <w:rFonts w:ascii="Times New Roman" w:hAnsi="Times New Roman" w:cs="Times New Roman"/>
          <w:sz w:val="36"/>
          <w:sz w:val="36"/>
          <w:szCs w:val="36"/>
          <w:rtl w:val="true"/>
        </w:rPr>
        <w:t xml:space="preserve"> عدلك و قصد تربة نور الدين و معه من الخلق ما لا يحصى و كلهم يبكي و يصيح فوصل الخبر إلى صلاح الدين و قيل له احفظ البلد و الرعية و إلا خرج عن يدك فأرسل إلى ذلك الرجل و هو عند تربة نور الدين يبكي و الناس معه فطيب قلبه ووهبه شيئاً و أنصفه فبكى اشد من الأول فقال له صلاح الدين لم تبكي قال أبكي على سلطان عدل فينا بعد موته فقال صلاح الدين هذا هو الحق و كل ما ترى فينا من عدل فمنه تعلمناه  قلت و من عدله أن بنى دار العدل قال ابن الأثير كان نور الدين رحمه الله أول من بنى داراً للكشف و سماها دار العدل و كان سبب بنائها أنه لما طال مقامه بدمشق و أقام بها أمراؤه و فيهم أسد الدين شيركوه و هو أكبر أمير معه و قد عظم شأنه و علا مكانه حتى صار كأنه شريك في</w:t>
      </w:r>
    </w:p>
    <w:p>
      <w:pPr>
        <w:pStyle w:val="Normal"/>
        <w:bidi w:val="1"/>
        <w:ind w:left="0" w:right="0" w:hanging="0"/>
        <w:jc w:val="left"/>
        <w:rPr/>
      </w:pPr>
      <w:r>
        <w:rPr>
          <w:rFonts w:cs="Times New Roman" w:ascii="Times New Roman" w:hAnsi="Times New Roman"/>
          <w:sz w:val="36"/>
          <w:szCs w:val="36"/>
        </w:rPr>
        <w:t>4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لك و اقتنوا الأملاك و أكثروا و تعدى كل واحد منهم على من يجاوره في قرية أو غيرها فكثرت الشكاوى إلى كمال الدين فأنصف بعضهم من بعض و لم يقدم على الإنصاف من أسد الدين شيركوه فأنهى الحال إلى نور الدين فأمر حينئذ ببناء دار العدل فلما سمع أسد الدين بذلك أحضر نوابه جميعهم و قال لهم اعلموا أن نور الدين ما أمر ببناء هذه الدار إلا بسببي وحدي وإلا فمن هو الذي يتمنع على كمال الدين و والله لئن أحضرت إلى دار العدل بسبب أحدكم لأصلبنه فامضوا إلى كل من بينكم و بينه منازعة في ملك فافصلوا الحال معه و أرضوه بأي طريق أمكن و لو أتى ذلك على جميع ما بيدي فقالوا له إن الناس إذا علموا هذا اشتطوا في الطلب  فقال خروج أملاكي عن يدي أسهل علي من أن يراني نور الدين بعين أني ظالم أو يساوي بيني و بين آحاد العامة في الحكومة  فخرج أصحابه من عنده و فعلوا ما أمرهم وأرضوا خصماءهم و أشهدوا عليهم فلما فرغت دار العدل جلس نور الدين فيها لفصل الحكومات و كان يجلس في الأسبوع يومين و عنده القاضي و الفقهاء و بقي كذلك مدة فلم يحضر عنده أحد يشكو من أسد الدين فقال نور الدين لكمال الدين ما أرى أحداً يشكو من شيركوه  فعرفه الحال فسجد شكراً لله تعالى و قال الحمد لله الذي أصحابنا ينصفون من أنفسهم قبل حضورهم عندنا  قال ابن الأثير فانظر إلى هذه المعدلة ما أحسنها و إلى هذه الهيبة ما أعظمها و إلى هذه السياسة ما أسدها هذا مع أنه كان لا يريق دماً ولا يبالغ في عقوبة و إنما كان يفعل هذا صدقه في عدله و حسن نيته  قال و أما شجاعته و حسن رأيه فقد كانت النهاية إليه فيهما فإنه أصبر</w:t>
      </w:r>
    </w:p>
    <w:p>
      <w:pPr>
        <w:pStyle w:val="Normal"/>
        <w:bidi w:val="1"/>
        <w:ind w:left="0" w:right="0" w:hanging="0"/>
        <w:jc w:val="left"/>
        <w:rPr/>
      </w:pPr>
      <w:r>
        <w:rPr>
          <w:rFonts w:cs="Times New Roman" w:ascii="Times New Roman" w:hAnsi="Times New Roman"/>
          <w:sz w:val="36"/>
          <w:szCs w:val="36"/>
        </w:rPr>
        <w:t>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ناس في الحرب و أحسنهم مكيدة و رأياً و أجودهم معرفة بأمور الأجناد و أحوالهم و به كان يضرب المثل في ذلك سمعت جمعاً كثيراً من الناس لا أحصيهم أنهم لم يروا على ظهر الفرس أحسن منه كأنه خلق عليه لا يتحرك ولا يتزلزل  و كان من أحسن الناس لعباً بالكرة و أقدرهم عليها لم ير جوكانه يعلو على رأسه  و كان ربما ضرب الكرة و يجري الفرس و يتناولها بيده من الهواء و يرميها إلى آخر الميدان  و كانت يده لا ترى و الجوكان فيها بل تكون في كم قبائه استهانة باللعب  و كان إذا حضر الحرب أخذ قوسين و تركشين و باشر القتال بنفسه و كان يقول طالما تعرضت للشهادة فلم أدركها  سمعه يوماً الإمام قطب الدين النيسابوري الفقيه الشافعي و هو يقول ذلك فقال له بالله لا تخاطر بنفسك و بالإسلام و المسلمين فإنك عمادهم و لئن أصبت و العياذ بالله في معركة لا يبقى من المسلمين أحد إلا أخذه السيف و أخذت البلاد فقال يا قطب الدين و من محمود حتى يقال له هذا قبلي من حفظ البلاد و الإسلام ذلك الله الذي لا إله إلا هو  قال و كان رحمه الله يكثر إعمال الحيل و المكر و الخداع مع الفرنج خذلهم الله تعالى و أكثر ما ملكه من بلادهم به و من جيد الرأي ما سلكه مع مليح بن ليون ملك الأرمن صاحب الدروب فإنه ما زال يخدعه و يستميله حتى جعله في خدمته سفراً و حضراً و كان يقاتل به الإفرنج و كان يقول إنما حملني على استمالته أن بلاده حصينة و عسرة المسلك</w:t>
      </w:r>
    </w:p>
    <w:p>
      <w:pPr>
        <w:pStyle w:val="Normal"/>
        <w:bidi w:val="1"/>
        <w:ind w:left="0" w:right="0" w:hanging="0"/>
        <w:jc w:val="left"/>
        <w:rPr/>
      </w:pPr>
      <w:r>
        <w:rPr>
          <w:rFonts w:cs="Times New Roman" w:ascii="Times New Roman" w:hAnsi="Times New Roman"/>
          <w:sz w:val="36"/>
          <w:szCs w:val="36"/>
        </w:rPr>
        <w:t>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قلاعه منيعة و ليس لنا إليها طريق و هو يخرج منها إذا أراد فينال من بلاد الإسلام فإذا طلب انحجر فيها فلا يقدر عليه فلما رأيت الحال هكذا بذلت له شيئاً من الإقطاع على سبيل التألف حتى أجاب إلى طاعتنا و خدمتنا و ساعدنا على الفرنج  قال وحيث توفي نور الدين رحمه الله و سلك غيره غير هذا الطريق ملك المتولي الأرمن بعد مليح كثيراً من بلاد الإسلام و حصونهم و صار منه ضرر عظيم و خرق واسع لا يمكن رقعه  قال و من أحسن الآراء ما كان يفعله مع أجناده فإنه كان إذا توفي أحدهم و خلف ولداً أقر الإقطاع عليه فإن كان الولد كبيراً استبد بنفسه و إن كان صغيراً رتب معه رجلاً عاقلاً يثق إليه فيتولى أمره إلى أن يكبر  فكان الأجناد يقولون هذه أملاكنا يرثها الولد عن الوالد فنحن نقاتل عليها وكان ذلك سبباً عظيماً من الأسباب الموجبة للصبر في المشاهد و الحروب  و كان أيضاً يثبت أسماء أجناد كل أمير في ديوانه و سلاحهم خوفاً من حرص بعض الأمراء و شحه أن يحمله على أن يقتصر على بعض ما هو مقرر عليه من العدد و يقول نحن كل وقت في النفير فإذا لم يكن أجناد كافة الأمراء كاملي العدد و العدد دخل الوهن على الإسلام  قال و لقد صدق رضي الله عنه فيما قال و أصاب فيما فعل فلقد رأينا ما خافه عياناً  قال و أما ما فعله في بلاد الإسلام من المصالح مما يعود إلى حفظها و حفظ المسلمين فكثير عظيم من ذلك أنه بنى أسوار مدن الشام جميعها</w:t>
      </w:r>
    </w:p>
    <w:p>
      <w:pPr>
        <w:pStyle w:val="Normal"/>
        <w:bidi w:val="1"/>
        <w:ind w:left="0" w:right="0" w:hanging="0"/>
        <w:jc w:val="left"/>
        <w:rPr/>
      </w:pPr>
      <w:r>
        <w:rPr>
          <w:rFonts w:cs="Times New Roman" w:ascii="Times New Roman" w:hAnsi="Times New Roman"/>
          <w:sz w:val="36"/>
          <w:szCs w:val="36"/>
        </w:rPr>
        <w:t>4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قلاعها فمنها حلب و حماة و حمص و دمشق و بارين و شيزر و منبج و غيرها من القلاع و الحصون و حصنها و أحكم بناءها و أخرج عليها من الأموال ما لا تسمح به النفوس  و بنى أيضاً المدارس بحلب و حماة و دمشق و غيرها للشافعية و الحنفية  و بنى الجوامع في جميع البلاد فجامعه في الموصل إليه النهاية في الحسن و الإتقان و من أحسن ما عمل فيه أنه فوض أمر عمارته و الخرج عليه إلى الشيخ عمر الملاء رحمه الله و هو رجل من الصالحين فقيل له إن هذا لا يصلح لمثل هذا العمل فقال إذا وليت العمل بعض أصحابي من الأجناد و الكتاب أعلم أنه يظلم في بعض الأوقات ولا يفي الجامع بظلم رجل مسلم و إذا وليت هذا الشيخ غلب على ظني أنه لا يظلم فإذا ظلم كان الإثم عليه لا علي قال وهذا هو الفقه في الخلاص من الظلم  وبنى أيضاً بمدينة حماة جامعاً على نهر العاصي من أحسن الجوامع و أنزهها و جدد في غيرها من عمارة الجوامع ما كان قد تهدم إما بزلزلة أو غيرها و بنى البيمارستانات في البلاد و من أعظمها البيمارستان الذي بناه بدمشق فإنه عظيم كثير الخرج جداً بلغني أنه لم يجعله وقفاً على الفقراء حسب بل على كافة المسلمين من غني و فقير  قلت و قد وقفت على كتاب وقفه فلم أره مشعراً بذلك و إنما هذا كلام شاع على ألسنة العامة ليقع ما قدره الله تعالى من مزاحمة الأغنياء للفقراء فيه و الله المستعان  و إنما صرح بأن ما يعز وجوده من الأدوية الكبار</w:t>
      </w:r>
    </w:p>
    <w:p>
      <w:pPr>
        <w:pStyle w:val="Normal"/>
        <w:bidi w:val="1"/>
        <w:ind w:left="0" w:right="0" w:hanging="0"/>
        <w:jc w:val="left"/>
        <w:rPr/>
      </w:pPr>
      <w:r>
        <w:rPr>
          <w:rFonts w:cs="Times New Roman" w:ascii="Times New Roman" w:hAnsi="Times New Roman"/>
          <w:sz w:val="36"/>
          <w:szCs w:val="36"/>
        </w:rPr>
        <w:t>4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غيرها لا يمنع منه من احتاج إليه من الأغنياء و الفقراء  فخص ذلك بذلك فلا ينبغي أن يتعدى إلى غيره لا سيما و قد صرح قبل ذلك بأنه وقف على الفقراء و المنقطعين و قال بعد ذلك من جاء إليه مستوصفاً لمرضه أعطي  و روي أن نور الدين رحمه الله شرب من شراب البيمارستان فيه و ذلك موافق لقوله في كتاب الوقف من جاء إليه مستوصفاً لمرضه أعطي و الله أعلم  و بلغني في أصل بنائه نادرة و هي أن نور الدين رحمه الله وقع في أسره بعض أكابر الملوك من الفرنج خذلهم الله تعالى فقطع على نفسه في فدائه مالاً عظيماً فشاور نور الدين أمراءه فكل أشار بعدم إطلاقه لما كان فيه من الضرر على المسلمين و مال نور الدين إلى الفداء بعدما استخار الله تعالى فأطلقه ليلاً لئلا يعلم أصحابه و تسلم المال فلما بلغ الفرنجي مأمنه مات وبلغ نور الدين خبره فأعلم أصحابه فتعجبوا من لطف الله تعالى بالمسلمين حيث جمع لهم الحسنيين وهما الفداء وموت ذلك اللعين فبنى نور الدين رحمه الله بذلك المال هذا البيمارستان و منع المال الأمراء لأنه لم يكن عن إرادتهم كان  و قال ابن الأثير و بنى أيضاً الخانات في الطرق فأمن الناس و حفظت أموالهم و باتوا في الشتاء في كن من البرد و المطر  و بنى أيضاً الأبراج على الطرق بين المسلمين و الفرنج و جعل فيها من يحفظها و معهم الطيور الهوادي فإذا رأوا من العدو أحداً أرسلوا الطيور فأخذ الناس حذرهم و احتاطوا لأنفسهم فلم يبلغ العدو منهم غرضاً و كان هذا من ألطف الفكر و أكثرها نفعاً</w:t>
      </w:r>
    </w:p>
    <w:p>
      <w:pPr>
        <w:pStyle w:val="Normal"/>
        <w:bidi w:val="1"/>
        <w:ind w:left="0" w:right="0" w:hanging="0"/>
        <w:jc w:val="left"/>
        <w:rPr/>
      </w:pPr>
      <w:r>
        <w:rPr>
          <w:rFonts w:cs="Times New Roman" w:ascii="Times New Roman" w:hAnsi="Times New Roman"/>
          <w:sz w:val="36"/>
          <w:szCs w:val="36"/>
        </w:rPr>
        <w:t>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 بنى الربط و الخانقاهات في جميع البلاد للصوفية ووقف عليها الوقوف الكثيرة و أدر عليهم الإدرارات الصالحة و كان يحضر مشايخهم عنده و يقربهم و يدنيهم و يبسطهم و يتواضع لهم و إذا اقبل أحدهم إليه يقوم له مذ تقع عينه عليه و يعتنقه و يجلسه معه على سجادته و يقبل عليه بحديثه  و كذلك كان أيضاً يفعل بالعلماء من التعظيم و التوقير و الاحترام و يجمعهم عند البحث و النظر فقصدوه من البلاد الشاسعة من خراسان و غيرها  و بالجملة كان أهل الدين عنده في أعلى محل و أعظمه و كان أمراؤه يحسدونهم على ذلك و كانوا يقعون عنده فيهم فينهاهم و إذا نقلوا عن إنسان عيباً يقول و من المعصوم و إنما الكامل من تعد ذنوبه  قال و بلغني أن بعض أكابر الأمراء حسد قطب الدين النيسابوري الفقيه الشافعي و كان قد استقدمه من خراسان و بالغ في إكرامه و الإحسان إليه فحسده ذلك الأمير فنال منه يوماً عند نور الدين فقال له يا هذا إن صح ما تقول فله حسنة تغفر كل زلة تذكرها و هي العلم و الدين  و أما أنت و أصحابك ففيكم أضعاف ما ذكرت و ليست لكم حسنة تغفرها ولو عقلت لشغلك عيبك عن غيرك و أنا أحتمل سيئاتكم مع عدم حسناتكم أفلا أحمل سيئة هذا إن صحت مع وجود حسنته على أنني و الله لا أصدقك فيما تقول و إن عدت ذكرته أو غيره بسوء لأؤدبنك فكف عنه  قال ابن الأثير هذا و الله هو الإحسان و الفعل الذي ينبغي أن يكتب على العيون بماء الذهب  و بنى بدمشق أيضاً دار الحديث ووقف عليها و على من بها من المشتغلين بعلم الحديث وقوفاً كثيرة و هو أول من بنى داراً للحديث فيما</w:t>
      </w:r>
    </w:p>
    <w:p>
      <w:pPr>
        <w:pStyle w:val="Normal"/>
        <w:bidi w:val="1"/>
        <w:ind w:left="0" w:right="0" w:hanging="0"/>
        <w:jc w:val="left"/>
        <w:rPr/>
      </w:pPr>
      <w:r>
        <w:rPr>
          <w:rFonts w:cs="Times New Roman" w:ascii="Times New Roman" w:hAnsi="Times New Roman"/>
          <w:sz w:val="36"/>
          <w:szCs w:val="36"/>
        </w:rPr>
        <w:t>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منا  و بنى أيضاً في كثير من بلاده مكاتب للأيتام و أجرى عليهم و على معلميهم الجرايات الوافرة  و بنى أيضاً مساجد كثيرة ووقف عليها و على من يقرأ بها القرآن  قال و هذا فعل لم يسبق إليه بلغني من عارف بأعمال الشام أن وقوف نور الدين في وقتنا هذا و هو سنة ثمان و ست مئة كل شهر تسعة آلاف دينار صوريه ليس فيها ملك غير صحيح شرعي ظاهراً و باطناً فإنه وقف ما انتقل إليه ووزن ثمنه أو ما غلب عليه من بلاد الفرنج و صار سهمه  قال و أما هيبته ووقاره فإليه النهاية فيهما  و لقد كان كما قيل شديد في غير عنف رقيق في غير ضعف  و اجتمع له ما لم يجتمع لغيره فإنه ضبط ناموس الملك مع أجناده و أصحابه إلى غاية لا مزيد عليها و كان يلزمهم بوظائف الخدمة الصغير منهم و الكبير و لم يجلس عنده أمير من غير أن يأمره بالجلوس إلا نجم الدين أيوب والد صلاح الدين يوسف و أما من عداه كأسد الدين شيركوه و مجد الدين بن الداية و غيرهما فإنهم كانوا إذا حضروا عنده يقفون قياماً إلى أن يأمرهم بالقعود  و كان مع هذه العظمة و هذا الناموس القائم إذا دخل عليه الفقيه أو الصوفي أو الفقير يقوم له و يمشي بين يديه و يجلسه إلى جانبه كأنه اقرب الناس إليه  و كان إذا أعطى أحدهم شيئاً يقول إن هؤلاء لهم في بيت المال حق فإذا قنعوا منا ببعضه فلهم المنة علينا  و كان مجلسه كما روي في صفة مجلس رسول الله مجلس حلم و حياء لا تؤبن فيه الحرم  و هكذا كان مجلسه لا يذكر فيه إلا</w:t>
      </w:r>
    </w:p>
    <w:p>
      <w:pPr>
        <w:pStyle w:val="Normal"/>
        <w:bidi w:val="1"/>
        <w:ind w:left="0" w:right="0" w:hanging="0"/>
        <w:jc w:val="left"/>
        <w:rPr/>
      </w:pPr>
      <w:r>
        <w:rPr>
          <w:rFonts w:cs="Times New Roman" w:ascii="Times New Roman" w:hAnsi="Times New Roman"/>
          <w:sz w:val="36"/>
          <w:szCs w:val="36"/>
        </w:rPr>
        <w:t>4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علم و الدين و أحوال الصالحين و المشاورة في أمر الجهاد و قصد بلاد العدو ولا يتعدى هذا  بلغني أن الحافظ ابن عساكر الدمشقي رضي الله عنه حضر مجلس صلاح الدين يوسف لما ملك دمشق فرأى فيه من اللغط و سوء الأدب من الجلوس فيه ما لا حد عليه فشرع يحدث صلاح الدين كما كان يحدث نور الدين فلم يتمكن من القول لكثرة الاختلاف من المتحدثين و قلة استماعهم فقام و بقي مدة لا يحضر المجلس الصلاحي و تكرر من صلاح الدين الطلب له فحضر فعاتبه صلاح الدين يوسف على انقطاعه فقال نزهت نفسي عن مجلسك فإنني رأيته كبعض مجالس السوقة لا يستمع إلى قائل ولا يرد جواب متكلم و قد كنا بالأمس نحضر مجلس نور الدين فكنا كما قيل كأنما على رؤوسنا الطير تعلونا الهيبة و الوقار فإذا تكلم أنصتنا و إذا تكلمنا استمع لنا فتقدم صلاح الدين إلى أصحابه انه لا يكون منهم ما جرت به عادتهم إذا حضر الحافظ  قال ابن الأثير فهكذا كانت أحواله جميعها رحمه الله مضبوطة محفوظة  و أما حفظ أصول الديانات فإنه كان مراعياً لها لا يهملها ولا يمكن أحداً من الناس من إظهار ما يخالف الحق و متى أقدم مقدم على ذلك أدبه بما يناسب بدعته  و كان يبالغ في ذلك و يقول نحن نحفظ الطرق من لص و قاطع طريق و الأذى الحاصل منهما قريب أفلا نحفظ الدين و نمنع عنه ما يناقضه و هو الأصل  قال و حكي أن إنساناً بدمشق يعرف بيوسف بن آدم كان يظهر</w:t>
      </w:r>
    </w:p>
    <w:p>
      <w:pPr>
        <w:pStyle w:val="Normal"/>
        <w:bidi w:val="1"/>
        <w:ind w:left="0" w:right="0" w:hanging="0"/>
        <w:jc w:val="left"/>
        <w:rPr/>
      </w:pPr>
      <w:r>
        <w:rPr>
          <w:rFonts w:cs="Times New Roman" w:ascii="Times New Roman" w:hAnsi="Times New Roman"/>
          <w:sz w:val="36"/>
          <w:szCs w:val="36"/>
        </w:rPr>
        <w:t>5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زهد و النسك و قد كثر اتباعه أظهر شيئاً من التشبيه فبلغ خبره نور الدين فأحضره و أركبه حماراً و أمر بصفعه فطيف به في البلاد جميعه و نودي عليه هذا جزاء من أظهر في الدين البدع  ثم نفاه من دمشق فقصد حران و أقام بها إلى أن مات  قال و يسوق الله القصار الأعمار إلى البلاد الوخمة  قلت و ذكر العماد الكاتب في أوله كتابه البرق الشامي أنه قدم دمشق في شعبان سنة اثنتين و ستين و خمسين مئة في دولة الملك نور الدين محمود بن زنكي و أخذ في وصفه بكلامه المسجوع فقال كان ملك بلاد الشام و مالكها و الذي بيده ممالكها الملك العادل نور الدين أعف الملوك و أتقاهم و أثقبهم رأياً و أنقاهم و أعدلهم و أعبدهم و أزهدهم و أجهدهم و أظهرهم و أطهرهم و أقواهم و أقدرهم و أصلحهم عملاً و أنجحهم أملاً و أرجحهم رأياً و أوضحهم آياً و أصدقهم قولاً و أقصدهم طولاً و كان عصره فاضلاً و نصره واصلاً و حكمه عادلاً و فضله شاملاً و زمانه طيباً و إحسانه صيباً و القلوب بمهابته و محبته ممتلية و النفوس بعاطفته و عارفته متملية و أموره مقتبلة و أوامره ممتثلة وجده منزه عن الهزل و نوابه في أمن من العزل و دولته مأمونة وروضته مصوبة مصونة و الرياسة كاملة و السياسة شاملة و الزيادة زائدة و السعادة مساعدة و العيشة ناضرة و الشيعة ناصرة والإنصاف صاف و الإسعاف عاف و أزر الدين قوي و ظمأ الإسلام روي و زند النجح وري و الشرع مشروع و الحكم مسموع و العدل مولى و الظلم معزول و التوحيد منصور و الشرك مخذول و للتقى شروق و ما للفسوق سوق و هو الذي أعاد رونق الإسلام إلى بلاد الشام و قد غلب</w:t>
      </w:r>
    </w:p>
    <w:p>
      <w:pPr>
        <w:pStyle w:val="Normal"/>
        <w:bidi w:val="1"/>
        <w:ind w:left="0" w:right="0" w:hanging="0"/>
        <w:jc w:val="left"/>
        <w:rPr/>
      </w:pPr>
      <w:r>
        <w:rPr>
          <w:rFonts w:cs="Times New Roman" w:ascii="Times New Roman" w:hAnsi="Times New Roman"/>
          <w:sz w:val="36"/>
          <w:szCs w:val="36"/>
        </w:rPr>
        <w:t>5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كفر و بلغ الضر فاستفتح معاقلها و استخلص عقائلها و أشاع بها شعار الشرع في جميع الحل و العقد و الإبرام و النقض و البسط و القبض و الوضع و الرفع و كانت للفرنج في أيام غيره على بلاد الإسلام بالشام قطائع فقطعها و عفى رسومها و منعها و نصره الله عليهم مراراً حتى أسر ملوكهم وبدد سلوكهم وصان الثغور منهم وحماها عنهم وأحيا معالم الدين الدوارس وبنى للأئمة المدارس و أنشأ الخانقاهات للصوفية و كثرها في كل بلد و كثر وقوفها وقرر معروفها و أدنى للوافدين من جنان جنابه قطوفها و أجد الأسوار و الخنادق و أنمى المرافق و حمى الحقائق و أمر في الطرقات ببناء الربط و الخانات و ضافت ضيوف الفضائل و فاضت فيوض الفاضل و هو الذي فتح مصر و أعمالها و أنشأ دولتها ورجالها  ثم ذكر العماد في أثناء حوادث سنة تسع و ستين و هي السنة التي توفي فيها نور الدين قال و في هذه السنة أكثر نور الدين من الأوقاف و الصدقات و عمارة المساجد المهجورة و تعفيه آثار الآثام و إسقاط كل ما يدخل في شبهة الحرام فما أبقى سوى الجزية و الخراج و ما تحصل من قسمة الغلات على قويم المنهاج قال و أمرني بكتبة مناشير لجميع أهل البلاد فكتبت أكثر من ألف منشور و حسبنا ما تصدق به على الفقراء في تلك الأشهر فزاد على ثلاثين ألف دينار  و كانت عادته في الصدقة أن يحضر جماعة من أماثل البلد من كل محلة و يسألهم عمن يعرفون في جوارهم</w:t>
      </w:r>
    </w:p>
    <w:p>
      <w:pPr>
        <w:pStyle w:val="Normal"/>
        <w:bidi w:val="1"/>
        <w:ind w:left="0" w:right="0" w:hanging="0"/>
        <w:jc w:val="left"/>
        <w:rPr/>
      </w:pPr>
      <w:r>
        <w:rPr>
          <w:rFonts w:cs="Times New Roman" w:ascii="Times New Roman" w:hAnsi="Times New Roman"/>
          <w:sz w:val="36"/>
          <w:szCs w:val="36"/>
        </w:rPr>
        <w:t>5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أهل الحاجة ثم يصرف إليهم صدقاتهم و كان برسم نفقة الخاص في كل شهر من جزية أهل الذمة مبلغ ألفي قرطيس يصرفه في كسوته و نفقته و حوائجه المهمة حتى أجرة خياطه و جامكية طباخة و يستفضل منه ما يتصدق به في آخر الشهر  و أما ما كان يهدى إليه من هدايا الملوك و غيرهم فإنه كان لا يتصرف في شيء منه لا قليل ولا كثير بل إذا اجتمع يخرجه إلى مجلس القاضي يحصل ثمنه و يصرف في عمارة المساجد المهجورة  و تقدم بإحصاء ما في محال دمشق فأناف على مئة مسجد فأمر بعمارة ذلك كله و عين له وقوفاً  قال ولو اشتغلت بذكر وقوفه و صدقاته في كل بلد لطال الكتاب و لم يبلغ إلى أمد و مشاهدة أبنيته الدالة على خلوص نيته تغني عن خبرها بالعيان و يكفي أسوار البلدان فضلاً عن الربط و المدارس على اختلاف المذاهب و اختلاف المواهب و في شرح طوله طول و عمله لله ذلك مبرور مقبول  وواظب على عقد مجالس الوعاظ و نصب الكرسي لهم في القلعة فلإنذار و الاتعاظ و أكبرهم الفقيه قطب الدين النيسابوري و هو مشغوف ببركة أنفاسه و اغتنام كلامه و اقتباسه  ووفد من بغداد ابن الشيخ أبي النجيب الأكبر و بسط له في كل أسبوع المنبر و شاقه وعظه وراقه معناه و لفظه  و كذلك وفد إليه من أصبهان الفقيه شرف الدين عبد المؤمن بن</w:t>
      </w:r>
    </w:p>
    <w:p>
      <w:pPr>
        <w:pStyle w:val="Normal"/>
        <w:bidi w:val="1"/>
        <w:ind w:left="0" w:right="0" w:hanging="0"/>
        <w:jc w:val="left"/>
        <w:rPr/>
      </w:pPr>
      <w:r>
        <w:rPr>
          <w:rFonts w:cs="Times New Roman" w:ascii="Times New Roman" w:hAnsi="Times New Roman"/>
          <w:sz w:val="36"/>
          <w:szCs w:val="36"/>
        </w:rPr>
        <w:t>5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شوروه و ما أيمن تلك الأيام و أبرك تلك الشتوة  قال و لما أسقط نور الدين الجهات المحظورة و الشبه المحذورة عزل الشحن و صرف عن الرعية بصرفهم المحن و قال للقاضي كمال الدين بن الشهرزوري انظر أنت في ذلك واحمل أمور الناس على الشريعة  قال و لم يكن لمال المواريث الحشرية حاصل ولا لديوانه طائل فجعل نور الدين ثلث ما يحصل فيه لكمال الدين الحاكم فوفره نوابه</w:t>
      </w:r>
    </w:p>
    <w:p>
      <w:pPr>
        <w:pStyle w:val="Normal"/>
        <w:bidi w:val="1"/>
        <w:ind w:left="0" w:right="0" w:hanging="0"/>
        <w:jc w:val="left"/>
        <w:rPr/>
      </w:pPr>
      <w:r>
        <w:rPr>
          <w:rFonts w:cs="Times New Roman" w:ascii="Times New Roman" w:hAnsi="Times New Roman"/>
          <w:sz w:val="36"/>
          <w:szCs w:val="36"/>
        </w:rPr>
        <w:t>5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كثروه و ما كان نور الدين يحاسب القاضي على شيء من الوقوف و يقول انا قلدته على أن يتصرف بالمعروف  و ما فضل من مصارفها و شروط واقفها يأمره بصرفه في بناء الأسوار و حفظ الثغور و كانت دولته نافذة الأوامر منتظمة الأمور  قلت و حكى الشيخ أبو البركات الحسن بن محمد بن الحسن بن هبة الله أنه حضر مع عمه الحافظ أبي القاسم رحمه الله مجلس نور الدين لسماع شيء من الحديث فمر في أثناء الحديث أن النبي خرج متقلداً سيفاً فاستفاد نور الدين أمراً لم يكن يعرفه و قال كان رسول الله يتقلد السيف يشير إلى التعجب من عادة الجند إذ هم على خلاف ذلك يربطونه بأوساطهم  قال فلما كان من الغد مررنا تحت القلعة و الناس مجتمعون ينتظرون ركوب السلطان فوقفنا ننظر إليه معهم فخرج نور الدين رحمه الله من القلعة و هو متقلد السيف و جميع عسكره كذلك  فرحمة الله على هذا الملك الذي لم يفرط في الاقتداء بالنبي بمثل هذه الحالة بل لما بلغته رجع بنفسه ورد جنده عن عوائدهم اتباعاً لما بلغه عن نبيه فما الظن بغير ذلك من السنن  و لقد بلغني أنه أمر بإسقاط ألقابه في الدعاء على المنابر ورأى له وزيره موفق الدين خالد بن القيسراني الشاعر في منامه أنه يغسل ثيابه و قص ذلك عليه  ففكر ساعة ثم أمره بكتابة إسقاط المكوس و قال هذا تفسير منامك  و كان في تهجده يقول ارحم العشار المكاس  و بعد أن أبطل ذلك استعجل من الناس في حل وقال و الله ما أخرجناها إلا في جهاد عدو الإسلام  يعتذر بذلك إليهم عن أخذها منهم</w:t>
      </w:r>
    </w:p>
    <w:p>
      <w:pPr>
        <w:pStyle w:val="Normal"/>
        <w:bidi w:val="1"/>
        <w:ind w:left="0" w:right="0" w:hanging="0"/>
        <w:jc w:val="left"/>
        <w:rPr/>
      </w:pPr>
      <w:r>
        <w:rPr>
          <w:rFonts w:cs="Times New Roman" w:ascii="Times New Roman" w:hAnsi="Times New Roman"/>
          <w:sz w:val="36"/>
          <w:szCs w:val="36"/>
        </w:rPr>
        <w:t>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على الجملة كان نور الدين رحمه الله تعالى فرداً في زمانه من بين سائر الملوك و لو لم يكن إلا استماعه للموعظة و انقياده لها و إن اشتملت على ألفاظ قد أغلظ له فيها  قرأت في تاريخ إربل لشرف الدين بن المستوفي رحمه الله قال المنتجب الواعظ هو أبو عثمان المنتجب بن أبي محمد البحتري الواسطي ورد إربل ووعظ بها و كان له قبول عظيم و سافر إلى نور الدين محمود بن زنكي بن آق سنقر إلى الشام بسبب الغزاة و أنفذ له نور الدين جملة من مال فلم يقبلها و ردها عليه  أنشدني له يحيى بن محمد بن صدقة قصيدة عملها في نور الدين و حلف أنه سمعها من لفظ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ثل وقوفك أيها المغر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 القيامة و السماء تم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قيل نور الدين رحت مس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حذر بأن تبقى و مالك ن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هيت عن شرب الخمور و أنت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س المظالم طافح مخم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طلت كاسات المدام تعف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عليك كاسات الحرام تد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ذا تقول إذا نقلت إلى الب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رداً و جاءك منكر و نك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علقت فيك الخصوم و أنت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 الحساب مسحب مجر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فرقت عنك الجنود و أنت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ضيق اللحود موسد مقبو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وددت أنك ما وليت ولا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اً ولا قال الأنام أم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قيت بعد العز رهن حفي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عالم الموتى و أنت حق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حشرت عرياناً حزيناً باك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قاً و مالك في الأنام مج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رضيت أن تحيا و قلبك دار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افي الخراب و جسمك المعم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رضيت أن يحظى سواك بقر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داً و أنت مبعد مهج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هد لنفسك حجة تنجو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 المعاد لعلك المعذ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 لعل هذه الأبيات كانت من أقوى الأسباب المحركة إلى إبطال تلك المظالم و الخلاص من تلك المآثم رضي الله عن الواعظ و المتعظ بسببه ووفق من رام الاقتداء به  و نقلت من خط الصاحب العالم كمال الدين أبي القاسم عمر بن أحمد بن هبة الله ابن أبي جرادة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 تاريخ حل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ذي صنفه</w:t>
      </w:r>
    </w:p>
    <w:p>
      <w:pPr>
        <w:pStyle w:val="Normal"/>
        <w:bidi w:val="1"/>
        <w:ind w:left="0" w:right="0" w:hanging="0"/>
        <w:jc w:val="left"/>
        <w:rPr/>
      </w:pPr>
      <w:r>
        <w:rPr>
          <w:rFonts w:cs="Times New Roman" w:ascii="Times New Roman" w:hAnsi="Times New Roman"/>
          <w:sz w:val="36"/>
          <w:szCs w:val="36"/>
        </w:rPr>
        <w:t>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سمعت من لفظه أن نور الدين رحمه الله كان مع أبيه بحلب فلما حاصر أبوه قلعة جعبر و قتل عليها قصد حلب و صعد قلعتها و ملكها في شهر ربيع الأول سنة إحدى و أربعين و خمس مئة و أحسن إلى الرعية و بث العدل و رفع الجور و أبطل البدع و اشتغل بالغزو و فتح قلاعاً كثيرة من عمل حلب كانت بيد الفرنج و حدث بحلب و دمشق عن جماعة من العلماء أجازوا له منهم أبو محمد عبد الله بن رفاعة بن غدير السعدي المصري  روى عنه جماعة من شيوخنا مثل أبي الفضل أحمد و أبي البركات الحسن و أبي منصور عبد الرحمن بن أبي عبد الله محمد بن الحسن بن هبة الله الشافعي  قال ووقفت على رقعة بخط الوزير خالد بن محمد بن نصر بن القيسراني كتبها إلى نور الدين و جوابها من نور الدين على رأس الورقة و بين السطور فنقلت جميع ما فيها من خطيهما  قال و كان رحمه الله كتب رقعة يطلب من ابن القيسراني أن يكتب له صورة ما يدعى له به على المنابر حتى لا يقول الخطيب ما ليس فيه و يصونه عن الكذب و عما هو مخالف لحاله  و نسخة الورقة بخط خالد أعلى الله قدر المولى في الدارين و بلغه آماله في نفسه و ذريته و ختم له بخير في العاجلة و الآجلة بمنه وجوده و فضله و حمده  وقف المملوك على الرقعة و تضاعف دعاؤه</w:t>
      </w:r>
    </w:p>
    <w:p>
      <w:pPr>
        <w:pStyle w:val="Normal"/>
        <w:bidi w:val="1"/>
        <w:ind w:left="0" w:right="0" w:hanging="0"/>
        <w:jc w:val="left"/>
        <w:rPr/>
      </w:pPr>
      <w:r>
        <w:rPr>
          <w:rFonts w:cs="Times New Roman" w:ascii="Times New Roman" w:hAnsi="Times New Roman"/>
          <w:sz w:val="36"/>
          <w:szCs w:val="36"/>
        </w:rPr>
        <w:t>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ابتهاله إلى الله تعالى بأن يرضى عنه و عن والديه و أن يسهل له السلوك إلى رضاه و القرب منه و الفوز عنده إنه على كل شيء قدير  و قد رأى المملوك ما يعرضه على العلم الأشرف زاده الله شرفاً و هو أن يذكر الخطيب على المنبر إذا أراد الدعاء للمولى اللهم أصلح عبدك الفقير إلى رحمتك الخاضع لهيبتك المعتصم بقوتك المجاهد في سبيلك المرابط لأعداء دينك أبا القاسم محمود بن زنكي بن آق سنقر ناصر أمير المؤمنين  فإن هذا جميعه لا يدخله كذب و لا تزيد و الرأي أعلى و أسمى إن شاء الله تعالى  فكتب نور الدين على رأس الرقعة بخطه ما هذا صورته مقصودي ألا يكذب على المنبر أنا بخلاف كل ما يقال أفرح بما لا أعمل قلة عقل عظيم الذي كتبت جيد هو اكتب به نسخ حتى نسيره إلى جميع البلاد  و كتب في آخر الرقعة ثم يبدؤوا بالدعاء اللهم أره الحق حقاً اللهم أسعده اللهم انصره اللهم وفقه من هذا الجنس  قال و حدثني والدي قال استدعانا نور الدين أنا وعمك أبو غانم و شرف الدين بن أبي عصرون إلى الميدان الأخضر و أشهدنا عليه بوقف حوانيت على سور حمص  فلما شهدنا عليه التفت إلينا و قال بالله انظروا أي شيء علمتموه من أبواب البر و الخير دلونا عليه و أشركونا في الثواب فقال</w:t>
      </w:r>
    </w:p>
    <w:p>
      <w:pPr>
        <w:pStyle w:val="Normal"/>
        <w:bidi w:val="1"/>
        <w:ind w:left="0" w:right="0" w:hanging="0"/>
        <w:jc w:val="left"/>
        <w:rPr/>
      </w:pPr>
      <w:r>
        <w:rPr>
          <w:rFonts w:cs="Times New Roman" w:ascii="Times New Roman" w:hAnsi="Times New Roman"/>
          <w:sz w:val="36"/>
          <w:szCs w:val="36"/>
        </w:rPr>
        <w:t>5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رف الدين بن أبي عصرون و الله ما ترك المولى شيئاً من أبواب البر إلا وقد فعله و لم يترك لأحد بعده فعل خير إلا و قد سبقه إليه  و قال قال لي والدي دخل في أيام نور الدين إلى حلب تاجر موسر فمات بها و خلف بها ولداً صغيراً و مالاً كثيراً فكتب بعض من بحلب إلى نور الدين يذكر له أن قد مات ها هنا رجل تاجر موسر و خلف عشرين ألف دينار أو فوقها و له ولد عمره عشر سنين  و حسن له أن يرفع المال إلى الخزانة إلى أن يكبر الصغير و يرضى منه بشيء و يمسك الباقي للخزانة  فكتب على رقعته أما الميت فرحمه الله و أما الولد فأنشأه الله و أما المال فثمره الله و أما الساعي فلعنه الله  و بلغتني هذه الحكاية عن غير نور الدين أيضاً  و حدثني الحاج عمر بن سنقر عتيق شاذبجت النوري قال سمعت الطواشي شاذبخت الخادم يحكي لنا قال كنت يوماً أنا و سنقرجا واقفين على رأس نور الدين و قد صلى المغرب و جلس و هو مفكر فكراً عظيماً و جعل ينكث </w:t>
      </w:r>
      <w:r>
        <w:rPr>
          <w:rFonts w:ascii="Times New Roman" w:hAnsi="Times New Roman" w:cs="Times New Roman"/>
          <w:sz w:val="36"/>
          <w:sz w:val="36"/>
          <w:szCs w:val="36"/>
          <w:rtl w:val="true"/>
        </w:rPr>
        <w:t>بإصبعه</w:t>
      </w:r>
      <w:r>
        <w:rPr>
          <w:rFonts w:ascii="Times New Roman" w:hAnsi="Times New Roman" w:cs="Times New Roman"/>
          <w:sz w:val="36"/>
          <w:sz w:val="36"/>
          <w:szCs w:val="36"/>
          <w:rtl w:val="true"/>
        </w:rPr>
        <w:t xml:space="preserve"> في الأرض  فتعجبنا من فكره و قلنا ترى في أي شيء يفكر في عائلته أو في وفاء دينه فكأنه فطن بنا فرفع رأسه فقال ما تقولان فقلنا ما قلنا شيئاً فقال بحياتي قولا لي  فقلنا عجبنا من إفراط مولانا في الفكر و قلنا يفكر في عائلته أو في نفسه  فقال و الله إنني أفكر في وال و ليته أمراً من أمور المسلمين فلم يعدل فيهم أو فيمن يظلم المسلمين من أصحابي و أعواني و أخاف المطالبة بذلك فبالله عليكم و إلا فخبزي عليكم حرام لا تريان قصة ترفع إلي أو تعلمان مظلمة إلا وأعلماني بها و ارفعاها إلي  و سمعت قاضي القضاة بهاء الدين أبا المحاسن يوسف بن رافع بن</w:t>
      </w:r>
    </w:p>
    <w:p>
      <w:pPr>
        <w:pStyle w:val="Normal"/>
        <w:bidi w:val="1"/>
        <w:ind w:left="0" w:right="0" w:hanging="0"/>
        <w:jc w:val="left"/>
        <w:rPr/>
      </w:pPr>
      <w:r>
        <w:rPr>
          <w:rFonts w:cs="Times New Roman" w:ascii="Times New Roman" w:hAnsi="Times New Roman"/>
          <w:sz w:val="36"/>
          <w:szCs w:val="36"/>
        </w:rPr>
        <w:t>6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ميم قال كان نور الدين ينفذ كل سنة في شهر رمضان يطلب من الشيخ عمر الملاء شيئاً يفطر عليه فكان ينفذ إليه الأكياس فيها الفتيت و الرقاق و غير ذلك فكان نور الدين يفطر عليه  و كان إذا قدم الموصل لا يأكل إلا من طعام الشيخ عمر الملاء  قال و كان نور الدين لما صارت له الموصل قد أمر كمشتكين شحنة الموصل ألا يعمل شيئاً إلا بالشرع إذا أمره القاضي به و ألا يعمل القاضي و النواب كلهم شيئاً إلا بأمر الشيخ عمر الملاء  قال فكان لا يعمل بالسياسة و بطلت الشحنكية  فجاء أكابر الدولة و قالوا لكمشتكين قد كثر الدعار و أرباب الفساد ولا يجيء من هذا شيء إلا بالقتل و الصلب فلو كتبت إلى نور الدين و قلت له في ذلك  فقال لهم أنا لا أكتب إليه في هذا المعنى ولا أجسر على ذلك فقولوا للشيخ عمر يكتب إليه  فحضورا عنده و ذكروا له ذلك فكتب إلى نور الدين و قال له إن الدعار و المفسدين و قطاع الطريق قد كثروا و يحتاج إلى نوع سياسة فمثل هذا لا يجيء إلا بقتل و صلب و ضرب و إذا أخذ مال إنسان في البرية من يشهد له قال فقلب نور الدين كتابه و كتب على ظهره إن الله تعالى خلق الخلق و هو أعلم بمصلحتهم و شرع لهم شريعة و هو أعلم بما يصلحهم و إن مصلحتهم تحصل فيما شرعه على وجه الكمال فيها و لو علم أن على الشريعة زيادة في المصلحة لشرعه فما لنا حاجة إلى زيادة على ما شرعه الله تعالى قال فجمع الشيخ عمر الملاء أهل الموصل و أقرأهم الكتاب و قال انظروا في كتاب الزاهد إلى الملك و كتاب الملك إلى الزاهد</w:t>
      </w:r>
    </w:p>
    <w:p>
      <w:pPr>
        <w:pStyle w:val="Normal"/>
        <w:bidi w:val="1"/>
        <w:ind w:left="0" w:right="0" w:hanging="0"/>
        <w:jc w:val="left"/>
        <w:rPr/>
      </w:pPr>
      <w:r>
        <w:rPr>
          <w:rFonts w:cs="Times New Roman" w:ascii="Times New Roman" w:hAnsi="Times New Roman"/>
          <w:sz w:val="36"/>
          <w:szCs w:val="36"/>
        </w:rPr>
        <w:t>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سمعت صقر المعدل يقول سمعت مقلداً يعني الدولعي يقول لما مات الحافظ المرادي و كنا جماعة الفقهاء قسمين العرب و الأكراد فمنا من مال إلى المذهب و أردنا أن نستدعي الشيخ شرف الدين بن أبي عصرون و كان بالموصل و منا من مال إلى علم النظر و الخلاف و أراد أن نستدعي القطب النيسابوري و كان قد جاء وزار البيت المقدس ثم عاد إلى بلاد العجم فوقع بيننا كلام بسبب ذلك ووقعت فتنة بين الفقهاء  فسمع نور الدين بذلك فاستدعى جماعة الفقهاء إلى القلعة بحلب و خرج إليهم مجد الدين يعني ابن الداية عن لسانه و قال نحن ما أردنا ببناء المدارس إلا نشر العلم و دحض البدع من هذه البلدة و إظهار الدين و هذا الذي جرى بينكم لا يحسن ولا يليق و قد قال المولى نور الدين نحن نرضي الطائفتين و نستدعي شرف الدين بن أبي عصرون و قطب الدين النيسابوري فاستدعاهما جميعاً وولى مدرسة ابن أبي عصرون لشرف الدين و مدرسة النفري لقطب الدين  قال و علقت أيضاً من خط فقيه كان معيداً بالنظامية يقال</w:t>
      </w:r>
    </w:p>
    <w:p>
      <w:pPr>
        <w:pStyle w:val="Normal"/>
        <w:bidi w:val="1"/>
        <w:ind w:left="0" w:right="0" w:hanging="0"/>
        <w:jc w:val="left"/>
        <w:rPr/>
      </w:pPr>
      <w:r>
        <w:rPr>
          <w:rFonts w:cs="Times New Roman" w:ascii="Times New Roman" w:hAnsi="Times New Roman"/>
          <w:sz w:val="36"/>
          <w:szCs w:val="36"/>
        </w:rPr>
        <w:t>6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ه أبو الفتح بنجير بن أبي الحسن بن بنجير الأشتري و كان ورد دمشق و جمع لنور الدين سيرة مختصرة قال كان نور الدين يقعد في الأسبوع أربعة أيام أو خمسة أيام في دار العدل للنظر في أمور الرعية و كشف الظلامة لا يطلب بذلك درهماً ولا ديناراً ولا زيادة ترجع إلى خزانته و إنما يفعل ذلك ابتغاء مرضاة الله و طلباً للثواب و الزلفى في الآخرة و يأمر بحضور العلماء و الفقهاء و يأمر بإزالة الحاجب و البواب حتى يصل إليه الضعيف و الفقير و القوي و الغني و يكلمهم بأحسن الكلام و يستفهم منهم بأبلغ النظام حتى لا يطمع الغني في دفع الفقير بالمال ولا القوي في دفع الضعيف بالقال  و يحضر في مجلسه العجوز الضعيفة التي لا تقدر على الوصول إلى خصمها ولا المكالمة معه فيأمر بمساواته لها فتغلب خصمها طمعاً في عدله و يعجز الخصم عن دفعها خوفاً من عدله فيظهر الحق عنده فيجري الله على لسانه ما هو موافق للشريعة و يسأل العلماء و الفقهاء عما يشكل عليه من الأمور الغامضة فلا يجري في مجلسه إلا محض الشريعة  قال و أما زمانه فهو مصروف إلى مصالح الناس و النظر في أمور الرعية والشفقة عليهم و أما فكره ففي إظهار شعار الإسلام و تأسيس قاعدة الدين من بناء الربط و المدارس و المساجد حتى إن بلاد الشام كانت خالية من العلم و أهله و في زمانه صارت مقراً للعلماء و الفقهاء و الصوفية لصرف همته إلى بناء المدارس و الربط و ترتيب أمورهم و الناس آمنون على أموالهم</w:t>
      </w:r>
    </w:p>
    <w:p>
      <w:pPr>
        <w:pStyle w:val="Normal"/>
        <w:bidi w:val="1"/>
        <w:ind w:left="0" w:right="0" w:hanging="0"/>
        <w:jc w:val="left"/>
        <w:rPr/>
      </w:pPr>
      <w:r>
        <w:rPr>
          <w:rFonts w:cs="Times New Roman" w:ascii="Times New Roman" w:hAnsi="Times New Roman"/>
          <w:sz w:val="36"/>
          <w:szCs w:val="36"/>
        </w:rPr>
        <w:t>6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أنفسهم ولو لم يكن من هذه الخصال إلا ما علم منه و شاع أنه إذا وعد و في و إذا أوعد عفا و إذا تحدث بشيء يقف عليه ولا يخالف قوله ولا يرجع عن لفظه و منطقه لكفى  ولا يجري في مجلسه الفسق و الفجور و الشتم و الغيبة و القدح في الناس و الكلام في أعراضهم كما يجري في مجالس سائر الملوك ولا يطمع في أخذ أموال الناس ولا يرضى بأن يأخذ أحد من أموال الشريعة شيئاً بغير حق  قال و بلغنا بأخبار التواتر عن جماعة يعتمد على قولهم أنه أكثر الليالي يصلي و يناجي ربه مقبلاً بوجهه عليه و يؤدي الصلوات الخمس في أوقاتها بتمام شرائطها و أركانها و ركوعها و سجودها  قال و بلغنا عن جماعة من الصوفية الذين يعتمد على أقوالهم ممن دخلوا ديار القدس للزيارة حكاية عن الكفار أنهم يقولون ابن القسيم له مع الله سر فإنه ما يظفر علينا بكثرة جنده و عسكره و إنما يظفر علينا بالدعاء و صلاة الليل فإنه يصلي بالليل و يرفع يده إلى الله و يدعو و الله سبحانه و تعالى يستجيب دعاءه و يعطيه سؤله و ما يرد يده خائبة فيظفر علينا قال فهذا كلام الكفار في حقه  قال و حدثنا الشيخ داود المقدسي خادم قبر شعيب على نبينا و عليه أفضل الصلاة و السلام قال حضرت في دار العدل في شهر ربيع الأول سنة ثمان و خمسين فقام رجل و ادعى على نور الدين الملك العادل أن أباه أخذ من ماله شيئاً بغير حق قال و أنا مطالب لك بذلك فقال نور الدين أنا ما أعلم ذلك فإن كان لك بينة تشهد بذلك فهاتها و أنا أرد إليك ما يخصني فإني ما ورثت جميع ماله كان هناك وارث غيري فمضى الرجل ليحضر البينة فقلت في نفسي هذا هو العدل قال و حضر رجل زاهد فيه سمة الخير معروف بالسداد و الصلاح فسألت عنه فقالوا أخو</w:t>
      </w:r>
    </w:p>
    <w:p>
      <w:pPr>
        <w:pStyle w:val="Normal"/>
        <w:bidi w:val="1"/>
        <w:ind w:left="0" w:right="0" w:hanging="0"/>
        <w:jc w:val="left"/>
        <w:rPr/>
      </w:pPr>
      <w:r>
        <w:rPr>
          <w:rFonts w:cs="Times New Roman" w:ascii="Times New Roman" w:hAnsi="Times New Roman"/>
          <w:sz w:val="36"/>
          <w:szCs w:val="36"/>
        </w:rPr>
        <w:t>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شيخ أبي البيان و كان قد أودع عند أخيه أبي البيان وديعة و قد توفي فادعى المودع على هذا الشيخ أنه يعلم بالوديعة و طالبه بالرد عليه فأنكر هذا الرجل علمه بالوديعة فأوجب عليه القاضي كمال الدين حكم الشرع أن يحلف أنه لا علم له بهذه الوديعة فحلف على ذلك فجعل المودع يشنع عليه و يقول إنه حلف كاذباً و يتكلم في عرضه و يقول في حقه من التنمس و غيره فحضر عند الملك العادل شاكياً منه وذاكراً سيرته و طريقته و من الذي يقدر أن يقول في حقي هذا  و يتعرض بالتماسه من الملك العادل التقدم بإحضاره و الإنكار عليه فيما يقول في حقه  فلما فرغ من الكلام ورمى ما كان في جعبته من دعوى الحقيقة و الطريقة و كان حاصله التماس الإنكار عليه فقال الملك العادل أليس أن الله تعالى يقول في كت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ذا خاطبهم الجاهلون قالوا سلا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إذا كان هو يجهل عليك و يقول في حقك بالجهل ما لا يجوز فيجب عليك ألا تعمل معه مثل معاملته فتكون مثله فكأنك قابلت الإساءة بالإساءة و من حقك أن تقابل الإساءة بالإحسان  فقلت في نفسي الحق ما قال الملك العادل إما قرأ هذا في كتب التفاسير فثبت في قلبه أو أجراه الله على لسانه و أنطقه به  قال و حضر جماعة من التجار و شكوا أن القراطيس كان ستون منها بدينار فصار سبعة و ستون بدينار و تزيد و تنقص فيخسرون  فسأل الملك العادل عن كيفية الحال فذكروا أن عقد المعاملة على اسم الدينار ولا يرى الدينار في الوسط و إنما يعدون القراطيس بالسعر تارة ستين بدينار و تارة</w:t>
      </w:r>
    </w:p>
    <w:p>
      <w:pPr>
        <w:pStyle w:val="Normal"/>
        <w:bidi w:val="1"/>
        <w:ind w:left="0" w:right="0" w:hanging="0"/>
        <w:jc w:val="left"/>
        <w:rPr/>
      </w:pPr>
      <w:r>
        <w:rPr>
          <w:rFonts w:cs="Times New Roman" w:ascii="Times New Roman" w:hAnsi="Times New Roman"/>
          <w:sz w:val="36"/>
          <w:szCs w:val="36"/>
        </w:rPr>
        <w:t>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بعة و ستين بدينار و أشار كل واحد من الحاضرين على نور الدين أن يضرب الدينار باسمه و تكون المعاملة بالدنانير الملكية و تبطل القراطيس بالكلية  فسكت ساعة و قال إذا ضربت الدينار و أبطلت المعاملة بالقراطيس فكأني خربت بيوت الرعية فإن كل واحد من السوقة عنده عشرة آلاف و عشرون ألف قرطاس أيش يعمل به فيكون سبباً لخراب بيته قال فأي شفقة تكون أعظم من هذا على الرعية  قال و حضر صبي و بكى عند الملك العادل و ذكر أن أباه محبوس على أجرة حجرة من حجر الوقف  فسأل عن حاله قالوا هذا الصبي ابن الشيخ أبي سعد الصوفي و هو رجل زاهد قاعد في حجرة الوقف و ليس له قدرة على الأجرة و قد حبسه و كيل الوقف لأنه اجتمع عليه أجرة سنة  قال الملك العادل كم أجرة السنة فقالوا مئة و خمسون قرطاساً و ذكروا سيرته و طريقته و فقره  فرق له و أنعم عليه و قال نحن نعطيه كل سنة هذا القدر ليصرفه إلى الأجرة و يقعد فيها  و تقدم بذلك و بإخراجه من الحبس فوصل إلى قلب كل واحد من الحاضرين الفرح حتى كأن الإنعام كان في حقه  أخبرنا افتخار الدين عبد المطلب بن الفضل بن عبد المطلب الهاشمي قال كان عند القاضي تاج الدين عبد الغفور بن لقمان الكردري قاضي حلب غلام قد جعله لمجلس الحكم يدعى سويداً يحضر</w:t>
      </w:r>
    </w:p>
    <w:p>
      <w:pPr>
        <w:pStyle w:val="Normal"/>
        <w:bidi w:val="1"/>
        <w:ind w:left="0" w:right="0" w:hanging="0"/>
        <w:jc w:val="left"/>
        <w:rPr/>
      </w:pPr>
      <w:r>
        <w:rPr>
          <w:rFonts w:cs="Times New Roman" w:ascii="Times New Roman" w:hAnsi="Times New Roman"/>
          <w:sz w:val="36"/>
          <w:szCs w:val="36"/>
        </w:rPr>
        <w:t>6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خصوم إلى مجلس الحكم  فحضر بعض التجار وادعى أن له على نور الدين دعوى  فقال الكردري لسويد المذكور امض إلى نور الدين وادعه إلى مجلس الحكم و عرفه أنه حضر شخص يطلب حضوره و كان نور الدين في الميدان فجاء سويد إلى باب الميدان فخرج إسماعيل الخزندار فوجده فتقدم سويد إليه و قال قد سيرني تاج الدين القاضي و ذكر أنه حضر تاجر و ذكر أن له دعوى على المولى نور الدين و قد أنفذني تاج الدين و قال لي كذا و كذا فضحك إسماعيل الخزندار و دخل على نور الدين ضاحكاً و قال له مستهزئاً يقوم المولى فقال إلى أين فقال قد حضر سويد غلام تاج الدين الكردري و قال إن تاج الدين أرسله يطلب المولى إلى مجلس الحكم فأنكر نور الدين على إسماعيل استهزاءه و قال تستهزئ بطلبي إلى مجلس الحكم و قال نور الدين يحضر فرسي حتى نركب إليه السمع و الطاعة  قال ال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ما كان قول المؤمنين إذا دعوا إلى الله و رسوله ليحكم بينهم أن يقولا سمعنا و أطع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نهض وركب حتى دخل باب المدينة فاستدعى سويداً و قال له امض إلى القاضي تاج الدين و سلم عليه و قل له إني جئت إلى ها هنا امتثالاً لأمر الشرع و أحتاج في الحضور إلى مجلسه إلى سلوك هذه الأزقة و فيها الأطيان و هذا وكيلي يسمع الدعوى و إن توجهت علي يمين أحضر إن شاء الله  قال فحضر الوكيل و سمع الدعوى و توجهت اليمين فقال الكردي قد توجهت اليمين فليحضر  فلما بلغ نور الدين ذلك و علم أنه لا مندوحة عن حضور مجلسه لليمين استدعى ذلك التاجر و أصلح الأمر فيما بينه و بينه و أرضاه</w:t>
      </w:r>
    </w:p>
    <w:p>
      <w:pPr>
        <w:pStyle w:val="Normal"/>
        <w:bidi w:val="1"/>
        <w:ind w:left="0" w:right="0" w:hanging="0"/>
        <w:jc w:val="left"/>
        <w:rPr/>
      </w:pPr>
      <w:r>
        <w:rPr>
          <w:rFonts w:cs="Times New Roman" w:ascii="Times New Roman" w:hAnsi="Times New Roman"/>
          <w:sz w:val="36"/>
          <w:szCs w:val="36"/>
        </w:rPr>
        <w:t>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معت قاضي القضاة بهاء الدين يقول حكى لي السلطان الملك الناصر صلاح الدين قال أرسلني الملك العادل نور الدين إلى عمي أسد الدين شيركوه و كان لا يفعل شيئاً إلا بمشورته فقال امض و قل لأسد الدين قد خطر في بالي أن أبطل هذه الضمانات بأسرها و المؤن و المكوس  و خذ رأيه في ذلك  قال فجئت إليه و أنهيت إليه ما قال لي فقال امض و قل له يا مولانا إذا فعلت ذلك فالأجناد الذين أرزاقهم على هذه الجهات من أين تعطيهم و تحتاج إليهم للغزاة و خروج العساكر فقال السلطان صلاح الدين فقلت لعمي هذا أمر قد ألهمه الله إياه فساعده عليه  فصاح في و قال امض إليه و قل له ما أقول لك قال فعدت إلى نور الدين فأنهيت إليه ما قال لي عمي فقال امض إليه و قل له إذا كنا نغزو من هذه الجهات نتركها و نقعد ولا نخرج قال فعدت إلى عمي و قلت له ما قال فقال قل له إن تركوك تقعد فجيد هو فراجعته في ألا يثبطه عن ذلك فصاح في و قال امض إليه و قل له ما أقول لك قال فجئت إليه و قلت له ذلك فترك ذلك مدة ثم أمضى ما كان عزم عليه  قال لي صقر بن يحيى بلغني أن موفق الدين خالداً رأى في النوم كأن نور الدين دفع إليه ثيابه ليغسلها فقص منامه على نور الدين فتمعر وجه نور الدين فخجل موفق الدين و بقي أياماً على غاية من الخجل فاستدعاه يوماً نور الدين و قال تعال قد آن لك أن تغسل ثيابي اقعد و اكتب بإطلاق المؤن و المكوس و الأعشار و اكتب للمسلمين إنني قد رفعت</w:t>
      </w:r>
    </w:p>
    <w:p>
      <w:pPr>
        <w:pStyle w:val="Normal"/>
        <w:bidi w:val="1"/>
        <w:ind w:left="0" w:right="0" w:hanging="0"/>
        <w:jc w:val="left"/>
        <w:rPr/>
      </w:pPr>
      <w:r>
        <w:rPr>
          <w:rFonts w:cs="Times New Roman" w:ascii="Times New Roman" w:hAnsi="Times New Roman"/>
          <w:sz w:val="36"/>
          <w:szCs w:val="36"/>
        </w:rPr>
        <w:t>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كم ما رفعه الله عنكم واثبت عليكم ما أثبته الله تعالى عليكم قال فكتب موفق الدين توقيعاً  سمعت خليفة بن سليمان بن خليفة الفقيه يقول سمعت أبي يقول لما كسر نور الدين يعني كسرة البقيعة تكلم البرهان البلخي فقال أتريدون أن تنصروا و في عسكركم الخمور و الطبول و الزمور كلا  و كلاماً مع هذا فلما سمعه نور الدين قام و نزع عنه ثيابه تلك و عاهد الله تعالى على التوبة و شرع في إبطال المكوس إلى أن خرج في نوبة حارم و كسر الإفرنج  و سمعت صديقنا شمس الدين إسماعيل بن سودكين بن عبد الله النوري و كان أبوه أحد مماليك نور الدين و عتيقه يقول سمعت والدي يقول كان نور الدين محمود رحمه الله يلبس في الليل مسحاً و يقوم يصلي فيه قطعة من الليل قال و كان يرفع يديه إلى السماء و يبكي و يتضرع و يقول ارحم العشار المكاس</w:t>
      </w:r>
    </w:p>
    <w:p>
      <w:pPr>
        <w:pStyle w:val="Normal"/>
        <w:bidi w:val="1"/>
        <w:ind w:left="0" w:right="0" w:hanging="0"/>
        <w:jc w:val="left"/>
        <w:rPr/>
      </w:pPr>
      <w:r>
        <w:rPr>
          <w:rFonts w:cs="Times New Roman" w:ascii="Times New Roman" w:hAnsi="Times New Roman"/>
          <w:sz w:val="36"/>
          <w:szCs w:val="36"/>
        </w:rPr>
        <w:t>6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لي قاضي القضاة بهاء الدين سير نور الدين إلى بغداد كتاباً يعلم الخليفة بما أطلق و بمقدار ما أطلق و يسأله أن يتقدم إلى الوعاظ بأن يستجعلوا من التجار و من جميع المسلمين له في حل مما كان قد وصل إليه يعني من أموالهم فتقدم بذلك وجعل الوعاظ على المنابر ينادون بذلك  حدثني رضي الدين أبو سالم عبد المنعم بن المنذر أن نور الدين حين خرج لأخذ شيزر خرج أبو غانم بن المنذر صحبته فأمره نور الدين رحمه الله بكتابة منشور بإطلاق المظالم بحلب و دمشق و حمص و حران و سنجار و الرحبة و عزاز و تل باشر و عداد العرب فكتب عنه توقيعاً نسخته بسم الله الرحمن الرحيم  هذا ما تقرب به إلى الله سبحانه و تعالى صافحاً و أطلقه مسامحاً لمن علم ضعفه من الرعايا رعاهم الله لضعفهم عن عمارة ما أخربته أيدي الكفار أبادهم الله تعالى عند استيلائهم على البلاد و ظهور كلمتهم في العباد رأفة بالمسلمين المثاغرين و لطفاً بالضعفاء المرابطين الذين خصهم الله سبحانه بفضيلة الجهاد و استمحنهم بمجاورة أهل العناد اختباراً لصبرهم و إعظاماً لأجرهم فصبروا احتساباً و أجزل الله لهم أجراً و ثوا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ما يوفى الصابرون أجرهم بغير حس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أعاد عليهم ما اغتصبوا عليه من أملاكهم التي أفاء الله عليهم بها من الفتوح العمرية و اقرها في الدولة الإسلامية بعدما طرأ عليها من الظلمة المتقدمين و استرجعه بسيفه من الكفرة الملاعين فطمس عنهم بذلك معالم الجور</w:t>
      </w:r>
    </w:p>
    <w:p>
      <w:pPr>
        <w:pStyle w:val="Normal"/>
        <w:bidi w:val="1"/>
        <w:ind w:left="0" w:right="0" w:hanging="0"/>
        <w:jc w:val="left"/>
        <w:rPr/>
      </w:pPr>
      <w:r>
        <w:rPr>
          <w:rFonts w:cs="Times New Roman" w:ascii="Times New Roman" w:hAnsi="Times New Roman"/>
          <w:sz w:val="36"/>
          <w:szCs w:val="36"/>
        </w:rPr>
        <w:t>7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دم أركان التعدي و اقر الحق مقره لقو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جاء بالحسنة فله عشر أمثالها </w:t>
      </w:r>
      <w:r>
        <w:rPr>
          <w:rFonts w:cs="Times New Roman" w:ascii="Times New Roman" w:hAnsi="Times New Roman"/>
          <w:sz w:val="36"/>
          <w:szCs w:val="36"/>
          <w:rtl w:val="true"/>
        </w:rPr>
        <w:t xml:space="preserve">) ( ^ </w:t>
      </w:r>
      <w:r>
        <w:rPr>
          <w:rFonts w:ascii="Times New Roman" w:hAnsi="Times New Roman" w:cs="Times New Roman"/>
          <w:sz w:val="36"/>
          <w:sz w:val="36"/>
          <w:szCs w:val="36"/>
          <w:rtl w:val="true"/>
        </w:rPr>
        <w:t xml:space="preserve">و الله يضاعف لمن يش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لما أعانه الله بعونه و أيده بنصره و قمع به عادية الكفر و أظهر بهمته شعائر الإسلام و أظفره بالفئة الطاغية و أمكنه من ملوكها الباغية فجعلهم بين قتيل غير مقاد و هارب ممنوع الرق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آخرين مقرنين في الأصفاد هذا عطاؤنا فامنن أو أمسك بغير حساب و إن له عندنا لزلفى و حسن مآ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م أن الدنيا فانية فاستخدمها للآخرة الباقية و استبقى ملكه الزائل بأن قدمه أمامه و جعله ذخراً للمعاد فالتقوى مادة دارة إذا انقطعت المواد وجادة واضحة حين تلتبس الجو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وم لا تملك نفس لنفس شيئاً و الأمر يومئذ 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فح لكافة المسافرين و جميع المسلمين بالضرائب و المكوس و أسقطها من دواوينه و حرمها على كل متطاول إليها و متهافت عليها تجنباً لإثمها و اكتساباً لثوابها فكان مبلغ ما سامح به و أطلقه و أنفذ الأمر فيه اتباعاً لكتاب الله و سنة نبيه محمد في كل سنة من العين مئة ألف و ستة و خمسين ألف دينار جهة ذلك حلب خمسون ألف دينار عزاز عن مكس جددته الفرنج خذلهم الله على المسافرين عشرة آلاف دينار تل باشر أحد وعشرون ألف دينار المعرة ثلاثة آلاف دينار دمشق المحروسة لما استنجد به أهلها و استصرخ من فيها خوفاً على أنفسهم و أموالهم من استيلاء العدو و ضعفهم عن مقاومة ما كان يؤخذ منهم في كل</w:t>
      </w:r>
    </w:p>
    <w:p>
      <w:pPr>
        <w:pStyle w:val="Normal"/>
        <w:bidi w:val="1"/>
        <w:ind w:left="0" w:right="0" w:hanging="0"/>
        <w:jc w:val="left"/>
        <w:rPr/>
      </w:pPr>
      <w:r>
        <w:rPr>
          <w:rFonts w:cs="Times New Roman" w:ascii="Times New Roman" w:hAnsi="Times New Roman"/>
          <w:sz w:val="36"/>
          <w:szCs w:val="36"/>
        </w:rPr>
        <w:t>7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و هو رسم يسمونه الفسة عشرون ألف دينار حمص ستة و عشرون ألف دينار حران خمسة آلاف دينار سنجار ألف دينار الرحبة عشرة آلاف دينار عداد العرب عشرة آلاف دينار و ما وقفه و تصدق به و أجراه في سبل الخيرات ووجوه البر و الصدقات تقدير ثمنه مئتا ألف دينار و تقدير الحاصل من ارتفاعه في كل سنة ثلاثون ألف دينار من ذلك ما وقفه على المدارس الحنفية و الشافعية و الملكية و الحنبلية و أئمتها و مدرسيها و فقهائها و ما وقفه على آدر الصوفية و الربط و الجسور و البيمارستانات و الجوامع و المساجد و الأسوار و ما وقفه على السبيل في طريق الحجاز و ما وقفه على فكاك الأسرى و تعليم الأيتام و مقر الغرباء و فقراء المسلمين و ما وقفه على الأشراف العلويين و العباسيين و ما ملكه لجماعة من الأولياء و الغزاة و المجاهدين  هذا جميعه سوى ما أنعم به على أهل الثغور حرسها الله تعالى من أملاكهم التي تقدم ذكرها فإنه يضاهي هذا المبلغ وزيادة عليه جعل ذلك ذريعة عند الله تعالى و تقرباً إليه مضافاً إلى ما أنفقه في الغزاة و الجهاد و استئصال شأفة الكفر و العناد من خزانته المعمورة و أمواله الموروثة المذخورة طلباً لما عند ال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له عنده حسن الثو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الواجب على كل إمام عادل و سلطان قادر أن يمده ويوده و يشد عضده و يقوي عزمه و ينفذ حكمه و على كل مسلم أن يواصله بالدعاء آناء الليل و أطراف النهار و كتب خادم دولته و غذي نعمته عبد الرحمن بن عبد المنعم بن رضوان بن عبد الواحد بن محمد بن المنذر الحلبي غفر الله له و رحمه و رضي عنه إلى كل من يصل إليه من أئمة الدين و فقهاء المسلمين و أصحاب الزوايا</w:t>
      </w:r>
    </w:p>
    <w:p>
      <w:pPr>
        <w:pStyle w:val="Normal"/>
        <w:bidi w:val="1"/>
        <w:ind w:left="0" w:right="0" w:hanging="0"/>
        <w:jc w:val="left"/>
        <w:rPr/>
      </w:pPr>
      <w:r>
        <w:rPr>
          <w:rFonts w:cs="Times New Roman" w:ascii="Times New Roman" w:hAnsi="Times New Roman"/>
          <w:sz w:val="36"/>
          <w:szCs w:val="36"/>
        </w:rPr>
        <w:t>7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تعبدين و كافة التجار و المسافرين أحسن الله توفيقهم و سدد إلى أغراض الخير تفويقهم ليشعروا بذلك من حضرهم من التجار و المترددين إليهم من الأسفار ليعرفوا قدر ما أنعم الله به عليه و عليه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ينذروا قومهم إذا رجعوا إلي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يمدوه بأدعيتهم و يبرؤوا ذمته مما سبق من أخذ مؤنتهم فإنه لم يصرف ذلك إلا في وجه بر و تجهيز جيش و معونة مجاهد وردع كافر و معاند فهم شركاؤه في الثواب  قال لي رضي الدين أبو سالم بن المنذر فلما وقف نور الدين على قوله و يبرؤوا ذمته مما سبق  استحسن ذلك كثيراً ووعده بإقطاع حسن و اتفق موته بعد ذلك  قلت و نقلت من خط الشيخ الأمين أبي القاسم عبد الرحمن بن الحسين بن الخضر بن الحسين بن عبدان الأزدي الدمشقي وقف المولى نور الدين بستان الميدان سوى الغيضة التي من قبليه بعد عمارته و إصلاح ما يحتاج إليه على تطييب المساجد التي يأتي ذكرها و هي جامع دمشق المحروسة جامع قلعة دمشق مدرسة الحنفية التي جددها نور الدين مسجد ابن عطية داخل باب الجابية مسجد ابن لبيد بالفسقار مسجد سوق الرماحين المسجد المعلق بسوق الصاغة مسجد دار البطيخ المعلق مسجد العباسي بسوق الأحد مسجد جدده نور الدين جوار بيعة</w:t>
      </w:r>
    </w:p>
    <w:p>
      <w:pPr>
        <w:pStyle w:val="Normal"/>
        <w:bidi w:val="1"/>
        <w:ind w:left="0" w:right="0" w:hanging="0"/>
        <w:jc w:val="left"/>
        <w:rPr/>
      </w:pPr>
      <w:r>
        <w:rPr>
          <w:rFonts w:cs="Times New Roman" w:ascii="Times New Roman" w:hAnsi="Times New Roman"/>
          <w:sz w:val="36"/>
          <w:szCs w:val="36"/>
        </w:rPr>
        <w:t>7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يهود جامع الصالحين بجبل قاسيون يبتاع بذلك طيب وعود و يفرق على هذه الأماكن النصف للجامع بدمشق و النصف الثاني ينقسم على أحد عشر جزءاً جزءان للمدرسة و تسعة أجزاء لتسعة المساجد الباقية لكل مسجد جزء واحد تطيب هذه الأماكن في الأوقات الشريفة و مواسم الاجتماعات و ليالي شهر رمضان و الأعياد و أيام الجمع وقت عقد الجمعة في الجوامع و ليالي الجمعة و الخميس و الاثنين  و نقلت من خطه أيضاً أن نور الدين رحمه الله تعالى حضر عنده بقلعة دمشق يوم الخميس تاسع عشر صفر سنة أربع و خمسين و خمس مئة القاضي زكي الدين أبو الحسن علي بن محمد بن يحيى القرشي و الفقهاء الشيخ شرف الدين بن أبي عصرون و الخطيب عز الدين أبو البركات بن عبد و الإمام عز الدين أبو القاسم علي بن الحسن بن</w:t>
      </w:r>
    </w:p>
    <w:p>
      <w:pPr>
        <w:pStyle w:val="Normal"/>
        <w:bidi w:val="1"/>
        <w:ind w:left="0" w:right="0" w:hanging="0"/>
        <w:jc w:val="left"/>
        <w:rPr/>
      </w:pPr>
      <w:r>
        <w:rPr>
          <w:rFonts w:cs="Times New Roman" w:ascii="Times New Roman" w:hAnsi="Times New Roman"/>
          <w:sz w:val="36"/>
          <w:szCs w:val="36"/>
        </w:rPr>
        <w:t>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اسح الشافعيون و شرف الدين أبو القاسم عبد الوهاب بن عيسى المالكي و شرف الإسلام نجم بن عبد الوهاب الحنبلي و رضي الدين أبو غالب عبد المنعم بن محمد بن أسد التميمي رئيس دمشق و نظام الدين أبو الكرام المحسن بن أبي المضاء متولي الوزارة بدمشق و الأعيان من شهود العدالة بدمشق و هم عبد الصمد بن تميم و عبد الواحد بن هلال و الصائن أبو الحسين و غيرهم  فسألهم نور الدين عن المضاف إلى أوقاف المسجد الجامع بدمشق من المصالح التي ليست وقفاً عليه و أن يظهر كل واحد منهم ما يعلمه من ذلك ليعمل به و يقع الاعتماد عليه و قال لهم ليس يجوز لأحد منكم أن يعلم من ذلك شيئاً إلا و يذكره</w:t>
      </w:r>
    </w:p>
    <w:p>
      <w:pPr>
        <w:pStyle w:val="Normal"/>
        <w:bidi w:val="1"/>
        <w:ind w:left="0" w:right="0" w:hanging="0"/>
        <w:jc w:val="left"/>
        <w:rPr/>
      </w:pPr>
      <w:r>
        <w:rPr>
          <w:rFonts w:cs="Times New Roman" w:ascii="Times New Roman" w:hAnsi="Times New Roman"/>
          <w:sz w:val="36"/>
          <w:szCs w:val="36"/>
        </w:rPr>
        <w:t>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 ينكر شيئاً مما يقوله غيره إلا و ينكره و الساكت منكم مصدق للناطق و مصوب لقوله و ليس العمل إلا على ما تتفقون عليه و تشهدون به و على هذا كان الصحابة رضي الله عنهم يجتمعون و يتشاورون في مصالح المسلمين  فكل من الحاضرين شكره على ما قصده و أثنى عليه و دعا له بالبقاء ثم أمر نور الدين متولي أوقاف الجامع و المساجد و البيمارستان و قني السبيل و ما يجري مع ذلك أن يقرأ عليه بمحضر من المذكورين ضريبة الأوقاف موضعاً موضعاً ليفرد ما يعلمون أنه للمصالح دون الوقف فافتتح بالسوق المستجد تحت المئذنة الغربية جوار البيمارستان فقال الصائن و ابن تميم و ابن هلال هذا السوق بكماله لمصالح المسلمين و ليس من وقف الجامع لأنه أحدث في طريق المسلمين و قد صرف في الجامع من أجوره أوفى مما غرم على عمارته من وقفه  فصدقهم الحاضرون على ما شهدوا به و مبلغ ذلك خمس و عشرون عضادة ثم عين للمصالح أيضاً ما في زيادة الجامع القبلية و زيادة باب البريد في الصف القبلي و الشامي من العضائد و الحوانيت و الحجر التي طباقها و طباق الطريق بحضرتها و جميع بيوت الخضراء من قبلة الجامع و الفرن المستجد بها و دار الخيل و المساكن و الحوانيت المجاورة لدار الخيل و حانوت في الخواصين في الصف الغربي و اثنا عشر حانوتاً متلاصقات في الصف الشرقي تعرف بالمعتصميات و نصف حانوت و الفرجة المستجدة بحضرة دار الوكالة إلى سوق علي و عدتها ثلاثة عشر حانوتاً و مصطبة و ثلاثة حوانيت في الصف</w:t>
      </w:r>
    </w:p>
    <w:p>
      <w:pPr>
        <w:pStyle w:val="Normal"/>
        <w:bidi w:val="1"/>
        <w:ind w:left="0" w:right="0" w:hanging="0"/>
        <w:jc w:val="left"/>
        <w:rPr/>
      </w:pP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شامي من سوق علي بلصق الفرجة من شرقها و حانوت بالفسقار في الصف القبلي يعرف بسكنى ثعلب الفقاعي و حوانيت اللبادين و التي بحضره الفوارة و تحت اللبادين و قيسارية العقيقي بسوق الأحد و تعرف بدار الشجرة و حانوتان في الصف الشرقي بحضرة فندق الزيت من غرب درب التمارين و حانوت بقنطرة الشماعين في الصف الشامي بحضرة البياطرة و قطعة جوار المأمونية من غربها و العضائد التي في الصف الشامي من سوق الأحد و هي خمسة عشر عضادة و ستة أسهم من طاحونة السقيفة  و ذلك كله بعضه ميراث عن بني أمية كالخضراء و دار الخيل و بعضه اشتري بمال الوقف و المصالح و بعضه أخذ ممن باد أهله الموقوف عليهم و لم يكن له مال و بعضه أحدث في الطريق قال فلما شهدوا بصحة جميع ما ذكر و أن منافع ذلك و أجوره جارية في المصالح قال نور الدين إن أهم المصالح سد ثغور المسلمين و بناء السور المحيط بدمشق و القل و الخندق لصيانة المسلمين و حريمهم و أموالهم فصوبوا ما أشار إليه و شكروه  ثم سألهم عن فواضل الأوقاف هل يجوز صرفها في عمارة الأسوار و عمل الخندق للمصلحة المتوجهة للمسلمين فأفتى شرف الدين عبد الوهاب المالكي بجواز ذلك و منهم من روى في مهلة النظر و قال الشيخ شرف الدين بن أبي عصرون الشافعي لا يجوز أن يصرف وقف مسجد إلى غيره ولا وقف معين إلى جهة غير تلك الجهة و إذا لم يكن بد من ذلك فليس طريقه إلا أن يقترضه من إليه الأمر في بيت مال المسلمين فيصرفه في</w:t>
      </w:r>
    </w:p>
    <w:p>
      <w:pPr>
        <w:pStyle w:val="Normal"/>
        <w:bidi w:val="1"/>
        <w:ind w:left="0" w:right="0" w:hanging="0"/>
        <w:jc w:val="left"/>
        <w:rPr/>
      </w:pPr>
      <w:r>
        <w:rPr>
          <w:rFonts w:cs="Times New Roman" w:ascii="Times New Roman" w:hAnsi="Times New Roman"/>
          <w:sz w:val="36"/>
          <w:szCs w:val="36"/>
        </w:rPr>
        <w:t>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صالح و يكون القضاء واجباً من بيت المال  فوافقه الأئمة الحاضرون معه على ذلك  ثم سأل ابن أبي عصرون نور الدين هل أنفق شيء قبل اليوم على سور دمشق و على بناء الكلاسة من شام الجامع و على إنشاء السقف المقرنص تحت النسر بالجامع و على الرصاص المعمول على سطح الرواق الشامي من الجامع و سائر العمارات المتعلقة بالجامع المعمور بغير إذن مولانا و هل كان إلا مبلغاً للأمر العالي في عمل ذلك فقال نور الدين لم تنفق ذلك ولا شيء منه إلا بإذني و أنا أمرت به و بفتح المشهدين من غربي الجامع المعمور اللذين كانا مخزنين و كنت مبلغاً عني و مؤدياً أمري  قلت هذا مختصر المحضر الذي كتب فيه صورة ما جرى في ذلك المجلس و هو مشتمل على فوائد حسنة و تأكيد لما نقل من سيرة هذا الملك في وقوفه مع أوامر الشريعة  و في ذلك المحضر خطوط الجماعة الحاضرين  و صورة ما كتبه المالكي المفتي حضرت المجلس المذكور عمره الله و زينه بالعدل أبداً ما عاش صاحبه و شهدت على ما تضمنه من المشورة المباركة و ما نسب إلى الجماعة الشهادة به من المواضع المشهورة كما نسب إليهم و قد أخل بذكر دار الحجارة و قد ذكروها في المصالح و ما نسب إلي من الفتوى فقد كنت قيدته بالحاجة و فراغ بيت المال أو ضعفه عن القيام بما يحتاج إليه المسلمون و مهماتهم الدينية كتبه عبد الوهاب بن عيسى بن محمد المالكي</w:t>
      </w:r>
    </w:p>
    <w:p>
      <w:pPr>
        <w:pStyle w:val="Normal"/>
        <w:bidi w:val="1"/>
        <w:ind w:left="0" w:right="0" w:hanging="0"/>
        <w:jc w:val="left"/>
        <w:rPr/>
      </w:pPr>
      <w:r>
        <w:rPr>
          <w:rFonts w:cs="Times New Roman" w:ascii="Times New Roman" w:hAnsi="Times New Roman"/>
          <w:sz w:val="36"/>
          <w:szCs w:val="36"/>
        </w:rPr>
        <w:t>7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و قد مدح نور الدين رحمه الله بأشعار كثيرة و أوصافه فوق ما مدح به  و كان في أول دولته شاعراً زمانهما أبو عبد الله محمد بن نصر بن صغير و أبو الحسين أحمد بن منير و لهما فيه أشعار فائقة ستأتي جملة منها في مواضعها و قد رأيت أن أقدم منها شيئاً هنا  قرأت في ديوان محمد بن نصر القيسراني كتب إلى نور الدين سلام الله و حنانه ورأفته و امتنانه وروحه وريحانه على من عصم ثغر العواصم وخصم بحجته الدهر المخاصم و ألجم بهيبته العائب و الواصم الذي انتضى في سبيل الله سيوف الجهاد و ارتضى بعز سلطانه شعار العباد و الزهاد و اهتدى إلى طاعة الله و ليس غير الله من هاد و من أصبحت أطراف البلاد أوساطاً لمملكته و معاقل الكفار في عقال ملكته و مركز الشكر مراكز أعلامه و ألويته و من عادت به ثغور الشام ضاحكة عن ثغور النصر و ممالك الإسلام متوجة بتيجان الفخر و صعاب الأمور منقادة إليه بأزمة القهر و من رأى الحكم دارسة فبنى مدارسها و الهمم يابسة فسقى منابتها و مغارسها و المنابر شامسة فأمكن من صهواتها فوارسها و من عمر ربع السنن بعدما عفا و أنقذ من الفتن من كان منها على شفى و من نشر أعلام الفضل و أنشر بعد الوفاة أيام العدل و من أنار بوجهه الإيمان و أخذ الناس به من الزمان توقيع الأمان</w:t>
      </w:r>
    </w:p>
    <w:p>
      <w:pPr>
        <w:pStyle w:val="Normal"/>
        <w:bidi w:val="1"/>
        <w:ind w:left="0" w:right="0" w:hanging="0"/>
        <w:jc w:val="left"/>
        <w:rPr/>
      </w:pPr>
      <w:r>
        <w:rPr>
          <w:rFonts w:cs="Times New Roman" w:ascii="Times New Roman" w:hAnsi="Times New Roman"/>
          <w:sz w:val="36"/>
          <w:szCs w:val="36"/>
        </w:rPr>
        <w:t>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و الجهادين من عدو و نف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و طول الحياة في هيج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ها المالك الذي ألزم النا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لوك المحجة البيض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فضحت الملوك بالعدل 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رت في الناس سيرة الخلف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اسماً ما ملكت في الناس ح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سمت التقى على الأتقي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يم الصالحين في جنن التر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م من سكينة في قب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حيناً تقاس بالأسد الور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حيناً تعد في الأولي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اغك الله من صميم المعا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ث لا نسبة سوى الآل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أن القباء منك لما ض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طهر مسجد بقب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إلا تكن نبياً فما فات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خلائق الأنبي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أفة في شهامة و عفا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قتدار و سطوة في حي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جمال ممنطق بجل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مال متوج ببه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ذا ما الملوك خافت سهام الذ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رت عليك درع الثن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جب الناس منك أنك في الحر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هاب الكتيبة الشهب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أن السيوف من عزمك الماض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فادت ما عندها من مض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عمري لو استطاع فداك الق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أمهات و الآب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ه عزمك أي سيف وغ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بعت مضاربه على الق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زفت الحرب العوان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ا انجلت عن معقل بك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8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ل وجه نور الدين غير س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دع الدجى عن خجلة الب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مهابته طليع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داً أمام جيوشه تس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فل كيدهم بصاعق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غلت قلوبهم عن الف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كت حصونهم سجو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قوم قبل الأسر في أ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صم العواصم فهي ضاحك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جلو الظبى ثغراً على الثغ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ذا سرايا خيله قف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هضت سرايا الخوف و الذع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رمى القلاع بمثل جند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استكان الصخر بالصخ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سائلي عن نهج سير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ل غير مفرق هامة الف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دل حقيق من تأم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يحيي العمرين بالذ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شهامة في الله خالص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قدت عليه تمائم الأ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ندى يد ما ضر وار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ا يبيت مجاور البح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ا المخيم في ذرا حل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ثناؤه أبداً على ظ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فيه و قد وصف دا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ار تغار الشمس في أفق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حسنها و الشمس مغي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زأر فيها ضيغم ما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ير سيوف الهند أظف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مسي و تضحي و هو جار 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له ذو العرش له ج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سيفه الباتر من دهره الجائ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يهوى و يخت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ملأ الأسفار من ذك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شر له في الروض إسف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مد يضوع الجو من طي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ما راويه عط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خطرت في قلبه خط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جابها ماض و خطا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8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إن دعا داعيه يوم الوغ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يوفه لبته أقد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نما صارمه مرس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من التأييد أنص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مالك الدنيا و لك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نيا لها في الدين آث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يا جواداً ما لآلائ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ير فضاء الحمد مضم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دارك ملة العربي ذ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أن عده منه مع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حل ذرى العواصم و هي نهب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جلى الشرك حتى ليس ض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ثنى يده عن الدنيا عفا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ال بها عن الأموال زه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أى حط المكوس عن الرعا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هدر قبل ما أنشاه بع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د لها رواق العدل شر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د طوي الرواق و من يم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ات و عند باب العرش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دولته دعاء لا ير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 أشبه الملائك فض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شبيه بمالك الأمر جن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م إحسانه فأصبح يت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كره في الورى و يدرس حم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سقى الله ذكره أينما ح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فاته من النصر رف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ضحكت تباشير الصباح كأ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سمات نور الدين خير النا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مشتري العقبى بأنفس قي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بائع الدنيا بغير مكا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سرى دعاء الخلق يحرس نف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الدعاء يعد في الحرا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اض الخطوب الصم بعد جماح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لان من قلب الزمان القاس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عاد نور الحق في مشك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قام وزن العدل بالقسطا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ختار مجد الدين سائس ملك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حمى الرياسة منه طود راس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8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و الخبير بكل داء معض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أسو جراح زماننا و يواس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ذل سلطان النفاق بعز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ضعت لها الآساد في الأخيا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رته أقران الخطوب فص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وى يمارسها أشد مرا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و أن فيض النيل فائض ني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تفتقر مصر إلى مقيا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كنت شغب الدهر بعد تخمط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نت من عطفيه بعد شما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تحت باب الحظ بعد رتاج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ذنت للأطماع بعد اليا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منحت الخلق كل مس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ناس في عرس من الأعرا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ام الشام و يا لها من صفق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لاه ما عنت على يد سائ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شمرت عنها الثغور و أصبح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ا العواصم و هي غير عواص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لك التي جمحت على من راض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دعوت فانقادت بغير شكائ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ذا سعادتك احتبت في دو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م الزمان لها مقام الخا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صن بلادك هيبة لا ره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درع من عدد الشجاع الحاز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يهات يطمع في محلك طام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ال البناء على يمين الها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فت همتك السمو فحلق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أنما هي دعوة في ظا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ظن أن الناس لما لم ير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دلاً كعدلك أرجفوا بالقائ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8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بقول الله لا خائ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 حكم القرآن حكم القر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راقب النجم ولا سائ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فعل السعدان و النير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ل غرت للإسلام حتى ل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ان له من بالطواغيت د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عت نواميس نواقيس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جلبة الآذان وقت الأذ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محو تصاوير الدمى عن 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بني المحاريب خلال المج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ا و كم أنشأت من منب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رسه فارس سحر البي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نال بالإخلاص ما نل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 من الله مكين المك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شائماً بالشام صوب الح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دانياً من كل قاص و د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ي سجوف الملك مرفو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ملك أخباره كالعي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ضح سبل العدل مفت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لبرايا بالدعاء افتن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غى حقوقاً كلها باط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ضمان حط مال الضم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طفاً و رفقاً بالرعايا و إ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بح تأديب ملوك الزم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بين من نام على نشو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ساهد في صهوة من حص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كل يوم يبتني سي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بلدة بكر و أخرى عو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قرأت في ديوان أحمد بن منير الطرابلسي من قصائد يمدح بها نور الدين رحمه الله تعالى</w:t>
      </w:r>
    </w:p>
    <w:p>
      <w:pPr>
        <w:pStyle w:val="Normal"/>
        <w:bidi w:val="1"/>
        <w:ind w:left="0" w:right="0" w:hanging="0"/>
        <w:jc w:val="left"/>
        <w:rPr/>
      </w:pPr>
      <w:r>
        <w:rPr>
          <w:rFonts w:cs="Times New Roman" w:ascii="Times New Roman" w:hAnsi="Times New Roman"/>
          <w:sz w:val="36"/>
          <w:szCs w:val="36"/>
        </w:rPr>
        <w:t>8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محيي العدل و يا منش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بين أطباق البلى و قد هم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ركن الإسلام الذي وط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ال و أرسى العز فيه ووط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شارع المعروف إذ لا شف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جنح للقول ولا تشمخ ي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حوت ما أثبته الجور مض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ه إخلاد الليالي فخل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كل مكاس يظل قاع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يسوء المسلمين بالرص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انت لأرجاس اليهود دو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زالها منك الهصور ذو اللب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ملك العادل لفظ طابق المع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في الوصف معار مستر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ير النعوت ما جرى الوصف ع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فحته جري النسيم في الوم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دل جنيت اليوم حلو ري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سوف يجنى لك أحلى منه غ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زال للإسلام منك ع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قيم منه كل زيغ و أ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ناس أنت و الملوك شرط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عد ليثاً و يعدون نقد </w:t>
      </w:r>
      <w:r>
        <w:rPr>
          <w:rFonts w:cs="Times New Roman" w:ascii="Times New Roman" w:hAnsi="Times New Roman"/>
          <w:sz w:val="36"/>
          <w:szCs w:val="36"/>
          <w:rtl w:val="true"/>
        </w:rPr>
        <w:t xml:space="preserve">)  </w:t>
      </w:r>
      <w:r>
        <w:rPr>
          <w:rFonts w:cs="Times New Roman" w:ascii="Times New Roman" w:hAnsi="Times New Roman"/>
          <w:sz w:val="36"/>
          <w:szCs w:val="36"/>
        </w:rPr>
        <w:t>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ثلك لا يسخو به زم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ثل ما أوتيت لم يؤت أح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ا نور دين خبا نو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ذ شاع عدلك فيه اتق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آك الصليب صليب القنا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ين العثار متين العم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هم فتسلبه ما اقت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أذي فتثكله ما احتش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زبنتهم أمس عن صرخ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فضوا كأن نعاماً شر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8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يوم العريمة أقبل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راماً تثعلب منه الأس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نبت مليكهم في الصف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عفوك عنه أعم الصف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بل أزرتهم في ال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وازق مزقن جرد الجر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قيت ترقع خرق الزم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ياماً لأبنائه إن قع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ثقف من زيغه ما الت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صلح من طبعه ما فس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ا ملك الدنيا الحلاحل و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الأرض دار و البرية أعب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يست بدعوى لا يقوم دلي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كنه الحق الذي ليس يجح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خو غزوات كالعقود تناسق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حل بأجياد الجياد و تعق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سان بذكر الله يكسو نها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ء و جفن في الدجى ليس يرق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ذل و عدل أغرقا و تأل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الورد مثمود ولا الباب موص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رام سمائي و حزم مسد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رأي شهابي و عزم مؤ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داً تنكب عن ضلال ساد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ثقوب زندك أو تدل على هد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دت الكهول من الملوك مراه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شأوت شيبهم البوازل أمرد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شيدوا صرحاً أناف منا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أسجدوا للكأس جدد مسج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ذا استهزتهم قلائد معب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زته موعظة فعرف معب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سماً لشام الشام منك مهن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ضاه مشهوراً وراع مقل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مسك الإسلام منك بعرو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له أبرم حبلها فاستحص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شفى فكنت شفاءه من حادث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اداه عارضه مردى بالرد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نت الصباح لليله لما دج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غيث كف لظاه حين توقد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ه يوم أطلعتك به الن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جتاب من مهج الأصافر مجس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شوان غنتك الظبى مفلو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مال عطفيك الوشاح مقص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معرك ما قام بأسك دو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أقام المشركين و أقع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كم مكر قمت فيه مع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ضى إلهك و المسيح و أحم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وم العريمة و الخطيم و حار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شعاب باسوطا وهاب و صرخ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يعدم الأشراك حدك إ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سل فيهم حاكماً إلا اعتدى</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8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همدتهم من بعد ما ملؤوا الم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جلاً فهل كانت سيوفك مرق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لعت نجوم الحق من آفاق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عادها كر العصور كما ب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هوى الصليب و حزبه و تبختر الإسل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بعد التسافف أغي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بق المجلي للخطي فرف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سق بثم و قد رفعت بالابت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مود المربي على أسلا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زاد في حسب الحسيب نج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إذا تليت مآثر قو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سد اللطيم و هجن النو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أ الفرنجة جور سيفك في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هم على سيف المحيط جؤ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وماً يزيرك جون عرقة مع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ون له خلف الدروب أو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يجر في الأردن فضلة ذي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قع بأكناف الأرنط مث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ما يبيح حريم أنطاك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يفجأ الداروم منك دم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فى جهادك رسم كل مخوف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عفت بصفوة عدلك الأكد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حا المظالم منك نظرة راح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ه في خطراته أس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ضبان للإسلام مال عمو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نوره مما عراه نوا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8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جذمت كل يد تسور على 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حلت ذاك السور و هو سو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بق ماكس مسلم سلعاً و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اع لمظلمة ولا عش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مدوا كما همدت ثمود وقاد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خسارهم مما أتوه قد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عار في الدنيا شقوا بلبا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باسهم يوم الحساب الن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سيرة أحييتها عمر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فعت لها في الخافقين من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نوافل صيرتهن لواز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قلها تستعبد الأح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زلت تقفو الصالحين مساب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م و تطلع خلفك الأب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فس السيادة زهد مثلك في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 تفانت يعرب و نز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تى ادعى ما تدعيه مح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هى معاقد دينه دين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ه ما ظفرت به منك الم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كنفت من ركنك الأست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سقى الغمام ثرى ابيك فإ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زكى ثرى قطرت عليه قط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هدت نضارة عودك الغض الج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ذي استخلصت منه نض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ا نهارك فهو ليل مجاه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ليل من طول القيام نه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ذلك النصر العزيز أد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ى اتجهت و للفتوح أما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8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أيضاً فيه رحمه الله تعا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أينا الملوك وقد ساجلو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منوا منوناً و وغروا غر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ى لك أن يدركوها أ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زير فينسي الأسود الزئ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د إذا جد يوم الره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قى لتاليه جداً عث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صب عصاك على من عصا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اً عبوساً بها قمطر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ألبس الشام هذا الإب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بوساً من الأمن ليناً وث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داركت أرماقه و القلو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وافر أن تستجن الصد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قمت جثاثاً و كانت جث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شدت قصوراً و كانت قب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م لك من غضبة لل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ميت الهوى و تجب الذك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قطب البأس كانت ر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إن ضحك العفو عادت نش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لت فوفيت عين الكم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بيد السنين و تفني العص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جاد لنا بك رب برا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كفر ناراً و للدين ن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ما خدمت فمولى كري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إما عبدت فعبداً شك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ام المحاريب براً حصو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حت الحروب هزبراً هص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بارك من شاد هذي الخل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ظلة الملك طوداً وق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لف في معقد التاج من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طواً سعيراً و عفواً نمير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9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قل الحق ألسن المدعي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ت خير الملوك دنيا و د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سد الأنام قولاً و أفعا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نفساً و نية و يق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أسناهم إب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رأً و أمرأ حياً و أمرع ح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سط الرزق في البسيطة كفا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لتا يديك تلفى يم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د تحسم النوائب ع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يد تقسم الرغائب ف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ها البحر لو تساحلك الأبح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امت في ساحليك سف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كان المحيط منها محاط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ثل نون الهجاء أو خيل ن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شرعاً مترعاً و منا مه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رباعاً فيحا و كفا لب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حيا طلقا و مالاً طلي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نتهاجاً قصداً و حبلاً مت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ين ذب يميت عادية الشر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ب يحيا به المسلم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تبدى من الفتوح ألو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ت أعلى من أن تعد المئ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ما اجتبت ثوب نصر عزيز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مرام أقبلت فتحاً مب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رف الله عنك صرف زم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ت علمت صرفه أن يه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ابن من طبق البسيطة آثا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عل المنابذيه الأج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غدت حصنه على سرج هذا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شكة الأعادي حص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تعالى صهيلها في ربا الش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أعلى خلف الخليج الرنين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9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 صنو الرشيد أبقاك للحك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بأس بعده المأم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مع الله فيك دعوة سك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طنوا من حماك حصناً حص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رقتهم مدى الخطوب فأحيي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فاتاً من التراب دف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بسوا عدلك المدبج فاختال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نات في وشيه و بن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هرت عينك الكلوء و نام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حت أكناف رعيها آمني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فهذا أنموذج من أشعار هذين الفحلين فيه مع أنهما ماتا في سنة ثمان و أربعين و خمس مئة قبل أن يفتح نور الدين دمشق و بقي نور الدين حياً بعدهما إحدى و عشرين سنة يترقى كل عام في ازدياد من جهاد و اجتهاد ولو كانا أدركا ذلك لأتيا في وصفه بعجائب المدائح مع أنه قد تولى ذلك غيرهما ممن لم يبلغ شأوهما  و لأبي المجد المسلم بن الخضر بن المسلم بن قسيم الحموي من قصيدة 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بدو الشجاعة من طلاقة وجه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الرمح دل على القساوة لين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9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وراء يقظته أناة مجر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ه سطوة بأسه و سكو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ا الذي في الله صح جه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ذا الذي بالله صح يقي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ا الذي بخل الزمان بمث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مشمخر إلى العلا عرني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الورى ملك أغر متو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غدره يخشى ولا تلوي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حل فالشرف التليد أني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سار فالظفر الطريف قري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لدهر خاذل من اراد عن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داً و جبار السماء معي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دين يشهد إنه لمعز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شرك يعلم إنه لمهي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زال يقسم أن يبدد شم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له يكره أن تمين يمي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ح الرها بالأمس فانفتحت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واب ملك لا يذال مصو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ممادح نور الدين رحمه الله كثيرة  و ذكر الحافظ أبو القاسم أنه كان قليل الابتهاج بالشعر بالشعر  و مات حادي عشر شوال سنة تسع و ستين و خمس مئة و دفن بقلعة دمشق ثم نقل إلى قبته بمدرسته جوار الخواصين  قلت و قد جرب استجابة الدعاء عند قبره  و هذا ذكر طرف من مناقبه جملة و نحن بعد ذلك نأتي بأخباره و أخبار سلفه مفصلة مرتبة و ما جرى في زمانهم على سبيل الاختصار إن شاء الله تعالى</w:t>
      </w:r>
    </w:p>
    <w:p>
      <w:pPr>
        <w:pStyle w:val="Normal"/>
        <w:bidi w:val="1"/>
        <w:ind w:left="0" w:right="0" w:hanging="0"/>
        <w:jc w:val="left"/>
        <w:rPr/>
      </w:pPr>
      <w:r>
        <w:rPr>
          <w:rFonts w:cs="Times New Roman" w:ascii="Times New Roman" w:hAnsi="Times New Roman"/>
          <w:sz w:val="36"/>
          <w:szCs w:val="36"/>
        </w:rPr>
        <w:t>9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أصل البيت الأتابكي هو قسيم الدولة آق سنقر جد نور الدين رحمه الله فنذكره و ما تم في أيامه ثم نذكر ولده زنكي و ما تم في أيامه ثم نذكر ولده محمود بن زنكي ثم نذكر ما بعده و هي الدولة الصلاحية الأيوبية و ما تم في أيامها فنقول  كان آق سنقر تركيا من أصحاب السلطان ركن الدين ملكشاه بن ألب أرسلان و هو عم دقاق بن تتش بن ألب أرسلان الذي كان سلطان دمشق و قبره بقبة الطواويس بها بنتها و المشهد والدته و كان السلطان ملكشاه من جملة الملوك السلجوقية المتغلبين على البلاد بعد نبي بويه بالعراق فكان قسيم الدولة من أصحابه و أترابه و ممن ربي معه في صغره و استمر في صحبته إلى حين كبره  فلما أفضت السلطنة إليه بعد أبيه جعله من أعيان أمرائه و من أخص أوليائه و اعتمد عليه في مهماته و زاد قدره علواً إلى أن صار يتقيه مثل نظام الملك الوزير مع تحكمه على السلطان و تمكنه من المملكة  فأشار نظام الملك على السلطان أن يولي آق سنقر مدينة حلب</w:t>
      </w:r>
    </w:p>
    <w:p>
      <w:pPr>
        <w:pStyle w:val="Normal"/>
        <w:bidi w:val="1"/>
        <w:ind w:left="0" w:right="0" w:hanging="0"/>
        <w:jc w:val="left"/>
        <w:rPr/>
      </w:pPr>
      <w:r>
        <w:rPr>
          <w:rFonts w:cs="Times New Roman" w:ascii="Times New Roman" w:hAnsi="Times New Roman"/>
          <w:sz w:val="36"/>
          <w:szCs w:val="36"/>
        </w:rPr>
        <w:t>9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أعمالها و أراد بذلك أن يبعده عن خدمة السلطان و يتخذ عنده بذلك يداً  قال ابن الأثير و من الدليل على علو مرتبته تلقبه قسيم الدولة و كانت الألقاب حينئذ مصونة لا تعطى إلا لمستحقيها  و في سنة سبع و سبعين و أربع مئة سير السلطان ملكشاه الوزير فخر الدولة بن جهير وزير الخليفة إلى ديار بكر ليتملكها و سير عميد الدولة بن فخر الدولة بن جهير و كان زوج ابنة نظام الملك إلى الموصل و سير معه جيشاً عظيماً و جعل المقدم على الجيش قسيم الدولة آق سنقر  فساروا نحو الموصل و لقيهم في الطريق الأمير أرتق التركماني جد ملوك الحصن و ماردين فاستصحبوه معهم فحصروا الموصل و صالحوا من بها و تسلموها و سار صاحبها إلى السلطان فردها عليه و كانت يومئذ لأحد أمراء بني عقيل و هو شرف الدولة مسلم بن قريش بن بدران العقيلي و كان ملكه من السندية بالعراق على نهر عيسى إلى منبج و ما بينهما من البلاد الفراتية كهيت و الأنبار و غيرها و ملك الموصل و ديار بكر و الجزيرة بأسرها و ملك مدينة حلب و كان عادلاً حسن السيرة عظيم السياسة و اتفق أن وقع بينه و بين صاحب أنطاكية و ذلك أن أنطاكية كان الروم قد استولوا عليها سنة ثمان و خمسين و ثلاث مئة و لم يزالوا بها إلى هذه السنة ففتحها</w:t>
      </w:r>
    </w:p>
    <w:p>
      <w:pPr>
        <w:pStyle w:val="Normal"/>
        <w:bidi w:val="1"/>
        <w:ind w:left="0" w:right="0" w:hanging="0"/>
        <w:jc w:val="left"/>
        <w:rPr/>
      </w:pPr>
      <w:r>
        <w:rPr>
          <w:rFonts w:cs="Times New Roman" w:ascii="Times New Roman" w:hAnsi="Times New Roman"/>
          <w:sz w:val="36"/>
          <w:szCs w:val="36"/>
        </w:rPr>
        <w:t>9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ليمان بن قتلمش و هو جد الملك غياث الدين كيخسرو صاحب قونية و غيرها  و كان لشرف الدولة صاحب حلب على صاحب أنطاكية الرومي جزية يأخذها كل سنة فانقطعت عنه بسبب أخذ سليمان البلد فأرسل شرف الدولة يطلب منه ما كان يأخذه من الروم و يهدده فقال أنا في طاعتك و هذا الفتح بسعادتك و الخطبة و السكة لك و لست بكافر حتى أعطيك ما كنت تأخذه من الروم  فلج شرف الدولة في طلب المال فالتقيا فقتل شرف الدولة و انهزم عسكره و سار سليمان إلى حلب فحصرها و سار إليها من دمشق تاج الدولة تتشن بن ألب أرسلان أخو السلطان ملكشاه  فالتقى عسكر تتش و سليمان فقتل سليمان و انهزم عسكره و ملك تتش مدينة حلب دون القلعة فأرسل أهل القلعة إلى ملكشاه ليسلموها إليه و هو يومئذ بالرها و كان سبب مسيره إليها أن ابن عطير النميري كان قد باعها من الروم بعشرين ألف دينار و سلمها إليهم فدخلوها و أخربوا المساجد و أجلوا المسلمين عنها  فسار ملكشاه إليها في هذه السنة فحصرها و فتحها و اقطعها للأمير بزان فلما أتاه رسل أهل قلعة حلب بالتسليم سار إليهم فلما بلغ</w:t>
      </w:r>
    </w:p>
    <w:p>
      <w:pPr>
        <w:pStyle w:val="Normal"/>
        <w:bidi w:val="1"/>
        <w:ind w:left="0" w:right="0" w:hanging="0"/>
        <w:jc w:val="left"/>
        <w:rPr/>
      </w:pPr>
      <w:r>
        <w:rPr>
          <w:rFonts w:cs="Times New Roman" w:ascii="Times New Roman" w:hAnsi="Times New Roman"/>
          <w:sz w:val="36"/>
          <w:szCs w:val="36"/>
        </w:rPr>
        <w:t>9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سيره إلى أخيه تاج الدولة رحل عن حلب إلى دمشق ووصل السلطان إلى حلب و بالقلعة سالم بن مالك بن بدران العقيلي و هو ابن عم شرف الدولة فسلمها إلى السلطان بعد قتال و أعطاه السلطان عوضاً عنها قلعة جعبر و كان قد ملكها في هذه السفرة من صاحبها جعبر النميري و كان شيخاً كبيراً أعمى فبقيت بيد سالم و أولاده إلى أن أخذها منهم الملك العادل نور الدين كما سيأتي  فلما ملك السلطان حلب أرسل إليه الأمير نصر بن علي بن المقلد بن منقذ الكناني صاحب شيزر و دخل في طاعته و سلم إليه اللاذقية و فامية و كفرطاب  ثم إن نظام الملك أشار على السلطان بتسليم حلب و أعمالها و حماة و منبج و اللاذقية و ما معها إلى قسيم الدولة آق سنقر فاقطعه الجميع و بقيت في يده إلى أن قتل سنة سبع و ثمانين و أربع مئة كما سيأتي  و أقطع السلطان مدينة أنطاكية للأمير ياغي سغان  و لما استقر قسيم الدولة في الشام ظهرت كفايته و حمايته و هيبته في جميع بلاده  ثم إن السلطان استدعاه إلى العراق فقدم إليه في تجمل عظيم لم يكن في عسكر السلطان من يقاربه فاستحسن ذلك منه و عظم محله عنده ثم أمره بالعود إلى حلب فعاد إليها</w:t>
      </w:r>
    </w:p>
    <w:p>
      <w:pPr>
        <w:pStyle w:val="Normal"/>
        <w:bidi w:val="1"/>
        <w:ind w:left="0" w:right="0" w:hanging="0"/>
        <w:jc w:val="left"/>
        <w:rPr/>
      </w:pPr>
      <w:r>
        <w:rPr>
          <w:rFonts w:cs="Times New Roman" w:ascii="Times New Roman" w:hAnsi="Times New Roman"/>
          <w:sz w:val="36"/>
          <w:szCs w:val="36"/>
        </w:rPr>
        <w:t>9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ما مات السلطان ملكشاه سير قسيم الدولة جيشاً إلى تكريت فملكها  و في سنة إحدى و ثمانين قصد قسيم الدولة شيزر فنهبها و عاد إلى حلب  و في سنة ثلاث و ثمانين اجتمع قسيم الدولة و بزان و حصروا مدينة حمص فملكوها و مضى ابن ملاعب إلى مصر  و في سنة أربع و ثمانين ملك قسيم الدولة حصن فامية من الشام و ملك الرحبة  فصل   و في عاشر رمضان سنة خمس و ثمانين قتل الوزير نظام الملك أبو علي الحسن بن علي بن إسحاق قتله صبي ديلمي بعد الإفطار و قد تفرق عن طعامه الفقهاء و الأمراء و الفقراء و غيرهم من أصناف الناس و حمل في محفة لنقرس كان به إلى خيمة الحرم فلقيه صبي ديلمي مستغيثاً به فقربه منه ليسمع شكواه فقتله و قتل الصبي أيضاً فعدمت الدنيا واحدها الذي لم تر مثله  و كان تلك الليلة قد حكى له بعض الصالحين أنه رأى</w:t>
      </w:r>
    </w:p>
    <w:p>
      <w:pPr>
        <w:pStyle w:val="Normal"/>
        <w:bidi w:val="1"/>
        <w:ind w:left="0" w:right="0" w:hanging="0"/>
        <w:jc w:val="left"/>
        <w:rPr/>
      </w:pPr>
      <w:r>
        <w:rPr>
          <w:rFonts w:cs="Times New Roman" w:ascii="Times New Roman" w:hAnsi="Times New Roman"/>
          <w:sz w:val="36"/>
          <w:szCs w:val="36"/>
        </w:rPr>
        <w:t>9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نبي في المنام كأنه أتاه و أخذه من محفته فتبعه  فاستبشر نظام الملك بذلك و أظهر السرور به و قال هذا أبغي و إياه أطلب  و بلغ من الدنيا مبلغاً عظيماً لم ينله غيره و كان عالماً فقيهاً ديناً خيراً متواضعاً عادلاً يحب أهل الدين و يكرمهم و يجزل صلاتهم  و كان أقرب الناس منه و أحبهم إليه العلماء و كان يناظرهم في المحافل و يبحث عن غوامض المسائل لأنه اشتغل بالفقه في حال حداثته مدة  و أما صدقاته ووقوفه فلا حد عليها و مدارسه في العالم مشهورة لم يخل بلد من شيء منها حتى جزيرة ابن عمر التي هي في زاوية من الأرض لا يؤبه لها بنى فيها مدرسة كبيرة حسنة و هي التي تعرف الآن الآن بمدرسة رضي الدين  و أعماله الحسنة و صنائعه الجميلة مذكورة في التواريخ لم يسبقه من كان قبله ولا أدركه من كان بعده  و كان من جملة عباداته أنه لم يحدث إلا توضأ ولا توضأ إلا صلى  و كان يقرأ القرآن حفظاً و يحافظ على أوقات الصلوات محافظة لا يتقدمه فيها المتفرغون للعبادة حتى إنه كان إذا غفل المؤذن أمره بالأذان و إذا سمع الأذان أمسك عن كل ما هو فيه و اشتغل بإجابته ثم بالصلاة  و كان قد وزر للسلطان عضد الدولة ألب أرسلان والد ملكشاه قبل أن يلي السلطنة في حياة عمه السلطان طغرلبك أول الملوك السلجوقية ببغداد  فلما توفي طغرلبك سعى نظام الملك في أخذ السلطنة لصاحبه ألب أرسلان و قام المقام الذي تعجز عنه الجيوش الكثيرة و استقرت السلطنة له و بقي معه إلى أن توفي ثم وزر بعده لولده السلطان ملكشاه إلى أن قتل  و كان قد تحكم عليه إلى حد لا يقدر السلطان على خلافه لكثرة مماليكه</w:t>
      </w:r>
    </w:p>
    <w:p>
      <w:pPr>
        <w:pStyle w:val="Normal"/>
        <w:bidi w:val="1"/>
        <w:ind w:left="0" w:right="0" w:hanging="0"/>
        <w:jc w:val="left"/>
        <w:rPr/>
      </w:pPr>
      <w:r>
        <w:rPr>
          <w:rFonts w:cs="Times New Roman" w:ascii="Times New Roman" w:hAnsi="Times New Roman"/>
          <w:sz w:val="36"/>
          <w:szCs w:val="36"/>
        </w:rPr>
        <w:t>9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حبة العساكر له و الأمراء و ميل العامة و الخاصة إليه لحسن سيرته و عدله  هذا كلام أبي الحسن بن الأثير  و قرأت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 المعارف المتأخ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يسمى عنوان السير لمحمد بن عبد الملك بن إبراهيم الهمذاني قال وزر نظام الملك أبو علي الحسن بن علي بن إسحاق الطوسي للسلطان ألب أرسلان ولولده السلطان ملكشاه أربعاً و ثلاثين سنة و قتل بالقرب من نهاوند و عمره ست و سبعون سنة وعشرة أشهر و تسعة عشر يوماً اغتاله أحد الباطنية و قد فرغ من فطوره قال و قيل إن السلطان ملكشاه و لف عليه من قتله لأنه سئم طول عمره و مات بعده بشهر و خمسة أيام  و قد تقدم نظام الملك في الدنيا التقدم العظيم و أفضل على الخلق الإفضال الكثير و عم الناس بمعروفه و بنى المدارس لأصحاب الشافعي رضي الله عنه ووقف عليهم الوقوف وزاد في الحلم و الدين على من تقدمه من الوزراء و لم يبلغ أحد منهم منزلته في جميع أموره و عبر جيحون فوقع على العامل بأنطاكية بما يصرف إلى الملاحين و ملك من الغلمان الأتراك ألوفاً و كان جمهور العساكر و شجعانهم و فتاكه من مماليكه</w:t>
      </w:r>
    </w:p>
    <w:p>
      <w:pPr>
        <w:pStyle w:val="Normal"/>
        <w:bidi w:val="1"/>
        <w:ind w:left="0" w:right="0" w:hanging="0"/>
        <w:jc w:val="left"/>
        <w:rPr/>
      </w:pPr>
      <w:r>
        <w:rPr>
          <w:rFonts w:cs="Times New Roman" w:ascii="Times New Roman" w:hAnsi="Times New Roman"/>
          <w:sz w:val="36"/>
          <w:szCs w:val="36"/>
        </w:rPr>
        <w:t>1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 أنشد أبو سعد السمعاني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يل تاريخ بغد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أنشدني عمي الإمام أبو القاسم أحمد بن منصور السمعاني غير مرة من لفظه للأمير شبل الدولة يعني مقاتل بن عطية بن مقاتل البك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 الوزير نظام الملك لؤلؤ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ينة صاغها الرحمن من شر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زت و لم تعرف الأيام قيم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ردها غيرة منه إلى الصد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عاش السلطان ملكشاه بعد نظام الملك خمسة و ثلاثين يوماً و مات في منتصف شوال سنة خمس و ثمانين و عمره ثمانية و ثلاثون عاماً و نصف عام  و كانت مملكته قد اتسعت اتساعاً عظيماً و خطب له من حدود الصين إلى الداروم من أرض الشام و أطاعه اليمن و الحجاز  و كان يأخذ الخراج من ملك القسطنطينية و أطاعه صاحب طراز و أسبيجاب و كاشغر و بلاسغون و غيرها من الممالك البعيدة و ملك سمرقند و جميع ما وراء النهر  ثم إن صاحب كاشغر عصى عليه فسار السلطان إليه فلما قارب كاشغر هرب صاحبها منه فسار في طلبه و لم يزل حتى ظفر به و أحسن</w:t>
      </w:r>
    </w:p>
    <w:p>
      <w:pPr>
        <w:pStyle w:val="Normal"/>
        <w:bidi w:val="1"/>
        <w:ind w:left="0" w:right="0" w:hanging="0"/>
        <w:jc w:val="left"/>
        <w:rPr/>
      </w:pPr>
      <w:r>
        <w:rPr>
          <w:rFonts w:cs="Times New Roman" w:ascii="Times New Roman" w:hAnsi="Times New Roman"/>
          <w:sz w:val="36"/>
          <w:szCs w:val="36"/>
        </w:rPr>
        <w:t>10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يه و استصحبه معه إلى أصفهان و عمل السلطان من الخيرات و أبواب البر كثيراً منها ما اصلحه و عمله من المصانع بطريق مكة و حفر من الآبار و بنى مدرسة عند قبر الإمام أبي حنيفة رحمة الله عليه و بنى الجامع الذي بظاهر بغداد عند دار السلطنة و هو الذي بنى منارة القرون في طرف البر مما يلي الكوفة بمكان يعرف بالسبعي و بنى مثلها بسمرقند أيضاً قيل إنه خرج سنة من الكوفة لتوديع الحجيج فجاوز العذيب و بلغ السبعية بقرب الواقصة و بنى هناك منارة نزل في أثنائها قرون الظبي و حوافر الحمر الوحشية التي اصطادها في طريقه  و بعد موته تنازع ابناه بكيارق و محمد و دامت الحروب بينهما نحو ثنتي عشرة سنة إلى أن توفي بكيارق و استقرت السلطنة لمحمد  و في مدة تلك الحروب ظهرت الفرنج بالساحل و ملكوا أنطاكية أولاً ثم غيرها من البلاد  و كان السلطان قد أقطع أخاه تتش تاج الدولة مدينة دمشق و أعمالها وما جاورها كطبرية و البيت المقدس فلما توفي ملكشاه طمع تاج الدولة في السلطنة فسار إلى حلب و بها قسيم الدولة فصالحه وراسل بوزان صاحب حران و ياغي سغان صاحب أنطاكية فسارا معه نحو الرحبة و نصيبين فأخذهما وراسل صاحب الموصل إبراهيم بن قريش بن</w:t>
      </w:r>
    </w:p>
    <w:p>
      <w:pPr>
        <w:pStyle w:val="Normal"/>
        <w:bidi w:val="1"/>
        <w:ind w:left="0" w:right="0" w:hanging="0"/>
        <w:jc w:val="left"/>
        <w:rPr/>
      </w:pPr>
      <w:r>
        <w:rPr>
          <w:rFonts w:cs="Times New Roman" w:ascii="Times New Roman" w:hAnsi="Times New Roman"/>
          <w:sz w:val="36"/>
          <w:szCs w:val="36"/>
        </w:rPr>
        <w:t>10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دران يأمره بالخطبة له و أن يعطيه طريقاً إلى بغداد فامتنع فالتقيا فهزم صاحب الموصل  و قتل و أخذت بلاده  و سار إلى ميافارقين فملكها و سائر ديار بكر  ثم سار إلى أذربيجان فالتقى هو و ابن أخيه بكيارق بن ملكشاه فانتقل قسيم الدولة و بوزان إلى بكيارق فرجع تاج الدولة إلى الشام و رجعا إلى بلادهما بأمر بكيارق ليمنعا تاج الدولة عن البلاد إن قصدها  فجمع تاج الدولة العساكر و سار عن دمشق نحو حلب فاجتمع قسيم الدولة و بوزان و أمدهما السلطان ركن الدين بكيارق بالأمير كربوقا و هو الذي صار فيما بعد صاحب الموصل فالتقوا بالقرب من تل السلطان و بينه و بين حلب نحو من ستة فراسخ فانهزم جيش قسيم الدولة و أخذ أسيراً فقتله تاج الدولة صبراً و دخل بوزان و كربوقا حلب فحصرهما تاج الدولة حتى فتحها و أخذهما أسيرين  و أرسل إلى حران و الرها و كانتا لبوزان فامتنع من بهما من التسليم فقتل بوزان و أنفذ رأسه و تسلم البلدين  و أما كربوقا فإنه سجنه بحمص فلم يزل إلى أن أخرجه الملك رضوان بعد قتل أبيه تاج الدولة  قال ابن الأثير و كان قسيم الدولة أحسن الناس سياسة لرعيته و حفظاً لهم وكانت بلاده بين عدل عام ورخص شامل و أمن واسع و كان قد شرط على أهل كل قرية في بلاده متى أخذ عند أحدهم قفل أو أحد من الناس غرم أهلها جميع ما يؤخذ من الأموال من قليل و كثير فكانت السيارة إذا بلغت قرية من بلاده ألقوا رحالهم و ناموا آمنين و قام أهل القرية يحرسونهم إلى أن يرحلوا فأمنت الطرق و تحدث الركبان بحسن سيرته  و في المحرم من سنة سبع و ثمانين و أربع مئة توفي الخليفة المقتدي</w:t>
      </w:r>
    </w:p>
    <w:p>
      <w:pPr>
        <w:pStyle w:val="Normal"/>
        <w:bidi w:val="1"/>
        <w:ind w:left="0" w:right="0" w:hanging="0"/>
        <w:jc w:val="left"/>
        <w:rPr/>
      </w:pPr>
      <w:r>
        <w:rPr>
          <w:rFonts w:cs="Times New Roman" w:ascii="Times New Roman" w:hAnsi="Times New Roman"/>
          <w:sz w:val="36"/>
          <w:szCs w:val="36"/>
        </w:rPr>
        <w:t>10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أمر الله فجأة و هو أبو القاسم عبد الله ابن الأمير محمد بن القائم بأمر الله و عمره تسع و ثلاثون سنة و ثمانية أشهر و سبعة أيام و كانت خلافته تسع عشرة سنة و خمسة أشهر و أمه تركية و بويع من بعده ولده المستظهر بالله أبو العباس أحمد  و يلقب محمد بن القائم والد المقتدي بالله الذخيرة مات في حياة أبيه فلم يل الخلافة  ذكر أخبار زنكي   والد نور الدين رحمهما الله تعالى على طريق الاختصار في فصول إلى حين وفاته  ثم نذكر أخبار نور الدين على ترتيب السنين  لما قتل قسيم الدولة آق سنقر لم يخلف من الأولاد غير واحد و هو عماد الدين زنكي والد نور الدين و كان حينئذ صبياً له من العمر نحو عشر سنين فاجتمع عليه مماليك والده و أصحابه و فيهم زين الدين علي و هو صبي أيضاً ثم إن الأمير كربوقا خلص من السجن بعد قتل تاج الدولة سنة تسع و ثمانين و أربع مئة و توجه إلى حران و قد اجتمع معه عسكر صالح فملكها ثم سار إلى نصيبين فملكها ثم إلى الموصل فملكها و أزال عنها علي بن شرف الدولة العقيلي و سار نحو ماردين فملكها و عظم شأنه و هو في طاعة ركن الدولة بكيارق  فلما ملك البلاد أحضر مماليك قسيم الدولة آق سنقر و أمرهم بإحضار</w:t>
      </w:r>
    </w:p>
    <w:p>
      <w:pPr>
        <w:pStyle w:val="Normal"/>
        <w:bidi w:val="1"/>
        <w:ind w:left="0" w:right="0" w:hanging="0"/>
        <w:jc w:val="left"/>
        <w:rPr/>
      </w:pPr>
      <w:r>
        <w:rPr>
          <w:rFonts w:cs="Times New Roman" w:ascii="Times New Roman" w:hAnsi="Times New Roman"/>
          <w:sz w:val="36"/>
          <w:szCs w:val="36"/>
        </w:rPr>
        <w:t>1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ماد الدين زنكي و قال هو ابن أخي و أنا أولى الناس بتربيته فأحضروه عنده فأقطعهم الإقطاعات السنية و جمعهم على عماد الدين زنكي و استعان بهم في حروبه و كانوا من الشجاعة في أعلى درجاتها  فلم يزالوا معه فتوجه بهم إلى آمد و صاحبها من أمراء التركمان فاستنجد بمعين الدين سقمان بن أرتق جد صاحب الحصن فكسرهم قوام الدولة كربوقا و هو أول مصاف حضره زنكي بعد قتل والده و لم يزل مع كربوقا إلى أن توفي سنة أربع و تسعين و أربع مئة  و ملك بعده موسى التركماني فلم تطل مدته و قتل  و ملك الموصل شمس الدولة جكرمش و هو أيضاً من مماليك السلطان ملكشاه فأخذ زنكي فقربه و أحبه و اتخذه ولداً لمعرفته بمكانة والده فبقي معه إلى أن قتل سنة خمس مئة فلا جرم أن زنكي رعى هذا لجكرمش لما ملك الموصل و غيرها من البلاد فإنه أخذ ولده ناصر الدين كوري فأكرمه و قدمه و اقطعه إقطاعاً كثيراً و جعل منزلته أعلى المنازل عنده و اتخذه صهراً ثم ملك الموصل بعد جكرمش جاولي سقاوه فاتصل به عماد الدين زنكي وقد كبر وظهرت عليه أمارات السعادة والشهامة ولم يزل معه حتى عصى على السلطان محمد  و كان جاولي قد عبر إلى الشام ليملكه من الملك فخر الملك رضوان فأرسل السلطان إلى</w:t>
      </w:r>
    </w:p>
    <w:p>
      <w:pPr>
        <w:pStyle w:val="Normal"/>
        <w:bidi w:val="1"/>
        <w:ind w:left="0" w:right="0" w:hanging="0"/>
        <w:jc w:val="left"/>
        <w:rPr/>
      </w:pPr>
      <w:r>
        <w:rPr>
          <w:rFonts w:cs="Times New Roman" w:ascii="Times New Roman" w:hAnsi="Times New Roman"/>
          <w:sz w:val="36"/>
          <w:szCs w:val="36"/>
        </w:rPr>
        <w:t>10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وصل الأمير مودوداً و اقطعه إياها سنة اثنتين و خمس مئة  فلما اتصل الخبر بجاولي فارقه زنكي و غيره من الأمراء  فلما استقر مودود بالموصل و اتصل به زنكي أكرمه و شهد معه حروبه فسار مودود إلى الغزاة بالشام ففتح في طريقه قلاعاً لهم من شبختان كانت للفرنج و قتل من كان بها منهم  ثم سار إلى الرها فحصرها و لم يفتحها فرحل و عبر الفرات فحصر تل باشر خمسة و أربعين يوماً ثم سار إلى معرة النعمان فحصرها ثم حضر عنده أتابك طغتكين صاحب دمشق فسار إلى طبرية و حاصروها و قاتلوها قتالاً شديداً و ظهر من أتابك زنكي شجاعة لم يسمع بمثلها منها أنه كان في نفر و قد خرج الفرنج من البلد فحمل عليهم هو ومن معه و هو يظن أنهم يتبعونه فتخلفوا عنه و تقدم وحده و قد انهزم من بظاهر البلد من الفرنج فدخلوا البلد ووصل رمحه إلى الباب فأثر فيه و قاتلهم عليه و بقي ينتظر وصول من كان معه فحيث لم ير أحداً حمى نفسه و عاد سالماً فعجب الناس من إقدامه أولاً و من سلامته آخراً  ثم التقى الجمعان فهزم الفرنج لعنهم الله ووصلوا إلى مضيق دون طبرية فاحتموا به و جاءتهم نجدة فأذن الأمير مودود للعسكر في الرجوع إلى بلادهم و الاجتماع إليه في الربيع  فلما تفرقوا دخل دمشق و أقام بها فخرج يوماً يصلي الجمعة فلما صلاها و خرج إلى صحن الجامع و يده بيد طغتكين و ثب عليه إنسان فضربه بسكين معه فجرحه أربع جراحات و كان صائماً فحمل إلى دار طغتكين واجتهد به ليفطر فلم يفعل و قال</w:t>
      </w:r>
    </w:p>
    <w:p>
      <w:pPr>
        <w:pStyle w:val="Normal"/>
        <w:bidi w:val="1"/>
        <w:ind w:left="0" w:right="0" w:hanging="0"/>
        <w:jc w:val="left"/>
        <w:rPr/>
      </w:pPr>
      <w:r>
        <w:rPr>
          <w:rFonts w:cs="Times New Roman" w:ascii="Times New Roman" w:hAnsi="Times New Roman"/>
          <w:sz w:val="36"/>
          <w:szCs w:val="36"/>
        </w:rPr>
        <w:t>10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لقيت الله إلا صائماً فإنني ميت لا محالة سواء أفطرت أو صمت  و توفي في بقية يومه رحمه الله  فقيل إن الباطنية بالشام خافوه فقتلوه و قيل بل خافه طغتكين فوضع عليه من يقتله و كان خيراً عادلاً حسن السيرة  قال ابن الأثير فحدثني والدي رحمه الله قال كتب ملك الفرنج إلى طغتكين إن أمه قتلت عميدها يوم عيدها في بيت معبودها لحقيق على الله أن يبيدها  فلما قتل الأمير مودود أقطع السلطان البلاد الموصل و غيرها للأمير جيوش بك و سير معه ولده الملك مسعود إلى الموصل  ثم إنه جهز آق سنقر البرسقي في العساكر و سيره إلى قتال الفرنج و كتب إلى عساكر الموصل و غيرها يأمرهم بالمسير معه فساروا و فيهم عماد الدين زنكي و كان يعرف في عساكر العجم بزنكي الشامي فسار البرسقي إلى الرها في خمسة عشر ألف فارس فحصرها و قاتل من بها من الفرنج و الأرمن و ضاقت الميرة عن العسكر فرحل إلى سميساط و هي أيضاً للفرنج فأخرب بلدها و بلد سروج و عاد إلى شبختان فأخرب ما فيه للفرنج  و أبلى زنكي في هذه المواقف كلها بلاءً حسناً ثم عادت العساكر تتحدث بما فعله و عاد البرسقي إلى بغداد و أقام زنكي بالموصل مع الملك مسعود و الأمير جيوش بك إلى سنة أربع عشرة و خمس مئة و قد علا قدره و ظهر اسمه</w:t>
      </w:r>
    </w:p>
    <w:p>
      <w:pPr>
        <w:pStyle w:val="Normal"/>
        <w:bidi w:val="1"/>
        <w:ind w:left="0" w:right="0" w:hanging="0"/>
        <w:jc w:val="left"/>
        <w:rPr/>
      </w:pPr>
      <w:r>
        <w:rPr>
          <w:rFonts w:cs="Times New Roman" w:ascii="Times New Roman" w:hAnsi="Times New Roman"/>
          <w:sz w:val="36"/>
          <w:szCs w:val="36"/>
        </w:rPr>
        <w:t>10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و في سنة إحدى عشرة و خمس مئة ولد الملك العادل نور الدين محمود بن زنكي رحمه الله تعالى  و فيها غرقت سنجار من سيل المطر و هلك منها خلق كثير و من أعجب ما يحكى أن السيل حمل مهداً فيه طفل فعلق المهد في شجرة و نقص الماء فسلم ذلك الطفل و غرق غيره من الماهرين بالسباحة  و فيها أيضاً زلزلت إربل و غيرها من البلاد المجاورة لها زلزلة عظيمة  و فيها في الرابع و العشرين من ذي الحجة توفي السلطان غياث الدين محمد بن ملكشاه و عمره سبع و ثلاثون سنة و أربعة أشهر و ستة أيام  و أول ما خطب له ببغداد في ذي الحجة سنة اثنتين و تسعين و أربع مئة و قطعت خطبته عدة مرار و لقي من المشاق و الأخطار ما لم يلقه أحد إلى أن توفي أخوه بكيارق فحينئذ استقرت له السلطنة وصفت له و دانت البلاد و أصحاب الأطراف لطاعته و كان اجتماع الناس عليه بعد موت أخيه اثنتي عشرة سنة و ستة أشهر  و كان عادلاً حسن السيرة شجاعاً و أطلق المكوس و الضرائب في جميع البلاد  و من عدله أنه اشترى عدة مماليك من بعض التجار و أمر أن يوفى الثمن من عامل خوزستان فأوصل إليه البعض و مطل بالباقي فحضر</w:t>
      </w:r>
    </w:p>
    <w:p>
      <w:pPr>
        <w:pStyle w:val="Normal"/>
        <w:bidi w:val="1"/>
        <w:ind w:left="0" w:right="0" w:hanging="0"/>
        <w:jc w:val="left"/>
        <w:rPr/>
      </w:pPr>
      <w:r>
        <w:rPr>
          <w:rFonts w:cs="Times New Roman" w:ascii="Times New Roman" w:hAnsi="Times New Roman"/>
          <w:sz w:val="36"/>
          <w:szCs w:val="36"/>
        </w:rPr>
        <w:t>10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اجر مجلس الحكم و أخذ غلام الحاكم ووقف بطريق السلطان و استغاث إليه فأمر من يستعلم حاله فعاد الحاجب و أعلم السلطان حاله فعظم عليه و ضاق صدره و أمر في الحال أن يحضر عامل خوزستان و يلزم بمال التاجر  ثم إنه ندم على تأخره عن مجلس الحكم وكان يقول كثيرا لقد ندمت على تركي حضور مجلس الحكم ولو فعلته لاقتدى بي غيري و لم يمتنع أحد عن أداء الحق  قال ابن الأثير و هذه الفضيلة ذخرها الله تعالى لهذا البيت الأتابكي فإن الملك العادل نور الدين محمود بن زنكي فعل ما ندم السلطان محمد على تركه و قد تقدم ذلك و لما علم الأمراء و غيرهم من خلق السلطان محبة العدل و أداء الحق و كراهية الظلم و معاقبة من يفعله اقتدوا به فأمن الناس و ظهر العدل  وولي بعد السلطان محمد ولده محمود و عمره يومئذ أربع عشرة سنة فقام بالسلطنة و جرى بينه و بين عمه سنجر حرب انهزم فيها محمود و عاد إلى عمه بغير عهد فأكرمه و أقطعه من البلاد من حد خراسان إلى الداروم بأقصى الشام و هي من الممالك همذان و أصبهان و بلد الجبال</w:t>
      </w:r>
    </w:p>
    <w:p>
      <w:pPr>
        <w:pStyle w:val="Normal"/>
        <w:bidi w:val="1"/>
        <w:ind w:left="0" w:right="0" w:hanging="0"/>
        <w:jc w:val="left"/>
        <w:rPr/>
      </w:pPr>
      <w:r>
        <w:rPr>
          <w:rFonts w:cs="Times New Roman" w:ascii="Times New Roman" w:hAnsi="Times New Roman"/>
          <w:sz w:val="36"/>
          <w:szCs w:val="36"/>
        </w:rPr>
        <w:t>1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ميعه و بلاد فارس و كرمان و خوزستان و العراق و اذربيجان و أرمينية و ديار بكر و بلاد الموصل و الجزيرة و ديار مضر و ديار ربيعة و الشام و بلد الروم الذي بيد أولاد قليج أرسلان و ما بين هذه الممالك من البلاد  قال ابن الأثير و رأيت منشوره بذلك  و في سادس عشر ربيع الآخر سنة اثنتي عشرة و خمس مئة توفي الإمام المستظهر بالله أمير المؤمنين أبو العباس أحمد بن المقتدي بأمر الله و كان عمره إحدى و أربعين سنة و ستة أشهر و ستة أيام  و خلافته أربع و عشرون سنة و ثلاثة أشهر و أحد عشر يوماً  و مضى في أيامه ثلاث سلاطين خطب لهم بغداد من السلجوقية و هم أخو ملكشاه تاج الدولة تتش و ركن الدولة بكيارق بن ملكشاه و أخوه غياث الدين محمد بن ملكشاه  و كان المستظهر رحمه الله كريم الأخلاق لين الجانب مشكور المساعي يحب العلم و العلماء و صنفت له التصانيف الكثيرة في الفقه و الأصول و غيرهما و كان يسارع إلى أعمال البر و المثوبات حسن الخط جيدة التوقيعات و لما توفي صلى عليه ولده المسترشد بالله و دفن في حجرة كانت له يألفها</w:t>
      </w:r>
    </w:p>
    <w:p>
      <w:pPr>
        <w:pStyle w:val="Normal"/>
        <w:bidi w:val="1"/>
        <w:ind w:left="0" w:right="0" w:hanging="0"/>
        <w:jc w:val="left"/>
        <w:rPr/>
      </w:pPr>
      <w:r>
        <w:rPr>
          <w:rFonts w:cs="Times New Roman" w:ascii="Times New Roman" w:hAnsi="Times New Roman"/>
          <w:sz w:val="36"/>
          <w:szCs w:val="36"/>
        </w:rPr>
        <w:t>1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في أيامه توفي جماعة من العلماء ففي شعبان سنة ثمان و ثمانين وأربع مئة توفي قاضي القضاة أبو بكر محمد بن المظفر الشامي و في ذي القعدة منها توفي القاضي عبد السلام بن محمد القزويني المعتزلي مصنف حدائق ذات بهجة في تفسير القرآن يزيد على ثلاث مئة مجلد  قال ابن الأثير رأيت منه تفسير الفاتحة في مجلد كبير  و في ذي الحجة منها توفي الإمام أبو نصر الحميدي مصنف الجمع بين الصحيحين و في شوال سنة إحدى و تسعين توفي الكامل نقيب النقباء طراد بن محمد الزينبي و له نحو تسعين سنة و في سنة اثنتين و خمس مئة توفي أبو زكريا</w:t>
      </w:r>
    </w:p>
    <w:p>
      <w:pPr>
        <w:pStyle w:val="Normal"/>
        <w:bidi w:val="1"/>
        <w:ind w:left="0" w:right="0" w:hanging="0"/>
        <w:jc w:val="left"/>
        <w:rPr/>
      </w:pPr>
      <w:r>
        <w:rPr>
          <w:rFonts w:cs="Times New Roman" w:ascii="Times New Roman" w:hAnsi="Times New Roman"/>
          <w:sz w:val="36"/>
          <w:szCs w:val="36"/>
        </w:rPr>
        <w:t>1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بريزي اللغوي  و في ذي الحجة منها توفي أبو الفوارس الحسين بن علي الخازن صاحب الخط الحسن المشهور  و في سنة خمس و خمس مئة توفي الإمام أبو حامد الغزالي  و في سنة سبع و خمس مئة توفي الإمام أبو بكر محمد بن أحمد الشاشي الفقيه رحمهم الله أجمعين  فصل   لما ولي السلطان محمود السلطنة أقر أخاه مسعوداً على الموصل مع أتابكه جيوش بك فبقي مطيعاً لأخيه إلى سنة أربع عشرة و خمس مئة فحسن له الخروج عن طاعته و طلب السلطنة فأظهر العصيان و خطب للملك مسعود بالسلطنة  و كان زنكي يشير بطاعة السلطان و ترك الخلاف عليه و يحذرهم عاقبة العصيان فلم ينفع  فالتقى الأخوان في عسكريهما فهزم عسكر مسعود و أسر جماعة من الأمراء و الأعيان منهم الأستاذ أبو إسماعيل الحسين بن إسماعيل الطغرائي وزير مسعود فقتله السلطان</w:t>
      </w:r>
    </w:p>
    <w:p>
      <w:pPr>
        <w:pStyle w:val="Normal"/>
        <w:bidi w:val="1"/>
        <w:ind w:left="0" w:right="0" w:hanging="0"/>
        <w:jc w:val="left"/>
        <w:rPr/>
      </w:pPr>
      <w:r>
        <w:rPr>
          <w:rFonts w:cs="Times New Roman" w:ascii="Times New Roman" w:hAnsi="Times New Roman"/>
          <w:sz w:val="36"/>
          <w:szCs w:val="36"/>
        </w:rPr>
        <w:t>1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مود و قال قد صح عندي فساد اعتقاده و دينه  و كان قد جاوز ستين سنة و كان حسن الكتابة جيد الشعر  قلت و قيل إنه قتل سنة ثلاث عشرة أو أربع عشرة أو ثماني عشرة و خمس مئة و قيل إن الذي قتله هو السلطان طغرل بن محمد بن ملكشاه  ذكر ذلك كله أبو سعد السمعاني في تاريخه و سماه الحسين بن علي بن عبد الصمد الديلمي و أنشد له أشعاراً حساناً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ما لم تكن ملكاً مطا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ن عبداً لمالكه مطي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ن لم تملك الدنيا جمي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تهواه فاتركها جمي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ما سببان من ملك و نس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نيلان الفتى الشرف الرفي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ن يقنع من الدنيا بشي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ى هذين يحي بها وضي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استأمن مسعود و أتابكه جيوش بك فأمنهما السلطان و أخذ الموصل منهما فأقطعهما آق سنقر البرسقي مع أعمالها كالجزيرة و سنجار و نصيبين و غيرها في صفر سنة خمس عشرة و سيره إليها و أمره بحفظ عماد الدين زنكي و تقديمه و الوقوف عند إشارته ففعل البرسقي ذلك وزاد</w:t>
      </w:r>
    </w:p>
    <w:p>
      <w:pPr>
        <w:pStyle w:val="Normal"/>
        <w:bidi w:val="1"/>
        <w:ind w:left="0" w:right="0" w:hanging="0"/>
        <w:jc w:val="left"/>
        <w:rPr/>
      </w:pPr>
      <w:r>
        <w:rPr>
          <w:rFonts w:cs="Times New Roman" w:ascii="Times New Roman" w:hAnsi="Times New Roman"/>
          <w:sz w:val="36"/>
          <w:szCs w:val="36"/>
        </w:rPr>
        <w:t>1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يه لمكان زنكي من العقل و الشجاعة و تقدم والده في الأيام الركنية و كانت سيرة ملكشاه عندهم كالشريعة المتبعة فأعظم الناس عندهم أكثرهم ابتاعاً لسيرته  و في سنة ست عشرة و خمس مئة أقطع أتابك زنكي مدينة واسط و شحنكية البصرة وظهر من كفايته في البلدين ما لم يظنه أحد فازداد شأنه عظماً  و هاب الأمير دبيس بن صدقة الأسدي صاحب الحلة ناحيته و جرت بينه و بين البرسقي حروب ومواقفات و هم دبيس بقصد بغداد فسار البرسقي إليه و تبعه الخليفة المسترشد بالله بنفسه فانهزم عسكر دبيس و قتل منهم و أسر خلق كثير و كان لعماد الدين زنكي أثر حسن في هذه الوقعة أيضاً بين يدي الخليفة و ذلك في أول المحرم سنة سبع عشرة  و أما دبيس فإنه لما انهزم لحق بالملك طغرل بن السلطان محمد و صار معه من خواص أصحابه و كان عاصياً على أخيه السلطان محمود  و أمر السلطان محمود البرسقي أن يرجع إلى الموصل فعاد و استدعى زنكي من البصرة ليسير معه إلى الموصل فقال زنكي لأصحابه قد ضجرنا مما نحن فيه كل يوم قد ملك البلاد أمير و نؤمر بالتصرف على اختياره و إرادته ثم تارة بالعراق و تارة بالموصل و تارة بالجزيرة و تارة بالشام  فسار من البصرة إلى السلطان محمود فأقام عنده و كان يقف</w:t>
      </w:r>
    </w:p>
    <w:p>
      <w:pPr>
        <w:pStyle w:val="Normal"/>
        <w:bidi w:val="1"/>
        <w:ind w:left="0" w:right="0" w:hanging="0"/>
        <w:jc w:val="left"/>
        <w:rPr/>
      </w:pPr>
      <w:r>
        <w:rPr>
          <w:rFonts w:cs="Times New Roman" w:ascii="Times New Roman" w:hAnsi="Times New Roman"/>
          <w:sz w:val="36"/>
          <w:szCs w:val="36"/>
        </w:rPr>
        <w:t>1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ى جانب تخت السلطان عن يمينه لا يتقدم عليه أحد و هو مقام والده قسيم الدولة من قبله و بقي لولده من بعده  ثم أتى السلطان الخبر أن العرب قد اجتمعت و نهبت البصرة فأمر زنكي بالمسير إليها و أقطعه إياها لما بلغه عنه من الحماية لها في العام الماضي وقت اختلاف العساكر و الحروب ففعل ذلك فعظم عند السلطان وزاد محله و كان قد جرى بين يرنقش الزكوي شحنة بغداد وبين الخليفة السترشد بالله نفرة فتهدده السترشد فسار عن بغداد إلى السلطان في رجب سنة تسع عشرة شاكياً من المسترشد و حذر السلطان جانبه و أعلمه أنه قد جمع العساكر عازماً على منعه من العراق  فسار السلطان إلى بغداد و جرى بينه و بين المسترشد حروب ووقائع ثم اصطلحا و عادا إلى ما كانا عليه و اقام السلطان ببغداد إلى عاشر ربيع الآخر و نظر فيمن يصلح أن يلي شحنكية بغداد و العراق يأمن معه من الخليفة و يضبط الأمور  فولى ذلك زنكي مضافاً إلى ما بيده من الإقطاع و سار السلطان عن بغداد  و في سنة عشرين و خمس مئة قتل آق سنقر البرسقي بالجامع العتيق بالموصل بعد الصلاة يوم الجمعة ثار به من الباطنية ما يزيد على عشرة أنفس فقتل بيده منهم ثلاثة و قتل رحمه الله  و كان عادلاً لين الأخلاق حسن العشرة و كان يصلي كل ليلة صلاة كثيرة ولا يستعين في وضوئه</w:t>
      </w:r>
    </w:p>
    <w:p>
      <w:pPr>
        <w:pStyle w:val="Normal"/>
        <w:bidi w:val="1"/>
        <w:ind w:left="0" w:right="0" w:hanging="0"/>
        <w:jc w:val="left"/>
        <w:rPr/>
      </w:pPr>
      <w:r>
        <w:rPr>
          <w:rFonts w:cs="Times New Roman" w:ascii="Times New Roman" w:hAnsi="Times New Roman"/>
          <w:sz w:val="36"/>
          <w:szCs w:val="36"/>
        </w:rPr>
        <w:t>1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أحد فقرر السلطان ولده عز الدين مسعوداً على ما كان لأبيه من الأعمال و هي الموصل و ديار الجزيرة و حلب و حماة و جزيرة ابن عمر و غيرها  و كان شاباً عاقلاً فضبط البلاد و لم تطل ايامه و توفي سنة إحدى و عشرين وولي الأمر بعده أخوه الصغير و قام بتدبير دولتيهما الأمير جاولي و هو مملوك تركي من مماليك أبيهما فجرت الأمور على أحسن نظام  فصل في ولاية زنكي الموصل و غيرها من البلاد التي كانت بيد البرسقي   و ذلك في شهر رمضان من سنة إحدى و عشرين و سبب ذلك أن عز الدين بن البرسقي لما توفي و قام بالبلاد بعده أخوه الصغير و تولى أمره جاولي أرسل إلى السلطان محمود يطلب أن يقر البلاد عليه و كان المرسل بذلك القاضي بهاء الدين أبو الحسن علي بن الشهرزوي و صلاح الدين محمد الياغبساني  فحضرا بغداد ليخاطبا السلطان في ذلك و كانا يخافان جاولي ولا يرضيان بطاعته والتصرف بحكمه  و كان بين</w:t>
      </w:r>
    </w:p>
    <w:p>
      <w:pPr>
        <w:pStyle w:val="Normal"/>
        <w:bidi w:val="1"/>
        <w:ind w:left="0" w:right="0" w:hanging="0"/>
        <w:jc w:val="left"/>
        <w:rPr/>
      </w:pPr>
      <w:r>
        <w:rPr>
          <w:rFonts w:cs="Times New Roman" w:ascii="Times New Roman" w:hAnsi="Times New Roman"/>
          <w:sz w:val="36"/>
          <w:szCs w:val="36"/>
        </w:rPr>
        <w:t>1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صلاح و بين نصير الدين جقر مصاهرة فأشار عليهما أن يطلبا البلاد لعماد الدين زنكي ففعلا وقالا للوزير قد علمت أنت و السلطان أن بلاد الجزيرة و الشام قد استولى الإفرنج على أكثرها و تمكنوا منها و قويت شوكتهم و كان البرسقي يكف بعض عاديتهم فمنذ قتل ازداد طمعهم و هذا ولده طفل صغير ولا بد للبلاد من شهم شجاع يذب عنها و يحمي حوزتها و قد أنهينا الحال إليكم لئلا يجري خلل أو وهن على الإسلام و المسلمين فنحصل نحن بالإثم من الله تعالى و اللوم من السلطان  فأنهى الوزير ذلك إلى السلطان فأعجبه و قال من تريان يصلح لهذه البلاد فذكرا جماعة فيهم عماد الدين زنكي و عظما محله أكثر من غيره  فأجاب السلطان إلى توليته لما علم من شهامته و كفايته فولي البلاد جميعها و كتب منشوره بها و سار من بغداد إلى البوازيج ليملكها و يتقوى بها و يجعلها ظهره إن منعه جاولي عن البلاد  فلما استولى عليها سار عنها إلى الموصل فخرج جاولي إلى لقائه وعاد في خدمته إلى الموصل فسيره إلى الرحبة و أعمالها و أقام هو بالموصل يصلح أمورها و يقرر قواعدها  فولى نصير الدين دزدارية قلعة الموصل و فوض إليه أمر الولاية جميعها و جعل الدزدارية في البلاد جميعها له و جعل الصلاح محمد الياغبساني أمير حاجب الدولة و جعل بهاء الدين قاضي قضاة بلاده جميعها و ما يفتحه من البلاد ووفى لهم بما وعدهم  و كان بهاء الدين أعظم الناس عنده منزلة و أكرمهم عليه و أكثرهم انبساطاً معه و قرباً منه و رتب الأمور على أحسن نظام و أحكم قاعدة</w:t>
      </w:r>
    </w:p>
    <w:p>
      <w:pPr>
        <w:pStyle w:val="Normal"/>
        <w:bidi w:val="1"/>
        <w:ind w:left="0" w:right="0" w:hanging="0"/>
        <w:jc w:val="left"/>
        <w:rPr/>
      </w:pPr>
      <w:r>
        <w:rPr>
          <w:rFonts w:cs="Times New Roman" w:ascii="Times New Roman" w:hAnsi="Times New Roman"/>
          <w:sz w:val="36"/>
          <w:szCs w:val="36"/>
        </w:rPr>
        <w:t>1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كان الفرنج قد اتسعت بلادهم و كثرت أجنادهم و عظمت هيبتهم و زادت صولتهم و امتدت إلى بلاد المسلمين أيديهم و ضعف أهلها عن كف عاديهم و تتابعت غزواتهم و ساموا المسلمين سوء العذاب و استطار في البلاد شرر شرهم و امتدت مملكتهم من ناحية ماردين و شبختان إلى عريش مصر لم يتخلله من ولاية المسلمين غير حلب و حماة و حمص و دمشق  وكانت سراياهم تبلغ من ديار بكر إلى آمد و من ديار الجزيرة إلى نصيبين ورأس عين  أما أهل الرقة و حران فقد كانوا معهم في ذل و هوان و انقطعت الطرق إلى دمشق إلا على الرحبة و البر  ثم زاد الأمر و عظم الشر حتى جعلوا على أهل كل بلد جاورهم خراجاً و إتاوة يأخذونها منهم ليكفوا أذيتهم عنهم  ثم لم يقنعوا بذلك حتى أرسلوا إلى مدينة دمشق و استعرضوا الرقيق ممن أخذ من الروم و الأرمن و سائر بلاد النصرانية و خيروهم بين المقام عند أربابهم و العود إلى أوطانهم فمن اختار المقام تركوه و من آثر العود إلى أهله أخذوه و ناهيك بهذه الحالة ذلة للمسلمين و صغاراً  و أما أهل حلب فإن الفرنج أخذوا منها مناصفة أعمالها حتى في الرحا التي على باب الجنان و بينها و بين المدينة عشرون خطوة  و أما باقي بلاد الشام فكان حال أهلها أشد من حال هذين البلدين  فلما نظر الله سبحانه إلى بلاد المسلمين ولاها عماد الدين زنكي فغزا الفرنج في عقر ديارهم وأخذ للموحدين منهم بثارهم و استنقذ منهم حصوناً</w:t>
      </w:r>
    </w:p>
    <w:p>
      <w:pPr>
        <w:pStyle w:val="Normal"/>
        <w:bidi w:val="1"/>
        <w:ind w:left="0" w:right="0" w:hanging="0"/>
        <w:jc w:val="left"/>
        <w:rPr/>
      </w:pPr>
      <w:r>
        <w:rPr>
          <w:rFonts w:cs="Times New Roman" w:ascii="Times New Roman" w:hAnsi="Times New Roman"/>
          <w:sz w:val="36"/>
          <w:szCs w:val="36"/>
        </w:rPr>
        <w:t>1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معاقل و سيأتي تفصيل ذلك و ما فتحه من البلاد الإسلامية هو و ابنه من بعده إن شاء الله تعالى  فصل   ثم شرع زنكي رحمه الله في أخذ البلاد فافتتح جزيرة ابن عمر ثم مدينة إربل في رمضان سنة اثنتين و عشرين ثم عاد إلى الموصل  و سار في جمادى الأولى سنة ثلاث و عشرين إلى سنجار فتسلمها و سير منها الشحن إلى الخابور فملكه ثم قصد الرحبة فملكت قسراً ثم افتتح نصيبين و سار إلى حران وكانت الرها وسروج وغيرهما من ديار الجزيرة للفرنج لعنهم الله وأهل حران معهم في ضيق عظيم فراسلوا زنكي بالطاعة و استحثوه على الوصول إليهم ففعل وهادن الفرنج مدة يسيرة بعلم أنه يفرغ فيها من الاستيلاء على ما بقي له من البلاد الشامية و الجزرية  و كان أهم الأشياء عنده عبور الفرات و ملك مدينة حلب و غيرها من البلاد الشامية فلما عبر الفرات ملك مدينة منبج و حصن بزراعة و حاصر حلب ثم فتحت له فرتب أمورها و سار عنها إلى حماة فملكها و قبض على صاحب حمص و حصرها و ذلك سنة ثلاثين و عشرين  و في سنة أربع و عشرين اتفق صاحب آمد مع صاحب حصن كيفا و غيرهما من الملوك و جمعوا عساكر نحو عشرين ألفاً و قصدوا زنكي فلقيهم فهزمهم و ملك سرجة ودارا  ثم صمم على الجهاد فنازل حصن الأثارب و كان أضر شيء على أهل حلب فجمع الفرنج جمعاً عظيماً</w:t>
      </w:r>
    </w:p>
    <w:p>
      <w:pPr>
        <w:pStyle w:val="Normal"/>
        <w:bidi w:val="1"/>
        <w:ind w:left="0" w:right="0" w:hanging="0"/>
        <w:jc w:val="left"/>
        <w:rPr/>
      </w:pPr>
      <w:r>
        <w:rPr>
          <w:rFonts w:cs="Times New Roman" w:ascii="Times New Roman" w:hAnsi="Times New Roman"/>
          <w:sz w:val="36"/>
          <w:szCs w:val="36"/>
        </w:rPr>
        <w:t>1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هزمهم و قتلهم مقتلة عظيمة بقيت عظام القتلى بتلك الأرض مدة طويلة ثم رجع إلى الحصن فملكه عنوة فأخربه و محا أثره و أزال من تلك الأرض ضرره  ثم رحل إلى حصن حارم فحصره فأنفذ من لم يحضر المعركة من الفرنج ومن نجا منها يسألون الصلح و يبذلون له المناصفة على ولاية حارم فأجابهم إلى ذلك لأن عسكره كان قد كثرت فيهم الجراحات و القتل فأراد أن يستريحوا و يريحوا فهادنهم و عاد عنهم و قد أيقن المسلمون بالشام بالأمن و حلول النصر وسيرت البشائر إلى البلاد بذلك  و فيها استولى زنكي على مدينة حماة و ما فيها و كان فيها بهاء الدين سونج بن تاج الملوك بوري فأخذه ورجاله ثم طلب في إطلاقهم خمسين ألف دينار فاتفق حضور دبيس بن صدقة بن مزيد أمير العراق بدمشق منهزماً فطلبه زنكي و أطلق من كان عنده من سونج و أصحابه ذكر ذلك الرئيس أبو يعلى  و في سنة خمس وعشرين وخمس مئة توفي السلطان محمود بهمذان و كان عمره نحو ثماني و عشرين سنة و كانت ولايته ما يقارب أربع عشرة سنة و كان حليماً كريماً عاقلاً عادلاً كثير الاحتمال  و طلب السلطنة بعد وفاته ابنه داود بن محمود و أخواه مسعود و سلجوق شاه ابنا محمد و عمهما سنجر بن ملكشاه و معه طغرل ابن السلطان محمد  فجرت بينهم حروب و اختلافات كثيرة ظفر فيها سنجر و خطب لابن أخيه طغرل بالسلطنة في همذان و أصفهان و الري و سائر بلاد الجبل</w:t>
      </w:r>
    </w:p>
    <w:p>
      <w:pPr>
        <w:pStyle w:val="Normal"/>
        <w:bidi w:val="1"/>
        <w:ind w:left="0" w:right="0" w:hanging="0"/>
        <w:jc w:val="left"/>
        <w:rPr/>
      </w:pPr>
      <w:r>
        <w:rPr>
          <w:rFonts w:cs="Times New Roman" w:ascii="Times New Roman" w:hAnsi="Times New Roman"/>
          <w:sz w:val="36"/>
          <w:szCs w:val="36"/>
        </w:rPr>
        <w:t>1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في سنة سبع و عشرين سار الخليفة المسترشد بنفسه إلى الموصل في ثلاثين الف فارس فحاصرها ثلاثة اشهر ثم عاد إلى بغداد و لم يبلغ غرضاً  و في سنة تسع و عشرين استولى زنكي على سائر قلاع الحميدية وولاياتهم و منها قلعة العقر و قلعة شوش و حاصر مدينة آمد ثم مدينة دمشق  و فيها توفيت والدته بالموصل  و في المحرم سنة تسع و عشرين توفي السلطان طغرل بن محمد بن ملكشاه فخرج السلطان مسعود و التقى هو و الخليفة المسترشد في عسكرين عظيمين عاشر رمضان فهزم عسكر الخليفة و قبض عليه و على خواصه و أنفذ السلطان شحنة إلى بغداد فقبض جميع أملاك الخليفة و هجم جماعة من الباطنية على المسترشد و هو في الخيمة فقتلوه  و كتب السلطان إلى شحنة بغداد يأمره بالبيعة لابنه أبي جعفر المنصور بن المسترشد فبايعه في السادس و العشرين من ذي القعدة و لقب بالراشد  و كان عمر المسترشد ثلاثاً و أربعين سنة و ثلاثة أشهر و ثمانية أيام و كانت خلافته سبع عشرة سنة و سبعة اشهر  و كان شهماً شجاعاً مقداماً فصيحاً و تمكن في خلافته تمكناً عظيماً لم يره أحد ممن تقدمه من الخلفاء من عهد المنتصر بالله إلى خلافته إلا أن يكون المعتضد و المكتفي لأن المماليك كانوا قديماً يخلعون الخلفاء و يحكمون عليهم و لم يزالوا كذلك إلى ملك</w:t>
      </w:r>
    </w:p>
    <w:p>
      <w:pPr>
        <w:pStyle w:val="Normal"/>
        <w:bidi w:val="1"/>
        <w:ind w:left="0" w:right="0" w:hanging="0"/>
        <w:jc w:val="left"/>
        <w:rPr/>
      </w:pPr>
      <w:r>
        <w:rPr>
          <w:rFonts w:cs="Times New Roman" w:ascii="Times New Roman" w:hAnsi="Times New Roman"/>
          <w:sz w:val="36"/>
          <w:szCs w:val="36"/>
        </w:rPr>
        <w:t>1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ديلم و استيلائهم على العراق فزالت هيبة الخلافة بالمرة إلى انقراض دولة الديلم  فلما ملك السلجقية جددوا من هيبة الخلافة ما كان قد درس لا سيما في وزارة نظام الملك فإنه أعاد الناموس و الهيبة إلى أحسن حالاتها إلا أن الحكم و الشحن بالعراق كان إلى السلطان و كذلك العمداء و ضمان البلاد و لم يكن للخلفاء إلا إقطاع يأخذون دخله  و أما المسترشد فإنه استبد بالعراق بعد السلطان محمود و لم يكن للسلطان محمود معه في كثير من الأوقات سوى الخطبة و اجتمعت عليه العساكر و قاد الجيوش و باشر الحروب  و في سنة ثلاثين و خمس مئة سار الراشد إلى الموصل صحبة زنكي ملتجئاً إليه و ذلك أن جماعة حسنوا له الخروج من بغداد لمحاربة السلطان مسعود فأجابهم إلى ذلك و ظهر منه تنقل في الأحوال وتلون في الآراء و قبض على جماعة من أعيان أصحابه و خافه الباقون و تقدم السلطان مسعود و حصر بغداد و استظهر عليها فخرج الراشد ملتجئاً إلى زنكي فسار به إلى الموصل و دخل مسعود بغداد و أمر بخلع الراشد و مبايعة عمه أبي عبد الله محمد بن المستظهر بالله ففعل ذلك و لقب المقتفي لأمر الله  و أما الراشد فإن السلطان سنجر أرسل إلى أتابك يأمره بإخراجه عن بلده فسار إلى أذربيجان ثم إلى همذان فاجتمع إليه ملوك و عساكر كثيرة و سار السلطان إليهم فتصافوا فانهزم الراشد و قصد أصبهان</w:t>
      </w:r>
    </w:p>
    <w:p>
      <w:pPr>
        <w:pStyle w:val="Normal"/>
        <w:bidi w:val="1"/>
        <w:ind w:left="0" w:right="0" w:hanging="0"/>
        <w:jc w:val="left"/>
        <w:rPr/>
      </w:pPr>
      <w:r>
        <w:rPr>
          <w:rFonts w:cs="Times New Roman" w:ascii="Times New Roman" w:hAnsi="Times New Roman"/>
          <w:sz w:val="36"/>
          <w:szCs w:val="36"/>
        </w:rPr>
        <w:t>1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تله الباطنية بها في السابع والعشرين من رمضان سنة اثنتين وثلاثين وخمس مئة ودفن بأصبهان  وفي سنة اثنتين وثلاثين أيضا تزوج زنكي بالخاتون صفوة الملك زمرد ابنة الأمير جاولي أم شمس الملوك إسماعيل وإخوته بني تاج الملوك بوري بن ظهيرالدين طغتكين أتابك وهي أخت الملك دقاق لأمه وإليها ينسب مسجد خاتون الذي هو مدرسة لأصحاب أبي حنيفة بأعلى الشرف القبلي بأرض دمشق بأرض صنعاء وتسلم قلعة حمص  فصل  في جهاد زنكي للفرنج  لما كان في سنة اثنتين وثلاثين خرج ملك الروم من القسطنطينية ومعه خلق عظيم لا يحصون كثرة من الروم والفرنج وغيرهم من أنواع النصارى فقصد الشام فخافه الناس خوفا عظيما  وكان زنكي مشغولا بما تقدم ذكره لا يمكنه مفارقة الموصل فقصد ملك الروم مدينة بزاعة وحصرها وهي على مرحلة من حلب وفتحها عنوة وقتل المقاتلة وسبى الذرية في شعبان ثم سار عنها إلى شيزر وهي</w:t>
      </w:r>
    </w:p>
    <w:p>
      <w:pPr>
        <w:pStyle w:val="Normal"/>
        <w:bidi w:val="1"/>
        <w:ind w:left="0" w:right="0" w:hanging="0"/>
        <w:jc w:val="left"/>
        <w:rPr/>
      </w:pPr>
      <w:r>
        <w:rPr>
          <w:rFonts w:cs="Times New Roman" w:ascii="Times New Roman" w:hAnsi="Times New Roman"/>
          <w:sz w:val="36"/>
          <w:szCs w:val="36"/>
        </w:rPr>
        <w:t>1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صن منيع على مرحلة من مدينة حماة فحصرها منتصف شعبان ونصب عليها ثمانية عشر منجنيقا وأرسل صاحبها أبو العساكر سلطان بن علي بن مقلد بن نصر بن منقذ إلى زنكي يستنجده فنزل على حماة فكان يركب كل يوم في عساكره ويسير إلى شيزر بحيث يراه ملك الروم ويرسل السرايا يتخطف من يخرج من عساكرهم للميرة والنهب ثم يعود آخر النهار وكان الروم والإفرنج قد نزلوا على شرقي شيزر فأرسل إليهم زنكي يقول لهم إنكم قد تحصنتم بهذه الجبال فاخرجوا عنها إلى الصحراء حتى نلتقي فإن ظفرتم أخذتم شيزر وغيرها وإن ظفرت بكم أرحت المسلمين من شركم ولم يكن له بهم قوة لكثرتهم وإنما كان يفعل هذا ترهيبا لهم فأشار الفرنج على ملك الروم بلقائه وقتاله وهونوا أمره فقال لهم الملك أتظنون أن معه من العساكر ما ترون وله البلاد الكثيرة وإنما هو يريكم قلة من معه لتطمعوا وتصحروا له فحينئذ ترون من كثرة عسكره ما يعجزكم  وكان أتابك زنكي مع هذا يراسل فرنح الشام ويحذرهم ملك الروم ويعلمهم أنه إن ملك بالشام حصنا واحداً أخذ البلاد التي بأيديهم منهم وكان يراسل ملك الروم يتهدده ويوهمه أن الفرنج معه فاستشعر كل واحد من الفرنج والروم من صاحبه فرحل ملك الروم عنها في رمضان وكان مقامه عليها أربعة وعشرين يوما وترك المجانيق وآلات الحصار بحالها فسار زنكي خلفهم فظفر بطائفة منهم في ساقة العسكر فغنم منهم وقتل وأسر وأخذ جميع ما خلفوه ورفعه إلى قلعة ح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فى الله المؤمنين القت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المسلمون بالشام قد اشتد خوفهم وعلموا أن الروم إن ملكوا</w:t>
      </w:r>
    </w:p>
    <w:p>
      <w:pPr>
        <w:pStyle w:val="Normal"/>
        <w:bidi w:val="1"/>
        <w:ind w:left="0" w:right="0" w:hanging="0"/>
        <w:jc w:val="left"/>
        <w:rPr/>
      </w:pPr>
      <w:r>
        <w:rPr>
          <w:rFonts w:cs="Times New Roman" w:ascii="Times New Roman" w:hAnsi="Times New Roman"/>
          <w:sz w:val="36"/>
          <w:szCs w:val="36"/>
        </w:rPr>
        <w:t>1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صن شيزر لا يبقى لمسلم معهم مقام لا سيما مدينة حماة لقربها  و لما يسر الله تعالى هذا الفتح مدح الشعراء الشهيد أتابك فأكثروا منهم أبو المجد المسلم بن الخضر بن المسلم بن قسيم التنوخي الحموي له قصية قد ذكرتها في ترجمته في التاريخ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زمك أيها الملك العظ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ذل لك الصعاب و تستق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م تر أن كلب الروم 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بين أنه الملك الرح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جاء يطبق الفلوات خي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 الجحفل الليل البه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د نزل الزمان على رضا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ان لخطبه الخطب الجس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حين رميته بك في خمي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يقن أن ذلك لا يدو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بصر في المفاضة منك جيش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حرن لا يسير ولا يق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نك في العجاج شهاب ن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وقد و هو شيطان رج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راد بقاء مهجته فو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يس سوى الحمام له حم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ؤمل أن تجود بها عل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نت بها و بالدنيا كر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لتمس الفرنج لديك عف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نت بقطع دابرها زع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م جرعتها غصص المنا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يوم فيه يكتهل الفط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ما أن طلبتهم تمنى المن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وسلينهم اللئي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قام يطوف الآفاق حي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نت على معاقله مق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سار وما يعادله ملي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عاد وما يعادله سق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خطرت سيوفك في نفو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ول ما تفارقها الجس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أيضاً من قصيدة يمدح بها صلاح الدين محمد بن أيوب العمادي التوتان صاحب حما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ا جاء كلب الروم إلا ليحتو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ماة و ما يسطو على الأسد الك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راد بها أن يملك الشام عنو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د غلبت عنه الضراغمة الغ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ا ذم فيها العيش حتى صدم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ل جناح الجيش و انكسر الق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ولى و أطراف الرماح كأ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جوم عليه بالمنية تنص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بن منير من قصيدة في مدح أتابك زنكي رحمه الله سيأتي بعضها عند ذكر فتحه لمدينة الرها إن شاء الله تعا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ا يوم كلب الروم إلا أخو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زحت به ما في الجناجن من تب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تاك بمثل الرمل حشداً و إ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فضل أضعافاً كثيراً عن الرم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اتلته بالله ثم بعز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عل قلوب العاشقين بما يسل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وهم أن الشام مرعى و ما د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نك أمضى منه في الشزر و السح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طار و خير المغنمين ذماؤ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رد عنه مغنم المال و الأه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الأثير و من عجيب ما يحكى في هذه الحادثة أن الخبر لما وصل بقصد الروم شيزر قال الأمير مرشد بن علي أخو صاحبها و هو ينسخ مصحفاً فرفعه بيده و قال اللهم بحق من أنزلته عليه إن قضيت بمجيء الروم فاقبضني إليك  فتوفي بعد أيام و نزل الروم بعد وفاته  و لما عاد الروم إلى بلادهم نزل أتابك إلى حصن عرقة و هو من أعمال طرابلس فحصره و فتحه عنوة و نهب ما فيه و اسر من به من الفرنج و أخربه و عاد سالماً غانماً  و فيها ملك قلعة دارا من حسام الدين تمرتاش  و فيها توفي بهاء الدين علي بن القاسم الشهرزوري قاضي الممالك الأتابكية و كان أعظم الناس منزلة عنده  و فيها ولد صلاح الدين يوسف بن ايوب بتكريت</w:t>
      </w:r>
    </w:p>
    <w:p>
      <w:pPr>
        <w:pStyle w:val="Normal"/>
        <w:bidi w:val="1"/>
        <w:ind w:left="0" w:right="0" w:hanging="0"/>
        <w:jc w:val="left"/>
        <w:rPr/>
      </w:pPr>
      <w:r>
        <w:rPr>
          <w:rFonts w:cs="Times New Roman" w:ascii="Times New Roman" w:hAnsi="Times New Roman"/>
          <w:sz w:val="36"/>
          <w:szCs w:val="36"/>
        </w:rPr>
        <w:t>1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فتح شهرزور و بعلبك و حصار دمشق   قال ابن الأثير كانت شهرزور و أعمالها و ما يجاورها من البلاد و الجبال في يد قفجاق بن أرسلان تاش التركماني و كان مالكها نافذ الحكم على قاصي التركمان و دانيهم يرون طاعته فرضاً حتماً فتحامى الملوك قصد ولايته ولم يتعرضوا لها لحصانتها فعظم شأنه وازداد جمعه  فلما كان سنة أربع و ثلاثين بلغ الشهيد أتابك عنه ما اقتضى أن يقصد بلاده فهزم عسكره و ملك بلاد شهرزور و غيرها فأضافها إلى بلاده و اصلح أحوال أهلها و خفف عنهم ما كانوا يلقونه من التركمان  و عاد إلى الموصل عازماً على المسير إلى الشام فإنه كان لا يرى المقام بل لا يزال ظاعناً إما لرد عدو يقصده و إما لقصد بلاد عدو و إما لغزو الفرنج و سد الثغور  و كانت مياثر السروج آثر عنده من وثير المهاد و السهر في حراسة المملكة أحب إليه من عرض الوساد و أصوات السلاح ألذ في مسمعه من الغناء لا يجد لذلك كله عناء  و في هذه السنة و هي سنة أربع و ثلاثين ولد تقي الدين عمر بن شاهنشاه بن أيوب بن شاذي  و فيها سار الشهيد في جنوده بعد ملك شهرزور إلى مدينة دمشق</w:t>
      </w:r>
    </w:p>
    <w:p>
      <w:pPr>
        <w:pStyle w:val="Normal"/>
        <w:bidi w:val="1"/>
        <w:ind w:left="0" w:right="0" w:hanging="0"/>
        <w:jc w:val="left"/>
        <w:rPr/>
      </w:pPr>
      <w:r>
        <w:rPr>
          <w:rFonts w:cs="Times New Roman" w:ascii="Times New Roman" w:hAnsi="Times New Roman"/>
          <w:sz w:val="36"/>
          <w:szCs w:val="36"/>
        </w:rPr>
        <w:t>1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حصرها و صاحبها حينئذ جمال الدين محمد بن بوري بن طغتكين و كان محكوماً عليه و الغالب على أمره معين الدين أنر مملوك جده طغتكين  و كان أتابك قد أمر كمال الدين أبا الفضل بن الشهرزوري بمكاتبة جماعة من مقدمي أحداثها وزناطرتها و استمالتهم و إطماعهم في الرغائب و الصلات  ففعل ذلك فأجابه منهم خلق كثير إلى تسليم البلد و خرجوا متفرقين إلى كمال الدين وجدد عليهم العهود و تواعدوا يوماً يزحف فيه الشهيد إلى البلد ليفتحوا له الباب و يسلموا البلد إليه فأعلم كمال الدين الشهيد أتابك بذلك فقال لا أرى هذا رأياً فإن البلد ضيق الطرق و الشوارع و متى دخل العسكر إليه لا يتمكنون من القتال فيه لضيقه وربما كثر المقاتلون لنا فنعجز عن مقاومتهم لأنهم يقاتلون على الأرض و السطوحات و إذا دخلنا البلد اضطررنا إلى التفرق لضيق المسالك فيطمع فينا أهله  و عاد عن ذلك العزم بحزمه و حذره  و من العجب أن محمد بن بوري صاحب دمشق توفي و أتابك يحصره فضبط أنر الأمور و ساس البلد فلم يتغير بالناس حال و أرسل إلى بعلبك فأحضر ولده مجير الدين ابق بن محمد بن بوري ورتبه في الملك مكان أبيه فمشى الحال بتمكين معين الدين أنر و حسن تدبيره  و هذا مجير الدين ابق هو الذي منه أخذ نور الدين بن زنكي دمشق كما سيأتي</w:t>
      </w:r>
    </w:p>
    <w:p>
      <w:pPr>
        <w:pStyle w:val="Normal"/>
        <w:bidi w:val="1"/>
        <w:ind w:left="0" w:right="0" w:hanging="0"/>
        <w:jc w:val="left"/>
        <w:rPr/>
      </w:pPr>
      <w:r>
        <w:rPr>
          <w:rFonts w:cs="Times New Roman" w:ascii="Times New Roman" w:hAnsi="Times New Roman"/>
          <w:sz w:val="36"/>
          <w:szCs w:val="36"/>
        </w:rPr>
        <w:t>1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لما دخل مجير الدين دمشق أقطع بعلبك معين الدين أنر فأرسل إليها نائبه و تسلمها  فلما علم الشهيد ذلك سار إلى بعلبك و حصرها عدة شهور فملكها عنوة و ترك بها نجم الدين أيوب والد صلاح الدين دزداراً و عزم على العود عنها إلى دمشق فجاءته رسل صاحبها ببذل الطاعة و الخطبة فأجابه إلى ذلك و عاد عن قصد دمشق و قد خطب له فيها و صار أصحابها في طاعته و تحت حكمه  قال يحيى بن أبي طي الحلبي و اتفق أن الأمراء لما نزلوا من بعلبك أفسدوا ذخائرها فقبض عليهم أتابك زنكي و قتل بعضهم و صلبهم و كان ولى قتلهم صلاح الدين محمد بن أيوب الياغبساني فحكى أنه أحضر إليه في جملة الأمراء شيخ مليح الشيبة و معه ولد له أمرد كأنه فلقة قمر فقال الشيخ لصلاح الدين سألتك بحياة المولى أتابك إلا صلبتني قبل ولدي لئلا أراه يعالج سكرات الموت  و بكى و كان نجم الدين أيوب واقفاً فرحم الشيخ و بكى و سأل صلاح الدين في إطلاقه فقال ما افعل خوفاً من المولى أتابك  فذهب نجم الدين إلى أتابك و سأله في الشيخ وولده وقص عليه ما قاله فأذن بإطلاقه و إطلاق من بقي من الجماعة ووهبه نصف بعلبك  و قيل إن نجم الدين ورد على أتابك و هو قد ملك بعلبك فسأله في الأمراء فأطلقهم له وولاه بعلبك و كتب له ثلثها ملكاً و استقر فيها هو و أهله و لم يزل بها إلى أيام نور الدين محمود بن زنكي فأخرجه منها على ما سنذكره</w:t>
      </w:r>
    </w:p>
    <w:p>
      <w:pPr>
        <w:pStyle w:val="Normal"/>
        <w:bidi w:val="1"/>
        <w:ind w:left="0" w:right="0" w:hanging="0"/>
        <w:jc w:val="left"/>
        <w:rPr/>
      </w:pPr>
      <w:r>
        <w:rPr>
          <w:rFonts w:cs="Times New Roman" w:ascii="Times New Roman" w:hAnsi="Times New Roman"/>
          <w:sz w:val="36"/>
          <w:szCs w:val="36"/>
        </w:rPr>
        <w:t>1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إن أتابك بعد ملكه بعلبك سار إلى دمشق فنزل البقاع فوردت هدية صاحب دمشق و طلب العود و يعطيه خمسين ألف دينار و يعطيه حمص فأشار نجم الدين على زنكي بقبول ذلك و قال هذا مال كثير و قد حصل بلا تعب و بلد كبير بلا عناء و دمشق بلد عظيم و قد ألف أهله هذا البيت و تمرنوا على سياستهم و قد بلغتهم الأحوال التي جرت ببعلبك فامتنع زنكي من قبول ما أشار به ففاته ذلك و لم يظفر بغرضه  فصل   ثم سار أتابك الشهيد في هذه السنة و هي سنة أربع و ثلاثين إلى بلاد الفرنج فأغار عليها و اجتمع ملوك الفرنج و ساروا إليه فلقيهم بالقرب من حصن بارين وهو للفرنج فصبر الفريقان صبراً لم يسمع بمثله إلا ما يحكى عن ليلة الهرير و نصر الله المسلمين و هرب ملوك الفرنج و فرسانهم فدخلوا حصن بارين و فيهم ملك القدس لأنه كان أقرب حصونهم و اسلموا عدتهم و عتادهم و كثر فيهم الجراح  ثم سار الشهيد إلى حصن بارين فحصره حصراً شديداً فراسلوه في طلب الأمان ليسلموا و يسلموا الحصن فأبى إلا أخذهم قهراً  فبلغه أن من بالساحل من الفرنج قد ساروا إلى الروم و الفرنج يستنجدونهم و ينهون إليهم ما فيه ملوكهم من الحصر فجمعوا و حشدوا و أقبلوا إلى الساحل و من بالحصن لا يعلمون شيئاً من ذلك لقوة الحصر عليهم  فأعادوا مراسلته في طلب الأمان</w:t>
      </w:r>
    </w:p>
    <w:p>
      <w:pPr>
        <w:pStyle w:val="Normal"/>
        <w:bidi w:val="1"/>
        <w:ind w:left="0" w:right="0" w:hanging="0"/>
        <w:jc w:val="left"/>
        <w:rPr/>
      </w:pPr>
      <w:r>
        <w:rPr>
          <w:rFonts w:cs="Times New Roman" w:ascii="Times New Roman" w:hAnsi="Times New Roman"/>
          <w:sz w:val="36"/>
          <w:szCs w:val="36"/>
        </w:rPr>
        <w:t>1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جابهم و تسلم الحصن و ساروا فلقيتهم أمداد النصارى فسألوهم عن حالهم فأخبروهم بتسليم الحصن فلاموهم و قالوا عجزتم عن حفظه يوماً أو يومين فحلفوا لهم إنا لم نعلم بوصولكم و لم يبلغنا عنكم خبر منذ حصرنا و إلى الآن فلما عميت الأخبار عنا ظننا أنكم قد أهملتم أمرنا فحقنا دماءنا بتسليم الحصن  قال ابن الأثير وكان حصن بارين من أضر بلاد الفرنج على المسلمين فإن أهله كانوا قد أخربوا ما بين حماة و حلب من البلاد و نهبوها و تقطعت السبل فأزال الله تعالى بالشهيد رحمه الله هذا الضرر العظيم  و في مدة مقامه على حصن بارين سير جنده إلى المعرة و كفرطاب و تلك الولاية جميعها فاستولى عليها و ملكها و هي بلاد كثيرة و قرايا عظيمة  قلت و قد قال القيسراني يذكر هزيمة الفرنج و يمدح زنكي 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ذار منا و أنى ينفع الحذ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ي الصوارم لا تبقي ولا تذ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ين تنجو ملوك الشرك من م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خيله النصر لا بل جنده الق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لوا سيوفاً كأغماد السيوف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الوا فما غمدوا نصلاً ولا شه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إذا ما عماد الدين أرهق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مأزق من سناه يبرق الب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ا تضيق بهم ذرعاً مسالك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موت لا ملجأ منه ولا وز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ي المسافة من دون النجاة ب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ول و إن كان في أقطارها ق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صبح الدين لا عيناً ولا أث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خاف و الكفر لا عين ولا أث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تخف بعدها الإفرنج قاط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قوم إن نفروا ألوى بهم ن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قاتلوا قتلوا أو حاربوا حرب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طاردوا طردوا أو حاصروا حص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طالما استفحل الخطب البهيم ب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أتى ملك آراؤه غر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سيف مفترع أبكار أنفس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 هنالك قيل الصارم الذ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فارقت ظل محيي العدل لام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لصبح تطوي من الأعداء ما نش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انثنى النصر عن أنصار دول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حيث كان و إن كانوا به نص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تعود ثغور الشام ضاحك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ما حل في أكنافها عم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ابن من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دتك الملوك و أيا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دان لنقضك إبر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زلت لعينك أقدا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زال لبطشك إقد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و لم تسلم إليك القلو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اها لما صح إسل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ا محيي العدل لما نعا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امي البرايا و أيت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ستنقذ الدين من أ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ذال المحاريب أصن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لفت لها تقتفيك الأسو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بيض و السمر آج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زرت جزيرتها بالسيو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تشاءمها ش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صارت عواري أكنا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ى شئت أرخص مستا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الأثير و لما وصل الروم و الفرنج إلى الشام ورأوا الأمر قد فات أرادوا جبر مصيبتهم بمنازلة بعض بلاد المسلمين فنازلوا حلب و حصروها فلم ير الشهيد أن يخاطر بالمسلمين و يلقاهم لأنهم كانوا في جمع عظيم فانحاز عنهم و نزل قريباً منهم يمنع عنهم الميرة و يحفظ أطراف</w:t>
      </w:r>
    </w:p>
    <w:p>
      <w:pPr>
        <w:pStyle w:val="Normal"/>
        <w:bidi w:val="1"/>
        <w:ind w:left="0" w:right="0" w:hanging="0"/>
        <w:jc w:val="left"/>
        <w:rPr/>
      </w:pPr>
      <w:r>
        <w:rPr>
          <w:rFonts w:cs="Times New Roman" w:ascii="Times New Roman" w:hAnsi="Times New Roman"/>
          <w:sz w:val="36"/>
          <w:szCs w:val="36"/>
        </w:rPr>
        <w:t>1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بلاد من انتشار العدو فيها و الإغارة عليها  و أرسل القاضي كمال الدين بن الشهرزوري إلى السلطان مسعود ينهي إليه حال البلاد و كثرة العدو و يطلب منه النجدة و إرسال العساكر  فقال له كمال الدين أخاف أن تخرج البلاد من أيدينا و يجعل السلطان هذا حجة و ينفذ العساكر فإذا توسطوا البلاد ملكوها فقال الشهيد إن هذا العدو قد طمع في البلاد و إن أخذ حلب لم يبق بالشام إسلام و على كل حال فالمسلمون أولى بها من الكفار  قال فلما وصلت إلى بغداد و أديت الرسالة و عدني السلطان بإنفاذ العساكر ثم أهمل ذلك و لم يتحرك فيه بشيء و كتب الشهيد إلي متصلة يحثني على المبادرة بإنفاذ العساكر و أنا أخاطب فلا أزاد على الوعد  قال فلما رأيت قلة اهتمام السلطان بهذا الأمر العظيم أحضرت فلاناً و هو فقيه كان ينوب عنه في القضاء فقلت خذ هذه الدنانير و فرقها في جماعة من أوباش بغداد و الأعاجم و إذا كان يوم الجمعة و صعد الخطيب المنبر بجامع القصر قاموا و أنت معهم و استغاثوا بصوت واحد وا إسلاماه وا دين محمداه و يخرجون من الجامع و يقصدون دار السلطنة مستغيثين  ثم وضعت إنساناً آخر يفعل مثل ذلك في جامع السلطان فلما كانت الجمعة وصعد الخطيب المنبر قام ذلك الفقيه و شق ثوبه و ألقى عمامته عن رأسه و صاح و تبعه أولئك النفر بالصياح و البكاء فلم يبق بالجامع إلا من قام يبكي و بطلت الجمعة و سار الناس كلهم إلى دار السلطان  و قد فعل أولئك الذين بجامع السلطان مثلهم فاجتمع أهل بغداد و كل من بالعسكر عند دار السلطان يبكون و يصرخون و يستغيثون و خرج الأمر عن الضبط و خاف السلطان في داره و قال ما الخبر فقيل له إن الناس قد ثاروا حيث لم ترسل</w:t>
      </w:r>
    </w:p>
    <w:p>
      <w:pPr>
        <w:pStyle w:val="Normal"/>
        <w:bidi w:val="1"/>
        <w:ind w:left="0" w:right="0" w:hanging="0"/>
        <w:jc w:val="left"/>
        <w:rPr/>
      </w:pPr>
      <w:r>
        <w:rPr>
          <w:rFonts w:cs="Times New Roman" w:ascii="Times New Roman" w:hAnsi="Times New Roman"/>
          <w:sz w:val="36"/>
          <w:szCs w:val="36"/>
        </w:rPr>
        <w:t>1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عساكر إلى الغزاة  فقال أحضروا ابن الشهرزوري  قال فحضرت عنده و أنا خائف منه إلا أنني قد عزمت على صدقه و قول الحق  فلما دخلت عليه قال يا قاضي ما هذه الفتنة فقلت إن الناس قد فعلوا هذا خوفاً من الفتنة و الشر ولا شك أن السلطان ما يعلم كم بينه و بين العدو و إنما بينكم نحو أسبوع و لئن أخذوا حلب انحدروا إليك في الفرات و في البر و ليس بينكم بلد يمنعهم عن بغداد  و عظمت الأمر عليه حتى جعلته كأنه ينظر إليهم فقال اردد هؤلاء العامة عنا و خذ من العساكر ما شئت و سر بهم و الأمداد تلحقك  قال فخرجت إلى العامة و من انضم إليهم و عرفتهم الحال و أمرتهم بالعود فعادوا و تفرقوا  و انتخبت من عسكره عشرة آلاف فارس و كتبت إلى الشهيد أعرفه الخبر و أنه لم يبق غير المسير و أجدد استئذانه في ذلك  فأمرني بتسييرهم و الحث على ذلك فعبرت العساكر الجانب الغربي فبينما نحن نتجهز للحركة و إذا قد وصل نجاب من الشهيد يخبر أن الروم و الفرنج قد رحلوا عن حلب خائبين لم ينالوا منها غرضاً و يأمرني بترك استصحاب العساكر فلما خوطب السلطان في ذلك أصر على إنفاذ العساكر إلى الجهاد و قصد بلاد الفرنج و أخذها و كان قصده أن تطأ عساكره البلاد بهذه الحجة فيملكها  قال فلم أزل أتوصل مع الوزير و أكابر الدولة حتى أعدت العساكر إلى الجانب الشرقي و سرت إلى الشهيد</w:t>
      </w:r>
    </w:p>
    <w:p>
      <w:pPr>
        <w:pStyle w:val="Normal"/>
        <w:bidi w:val="1"/>
        <w:ind w:left="0" w:right="0" w:hanging="0"/>
        <w:jc w:val="left"/>
        <w:rPr/>
      </w:pPr>
      <w:r>
        <w:rPr>
          <w:rFonts w:cs="Times New Roman" w:ascii="Times New Roman" w:hAnsi="Times New Roman"/>
          <w:sz w:val="36"/>
          <w:szCs w:val="36"/>
        </w:rPr>
        <w:t>1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الأثير فانظر إلى هذا الرجل الذي هو خير من عشرة آلاف فارس يعني كمال الدين رحم الله الشهيد فلقد كان ذا همة عالية و رغبة في الرجال ذوي الرأي و العقل يرغبهم و يخطبهم من البلاد و يوفر لهم العطاء حكى لي والدي قال قيل للشهيد إن هذا كمال الدين يحصل له في كل سنة منك ما يزيد على عشرة آلاف دينار أميرية و غيره يقنع منك بخمس مئة دينار  فقال لهم بهذا العقل و الرأي تدبرون دولتي إن كمال الدين يقل له هذا القدر و غيره يكثر له خمس مئة دينار فإن شغلاً واحداً يقوم فيه كمال الدين خير من مئة ألف دينار  و كان كما قال رحمه الله تعالى  فصل   قال و في سنة سبع و ثلاثين و خمس مئة سار الشهيد إلى بلد الهكارية و كان بيد الأكراد و قد أكثروا في البلاد الفساد إلا أن نصير الدين جقر نائب السلطان الشهيد بالموصل كان قد ملك كثيراً من بلادهم  فلما بلغها الشهيد حصر قلعة الشعباني و هي من أعظم قلاعهم و أحصنها فملكها و أخربها و أمر ببناء قلعة العمادية عوضاً عنها  و كانت هذه العمادية حصناً كبيراً عظيماً فأخربه الأكراد لعجزهم عن حفظه لكبره  فلما</w:t>
      </w:r>
    </w:p>
    <w:p>
      <w:pPr>
        <w:pStyle w:val="Normal"/>
        <w:bidi w:val="1"/>
        <w:ind w:left="0" w:right="0" w:hanging="0"/>
        <w:jc w:val="left"/>
        <w:rPr/>
      </w:pPr>
      <w:r>
        <w:rPr>
          <w:rFonts w:cs="Times New Roman" w:ascii="Times New Roman" w:hAnsi="Times New Roman"/>
          <w:sz w:val="36"/>
          <w:szCs w:val="36"/>
        </w:rPr>
        <w:t>1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لك أتابك الشهيد البلاد التي لهم قال إذا عجز الأكراد عن هذا الحصن فأنا بحول الله لا أعجز عنه  فأمر ببنائه و كان رحمه الله ذا عزم و نفاذ أمر فبني و سماه القلعة العمادية نسبة إلى لقبه عماد الدين  و في هذه السنة خطب لأتابك بآمد و كان قد أرسل إلى صاحبها يطلب منه الانفصال عن موافقة ركن الدولة داود صاحب الحصن و الانتماء إلى خدمته و الخطبة له فأجابه إلى ذلك  و فيها ملك الشهيد مدينة عانة  و فيها حصر مدينة حمص مرة أخرى و فتحها في شوال و قصد ولاية دمشق فشتى بها  و في سنة ثمان و ثلاثين عزم السلطان مسعود على قصد الموصل بعساكره و كان قد وقع بينه و بين الشهيد وحشة  فترددت الرسل بينهما حتى استقرت الحال على مئة ألف دينار إمامية يحملها الشهيد إلى السلطان و طلب أن يحضر الشهيد في خدمته فامتنع و اعتذر باشتغاله بالفرنج فعذره و شرط عليه فتح الرها  و كان من أعظم الأسباب في تأخر السلطان عن قصد الموصل أنه قيل له إن تلك البلاد لا يقدر على حفظها من</w:t>
      </w:r>
    </w:p>
    <w:p>
      <w:pPr>
        <w:pStyle w:val="Normal"/>
        <w:bidi w:val="1"/>
        <w:ind w:left="0" w:right="0" w:hanging="0"/>
        <w:jc w:val="left"/>
        <w:rPr/>
      </w:pPr>
      <w:r>
        <w:rPr>
          <w:rFonts w:cs="Times New Roman" w:ascii="Times New Roman" w:hAnsi="Times New Roman"/>
          <w:sz w:val="36"/>
          <w:szCs w:val="36"/>
        </w:rPr>
        <w:t>13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فرنج غير أتابك عماد الدين فإنها قد وليها قبله مثل جاولي سقاوه ومودودو وجيوش بك و البرسقي و غيرهم من الأكابر و كان السلاطين يمدونهم بالعساكر الكثيرة ولا يقدرون على حفظها ولا يزال الفرنج يأخذون منها البلد بعد البلد إلى أن وليها أتابك  فلم يمده أحد من السلاطين بفارس واحد لا بمال و مع هذا فقد فتح من بلاد العدو عدة حصون وولايات و هزمهم غير مرة و استضعفهم و عز الإسلام به  و من الأسباب المانعة له أيضاً أن الشهيد كان لا يزال ولده الأكبر سيف الدين غازي في خدمة السلطان مسعود بأمر والده و كان السلطان يحبه و يقربه و يعتمد عليه و يثق به فأرسل إليه الشهيد يأمره بالهرب و المجيء إلى الموصل و أرسل إلى نائبه بالموصل يأمره أن يمنعه من دخول الموصل ومن المسير إليه أيضاً  ففعل ذلك و قال له ترسل إلى والدك تستأذنه في الذي تفعله  فأرسل إليه فعاد الجواب إنني لا أريدك مهما السلطان ساخط عليك  و ألزمه بالعود إليه فعاد و معه رسول إلى السلطان يقول له إنني لما بلغني أن ولدي فارق الخدمة بغير إذن لم أجتمع به ورددته إلى بابك  فحل هذا عند السلطان محلاً كبيراً و أجاب إلى ما أراد الشهيد  و لما استقر المال حمل منه نحو عشرين ألف دينار  ثم إن الأمور تقلبت و عاد أصحاب الأطراف خرجوا على السلطان فاحتاج إلى مداراة الشهيد فأطلق له الباقي استمالة له</w:t>
      </w:r>
    </w:p>
    <w:p>
      <w:pPr>
        <w:pStyle w:val="Normal"/>
        <w:bidi w:val="1"/>
        <w:ind w:left="0" w:right="0" w:hanging="0"/>
        <w:jc w:val="left"/>
        <w:rPr/>
      </w:pPr>
      <w:r>
        <w:rPr>
          <w:rFonts w:cs="Times New Roman" w:ascii="Times New Roman" w:hAnsi="Times New Roman"/>
          <w:sz w:val="36"/>
          <w:szCs w:val="36"/>
        </w:rPr>
        <w:t>1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في هذه السنة سار الشهيد إلى ديار بكر ففتح عدة بلاد منها طنزة و إسعرد و ملك مدينة المعدن الذي يعمل منه النحاس من أرمينية و مدينة حيزان و أخذ من أعمال مادرين عدة مواضع و رتب أمور الجميع و ملك مدينة حاني و حاصر آمد و أرسل عسكراً إلى مدينة عانة فملكها له و قد تقدم ذكرها في السنة قبلها  فصل   في فتح الشهيد الرها في جمادى الآخرة من سنة تسع و ثلاثين و خمس مئة  و كانت لجوسلين و هو عاتي الفرنج و شيطانهم و المقدم على رجالهم و فرسانهم و كان مدة حصاره لها ثمانية و عشرين يوماً و أعادها إلى حكم الإسلام  و هذه الرها من أشرف المدن عند النصارى و أعظمها محلاً و هي إحدى الكراسي عندهم فأشرفها البيت المقدس ثم أنطاكية ثم رومية و قسطنطينية و الرها  و كان على المسلمين من الفرنج الذين بالرها شر عظيم و ملكوا من نواحي ماردين إلى الفرات على طريق شبختان عدة حصون كسروج و البيرة و جملين و الموزر  و كانت غاراتهم تبلغ مدينة آمد من ديار بكر و ماردين و نصيبين و رأس عين و الرقة و أما حران فكانت معهم في الخزي كل يوم قد صبحوها بالغارة  فلما رأى الشهيد الحال هكذا أنف منهم و علم أنه لا ينال منها غرضاً ما دام جوسلين بها  فأخذ في إعمال الحيل و الخداع لعل</w:t>
      </w:r>
    </w:p>
    <w:p>
      <w:pPr>
        <w:pStyle w:val="Normal"/>
        <w:bidi w:val="1"/>
        <w:ind w:left="0" w:right="0" w:hanging="0"/>
        <w:jc w:val="left"/>
        <w:rPr/>
      </w:pPr>
      <w:r>
        <w:rPr>
          <w:rFonts w:cs="Times New Roman" w:ascii="Times New Roman" w:hAnsi="Times New Roman"/>
          <w:sz w:val="36"/>
          <w:szCs w:val="36"/>
        </w:rPr>
        <w:t>1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وسلين يخرج منها إلى بعض البقاع فتشاغل عنها بقصد ما جاورها من ديار بكر التي بيد الإسلام كحاني و جبل جور و آمد فكان يقاتل من بها قتالاً فيه إبقاء و هو يسر حسواً في ارتغاء فهو يخطبها و على غيرهم يحوم و يطلبها و سواها يروم  ووكل بها من يخبره بخلو عرينها من آساده و فراغ حصنها من أنصاره و أجناده  فلما رأى جوسلين اشتغال الشهيد بحرب أهل ديار بكر ظن أنه لا فراغ له إليه و أنه لا يمكنه الإقدام عليه ففارق الرها إلى بلاده الشامية ليلاحظ أعماله و يتعهد ذخائره و أمواله فأقبل الشهيد مسرعاً بعساكره إلى الرها  ثم وصف ابن الأثير الجيش و أنش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جيش جاش بالفرسان ح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ظننت البر بحراً من سل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لسنة من العذبات حم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خاطبنا بأفواه الري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روع جيشه ليل به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غرته عمود للصب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فوح عند قدرته و لك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يل الصفح ما بين الصف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ان ثباته للقلب قل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يبته جناحاً للجنا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ألح الشهيد في حصارها فملكها عنوة فاستباحها و نكس صلبانها و أباد قسوسها و رهبانها و قتل شجعانها و فرسانها و ملأ الناس أيديهم من النهب و السبي ثم إنه دخل البلد فراقه فأنف لمثله من الخراب فأمر بإعادة ما أخذ منه من أثاث و مال و سبي ورجال و جوار و أطفال فردوا عن آخرهم لم يفقد منهم إلا الشاذ و النادر فعاد البلد عامراً بعد أن كان داثراً  ثم رتب البلد و أصلح من شأنه و سار عنه فاستولى على ما كان بيد الفرنج من المدن و الحصون و القرايا كسروج و غيرها و أخلى</w:t>
      </w:r>
    </w:p>
    <w:p>
      <w:pPr>
        <w:pStyle w:val="Normal"/>
        <w:bidi w:val="1"/>
        <w:ind w:left="0" w:right="0" w:hanging="0"/>
        <w:jc w:val="left"/>
        <w:rPr/>
      </w:pPr>
      <w:r>
        <w:rPr>
          <w:rFonts w:cs="Times New Roman" w:ascii="Times New Roman" w:hAnsi="Times New Roman"/>
          <w:sz w:val="36"/>
          <w:szCs w:val="36"/>
        </w:rPr>
        <w:t>1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يار الجزيرة من معرة الفرنج و شرهم و اصبح أهلها بعد الخوف آمنين و كان فتحاً عظيماً طار في الآفاق ذكره و طاب بها نشره و شهده خلق كثير من الصالحين و الأولياء  قال ابن الأثير حكى لي جماعة أعرف صلاحهم أنهم رأوا يوم فتح الرها الشيخ أبا عبد الله بن علي بن مهران الفقيه الشافعي و كان من العلماء العاملين و الزاهدين في الدنيا المنقطعين عنها و له الكرامات الظاهرة  ذكروا عنه أنه غاب عنهم في زاويته يومه ذلك ثم خرج عليهم و هو مستبشر مسرور عنده من الارتياح ما لم يروه أبداً فلما قعد معهم قال حدثني بعض إخواننا أن أتابك زنكي فتح مدينة الرها و أنه شهد معه فتحها يومنا هذا ثم قال ما يضرك يا زنكي ما فعلت بعد اليوم  يردد هذا القول مراراً فضبطوا ذلك اليوم فكان يوم الفتح  ثم إن نفراً من الأجناد حضروا عند هذا الشيخ و قالوا له منذ رأيناك على السور تكبر أيقنا بالفتح  و هو ينكر حضوره و هم يقسمون أنهم رأوه عياناً  قال و حكى لي بعض العلماء بالأخبار و الأنساب و هو أعلم من رأيت بها قال كان ملك جزيرة صقلية من الفرنج لما فتحت الرها و كان بها بعض الصالحين من المغاربة المسلمين و كان الملك يحضره و يكرمه و يرجع إلى قوله و يقدمه على من عنده من الرهبان و القسيسين  فلما كان الوقت الذي فتحت فيه الرها سير هذا ملك الإفرنج جيشاً في البحر إلى إفريقية فنهبوا و أغاروا و اسروا و جاءت الأخبار إلى الملك و هو جالس و عنده هذا العالم المغربي و قد نعس و هو شبيه النائم فأيقظه الملك و قال يا فقيه</w:t>
      </w:r>
    </w:p>
    <w:p>
      <w:pPr>
        <w:pStyle w:val="Normal"/>
        <w:bidi w:val="1"/>
        <w:ind w:left="0" w:right="0" w:hanging="0"/>
        <w:jc w:val="left"/>
        <w:rPr/>
      </w:pPr>
      <w:r>
        <w:rPr>
          <w:rFonts w:cs="Times New Roman" w:ascii="Times New Roman" w:hAnsi="Times New Roman"/>
          <w:sz w:val="36"/>
          <w:szCs w:val="36"/>
        </w:rPr>
        <w:t>1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فعل أصحابنا بالمسلمين كيت و كيت أين كان محمد عن نصرهم فقال له كان قد حضر فتح الرها فتضاحك من عنده من الفرنج فقال لهم الملك لا تضحكوا فوالله ما قال عن غير علم  و اشتد هذا على الملك فلم يمض غير قليل حتى أتاهم الخبر بفتحها على المسلمين فأنساهم شدة هذا الوهن رخاء ذلك الخبر لعلو منزلة الرها عند النصرانية  قال و حكى لي أيضاً غير واحد ممن أثق إليهم أن رجلاً من الصالحين قال رأيت الشهيد بعد قتله في المنام في أحسن حال فقلت له ما فعل الله بك فقال غفر لي قلت بماذا قال بفتح الرها  قلت و هنأه القيسراني عند فتح الرها ب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السيف لا يغنيك إلا جل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ل طوق الأملاك إلا نج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ن ثغر هذا النصر فلتأخذ الظب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اها و إن فات العيون اتق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مت قبة الإسلام فخراً بط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م يك يسمو الدين لولا عم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ذاد قسيم الدولة ابن قسي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الله ما لا يستطاع ذي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يهن بني الإيمان أمن ترفع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واسيه عزاً واطمأن مه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تح حديث في السماع حديث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هي إلى يوم المعاد مع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راح قلوباً طرن من وكنا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ها فوافى كل صدر فؤ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كان في فتح الرهاء دلا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غير ما عند العلوج اعتقاد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4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جون ميلاد ابن مريم نص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م يغن عند القوم عنهم ول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دينة إفك منذ خمسين حج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فل حديد الهند عنها حد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فوت مدى الأبصار حتى لو أ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قت إليه خان طرفاً سو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جامحة عز الملوك قيا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أن ثناها من يعز قي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وسعها حر القراع مؤ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صير بتمرين الألد لد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ن سنا لمع الأسنة ح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رار و لكن في يديه زن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ضرمها نارين حرباً و خد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راع إلا سورها و انهد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صدت صدود البكر عند افتضاض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يهات كان السيف حتماً سف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ا ظفراً عم البلاد صلا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ن كان قد عم البلاد فس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مطلق إلا وشد وثا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موثق إلا وحل صف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منبر إلا ترنح عو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مصحف إلا أنار مد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ن يثكل الإبرنز فيها حي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إلا فقل للنجم كيف سه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اتت سرايا القمص تقمص دو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يتنزى عن حريق جر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ى أين يا أسرى الضلالة بع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د ذل غاويكم و عز رش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ويدكم لا مانع من مظف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اند أسباب القضاء عن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صيب سهام الرأي لو أن عز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مى سد ذي القرنين أصمى سد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ل لملوك الكفر تسلم بع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مالكها إن البلاد بل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ذا عن طريق الصبح أيتها الدج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ا طالما غال الظلام امتداد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 كان أملاك السموات جن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ية أرض لم ترضها جي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له عزم ماء سيحان ور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وضه قسطنطينة مستر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من قصيدة هنأ بها القاضي كمال الدين بن الشهرزوري أولها  هي جنة المأوى فهل من خاطب  ي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الصفائح يوم صافحت ال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طفت عليها كل أشوس ناك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ح الفتوح مبشراً بتم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لفجر في صدر النهار الآ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ه أية وقفة بدر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صرت صحابتها بأيمن صاح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ظفر كمال الدين كنت لقا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 ناهض بالحرب غير محار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مدكم جيش الملائك نص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كتائب محفوفة بكتائ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نبوا الدبور و قدتم ريح الص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ند النبوة هل لها من غالب</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ترى الرها الورهاء يوم تمنع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ظنت وجوب السور سورة لاع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أين يا أسرى المهالك بع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ضاق الفضاء على نجاة الهار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دا إلى أرض الفرنجة بع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الدروب على الطريق اللاح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فغركم و الثار رهن دمائ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كان من إطراق لحظ الطا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ذا رأيت الليث يجمع نف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ون الفريسة فهو عين الواث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ابن من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فات مجدك لفظ جل معنا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استرد الذي أعطاكه ال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صارماً بيمين الله قائ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في أعالي أعادي الله حد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صبحت دون ملوك الأرض منفر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ا شبيه إذ الأملاك أشب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داك من حاولت مسعاك هم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هلاً و قصر عن مسعاك مسع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 للأعادي ألا موتوا به كم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له خيبكم و الله أعط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تنام عن الفحشاء هم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قى و تسهر للمعروف عين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زال يسمك و الأيام تخد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ما ابتلاه و تدني ما توخ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تعالت عن الشعرى مشاع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راً و جاوزت الجوزاء نعل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د روى الناس أخبار الكرام مض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ين مما رووه ما رأ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ن الخلائف عن فتح أتيح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ظلل أفق الدنيا جناحا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4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منابر من أنبائه أر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قطوبة بفتيق المسك ري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ح أعاد على الإسلام بهج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فتر مبسمه واهتز عطف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هدى بمعتصم بالله فتك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ديثها نسخ الماضي و أنس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الرها غير عمورية و كذ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رامها ليس مغزاه كمغز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خت الكواكب عزاً ما بغى أح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ملوك لها وقماً فوات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دلفت لها بالعزم يشحذ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أي يبيت فويق النجم مسر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شمراً و بنو الإسلام في شغ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بدء غرس لهم أثمار عقب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محيي العدل إذ قامت نواد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عامر الجود لما مح معن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نعمة الله يستصفي المزيد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شاكرين و يستقني صفاي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قاك للدين و الدنيا تحوط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لم يتوجك هذا التاج إلا ه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بن منير أيضاً من قصيدة تقدم بعضها و ه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ا ملكاً ألقى على الشرك كلك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اخ على أماته كلكل الثك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معت إلى فتح الرها سد با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جمعك بين النهب و الأسر و القت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و الفتح أنسى كل فتح حديث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توج مسطور الرواية و النق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4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ضضت به نقش الخواتم بع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زيت جزاء الصدق عن خاتم الرس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جردت للإسلام دون ملوك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بتك أسباب المذلة و الخذ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خو الحرب غذته القراع مفط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شوب بإقدام الفتى حنكة الكه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من قصيدة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ماد الدين أضحت عروة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صوباً بها الفتح المب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ستزادت بقسيم الدولة القس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إدحاض كيد المارق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أسهر عينا لم ي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مها تشريد هم الراقد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خلت من كحل النصر ف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أت غيظاً عيون الحاسد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 يوم مر من أي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و عيد عائد للمسلم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 جرى الإنصاف في أوصا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 أولاها أمير المؤمن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روى الراوون بل ما سطر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ثل ما خطت له أيدي السن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 اناخ الشرك في أكنا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ئي ألف تلاها بمئ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عة طاحت بكلب الروم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طعه التين إلى قطع الوت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حمت مصر فقد قام 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ضح البرهان أن الصين ص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رها لو لم تكن إلا ال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فت حسماً لشك الممتر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رج الدهر عليها معص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 تدنس بمرام اللامسي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م قسطنطين أن بفر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ضى لم يحو منها قسط ط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كم من ملك حا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حلى الحين و سماً في الجب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ي أخت النجم إلا أ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 كالنجم لرأي المبصر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يت منه بليث قائ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ران الذل آساد العر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زارها يزأر في أسد وغ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بدل الأسد من الزأر الأن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ولجوا البيض بضرب نثر اله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ساحاتها نثر الكر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لها همة ثغر أضحك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بني القلف ثغور الشامت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رنست رأس برنس ذ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دما جاست حوايا جوسل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سروج مذ وعت أسراج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رقت جماعها عنها عض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لك أقفال رماها الله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زمه الماضي بخير الفاتح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ام منه الشام برقاً ود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ؤمن الخوف مخيف الآمن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كنيس كنست آرا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ه بعد الروح في ظل السفي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نت الآجال من آجا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حلتها القطا بعد القط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نار يجتلى صلب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ين بيض تتبارى في البر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رعته البيض حتى بد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رعة الناقوس تثويب الأذ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لقسيميات مقسوماً لها الد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علك لجين أو لج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ل بها حران كم حرى سق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رداً يوم ردت من مارد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مطت أمس سميساط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ظم جيش مبهج للناظر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غداً يلقى على القدس 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لكل يدرسها درس الدر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مة تمسي و تضحي عز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س حصن إن نحته بحص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 لقوم غرهم إمها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تذوقون شذاه بعد ح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ه الموت الذي يدرك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ر منه فشجا للغافل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هو يحيي ممسكي عرو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ها حبل لمن تاب مت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يطع ينج و من يعص يك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غداة عبرة للآخر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ك يا شمس المعالي ردت الرو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ميتين من دنيا ود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قسم الجد بأن تبقى لك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ملك الأرض يميناً لا يمي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4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فيض العدل في أقطا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سياً مؤلم عسف الجائر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زل دارك كيف انتق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عبة محفوفة بالطائف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 يوم يتحلى جي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نظيم المدح بالدر الثم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ما أخلص فيها دعو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 قالت ألسن الخلق أم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لما فرغ الشهيد من أخذ الرها و إصلاح حالها و الاستيلاء على ما وراءها من البلاد و الولايات سار إلى قلعة البيرة و هي حصن حصين مطل على الفرات و هو لجوسلين أيضاً فحصره و ضايقه فأتاه الخبر بقتل نائبه بالموصل و البلاد الشرقية نصير الدين جقر بن يعقوب فرحل عنها خوفاً من ان يحدث بعده في البلاد فتق يحتاج إلى المسير إليها  فلما رحل عنها سير إليها حسام الدين تمرتاش بن إيلغازي صاحب ماردين عسكراً فسلمها الفرنج إليهم خوفاً من الشهيد أن يعود إليهم فيأخذها  و كان قتل النصير في ذي القعدة سنة تسع و ثلاثين و سببه أن الملك ألب أرسلان المعروف بالخفاجي ولد السلطان محمود بن محمد كان عند الشهيد و هو أتابكه و مربيه و كان هو يظهر للخلفاء و للسلطان مسعود و أصحاب الأطراف أن البلاد التي بيده للملك ألب أرسلان و أنه نائبه فيها و كان إذا أرسل رسولاً أو أجاب عن رسالة فإنما يقول قال الملك كذا و كذا</w:t>
      </w:r>
    </w:p>
    <w:p>
      <w:pPr>
        <w:pStyle w:val="Normal"/>
        <w:bidi w:val="1"/>
        <w:ind w:left="0" w:right="0" w:hanging="0"/>
        <w:jc w:val="left"/>
        <w:rPr/>
      </w:pPr>
      <w:r>
        <w:rPr>
          <w:rFonts w:cs="Times New Roman" w:ascii="Times New Roman" w:hAnsi="Times New Roman"/>
          <w:sz w:val="36"/>
          <w:szCs w:val="36"/>
        </w:rPr>
        <w:t>15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كان ينتظر وفاة السلطان مسعود ليجمع العساكر باسمه و يخرج الأموال و يطلب السلطنة فعاجلته المنية قبل ذلك  و كان هذا الملك بالموصل هذه السنة و بها نصير الدين وهو ينزل إليه كل يوم يخدمه و يقف عنده ساعة ثم يعود فحسن المفسدون للملك قتله و قالوا له إنك إن قتلته ملكت الموصل و غيرها و يعجز أتابك أن يقيم بين يديك ولا يجتمع معه فارسان عليك فوقع هذا في نفسه وظنه صحيحاً فلما دخل نصير الدين إليه على عادته وثب عليه جماعة في خدمة الملك فقتلوه و ألقوا رأسه إلى أصحابه ظنا منهم أن أصحابه إذا رأوا رأسه تفرقوا و يملك الملك البلاد  و كان الأمر بخلاف ما ظنوا فإن أصحابه و أصحاب أتابك الذين معه لما رأوا رأسه قاتلوا من بالدار مع الملك واجتمع معهم الخلق الكثير و كانت دولة الشهيد مملوءة بالرجال الأجلاد ذوي الرأي و التجربة فلم يتغير عليه بهذا الفتق شيء  و كان في جملة من حضر القاضي تاج الدين يحيي بن عبد الله بن القاسم الشهرزوري أخو كمال الدين فدخل إلى السلطان و خدعه حتى أصعده إلى القلعة وهو يحسن له الصعود إليها وحينئذ يستقر له ملك البلد فلما صعد القلعة سجنوه بها و قتل الغلمان الذين قتلوا النصير و أرسلوا إلى أتابك يعرفونه الحال فسكن جأشه و اطمأن قلبه و أرسل زين الدين علي بن بكتكين والياً على قلعة الموصل و كان كثير الثقة به والاعتماد عليه فسلك بالناس غير الطريق التي سلكها النصير و سهل الأمر فاطمأن الناس و أمنوا وازدادت البلاد معه عمارة  و لما رأى الشهيد</w:t>
      </w:r>
    </w:p>
    <w:p>
      <w:pPr>
        <w:pStyle w:val="Normal"/>
        <w:bidi w:val="1"/>
        <w:ind w:left="0" w:right="0" w:hanging="0"/>
        <w:jc w:val="left"/>
        <w:rPr/>
      </w:pPr>
      <w:r>
        <w:rPr>
          <w:rFonts w:cs="Times New Roman" w:ascii="Times New Roman" w:hAnsi="Times New Roman"/>
          <w:sz w:val="36"/>
          <w:szCs w:val="36"/>
        </w:rPr>
        <w:t>15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لاح أمر الموصل سار إلى حلب فجهز منها جيشاً إلى قلعة شيزر و بينها و بين حماة نحو أربعة فراسخ فحصرها  قلت كذا وقع في كتاب ابن الأثير وقد وهم في قوله ألب أرسلان المعروف بالخفاجي فالخفاجي غير ألب أرسلان على ما ذكره العماد الكاتب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 السلجوق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إنه قال كان مع زنكي ملكان من أولاد السلطان محمود بن محمد بن ملكشاه أحدهما يسمى ألب أرسلان و هو في معقل من معاقل سنجار و الآخر يسمى فرخشاه و يعرف بالخفاجي الملك و هو بالموصل و كان هذا الملك مسلماً إلى الأمير دبيس بن صدقة فانتزعه منه زنكي في حرب جرت فكانت زوجة زنكي خاتون السكمانية تربيه حتى بلغ و كان النصير يقبض عنانه و يبسط فيه لسانه و يقول إن عقل و إلا عقلته و إن نقل طبعه و إلا نقلته  فدبر في قتله مع أصحابه فقطعوه في دهليز داره لما دخل للسلام على الملك  ثم أصعد القاضي تاج الدين الملك إلى القلعة فلم ير له اثر و التقط مماليكه  ثم عطف زنكي على الملك الآخر ألب أرسلان فاستخرجه من معقله و عني بتفاصيل أمره و جمله و ضرب له نوبتية و نوباً و رتب له في حالتي ركوبه و جلوسه رتباً و أغري بتولي إكرامه و توخيه و غرضه خفاء ما جرى من هلاك أخيه  ثم ذكر قصة موت زنكي على قلعة جعبر كما سيأتي  و في سنة أربعين و خمس مئة أرسل أتابك إلى زين الدين علي يأمره</w:t>
      </w:r>
    </w:p>
    <w:p>
      <w:pPr>
        <w:pStyle w:val="Normal"/>
        <w:bidi w:val="1"/>
        <w:ind w:left="0" w:right="0" w:hanging="0"/>
        <w:jc w:val="left"/>
        <w:rPr/>
      </w:pPr>
      <w:r>
        <w:rPr>
          <w:rFonts w:cs="Times New Roman" w:ascii="Times New Roman" w:hAnsi="Times New Roman"/>
          <w:sz w:val="36"/>
          <w:szCs w:val="36"/>
        </w:rPr>
        <w:t>15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إرسال عسكر إلى حصن فنك يحصره فسير خلقاً كثيراً من الفرسان و الرجالة فأقاموا عليه يحصرونه إلى أن أتاهم الخبر بقتل الشهيد أتابك  و هذا الحصن هو مجاور جزيرة ابن عمر و هو للأكراد البشنوية و له معهم مدة طويلة يقولون نحو ثلاث مئة سنة و هو من أمنع الحصون مطل على دجلة و له سرب إلى عين ماء لا يمكن أن يحال بين أهله و بينها  قلت و في هذه السنة أنشد ابن منير بالرقة عماد الدين زنكي يهنئه بالعافية من مرض عرض له في يده و رجله 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بدر لا أفل ولا محا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يرم مشرقك الإشر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لدين و الدنيا الذي تشكو و ه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هتز فرع لم يقمه س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ن تورق القضب و يجري ماؤ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ا إذا ما التاثت الأعر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الرعايا ما سلمت في حم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خطب عن طروقه إطر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رست بالعدل لهم خمائ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تع في حديقها الحد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هضبة الدين التي عاذ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اد لا بغت ولا إره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 لم تحطه راحلاً و قاف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بح لا شام ولا عر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ماد دين مذ أقام زيغ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 و مات الشرك و النف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محيي العدل الذي في ظ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سربلت زينتها الآف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فديك من لان مهاد جن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نبا بجنبك الإقل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بشبا سيفك أنبطت له العذ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ماء عيشه زعاق</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5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جرع السم ولو لم تح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حده لعزه الدري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وك أطراف حمى أطراف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زمك هذا اللاحق السب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 لم ترق ماءً كرى العين 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اغت بأفواههم الأري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ققت من دونهم موج الر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شق أكبادهم الشق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قسم لو كلفتهم أن يسمع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ديث أيامك ما أطاق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ا اشتكيت دب في أهوائ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وجس للسمع واستر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طاولوا لا عدمت آما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صراً ولا جانبهاً الإخف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وهموها غسقاً ثم انج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صفو من مشربهم غس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ئن ألم ألم بقد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د السها لنعلها طر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 كان مد يده إلى 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جري بها ألاجال و الأرز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لنصل يعلى صدأً و تح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د حسام و سناً رقر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مى الصليب بصليب الرأي ع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وراء أوفى نزعها الإغر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نوم من خلف الخليج س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عيش في فرنجة سي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توا فلا همس ولا إشا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وف هموس زأره إزه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سلبت منك الليالي ما كس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 عرا جدتك الإخلاق</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5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في وفاة زنكي رحمه الله   قال ابن الأثير كانت قلعة جعبر قد سلمها السلطان ملكشاه إلى الأمير سالم بن مالك العقيلي لما ملك قسيم الدولة مدينة حلب فلم تزل بيده و يد أولاده إلى سنة إحدى و أربعين  فسار الشهيد إليها فحصرها و كان الباعث له على حصرها و حصر فنك ألا يبقى في وسط بلاده ما هو لغيره و إن قل للحزم الذي كان عنده و الاحتياط و أقام عليه يحصره بنفسه إلى أن مضى من شهر ربيع خمس ليال  فبينا هو نائم دخل عليه نفر من مماليكه فقتلوه غيلة و لم يجهزوا عليه و هربوا من ليلتهم إلى القلعة و لم يشعر أصحابه بقتله  فلما صعد أولئك النفر إلى القلعة صاح من بها إلى العسكر يعلمهم بقتله فبادر أصحابه إليه فأدركه أوائلهم و به رمق  ثم ختم الله بالشهادة أعما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قى الحمام ولم أكن مستيق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حمام سيبتلى بحم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أضحى و قد خانه الأمل و أدركه الأجل و تخلى عنه العبيد و الخول فأي نجم للإسلام أفل و أي ناصر للإيمان رحل و أي بحر ندى نضب و أي بدر مكارم غرب و أي أسد افترس و لم ينجه قلة حصن ولا صهوة فرس  فكم أجهد نفسه لتمهيد الملك و سياسته و كم أدبها في حفظه وحراسته فأتاه مبيد الأمم و مفنيها في الحدث و القدم فأصاره بعد القهر للخلائق</w:t>
      </w:r>
    </w:p>
    <w:p>
      <w:pPr>
        <w:pStyle w:val="Normal"/>
        <w:bidi w:val="1"/>
        <w:ind w:left="0" w:right="0" w:hanging="0"/>
        <w:jc w:val="left"/>
        <w:rPr/>
      </w:pPr>
      <w:r>
        <w:rPr>
          <w:rFonts w:cs="Times New Roman" w:ascii="Times New Roman" w:hAnsi="Times New Roman"/>
          <w:sz w:val="36"/>
          <w:szCs w:val="36"/>
        </w:rPr>
        <w:t>1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قهوراً و بعد وثير المضاجع في التراب معفراً مقبوراً رهين جدث لا ينفعه إلا ما قدم قد طويت صحيفة عمله فهو موثوق في صورة مستسلم  ثم دفن بصفين عند أصحاب علي أمير المؤمنين رضي الله عنه  قلت و ذكر العماد الكاتب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 السلجوق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قصد زنكي حصار قلعة جعبر فنازلها و كان إذا نام ينام حوله عدة من خدامه الصباح و هو يحبهم و يحبوهم و لكنه مع الوفاء منهم يجفوهم و هم أبناء الفحول القروم من الترك و الأرمن و الروم  و كان من دأبه إنه إذا نقم على كبير أرداه و أقصاه و استبقى ولده عنده و خصاه  فنام ليلة موته و هو سكران فشرع الخدام في اللعب فزجرهم وزبرهم و توعدهم فخافوا من سطوته  فلما نام ركبه كبيرهم و اسمه يرنقش فذبحه و خرج ومعه خاتمه فركب فرس النوبة موهماً أنه يمضي في مهم و هو لا يرتاب به لأنه خاص زنكي  فأتى الخادم أهل القلعة فأخبرهم و ذكر الحديث  قلت ثم نقل إلى الرقة فدفن بها و قبره الآن فيها  قال ابن الأثير و كان حسن الصورة اسمر مليح العينين قد وخطه الشيب طويلاً و ليس بالطويل البائن و خلف من الأولاد سيف الدين غازياً و هو الذي ولي بعده ونور الدين محموداً الملك العادل و قطب الدين مودوداً و هو أبو الملوك بالموصل و نصرة الدين أمير أميران و بنتاً فانقرض عقب سيف الدين من الذكور و الإناث و نور الدين من الذكور و لم يبق الملك إلا في عقب قطب الدين  و لقد أنجب رحمه الله فإن أولاده الملوك لم يكن مثلهم</w:t>
      </w:r>
    </w:p>
    <w:p>
      <w:pPr>
        <w:pStyle w:val="Normal"/>
        <w:bidi w:val="1"/>
        <w:ind w:left="0" w:right="0" w:hanging="0"/>
        <w:jc w:val="left"/>
        <w:rPr/>
      </w:pPr>
      <w:r>
        <w:rPr>
          <w:rFonts w:cs="Times New Roman" w:ascii="Times New Roman" w:hAnsi="Times New Roman"/>
          <w:sz w:val="36"/>
          <w:szCs w:val="36"/>
        </w:rPr>
        <w:t>1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 من عجيب ما حكي أنه لما اشتد حصار قلعة جعبر جاء في الليل ابن حسان المنبجي ووقف تحت القلعة و نادى صاحبها فأجابه فقال له هذا المولى أتابك صاحب البلاد و قد نزل عليك بعساكر الدنيا و أنت بلا وزر ولا معين و أنا أرى أن أدخل في قضيتك و آخذ لك من المولى أتابك مكاناً عوض هذا المكان و إن لم تفعل فأي شيء تنتظر فقال له صاحب القلعة أنتظر الذي انتظر أبوك  و كان بلك بن بهرام صاحب حلب قد نزل على أبيه حسان و حاصره في منبج أشد حصار و نصب عليه عدة مجانيق و قال يوماً لحسان و قد أحرقه بحجارة المنجنيق أي شيء تنتظر ما تسلم الحصن فقال له حسان أنتظر سهماً من سهام الله  فلما كان من الغد بينا بلك يرتب المنجنيق إذ أصابه سهم غرب وقع في لبته فخر ميتاً و لم يكن من جسده شيء ظاهر إلا ذلك المكان لأنه كان قد لبس الدرع و لم يزرها على صدره  فلما سمع ابن حسان ذلك من مقالة صاحب قلعة جعبر رجع عنه  و في تلك الليلة قتل أتابك فكان هذا من الاتفاقات العجيبة و العبر الغريبة  ذكر ذلك يحيى بن أبي طي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تاب السيرة الصلاحية</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ذكر بعض سيرة الشهيد أتابك زنكي   و كانت من أحسن سير الملوك و أكثرها حزماً و ضبطاً للأمور و كانت رعيته في أمن شامل يعجز القوي عن التعدي على الضعيف  قال ابن الأثير حدثني والدي قال قدم الشهيد أتابك زنكي إلينا بجزيرة ابن عمر في بعض السنين و كان زمن الشتاء فنزل بالقلعة و نزل العسكر في الخيام  و كان في جملة أمرائه الأمير عز الدين أبو بكر الدبيسي و هو من أكابر أمرائه و من ذوي الرأي عنده فدخل الدبيسي البلد و نزل بدار إنسان يهودي و أخرجه منها فاستغاث اليهودي إلى الشهيد و هو راكب فسأل عن حاله فأخبر به وكان الشهيد واقفا والدبيسي إلى جانبه ليس فوقه أحد فلما سمع أتابك الخبر نظر إلى الدبيسي نظر مغضب ولم يكلمه كلمة واحدة فتأخر القهقرى و دخل البلد فأخرج خيامه و أمر بنصبها و لم تكن الأرض تحتمل وضع الخيام عليها لكثرة الوحل و الطين  قال فلقد رأيت الفراشين و هو ينقلون الطين لينصبوا خيمته فلما رأوا كثرته جعلوا على الأرض تبناً ليقيموها و نصبوا الخيام و خرج إليها من ساعته  قال و كان ينهى أصحابه عن اقتناء الأملاك و يقول مهما كانت البلاد لنا فأي حاجة لكم إلى الأملاك فإن الاقطاعات تغني عنها و إن خرجت البلاد عن أيدينا فإن الأملاك تذهب معها و متى صارت الأملاك لأصحاب السلطان ظلموا الرعية و تعدوا عليهم و غصبوهم أملاكهم  ثم ذكر ما تجدد في أيامه من عمارة البلاد لا سيما بالموصل و ذلك</w:t>
      </w:r>
    </w:p>
    <w:p>
      <w:pPr>
        <w:pStyle w:val="Normal"/>
        <w:bidi w:val="1"/>
        <w:ind w:left="0" w:right="0" w:hanging="0"/>
        <w:jc w:val="left"/>
        <w:rPr/>
      </w:pPr>
      <w:r>
        <w:rPr>
          <w:rFonts w:cs="Times New Roman" w:ascii="Times New Roman" w:hAnsi="Times New Roman"/>
          <w:sz w:val="36"/>
          <w:szCs w:val="36"/>
        </w:rPr>
        <w:t>1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حسن سيرته فكان يقصده الناس و يتخذون بلاده دار إقامة  و هو الذي أمر ببناء دور المملكة بالموصل و لم يكن بها للسلطان غير الدار المعروفة بدار الملك مقابل الميدان  ثم رفع سورها و عمق خندقها  و هو الذي فتح الباب العمادي وإليه ينسب  قال و كانت الموصل اقل بلاد الله فاكهة و كان الذي يبيع الفواكه يكون عنده مقراض يقص به العنب لقلته إذا أراد أن يزنه فلما عمرت البلاد عملت البساتين بظاهر الموصل و في ولايتها  قال و من حسن آرائه أنه كان شديد العناية بأخبار الأطراف و ما يجري لأصحابها حتى في خلواتهم ولا سيما دركاه السلطان و كان يغرم على ذلك المال الجزيل فكان يطالع و يكتب إليه بكل ما يفعله السلطان في ليله و نهاره من حرب و سلم و هزل و جد و غير ذلك فكان يصل إليه كل يوم من عيونه عدة قاصدين  و كان مع اشتغاله بالأمور الكبار من أمور الدولة لا يهمل الاطلاع على الصغير و كان يقول إذا لم يعرف الصغير ليمنع صار كبيراً  و كان لا يمكن رسول ملك يعبر في بلاده بغير أمره و إذا استأذنه رسول في العبور في بلاده أذن له و أرسل إليه من يسيره ولا يتركه يجتمع بأحد من الرعية ولا غيرهم فكان الرسول يدخل بلاده و يخرج منها ولا يعلم من أحوالها شيئاً البتة</w:t>
      </w:r>
    </w:p>
    <w:p>
      <w:pPr>
        <w:pStyle w:val="Normal"/>
        <w:bidi w:val="1"/>
        <w:ind w:left="0" w:right="0" w:hanging="0"/>
        <w:jc w:val="left"/>
        <w:rPr/>
      </w:pPr>
      <w:r>
        <w:rPr>
          <w:rFonts w:cs="Times New Roman" w:ascii="Times New Roman" w:hAnsi="Times New Roman"/>
          <w:sz w:val="36"/>
          <w:szCs w:val="36"/>
        </w:rPr>
        <w:t>15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كان يتعهد أصحابه و يمتحنهم سلم يوماً خشكنانكة إلى طشت دار له و قال احفظ هذه فبقي نحو سنة لا تفارقه الخشكنانكة خوفاً أن يطلبها منه  فلما كان بعد ذلك قال له أين الخشكنانكة فأخرجها من منديل و قدمها بين يديه فاستحسن ذلك منه و قال مثلك ينبغي أن يكون مستحفظاً لحصن  و أمر له بدزدارية قلعة كواشى فبقي فيها إلى أن قتل أتابك  و كان لا يمكن أحداً من خدمه من مفارقة بلاده و كان يقول إن البلاد كبستان عليه سياج فمن هو خارج السياج يهاب الدخول فإذا خرج منها من يدل على عورتها و يطمع العدو فيها زالت الهيبة و تطرق الخصوم إليها  قال و من صائب رأيه و جيده أن سير طائفة من التركمان الإيوانية مع الأمير اليارق إلى الشام و أسكنهم بولاية حلب و أمرهم بجهاد الفرنج و ملكهم كل ما استنقذوه من البلاد التي للفرنج و جعله ملكاً لهم فكانوا يغادون الفرنج بالقتال و يراوحونهم و أخذوا كثيراً من السواد و سدوا ذلك الثغر العظيم و لم يزل جميع ما فتحوه في أيديهم إلى نحو سنة ست مئة  قال ومن آرائه أنه لما اجتمع له الأموال الكثيرة أودع بعضها بالموصل و بعضها بسنجار و بعضها بحلب و قال إن جرى على بعض</w:t>
      </w:r>
    </w:p>
    <w:p>
      <w:pPr>
        <w:pStyle w:val="Normal"/>
        <w:bidi w:val="1"/>
        <w:ind w:left="0" w:right="0" w:hanging="0"/>
        <w:jc w:val="left"/>
        <w:rPr/>
      </w:pPr>
      <w:r>
        <w:rPr>
          <w:rFonts w:cs="Times New Roman" w:ascii="Times New Roman" w:hAnsi="Times New Roman"/>
          <w:sz w:val="36"/>
          <w:szCs w:val="36"/>
        </w:rPr>
        <w:t>16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ذه الجهات خرق أو حيل بيني و بينه استعنت على سد الخرق بالمال في غيره  قال و أما شجاعته و إقدامه فإليه النهاية فيهما و به كان تضرب الأمثال و يكفي في معرفة ذلك جملة أن ولايته أحدق بها الأعداء و المنازعون من كل جانب الخليفة المسترشد و السلطان مسعود و أصحاب أرمينية و أعمالها بيت سكمان و ركن الدولة داود صاحب حصن كيفا و ابن عمه صاحب ماردين ثم الفرنج ثم صاحب دمشق  و كان ينتصف منهم و يغزو كلا منهم في عقر داره و يفتح من بلادهم ما عدا السلطان مسعود فإنه كان لا يباشر قصده بل كان يحمل أصحاب الأطراف على الخروج عليه فإذا فعلوا عاد السلطان محتاجاً إليه و طلب منه أن يجمعهم على طاعته فيصير كالحاكم على الجميع و كل يداريه و يخضع له و يطلب منه ما تستقر القواعد على يده  قال و أنا غيرته فكانت شديدة ولا سيما على نساء الأجناد فإن التعرض إليهن كان من الذنوب التي لا يغفرها و كان يقول إن جندي لا يفارقوني في أسفاري و قلما يقيمون عند أهليهم فإن نحن لم نمنع من التعرض إلى حرمهم هلكن و فسدن  قلت و في صحيح مسلم من حديث أبي سعيد الخدري و ذكر حديث رجم النبي ماعزاً قال ثم قام رسول الله خطيباً قال</w:t>
      </w:r>
    </w:p>
    <w:p>
      <w:pPr>
        <w:pStyle w:val="Normal"/>
        <w:bidi w:val="1"/>
        <w:ind w:left="0" w:right="0" w:hanging="0"/>
        <w:jc w:val="left"/>
        <w:rPr/>
      </w:pPr>
      <w:r>
        <w:rPr>
          <w:rFonts w:cs="Times New Roman" w:ascii="Times New Roman" w:hAnsi="Times New Roman"/>
          <w:sz w:val="36"/>
          <w:szCs w:val="36"/>
        </w:rPr>
        <w:t>1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كلما انطلقنا غزاة في سبيل الله تخلف رجل في عيالنا له نبيب كنبيب التيس علي أن لا أوتى برجل فعل ذلك إلا نكلت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الأثير و كان قد أقام بقلعة الجزيرة دزداراً اسمه نور الدين حسن البربطي و كان من خواصه و أقرب الناس إليه و كان غير مرضي السيرة فبلغه عنه أنه يتعرض للحرم فأمر حاجبه صلاح الدين الياغبساني أن يسير مجداً و يدخل الجزيرة فإذا دخلها أخذ البربطي و قطع ذكره و قلع عينيه عقوبة لنظره بهما إلى الحرم ثم يصلبه  فسار الصلاح مجداً فلم يشعر البربطي إلا وقد وصل إلى البلد فخرج إلى لقائه فأكرمه الصلاح و دخل معه البلد و قال له المولى أتابك يسلم عليك و يريد أن يعلي قدرك و يرفع منزلتك و يسلم إليك قلعة حلب و يوليك جميع البلاد البلاد الشامية لتكون هناك مثل نصير الدين فتجهز و تحدر مالك في الماء إلى الموصل و تسير إلى خدمته  ففرح ذلك المسكين فلم يترك له قليلاً ولا كثيراً إلا نقله إلى السفن ليحدرها إلى الموصل في دجلة  فحين فرغ من جميع ذلك أخذه الصلاح و أمضى فيه ما أمر به و أخذ جميع ماله  فلم يتجاسر بعده أحد على سلوك شيء من أفعاله  قال و أما صدقاته فقد كان يتصدق كل جمعة بمئة دينار أميري ظاهراً و يتصدق فيما عداه من الأيام سراً مع من يثق به  و ركب يوماً فعثرت به دابته فكاد يسقط عنها فاستدعى أميراً كان معه فقال له كلاماً لم يفهمه و لم</w:t>
      </w:r>
    </w:p>
    <w:p>
      <w:pPr>
        <w:pStyle w:val="Normal"/>
        <w:bidi w:val="1"/>
        <w:ind w:left="0" w:right="0" w:hanging="0"/>
        <w:jc w:val="left"/>
        <w:rPr/>
      </w:pPr>
      <w:r>
        <w:rPr>
          <w:rFonts w:cs="Times New Roman" w:ascii="Times New Roman" w:hAnsi="Times New Roman"/>
          <w:sz w:val="36"/>
          <w:szCs w:val="36"/>
        </w:rPr>
        <w:t>16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تجاسر على أن يستفهمه منه فعاد عنه إلى بيته وودع أهله عازماً على الهرب فقالت له زوجته ما ذنبك و ما حملك على هذا الهرب فذكر لها الحال فقالت له إن نصير الدين له بك عناية فاذكر له قصتك وافعل ما يأمرك به  فقال أخاف أن يمنعني من الهرب فأهلك  فلم تزل زوجته تراجعه و تقوي عزمه فعرف النصير حاله فضحك منه و قال له خذ هذه الصرة الدنانير واحملها إليه فهي التي أراد  فقال الله الله في دمي و نفسي  فقال لا بأس عليك فإنه ما أراد غير هذه الصرة  فحملها إليه فحين رآه قال أمعك شيء قال نعم  فأمره أن يتصدق به  فلما فرغ من الصدقة قصد النصير و شكره و قال من أين علمت أنه أراد الصرة فقال له إنه يتصدق هذا اليوم بمثل هذا القدر و يرسل إلي يأخذه من الليل و في يومنا هذا لم يأخذه ثم بلغني أن دابته عثرت به حتى كاد يسقط على الأرض و أرسلك إلي فعلمت أنه ذكر الصدقة  قال و حكي لي من شدة هيبته ما هو أشد من هذا  قال والدي خرج يوماً الشهيد من قلعة الجزيرة من باب السر خلوة و ملاح له نائم فأيقظه بعض الجاندارية و قال له اقعد فحين رأى الشهيد سقط إلى الأرض فحركوه فوجدوه ميتاً  قال و كان الشهيد قليل التلون و التنقل بطيء الملل و التغير شديد العزم لم يتغير على أحد من أصحابه مذ ملك إلى أن قتل إلا بذنب</w:t>
      </w:r>
    </w:p>
    <w:p>
      <w:pPr>
        <w:pStyle w:val="Normal"/>
        <w:bidi w:val="1"/>
        <w:ind w:left="0" w:right="0" w:hanging="0"/>
        <w:jc w:val="left"/>
        <w:rPr/>
      </w:pPr>
      <w:r>
        <w:rPr>
          <w:rFonts w:cs="Times New Roman" w:ascii="Times New Roman" w:hAnsi="Times New Roman"/>
          <w:sz w:val="36"/>
          <w:szCs w:val="36"/>
        </w:rPr>
        <w:t>16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جب التغير و الأمراء و المقدمون الذين كانوا معه أولاً هم الذين بقوا أخيراً من سلم منهم من الموت فلهذا كانوا ينصحونه و يبذلون نفوسهم له  و كان الإنسان إذا قدم عسكره لم يكن غريباً إن كان جندياً اشتمل عليه الأجناد و أضافوه و إن كان صاحب ديوان قصد أهل الديوان و إن كان عالماً قصد القضاة بني الشهرزوري فيحسنون إليه و يؤنسون غربته فيعود كأنه آهل و سبب ذلك جميعه أنه كان يخطب الرجال ذوي الهمم العلية و الآراء الصائبة و الأنفس الأبية و يوسع عليهم في الأرزاق فيسهل عليهم فعل الجميل و اصطناع المعروف  قلت و ما أحسن ما وصفه به أحمد بن منير من قوله في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ذرا ملك هو الد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طاء و استلا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له كف تبذ الغيث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حا و انسكا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تح في كل وج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ه للنصر با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جف الدنيا إذا حر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سير الركا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خر المشمخر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ختلالا و اضطرا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رى الأعداء من هيب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أوي الشعا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ذا ما لفح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اره صاروا كبا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عماد الدين لا ز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دين سحا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اعلاً من دونه سيف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ريع حجاب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بس النعماء في الأ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ذي طبت وطا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صف عيشاً إن أعداء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صاروا ترا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العماد الكاتب استولى زنكي على الشام من سنة اثنتين و عشرين إلى أن قتل في سنة إحدى و أربعين  و هو الذي فتح الرها عنوة و احتل بها من السعادة ذروة فتسنى بفتح الرها للمسلمين جوس بلاد جوسلين و عاد جميعها إلى الإسلام في عهد ولد زنكي نور الدين و صارت عقود الفرنج من ذلك الحين تنفسخ و أمورها تنتسخ و معاقلها تفرع و عقائلها تفترع  و قال الرئيس أبو يعلى التميمي كانت الأعمال بعد قتل زنكي قد اضطربت و المسالك قد اختلت بعد الهيبة المشهورة و الأمنة المشكورة و انطلقت أيدي التركمان و الحرامية في الإفساد في الأطراف و العيث في سائر النواحي و الأكناف و نظمت في صفة هذا الحال أبياتاً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ذاك عماد الدين زنكي تنافر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عادته عنه و خرت دعائ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م بيت مال من نضار و جو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نواع ديباج حوتها مخات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ضحت بأعلى كل حصن مصو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حامي عليها جنده و خواد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ن صافنات الخيل كل مط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وع الأعادي حليه و براج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و رامت الكتاب وصف شيا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أقلامها ما أدرك الوصف ناظم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م معقل قد رامه بسيو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شامخ حصن لم تفته غنائ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دانت ولاة الأرض فيها لأم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د أمنتهم كتبه و خوات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من من في كل قطر بهي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اع بها أعرابه و أعاج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ظالم قوم حين يذكر عد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 زال عنهم ظلمه و خصائ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صبح سلطان البلاد بسي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يس له فيها نظير يزاح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زاد على الأملاك بأساً و سطو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م يبق في الأملاك ملك يقاو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ما تناهى ملكه و جلا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راعت ولاة الأرض منه لوائ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تاه قضاء لا ترد سه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م تنجه أمواله و مغان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دركه للحين فيها حم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حامت عليه بالمنون حوائ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ضحى على ظهر الفراش مجد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ريعاً تولى ذبحه فيه خاد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كان في الجيش اللهام مبي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 حوله أبطاله و صوارمه </w:t>
      </w:r>
      <w:r>
        <w:rPr>
          <w:rFonts w:cs="Times New Roman" w:ascii="Times New Roman" w:hAnsi="Times New Roman"/>
          <w:sz w:val="36"/>
          <w:szCs w:val="36"/>
          <w:rtl w:val="true"/>
        </w:rPr>
        <w:t xml:space="preserve">)  (  ( </w:t>
      </w:r>
      <w:r>
        <w:rPr>
          <w:rFonts w:ascii="Times New Roman" w:hAnsi="Times New Roman" w:cs="Times New Roman"/>
          <w:sz w:val="36"/>
          <w:sz w:val="36"/>
          <w:szCs w:val="36"/>
          <w:rtl w:val="true"/>
        </w:rPr>
        <w:t xml:space="preserve">و سمر العوالي حوله بأكف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ذود الردى عنه و قد نام نائ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ن دون هذا عصبة قد ترتب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سهمها يردى من الطير حائ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م رام في الأيام راحة س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مته تعلو و تقوى شكائ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م مسلك للسفر أمن سب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سرح حي أن تراع سوائ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م ثغر إسلام حماه بسي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روم لما أدركته مراح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ن ذا الذي يأتي بهيبة مث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نفذ في أقصى البلاد مراس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و رقيت في كل مصر بذك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اقمه ذلت هناك أراق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ن ذا الذي ينجو من الدهر سا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ذا ما أتاه الأمر و الله حاتم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6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 رام صفواً في الحياة فما ي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صفو عيش و الحمام يحاو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ياك لا تغبط مليكاً بملك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دعه فإن الدهر لا شك قاص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ل للذي يبني الحصون لحفظ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ويدك ما تبني فدهرك هاد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ي مثل هذا عبرة و مواعظ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 يتناسى المرء ما هو عاز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 في ثامن عشر جمادى الآخرة من السنة وصل الخادم يرنقش القاتل لعماد الدين زنكي و انفصل من قلعة جعبر لخوف صاحبها من طلبه منه فوصل دمشق متيقناً أنه قد أمن بها و مدلاً بما فعله و ظناً منه أن الحال على ما توهمه فقبض عليه و أنفذ إلى حلب صحبة من حفظه و أوصله إليها فأقام بها أياماً ثم حمل إلى الموصل و ذكر أنه قتل بها  قلت و للحكيم أبي الحكم المغربي قصيدة في مرثية الشهيد عماد الدين زنكي رحمه الله منها</w:t>
      </w:r>
    </w:p>
    <w:p>
      <w:pPr>
        <w:pStyle w:val="Normal"/>
        <w:bidi w:val="1"/>
        <w:ind w:left="0" w:right="0" w:hanging="0"/>
        <w:jc w:val="left"/>
        <w:rPr/>
      </w:pPr>
      <w:r>
        <w:rPr>
          <w:rFonts w:cs="Times New Roman" w:ascii="Times New Roman" w:hAnsi="Times New Roman"/>
          <w:sz w:val="36"/>
          <w:szCs w:val="36"/>
        </w:rPr>
        <w:t>1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ين لا تذخري الدموع و بك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ستهلي دماً على فقد زنك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هب شخصه الردى بعد أن كان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هيبة على كل ترك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ير ملك ذي هيبة و به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عظيم بين الأنام بزرك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هب المال و الجياد لمن يممه مادحاً بغير تلك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داراً تمدنا بالرزا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ي عندي أحق دار بترك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سكبوا فوق قبره ماء ور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نضحوه بزعفران و مسك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 فتك جرى له في الأعا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د ما استفتح الرها أي فتك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 خطب أتت به نوب الد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سير في جنب مصرع زنك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عد ما كاد أن تدين له الر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يحوي البلاد من غير ش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ما جرى بعد زنكي من تفرق أصحابه و تملك ولديه غازي ومحمود   قال الرئيس أبو يعلى توجه الملك ولد السلطان المقيم كان معه فيمن صحبه و انضم إليه إلى ناحية الموصل و معه سيف الدين غازي بن عماد الدين أتابك و امتنع عليهم الوالي بالموصل علي كوجك أياماً إلى حين تقررت الحال بينهم  ثم فتح الباب و دخل ولده و استقام له الأمر و انتصب منصبه  و عاد الأمير سيف الدولة سوار و صلاح الدين يعني</w:t>
      </w:r>
    </w:p>
    <w:p>
      <w:pPr>
        <w:pStyle w:val="Normal"/>
        <w:bidi w:val="1"/>
        <w:ind w:left="0" w:right="0" w:hanging="0"/>
        <w:jc w:val="left"/>
        <w:rPr/>
      </w:pPr>
      <w:r>
        <w:rPr>
          <w:rFonts w:cs="Times New Roman" w:ascii="Times New Roman" w:hAnsi="Times New Roman"/>
          <w:sz w:val="36"/>
          <w:szCs w:val="36"/>
        </w:rPr>
        <w:t>1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حمد بن أيوب الياغبساني في تلك الحال إلى ناحية حلب و معهما الأمير نور الدين محمود بن زنكي و حصل بها و شرع في جمع العساكر و إنفاق المال فيها و استقام له الأمر و سكنت الدهماء  و فصل عنه الأمير صلاح الدين و حصل بحماة ولايته على سبيل الاستيحاش و الخوف على نفسه من أمر يدبر عليه  و قال الحافظ ابو القاسم لما راهق نور الدين لزم خدمة والده إلى أن انتهت مدته على قلعة جعبر و سير في صبيحة الأحد الملك ألب أرسلان بن السلطان محمود إلى الموصل مع جماعة من أكابر دولة أبيه و قال لهم إن وصل أخي سيف الدين غازي إلى الموصل فهي له و أنتم في خدمته و إن تأخر فأنا أقرر أمور الشام و أتوجه إليكم  ثم قصد حلب و دخل قلعتها يوم الاثنين سابع ربيع الآخر و رتب النواب في القلعة و المدينة  و قال ابن أبي طي الحلبي لما اتصل قتل أتابك بأسد الدين شيركوه ركب من ساعته و قصد خيمة نور الدين و قال له اعلم أن الوزير جمال الدين قد أخذ عسكر الموصل و عزم على تقديم أخيك سيف الدين و قصده إلى الموصل و قد انضوى إليه جل العسكر و قد أنفذ إلي جمال الدين و أرادني على اللحاق به فلم أعرج عليه و قد رأيت أن أصيرك إلى حلب و تجعلها كرسي ملكك و تجتمع في خدمتك عساكر الشام و وأنا أعلم أن الأمر يصير جميعه إليك لأن ملك الشام يحصل</w:t>
      </w:r>
    </w:p>
    <w:p>
      <w:pPr>
        <w:pStyle w:val="Normal"/>
        <w:bidi w:val="1"/>
        <w:ind w:left="0" w:right="0" w:hanging="0"/>
        <w:jc w:val="left"/>
        <w:rPr/>
      </w:pPr>
      <w:r>
        <w:rPr>
          <w:rFonts w:cs="Times New Roman" w:ascii="Times New Roman" w:hAnsi="Times New Roman"/>
          <w:sz w:val="36"/>
          <w:szCs w:val="36"/>
        </w:rPr>
        <w:t>16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حلب و من ملك حلب استظهر على بلاد الشرق  فركب و أمر أن ينادى في الليل في عساكر الشام بالاجتماع فاجتمعوا و ساروا في خدمة نور الدين إلى حلب و دخلوها سابع ربيع الأول  و لما دخلوا حلب جاء أسد الدين إلى تحت القلعة ونادى واليها و أصعد نور الدين إليها و قرر أمره و مشى أحواله فكان نور الدين يرى له ذلك و أسد الدين يمت بأنه كان السبب في توليته  و قال ابن الأثير لما قتل أتابك الشهيد ركب الملك ألب أرسلان بن السلطان محمود و كان مع الشهيد و اجتمعت العساكر عليه و خدموه فأرسل جمال الدين الوزير إلى الصلاح يقول له المصلحة أن نترك ما كان بيننا وراء ظهورنا و نسلك طريقاً نبقي به الملك في أولاد صاحبنا و نعمر بيته جزاءً لإحسانه إلينا فإن الملك قد طمع في البلاد و اجتمعت عليه العساكر و لئن لم نتلاف هذا الأمر في أوله و نتداركه في بدايته ليتسعن الخرق ولا يمكن رقعه فأجابه الصلاح إلى ذلك و حلف كل واحد منهما لصاحبه  فركب الجمال إلى الملك فخدمه و ضمن له فتح البلاد و أطعمه فيها و معه الصلاح و قالا له إن أتابك كان نائباً عنك في البلاد و باسمك كنا نطيعه  فقبل قولهما و ظنه حقاً و قربهما طمعاً أن يكونا عوناً له على تحصيل غرضه  و أرسلا إلى زين الدين بالموصل يعرفانه قتل الشهيد و يأمرانه بالإرسال إلى سيف الدين غازي و هو ولد عماد الدين زنكي الأكبر و إحضاره إلى الموصل و كان بشهرزور و هي إقطاعه من أبيه  ففعل زين الدين ذلك و كان نور الدين محمود بن الشهيد قد سار لما قتل والده إلى حلب فملكها و ذلك بإشارة أسد الدين شيركوه عليه بذلك و قال الجمال</w:t>
      </w:r>
    </w:p>
    <w:p>
      <w:pPr>
        <w:pStyle w:val="Normal"/>
        <w:bidi w:val="1"/>
        <w:ind w:left="0" w:right="0" w:hanging="0"/>
        <w:jc w:val="left"/>
        <w:rPr/>
      </w:pPr>
      <w:r>
        <w:rPr>
          <w:rFonts w:cs="Times New Roman" w:ascii="Times New Roman" w:hAnsi="Times New Roman"/>
          <w:sz w:val="36"/>
          <w:szCs w:val="36"/>
        </w:rPr>
        <w:t>17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لملك إن من الرأي أن تسير الصلاح إلى مملوكك نور الدين بحلب يدبر أمره و كانت حماة إقطاع الصلاح فأمره فسار و بقي الجمال وحده مع الملك فأخذه و قصد الرقة  فاشتغل بشرب الخمر و الخلوة بالنساء وأراد أن يعطي الأمراء شيئاً فمنعه خوفاً من أن تميل قلوبهم إليه و قال لهم الإقطاع الجزيل و النعم الوافرة  و شرع الجمال يستميل العسكر و يحلف المراء لسيف الدين بن أتابك الشهيد واحداً بعد واحد و كل من حلف يأمره بالمسير إلى الموصل هارباً من الملك  و أقام بالملك في الرقة عدة أيام ثم سار به إلى ماكسين فتركه بها عدة أيام أيضاً قد اشتغل بلذاته عن طلب الملك ثم سار به نحو سنجار  و كان سيف الدين غازي قد دخل الموصل و استقر بها فقوي حينئذ جنان جمال الدين ووصل هو و الملك إلى سنجار فأرسل إلى دزدارها وقال له لا تسلم البلد ولا تمكن أحدا من دخوله ولكن أرسل إلى الملك و قل له إنا تبع الموصل فمتى دخلت الموصل سلمت إليك البلد  ففعل الدزدار ذلك  فقال الجمال للملك المصلحة أنا نسير إلى الموصل فإن مملوكك غازي إذا سمع بقربنا منه خرج إلى الخدمة فحينئذ نقبض عليه و نتسلم البلاد  فساروا عن سنجار و كثر رحيل العسكر إلى الموصل هاربين من الملك فبقي في قلة من العسكر فساروا إلى مدينة بلد و عبر الملك دجلة من هناك فلما عبرها دخل الجمال الموصل و أرسل الأمير عز الدين أبا بكر الدبيسي في عسكر إلى الملك و هو في نفر يسير فأخذه و أدخله الموصل فكان آخر العهد به  و استقر أمر سيف الدين</w:t>
      </w:r>
    </w:p>
    <w:p>
      <w:pPr>
        <w:pStyle w:val="Normal"/>
        <w:bidi w:val="1"/>
        <w:ind w:left="0" w:right="0" w:hanging="0"/>
        <w:jc w:val="left"/>
        <w:rPr/>
      </w:pPr>
      <w:r>
        <w:rPr>
          <w:rFonts w:cs="Times New Roman" w:ascii="Times New Roman" w:hAnsi="Times New Roman"/>
          <w:sz w:val="36"/>
          <w:szCs w:val="36"/>
        </w:rPr>
        <w:t>17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اقر زين الدين على ما كان عليه من ولاية الموصل و جعل وزيره الجمال وأرسلوا إلى السلطان مسعود فاستحلفوه لسيف الدين فحلف له و أقره على البلاد و أرسل له الخلع  و كان هذا سيف الدين قد لازم خدمة السلطان مسعود في أيام أبيه سفراً و حضراً و كان السلطان يحبه كثيراً و يأنس به و يبسطه  فلما خوطب في اليمين و تقرير البلاد لم يتوقف  قال ابن الأثير فانظروا إلى فعل جمال الدين و حسن عهده و كمال مروءته و رعايته لحقوق مخدومه و هذا المقام الذي ثبت فيه يعجز عنه عشرة آلاف فارس و لقد قلل من قال من الناس ألف منهم كواحد  و هو معذور لأنه لم ير مثل جمال الدين  قال و لما استقر سيف الدين في الملك أطاعه جميع البلاد ما عدا ما كان بديار بكر كالمعدن و حيزان و إسعرد و غير ذلك فإن المجاورين لها تغلبوا عليها  قال و لما فرغ سيف الدين من إصلاح أمر السلطنة و تحليفه و تقرير أمر البلاد عبر إلى الشام لينظر في تلك النواحي و يقرر القاعدة بينه و بين أخيه نور الدين و هو بحلب و قد تأخر عن الحضور عند أخيه و خافه فلم يزل يراسله و يستميله فكلما طلب نور الدين شيئاً أجابه إليه استمالة لقلبه  و استقرت الحال بينهما على أن يجتمعا خارج العسكر السيفي و مع كل</w:t>
      </w:r>
    </w:p>
    <w:p>
      <w:pPr>
        <w:pStyle w:val="Normal"/>
        <w:bidi w:val="1"/>
        <w:ind w:left="0" w:right="0" w:hanging="0"/>
        <w:jc w:val="left"/>
        <w:rPr/>
      </w:pPr>
      <w:r>
        <w:rPr>
          <w:rFonts w:cs="Times New Roman" w:ascii="Times New Roman" w:hAnsi="Times New Roman"/>
          <w:sz w:val="36"/>
          <w:szCs w:val="36"/>
        </w:rPr>
        <w:t>17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حد منهما خمس مئة فارس فلما كان يوم الميعاد بينهما سار نور الدين من حلب في خمس مئة فارس و سار سيف الدين من معسكره في خمسة فوارس فلم يعرف نور الدين أخاه سيف الدين حتى قرب منه فحين رآه عرفه فترجل له و قبل الأرض بين يديه و أمر أصحابه بالعود عنه فعادوا  و قعد سيف الدين و نور الدين بعد أن اعتنقا و بكيا فقال له سيف الدين لم امتنعت من المجيء إلي أكنت تخافني على نفسك و الله ما خطر ببالي ما تنكره فلمن أريد البلاد و مع من أعيش و بمن أعتضد إذا فعلت السوء مع أخي و أحب الناس إلي فاطمأن نور الدين و سكن روعه و عاد إلى حلب فتجهز و عاد بعسكره إلى خدمة أخيه سيف الدين فأمره سيف الدين بالعود و ترك عسكره عنده و قال لا غرض لي في مقامك عندي و إنما غرضي أن يعلم الملوك و الفرنج اتفاقنا فمن يريد السوء بنا يكف عنه  فلم يرجع نور الدين و لزمه إلى أن قضيا ما كانا عليه و عاد كل واحد منهما إلى بلده  قلت و من قصيدة لابن منير في نور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ا خير الملوك أباً وج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نقعهم حياً لغليل ص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وا و غلوا و قال الناس في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وارد من ثناء أو أح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ا اقتسموا و ما عمدوا بنا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منصبك القسيمي العماد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7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ل حلب سوى نفس شعا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قسمها التمادي و التعا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فى ابن عماد دين الله عنها الشكا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صبحت ذات العم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بختر في كسا عدل و بذ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دبجة التهائم و النج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ي محرابها داود م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هذب حكمه آيات ص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جاوزت النجوم فأين تبغ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ق فلا خلوت من ازدي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ما جرى بعد وفاة زنكي من صاحب دمشق و الإفرنج المخذولين   قال ابن أبي طي في سابع يوم من استقرار نور الدين بحلب اتصل خبر مقتل أتابك بصاحب انطاكية أنطاكية البيمند فخرج ليومه في عساكر أنطاكية و قسم عسكره قسمين قسماً نفذه إلى جهة حماة و قسماً أغار به على جهة حلب و عاث في بلادها و كان الناس آمنين فقتل و سبى عالماً عظيماً و تمادى حتى وصل إلى صلدى و نهبها  ووصل الخبر إلى حلب فخرج أسد الدين شيركوه فيمن كان بحلب من العساكر و جد في السير ففاته الفرنج و أدرك جماعة من الرجالة يسوقون الأسرى فقتلهم و استنقذ كثيراً مما كانت الفرنج أخذته و سار مجنباً عن طريق الفرنج إلى أن شن الغارة على بلد أرتاح و استاق جميع ما كان للفرنج فيه و عاد إلى حلب مظفراً</w:t>
      </w:r>
    </w:p>
    <w:p>
      <w:pPr>
        <w:pStyle w:val="Normal"/>
        <w:bidi w:val="1"/>
        <w:ind w:left="0" w:right="0" w:hanging="0"/>
        <w:jc w:val="left"/>
        <w:rPr/>
      </w:pPr>
      <w:r>
        <w:rPr>
          <w:rFonts w:cs="Times New Roman" w:ascii="Times New Roman" w:hAnsi="Times New Roman"/>
          <w:sz w:val="36"/>
          <w:szCs w:val="36"/>
        </w:rPr>
        <w:t>1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قال ابن الأثير لما قتل الشهيد سار مجير الدين صاحب دمشق في عسكر إلى بعلبك و حاصرهم و بها نجم الدين أيوب والد السلطان صلاح الدين فسلمها إليه و أخذ منه مالاً و ملكه قرايا من أعمال دمشق و انتقل أيوب إلى دمشق و أقام بها  و قال ابن أبي طي اشتد صاحب دمشق في القتال و صبر نجم الدين أيوب أحسن صبر فاتفق أن الماء لما شاء الله من حصن بعلبك غار حتى لم يبق منه شيء فصار أهل القلعة يستمدون من البلد فلما ملك البلد منع من يريد الماء من القلعة فاشتد الأمر فطلبوا الأمان و المصالحة فاستخلف صاحب دمشق نجم الدين و أقر له الثلث الذي كان أتابك قد جعله له فيها و أقره فيها  و لما بلغ ذلك نور الدين خاف أن يفسد عليه أسد الدين إلى صاحب دمشق لحصول أخيه نجم الدين عنده و مال نور الدين إلى مجد الدين أبي بكر بن الداية حتى ولاه جميع أموره و جميع مملكته فشق ذلك على أسد الدين  قال الرئيس أبو يعلى لما اتصل خبر موت زنكي بمعين الدين أنر شرع في التأهب و الاستعداد لقصد بعلبك و انتهاز الفرصة فيها بآلات الحرب و المنجنيقات  فنزل عليها و ضايقها و لم يمض إلا أيام قلائل حتى قل الماء فيها قلة دعتهم إلى النزول على حكمه  و كان الوالي بها ذا حزم و عقل و معرفة بالأمور فاشترط ما قام له به من إقطاع و غيره و سلم البلد و القلعة إليه ووفى له بما قرر الأمر عليه و تسلم ما فيه من غلة و آلة في أيام من جمادى الأولى من السنة  و راسل معين الدين الوالي بحمص و تقررت بينه و بينه مهادنة و موادعة يعودان بصلاح الأحوال و عمارة الأعمال  ووقعت</w:t>
      </w:r>
    </w:p>
    <w:p>
      <w:pPr>
        <w:pStyle w:val="Normal"/>
        <w:bidi w:val="1"/>
        <w:ind w:left="0" w:right="0" w:hanging="0"/>
        <w:jc w:val="left"/>
        <w:rPr/>
      </w:pPr>
      <w:r>
        <w:rPr>
          <w:rFonts w:cs="Times New Roman" w:ascii="Times New Roman" w:hAnsi="Times New Roman"/>
          <w:sz w:val="36"/>
          <w:szCs w:val="36"/>
        </w:rPr>
        <w:t>1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راسلة فيما بينه و بين صلاح الدين بحماة و تقرر بينهما مثل ذلك  ثم انكفأ بعد ذلك إلى البلد عقيب فراغه من بعلبك و ترتيب من رتبه لحفظها و الإقامة فيها  قال ووردت الأخبار في أيام من جمادى الآخرة من السنة بأن ابن جوسلين جمع الإفرنج من كل ناحية و قصد مدينة الرها على غفلة بموافقة من النصارى المقيمين فيها فدخلها و استولى عليها و قتل من فيها من المسلمين  فنهض نور الدين صاحب حلب في عسكره و من انضاف إليه من التركمان و غيرهم في زهاء عشرة آلاف فارس ووقفت الدواب في الطرقات من شدة السير ووافوا البلد و قد حصل ابن جوسلين و أصحابه فيه فهجموا عليهم ووقع السيف فيهم  و قتل من أرمن الرها و النصارى من قتل وانهزم إلى برج يقال له برج الماء فحصل فيه ابن جوسلين في تقدير عشرين فارساً من وجوه أصحابه و أحدق بهم المسلمون و شرعوا في النقب عليهم حتى تعرقب البرج فانهزم ابن جوسلين في الخفية من اصحابه و أخذ الباقون و محق السيف كل من ظفر به من نصارى الرها و استخلص من كان فيه أسيراً من المسلمين و نهب منها شيء كثير من المال و الأثاث و السبي و انكفأ المسلمون بالغنائم إلى حلب و سائر الأطراف  قال ابن الأثير لما قتل زنكي كان جوسلين الفرنجي الذي كان صاحب الرها في ولايته غرب الفرات في تل باشر و ما جاورها فراسل أهل الرها و كان عامتهم من الأرمن وواعدهم يوماً يصل إليهم فيه فأجابوه إلى ذلك فسار في عساكره إليها و ملكها و امتنعت عليه القلعة بمن فيها من المسلمين فقاتلهم وجد في قتالهم فبلغ الخبر نور الدين و هو يومئذ</w:t>
      </w:r>
    </w:p>
    <w:p>
      <w:pPr>
        <w:pStyle w:val="Normal"/>
        <w:bidi w:val="1"/>
        <w:ind w:left="0" w:right="0" w:hanging="0"/>
        <w:jc w:val="left"/>
        <w:rPr/>
      </w:pPr>
      <w:r>
        <w:rPr>
          <w:rFonts w:cs="Times New Roman" w:ascii="Times New Roman" w:hAnsi="Times New Roman"/>
          <w:sz w:val="36"/>
          <w:szCs w:val="36"/>
        </w:rPr>
        <w:t>1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حلب فسار إليها بعسكره فهرب جوسلين و دخل نور الدين مدينة الرها و نهبها و سبى أهلها  و في هذه الدفعة نهبت و خربت و خلت من أهلها و لم يبق منهم بها إلا القليل  ووصل خبر الفرنج إلى سيف الدين غازي بالموصل فجهز العساكر إلى الرها فوصلت و قد ملكها نور الدين فبقيت بيده و لم يعارضه فيها أخوه سيف الدين  قال و من عجيب ما جرى أن نور الدين أرسل من غنائمها إلى الأمراء و أرسل إلى زين الدين علي جملة من الجواري فحملن إلى داره و دخل لينظر إليهن فخرج و قد اغتسل و هو يضحك فسئل عن ذلك فقال لما فتحنا الرها مع الشهيد كان في جملة ما غنمت جارية مالت نفسي إليها فعزمت على أن أبيت معها فسمعت منادي الشهيد و هو يأمر بإعادة السبي و الغنائم و كان مهيباً مخوفاً فلم أجسر على إتيانها و أطلقتها  فلما كان الآن أرسل إلي نور الدين سهمي من الغنيمة و فيه تلك الجارية فوطئتها خوفاً من العود  قلت و للقيسراني قصيدة مدح بها جمال الدين وزير الموصل ذكر فيها فتح الرها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آن أن يزهق الباط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ن ينجز العدة الماط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ى كم يغب ملوك الضل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يف بأعناقها كاف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تحفلن بصول الذئ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د زأر الأسد الباس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هل يمنع الدين إلا إلى ف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صول انتقاماً فيستاص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ا جعفر أشرقت دو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ضاء لها بدرك الكام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ما نصبت لرفع اس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إنكما الفعل و الفاع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هنك ما أفرج النصر ع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ا ناله الملك العاد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ل للحقاق الطريق الطري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 دلف المقرم الباز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جاهد في الله حق الجه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تسب بالعلا قاف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هل يمنع السور من طال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شايعه القدر النار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ن يك فتح الرها لج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ساحلها القدس و الساح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هل علمت علم تلك الدي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مقيم بها راح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رى القمص يأمل فوت الرما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بد أن تضرب الشائ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وي معاقله جاه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ل عاقل بعدها عاق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يف بضبط بواقي الجه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ن فات حسبته الحاص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بن منير من قصيدة في نور الدين  ملك ما أذل بالفتح أر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ط إلا أعزها إغلا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وهى في الرهاء أزجى إل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ارضاً شيب الدجى إبرا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أرت جأرة إليه فح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طلاً من أعناقها إعنا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لك بكر الفتوح فالشام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امه و العراق بعد عرا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ن كان الملوك عن وجهها الطل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رينا إضاءة إطلاق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7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سنها أبوه بكلب الر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أظله إرها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افقاً قلبه إلى أمل عاج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ون نيله إخفا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سمت راية المواضي القسيمي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بتز من لهاه عرا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ذا أنت يا بنه ما عدا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لقه فيك خصلة خلا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فى البحر أنه ابن سح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ونى سحه ولا إصعا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مت من سددت ثلمته 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على الدين كظه إشفا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هبة لم تدع على الأرض قل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لف صدر ينشق عنه شقا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ما طن ذكرها منه في السم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كمى في النافقاء نفا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جهاد عن حوزة الدين لم يأ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ركضه ولا إنفا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فيه من قصيدة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نور الدين روض كل مح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دنيا و جدد كل ب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قام على ثنية كل خو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هاداً بات يكلأ كل ك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صوب عدله في كل أو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وض عاطلاً منه بح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نكس رايه راي المحام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يقتل خوفه قبل القت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أحصدت للإسلام عز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فوت سنامه يد كل ق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صبحت العواصم ملحف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صاماً غير منتكث الحبا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وقفت على توقيع كتب في ذي القعدة سنة إحدى و أربعين عن خليفة مصر يومئذ و هو الملقب بالحافظ و عليه علامته الحمد لله رب العالمين  إلى القاضي الأشرف أبي المجد علي بن الحسن بن الحسين بن أحمد البيساني و هو والد القاضي الفاضل و كان يومئذ متولي القضاء و الحكم بمدينة عسقلان يقول فيه انتهى إلى حضرة أمير المؤمنين أن قوماً من أهل ثغر عسقلان حماه الله قد صاروا يؤدون توقيعات بقبول أقوالهم من غير تزكية من شهوده المعروفين بالتزكية لهم مع كونهم غير مستوجبين للشهادة ولا مستحقين لسماع القول أنكر أمير المؤمنين ذلك من فعلهم و خرج عالي أمره بأن لا يسمع قول شاهد ولا من تقدم لخطابة ولا لصلاة بالناس ولا لتلاوة في موضع شريف إلا من زكاه أعيان شهود الثغر المحروس و هم فلان وفلان فعد ثمانية أنفس عبد الساتر بن عبد الرحمن عبد العزيز بن مفضل علي بن قريش أحمد بن حسن أحمد بن علي عبد الرحمن بن محسن أسامة بن عبد الصمد علي بن عبد الله  قلت و هذا من أحسن ما يؤرخ عن أيام تلك الدولة المبانية للشريعة على ما سيأتي إن شاء الله تعالى</w:t>
      </w:r>
    </w:p>
    <w:p>
      <w:pPr>
        <w:pStyle w:val="Normal"/>
        <w:bidi w:val="1"/>
        <w:ind w:left="0" w:right="0" w:hanging="0"/>
        <w:jc w:val="left"/>
        <w:rPr/>
      </w:pPr>
      <w:r>
        <w:rPr>
          <w:rFonts w:cs="Times New Roman" w:ascii="Times New Roman" w:hAnsi="Times New Roman"/>
          <w:sz w:val="36"/>
          <w:szCs w:val="36"/>
        </w:rPr>
        <w:t>18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قال الرئيس أبو يعلى و في شوال من سنة إحدى و أربعين ترددت المراسلات بين نور الدين و معين الدين أنر إلى أن استقرت الحال بينهما على أجمل صفة و أحسن قضية و انعقدت الوصلة بين نور الدين و بين ابنة معين الدين و تأكدت الأمور على ما اقترح كل منهما و كتب كتاب العقد في دمشق بمحضر من رسل نور الدين في الثالث و العشرين من شوال و شرع في تحصيل الجهاز و عند الفراغ منه توجهت الرسل عائدة إلى حلب و في صحبتهم ابنة معين الدين و من في جملتها من خواص الأصحاب في النصف من ذي القعدة  قال و توجه معين الدين إلى ناحية صرخد و بصرى بالخيل و الرجل وآلات الحرب و نزل على صرخد و بها المعروف بالتونتاش غلام أمين الدولة كمشتكين الأتابكي الذي كان واليها أولاً  قلت هو الذي تنسب إليه المدرسة الأمينية قبلي الجامع بدمشق  قال و كانت نفس ألتونتاش قد حدثته بجهله أنه يقاوم من يكون مستولياً على دمشق و أن الإفرنج يعينونه على مراده و كان قد خرج من حصن صرخد إلى ناحية الفرنج للاستنصار بهم و تقرير أحوال الفساد معهم فحال معين الدولة بينه و بين العود إلى أحد الحصنين  وراسل نور الدين في إنجاده على الكفر فأجابه و كان مبرزاً بظاهر حلب في عسكره فثنى إليه الأعنة و أغذ المسير فوصل دمشق في السابع و العشرين من ذي الحجة فأقام أياماً يسيرة</w:t>
      </w:r>
    </w:p>
    <w:p>
      <w:pPr>
        <w:pStyle w:val="Normal"/>
        <w:bidi w:val="1"/>
        <w:ind w:left="0" w:right="0" w:hanging="0"/>
        <w:jc w:val="left"/>
        <w:rPr/>
      </w:pPr>
      <w:r>
        <w:rPr>
          <w:rFonts w:cs="Times New Roman" w:ascii="Times New Roman" w:hAnsi="Times New Roman"/>
          <w:sz w:val="36"/>
          <w:szCs w:val="36"/>
        </w:rPr>
        <w:t>18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دخلت سنة اثنتين و أربعين و خمس مئة   فتوجه نور الدين نحو صرخد و لم يشاهد أحسن من عسكره و هيئته و عدته ووفور عدته  و اجتمع العسكران و أرسل من بصرخد إليهما يلتمسون الأمان و المهلة أياماً و تسلم المكان و كان ذلك منهم على سبيل المغالطة و المخاتلة إلى أن يصل عسكر الإفرنج لترحيلهم  و قضى الله تعالى وصول من أخبر بتجمع الفرنج و احتشادهم و نهوضهم في فارسهم وراجلهم مجدين السير إلى ناحية بصرى و عليها فرقة وافرة من العسكر محاصرة لها  فنهض العسكر في الحال إلى ناحية بصرى فسبقوا الفرنج إليها فحالوا بينهم و بينها  ووقعت العين على العين فانهزم الكفار وولوا الأدبار و تسلم معين الدين بصرى و عاد إلى صرخد فتسلمها و عاد العسكران إلى دمشق فوصلاها يوم الأحد السابع و العشرين من المحرم  و في هذا الوقت وصل ألتونتاش الذي خرج من صرخد إلى الفرنج بجهله و سخافة عقله إلى دمشق من بلاد الفرنج من غير أمان ولا تقرير واستئذان توهماً منه أنه يكرم و يصطنع بعد الإساءة القبيحة والارتداد عن الإسلام فاعتقل في الحال و طالبه أخوه خطلخ بما جناه عليه من سمل عينيه و عقد لهما مجلس حضره الفقهاء و القضاة و أوجبوا عليه القصاص فسمل كما سمل أخاه وأطلق إلى دار له بدمشق فأقام بها  قلت و قد ذكر ابن منير وقعة بصرى هذه و غيرها من الوقعات التي يأتي ذكرها في قصيدة قد تقدم بعضها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شأو أدركت يا نور دين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عيا على الملوك لحاق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8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طق الحاسدون بالعجز عن م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لى بالنيرات نطا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ض أبصارهم لحاق جو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س إلا إلى المعالي سبا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ل بصيراً كم أعتقت يوم بص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إسار الموت الزؤام عتا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عرام على العريمة شب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ضاق منه على الصليب خنا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كم هبوة بهاب و أخت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ا صكت الأسارى ربا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سط الذل فوق بسطة باسوط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كن طواه عنه ارتفا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في هذه السنة ولد ببعلبك الملك العادل سيف الدين أبو بكر بن أيوب و قيل في سنة فتح زنكي الرها  قال أبو يعلى و في ليلة الجمعة الثالث من ربيع الأول توفي الفقيه شيخ الإسلام أبو الفتح نصر الله بن محمد بن عبد القوي المصيصي بدمشق و كان بقية الأئمة الفقهاء المفتين على مذهب الشافعي و لم يخلف بعده مثله  قال و في جمادى الآخرة تقررت ولاية حصن صرخد للأمير مجاهد الدين بزان بن مامين على مبلغ من المال و الغلة و شروط و أيمان دخل فيها و قام بها و استبشر أهل تلك الناحية به لما هو عليه من حب الخير و الصلاح و التدين و العفاف</w:t>
      </w:r>
    </w:p>
    <w:p>
      <w:pPr>
        <w:pStyle w:val="Normal"/>
        <w:bidi w:val="1"/>
        <w:ind w:left="0" w:right="0" w:hanging="0"/>
        <w:jc w:val="left"/>
        <w:rPr/>
      </w:pPr>
      <w:r>
        <w:rPr>
          <w:rFonts w:cs="Times New Roman" w:ascii="Times New Roman" w:hAnsi="Times New Roman"/>
          <w:sz w:val="36"/>
          <w:szCs w:val="36"/>
        </w:rPr>
        <w:t>18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 في الحادي و العشرين من شوال و هو مستهل نيسان أظلم الجو و نزل غيث ساكن ثم أظلمت الأرض في وقت العصر ظلاماً شديداً بحيث كان ذلك كالغدرة بين العشاءين و بقيت السماء في عين الناظر إليها كصفرة الورس و كذلك الجبال و أشجار الغوطة و كل ما ينظر إليه من حيوان و جماد و نبات  ثم جاء في أثر ذلك من الرعد القاصف و البرق الخاطف و الهدات المزعجة و الرجفات المفزعة ما ارتاع لها الشيب و الشبان فكيف الولدان و النسوان و قلقت لذلك الخيول في مرابطها و بقي الأمر على هذه الحال إلى وقت العشاء الآخرة ثم سكن بقدرة الله تعالى و اصبح على الأرض و الأشجار و سائر النبات غبار في رقة الهواء بين البياض و الغبرة  قال ابن الأثير و في سنة اثنتين و أربعين فتح نور الدين أرتاح بالسيف و حصن باراة و بصرفوث و كفرلاثا و كان الفرنج قد طمعوا و ظنوا أنهم بعد قتل الشهيد يستردون ما أخذ منهم فلما رأوا من نور الدين هذا الجد علموا أن ما أملوه بعيد</w:t>
      </w:r>
    </w:p>
    <w:p>
      <w:pPr>
        <w:pStyle w:val="Normal"/>
        <w:bidi w:val="1"/>
        <w:ind w:left="0" w:right="0" w:hanging="0"/>
        <w:jc w:val="left"/>
        <w:rPr/>
      </w:pPr>
      <w:r>
        <w:rPr>
          <w:rFonts w:cs="Times New Roman" w:ascii="Times New Roman" w:hAnsi="Times New Roman"/>
          <w:sz w:val="36"/>
          <w:szCs w:val="36"/>
        </w:rPr>
        <w:t>18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نزول الفرنج على دمشق و رجوعهم و قد خذلهم الله تعالى عنها   قال الرئيس أبو يعلى و في هذه السنة تواصلت الأخبار من ناحية القسطنطينية و بلاد الفرنج و الروم وما والاها بظهور ملوك الإفرنج من بلادهم منهم الألمان و الفنش و جماعة من كبارهم في العدد الذي لا يحصر لقصد بلاد الإسلام بعد أن نادوا في سائر بلادهم و معاقلهم النفير النفير إليها و الإسراع نحوها  و خلوا بلادهم و أعمالهم خالية شاغرة من حماتها و الحفظة لها ثم استصحبوا من ذخائرهم و أموالهم و عددهم الشيء الكثير الذي لا يحصى بحيث يقال إن عدتهم ألف ألف من الرجالة و الفرسان و يقال أكثر من ذلك  و غلبوا على أعمال قسطنطينية و احتاج ملكها إلى الدخول في مداراتهم و مسالمتهم و النزول على أحكامهم  و حين شاع خبرهم و اشتهر أمرهم شرعت ولاة الأعمال المصاقبة لهم و الأطراف الإسلامية القريبة منهم في التأهب للمدافعة لهم و الاحتشاد على المجاهدة فيهم و قصدوا منافذهم و دروب معابرهم لكي يمنعوهم من العبور و النفوذ إلى بلاد الإسلام وواصلوا شن الغارات على أطرافهم و استحر القتل فيهم و الفتك بهم إلى أن هلك منهم العدد الكثير و حل بهم من عدم القوت و العلوفات و المير و غلاء السعر إذا وجدوه ما أفنى الكثير منهم بالجوع و المرض</w:t>
      </w:r>
    </w:p>
    <w:p>
      <w:pPr>
        <w:pStyle w:val="Normal"/>
        <w:bidi w:val="1"/>
        <w:ind w:left="0" w:right="0" w:hanging="0"/>
        <w:jc w:val="left"/>
        <w:rPr/>
      </w:pPr>
      <w:r>
        <w:rPr>
          <w:rFonts w:cs="Times New Roman" w:ascii="Times New Roman" w:hAnsi="Times New Roman"/>
          <w:sz w:val="36"/>
          <w:szCs w:val="36"/>
        </w:rPr>
        <w:t>18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لم تزل أخبارهم تتواصل بهلاكهم و فناء أعدادهم إلى أواخر سنة اثنتين و أربعين بحيث سكنت النفوس بعض السكون  و دخلت سنة ثلاث و أربعين   و تواترت الأخبار بوصول مراكب الفرنج و حصولهم على سواحل الثغور الساحلية صور وعكا و اجتماعهم مع من بها من الفرنج  و يقال إنهم بعد ما فني منهم بالقتل و المرض و الجوع وصل تقدير من مئة ألف و قصدوا البيت المقدس فقضوا حجهم و عاد من عاد منهم إلى بلادهم في البحر و قد هلك منهم بالموت و المرض الخلق العظيم و هلك من ملوكهم من هلك و بقي الألمان أكبر ملوكهم ومن هو دونه  و اختلفت الاراء بينهم فيما يقصدون منازلته من البلاد الإسلامية إلى أن استقرت الحال على منازلتهم دمشق و بلغ ذلك معين الدين فاستعد لحربهم فجاؤوا في تقدير خمسين ألفاً و دنوا من البلد و قصدوا المنزلة المعروفة بنزول العساكر فيها فصادفوا الماء مقطوعاً فقصدوا ناحية المزة فخيموا عليها لقربها من الماء و زحفوا إلى البلد بخيلهم و رجلهم ووقف المسلمون بإزائهم في يوم السبت سادس ربيع الأول و نشبت الحرب بين الفريقين و اجتمع عليهم من الأعمال و الأجناد و الأتراك و الفتاك و أحداث البلد و المطوعة و الغزاة الجم</w:t>
      </w:r>
    </w:p>
    <w:p>
      <w:pPr>
        <w:pStyle w:val="Normal"/>
        <w:bidi w:val="1"/>
        <w:ind w:left="0" w:right="0" w:hanging="0"/>
        <w:jc w:val="left"/>
        <w:rPr/>
      </w:pPr>
      <w:r>
        <w:rPr>
          <w:rFonts w:cs="Times New Roman" w:ascii="Times New Roman" w:hAnsi="Times New Roman"/>
          <w:sz w:val="36"/>
          <w:szCs w:val="36"/>
        </w:rPr>
        <w:t>1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غفير و استظهر الكفار على المسلمين بكثرة الأعداد و غلبوا على الماء و انتشروا في البساتين و خيموا فيها و قربوا من البلد و حصلوا منه بمكان لم يتمكن أحد من العساكر قديماً و حديثاً منه و استشهد في هذا اليوم الفقيه الإمام يوسف الفندلاوي المالكي رحمه الله قريب الربوة على الماء لوقوفه في وجوههم و ترك الرجوع عنهم اتبع أوامر الله تعالى في كتابه الكريم و قال بعنا و اشترى و كذلك عبد الرحمن الحلحولي الزاهد رحمه الله جرى أمره هذا المجرى  قلت و ذكر الأمير أسامة بن منقذ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 الاعتب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ملك الألمان الفرنجي لما وصل إلى الشام اجتمع إليه كل من بالشام من الإفرنج و قصد</w:t>
      </w:r>
    </w:p>
    <w:p>
      <w:pPr>
        <w:pStyle w:val="Normal"/>
        <w:bidi w:val="1"/>
        <w:ind w:left="0" w:right="0" w:hanging="0"/>
        <w:jc w:val="left"/>
        <w:rPr/>
      </w:pPr>
      <w:r>
        <w:rPr>
          <w:rFonts w:cs="Times New Roman" w:ascii="Times New Roman" w:hAnsi="Times New Roman"/>
          <w:sz w:val="36"/>
          <w:szCs w:val="36"/>
        </w:rPr>
        <w:t>18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مشق فخرج عسكرها و أهلها لقتالهم و في جملتهم الفقيه الفندلاوي المالكي و الشيخ الزاهد عبد الرحمن الحلحولي رحمهما الله و كانا من خيار المسلمين فلما قاربوهم قال الفقيه يا عبد الرحمن أما هؤلاء الروم قال بلى قال فإلى متى نحن وقوف قال سر على اسم الله فتقدما فقاتلا حتى قتلا في مكان واحد رحمهما الله تعالى  ثم قال أبو يعلى و شرعوا في قطع الأشجار و التحصن بها و هدوا الفطائر و باتوا تلك الليلة على هذه الحال و قد لحق الناس من الارتياع لهول ما شاهدوه و الروع بما عاينوه ما ضعفت به القلوب و حرجت معه الصدور و باكروا الظهور إليهم في غد ذلك اليوم و هو الأحد تاليه و زحفوا إليهم ووقع الطراد بينهم و استظهر المسلمون عليهم و أكثروا القتل و الجراح فيهم و أبلى الأمير معين الدين في حربهم بلاء حسناً و ظهر من شجاعته و صبره و بسالته ما لم يشاهد في غيره بحيث لا يني في جهادهم</w:t>
      </w:r>
    </w:p>
    <w:p>
      <w:pPr>
        <w:pStyle w:val="Normal"/>
        <w:bidi w:val="1"/>
        <w:ind w:left="0" w:right="0" w:hanging="0"/>
        <w:jc w:val="left"/>
        <w:rPr/>
      </w:pPr>
      <w:r>
        <w:rPr>
          <w:rFonts w:cs="Times New Roman" w:ascii="Times New Roman" w:hAnsi="Times New Roman"/>
          <w:sz w:val="36"/>
          <w:szCs w:val="36"/>
        </w:rPr>
        <w:t>18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 ينثني عن ذيادهم  و لم تزل رحا الحرب دائرة بينهم و خيل الكفار محجمة عن الحملة المعروفة لهم حتى تتهيأ الفرصة لهم إلى أن مالت الشمس إلى الغروب و أقبل الليل و طلبت النفوس الراحة و عاد كل منهم إلى مكانه و أبت الجند بإزائهم و أهل البلد على أسوارهم للحرس و الاحتياط و هم يشاهدون أعداءهم بالقرب منهم  و كانت المكاتبات قد نفذت إلى ولاة الأطراف بالاستصراخ و الاستنجاد و جعلت خيل التركمان تتواصل و رجالة الأطراف تتتابع  و باكرهم المسلمون و قد قويت نفوسهم وزال عنهم روعهم و ثبتوا بإزائهم و أطلقوا فيهم السهام و نبل الجرخ بحيث يقع في مخيمهم في راجل أو فارس أو فرس أو جمل  ووصل في هذا اليوم من ناحية البقاع و غيرها رجالة كثيرة من الرماة فزادت بهم العدة و تضاعفت العدة و انفصل كل فريق إلى مستقره في هذا اليوم و باكروهم من غده يوم الثلاثاء و أحاطوا بهم في مخيمهم و قد تحصنوا بأشجار البساتين و أفسدوها رشقاً بالنشاب و حذفاً بالأحجار و قد أحجموا عن البروز و خافوا و فشلوا و لم يظهر منهم أحد و ظن أنهم يعملون مكيدة أو يدبرون حيلة و لم يظهر منهم إلا النفر اليسير من الخيل و الرجل على سبيل المطاردة و المناوشة خوفاً من المهاجمة إلى أن يجدوا لحملتهم مجالاً  و ليس يدنو منهم أحد إلا صرع برشقة أو طعنة  و طمع فيهم نفر كثير من رجالة الأحداث و الضياع و جعلوا يقصدونهم في المسالك و قد أمنوا فيقتلون من ظفروا به ويحضرون رؤوسهم لطلب الجوائز عنها  و حصل من رؤوسهم العدد الكثير  و تواترت إليهم أخبار العساكر الإسلامية بالمسارعة إلى جهادهم و استئصال</w:t>
      </w:r>
    </w:p>
    <w:p>
      <w:pPr>
        <w:pStyle w:val="Normal"/>
        <w:bidi w:val="1"/>
        <w:ind w:left="0" w:right="0" w:hanging="0"/>
        <w:jc w:val="left"/>
        <w:rPr/>
      </w:pPr>
      <w:r>
        <w:rPr>
          <w:rFonts w:cs="Times New Roman" w:ascii="Times New Roman" w:hAnsi="Times New Roman"/>
          <w:sz w:val="36"/>
          <w:szCs w:val="36"/>
        </w:rPr>
        <w:t>18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شأفتهم فأيقنوا بالهلاك و البوار و حلول الدمار و أعملوا الآراء بينهم فلم يجدوا لنفوسهم خلاصاً من الشبكة التي حصلوا فيها غير الرحيل فرحلوا سحر يوم الأربعاء التالي مفلولين  و حين عرف المسلمون ذلك برزوا إليهم في بكرة هذا اليوم و سارعوا في آثارهم بالسهام بحيث قتلوا في أعقابهم من الرجال و الخيول و الدواب العدد الكثير  ووجدوا في آثار منازلهم و طرقاتهم من دفائن قتلاهم و خيولهم ما لا عدد له ولا حصر يلحقه بحيث لها أراييح من جيفتهم تكاد تصرع في الجو  و كانوا قد أحرقوا الربوة و القبة الممدودية في تلك الليلة  و استبشر الناس بهذه النعمة التي اسبغها الله عليهم و أكثروا من الشكر له تعالى على ما أولاهم من إجابة دعائهم الذي واصلوه في ايام هذه الشدة  فلله الحمد على ذلك و الشكر  و اتفق عقيب هذه الرحمة اجتماع معين الدين مع نور الدين عند قربه من دمشق للإنجاد لها  و قال ابن الأثير خرج ملك الألمان من بلاد الفرنج في جيوش كبيرة عظيمة لا تحصى كثرة من الفرنج إلى بلاد الشام فاتفق هو و من بساحل الشام من الفرنج فاجتمعوا و قصدوا مدينة دمشق و نازلوها ولا يشك ملك الألمان إلا أنه يملكها و غيرها لكثرة جموعه و عساكره  قال و هذا النوع من الفرنج هو أكثرهم عدداً و أوسعهم بلاداً و ملكهم أكثر عدداً و عدداً و إن كان غير ملكهم أشرف منه عندهم و أعظم محلاً  فلما حاصروا دمشق و بها صاحبها مجير الدين ابق بن محمد بن بوري بن طغتكين و ليس له من الأمر شيء و إنما كان الأمر إلى مملوك جده طغتكين و هو معين الدين أنر فهو كان الحاكم و المدبر للبلد و العسكر و كان عاقلاً ديناً خيراً حسن السيرة</w:t>
      </w:r>
    </w:p>
    <w:p>
      <w:pPr>
        <w:pStyle w:val="Normal"/>
        <w:bidi w:val="1"/>
        <w:ind w:left="0" w:right="0" w:hanging="0"/>
        <w:jc w:val="left"/>
        <w:rPr/>
      </w:pPr>
      <w:r>
        <w:rPr>
          <w:rFonts w:cs="Times New Roman" w:ascii="Times New Roman" w:hAnsi="Times New Roman"/>
          <w:sz w:val="36"/>
          <w:szCs w:val="36"/>
        </w:rPr>
        <w:t>19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جمع العسكر و حفظ البلد و حصرهم الفرنج و زحفوا إليهم سادس ربيع الأول فخرج العسكر و أهل البلد لمنعهم  و كان فيمن خرج الشيخ الفقيه حجة الدين أبو الحجاج يوسف بن ذوناس المغربي الفندلاوي شيخ المالكية بدمشق و كان شيخاً كبيراً زاهداً عابداً خرج راجلاً فرآه معين الدين فقصده و سلم عليه و قال له يا شيخ أنت معذور و نحن نكفيك و ليس بك قوة على القتال فقال قد بعت و اشترى فلا نقيله ولا نستقيله  يعني قول ال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الله اشترى من المؤمنين أنفسهم و أموالهم بأن لهم الج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آية  و تقدم فقاتل الفرنج حتى قتل رحمه الله عند النيرب شهيداً  و قوي أمر الفرنج و تقدموا فنزلوا بالميدان الأخضر و ضعف أهل البلد عن ردهم عنه  و كان معين الدين قد أرسل إلى سيف الدين يستغيث به و يستنجده و يسأله القدوم عليه و يعلمه شدة الأمر  فجمع سيف الدين عساكره و سار مجداً إلى مدينة حمص و أرسل إلى معين الدين يقول له قد حضرت و معي كل من يطيق حمل السلاح من بلادي فإن أنا جئت إليك و لقينا الفرنج و ليست دمشق بيد نوابي و أصحابي و كانت الهزيمة و العياذ بالله علينا لا يسلم منا أحد لبعد بلادنا عنا و حينئذ يملك الفرنج دمشق و غيرها فإن أردتم أن ألقاهم و أقاتلهم فتسلم البلد إلى من أثق إليه و أنا أحلف لك إن كانت النصرة لنا على الفرنج أنني لا آخذ دمشق ولا أقيم لها إلا مقدار ما يرحل العدو عنها و أعود إلى بلادي  فماطله معين الدين لينظر ما يكون من الفرنج  فأرسل سيف الدين إلى الفرنج</w:t>
      </w:r>
    </w:p>
    <w:p>
      <w:pPr>
        <w:pStyle w:val="Normal"/>
        <w:bidi w:val="1"/>
        <w:ind w:left="0" w:right="0" w:hanging="0"/>
        <w:jc w:val="left"/>
        <w:rPr/>
      </w:pPr>
      <w:r>
        <w:rPr>
          <w:rFonts w:cs="Times New Roman" w:ascii="Times New Roman" w:hAnsi="Times New Roman"/>
          <w:sz w:val="36"/>
          <w:szCs w:val="36"/>
        </w:rPr>
        <w:t>19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غرباء يتهددهم و يعلمهم أنه على قصدهم إن لم يرحلوا  و أرسل معين الدين إليهم أيضاً يقول لهم قد حضر ملك الشرق و معه من العساكر ما لا طاقة لكم به فإن أنتم رحلتم عنا و إلا سلمت البلد إليه و حينئذ لا تطمعون في السلامة منه  و أرسل إلى فرنج الشام يخوفهم من أولئك الفرنج الخارجين إلى بلادهم و يقول لهم أنتم بين أمرين مذمومين إن ملك هؤلاء الفرنج الغرباء دمشق لا يبقون عليكم ما بأيديكم من البلاد و إن سلمت أنا دمشق إلى سيف الدين فأنتم تعلمون أنكم لا تقدرون على منعه من البيت المقدس  و بذل لهم أن يسلم إليهم بانياس إن رحلوا ملك الألمان عن دمشق فأجابوه إلى ذلك و علموا صدقه و اجتمعوا بملك الألمان و خوفوه من سيف الدين و كثرة عساكره و تتابع أمداده و أنه ربما ملك دمشق فلا يبقى لهم معه مقام بالساحل  فأجابهم إلى الرحيل عن دمشق فرحل ورحل فرنج الساحل و تسلموا حصن بانياس من معين الدين و بقي معهم حتى فتحه نور الدين محمود رحمه الله كما سنذكره  قلت و ذكر الحافظ أبو القاسم بن عساكر رحمه الله في تاريخه أن الفقيه الفندلاوي رؤي في المنام فقيل له أين أنت قال في جنات عدن على سرر متقابلين  و قبره الآن يزار بمقابر الباب الصغير من ناحية حائط المصلى و عليه بلاطة كبيرة منقورة فيها شرح حاله</w:t>
      </w:r>
    </w:p>
    <w:p>
      <w:pPr>
        <w:pStyle w:val="Normal"/>
        <w:bidi w:val="1"/>
        <w:ind w:left="0" w:right="0" w:hanging="0"/>
        <w:jc w:val="left"/>
        <w:rPr/>
      </w:pPr>
      <w:r>
        <w:rPr>
          <w:rFonts w:cs="Times New Roman" w:ascii="Times New Roman" w:hAnsi="Times New Roman"/>
          <w:sz w:val="36"/>
          <w:szCs w:val="36"/>
        </w:rPr>
        <w:t>19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ما عبد الرحمن الحلحولي فقبره في بستان الشعباني في جهة شرقه و هو البستان المحاذي لمسجد شعبان المعروف الآن بمسجد طالوت  و كان مقامه في حياته في ذلك المكان رحمه الله  و قرأت قصيدة في شعر أبي الحكم الأندلسي شرح فيها هذه القص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شطي نهر دار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ور ما توات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قوام رأوا سفك الد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في جلق د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تانا مئتا أل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ديداً أو يزيد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بعضهم من أندل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بعض من فلسط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ن عكا و من ص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 صيدا و تبن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أبصرتهم أبصر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قواماً مجان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كن حرقوا في عاج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حال البسات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جازوا المرج و التعد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ضاً و المياد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خالهم و قد ركب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طائرها حراذ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ين خيامهم ضموا الخناز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قراب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رايات و صلبا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مسجد خاتون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9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لنا إذ رأينا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عل الله يكف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ما لهم معين 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ان الخلق والد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تيان تخا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دى الهيجا شياط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ولوا يطلبون المر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شرقي جسر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كن غادروا إليا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حت الترب مدف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شيخاً فندلاو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يهاً يعضد الد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تياناً تفانوا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مشق نحو سبع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نهم مئتا عل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خيل نحو تسع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اقيهم إلى الآ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قتل يفرو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لعرقلة حسان في مدح مجير الدين صاحب دمشق حينئذ قصيدة ذكر فيها هؤلاء الفرنج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رج على نجد لعلك منج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نسيمها وبذكر سعدى مسع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قاتل الإفرنج ديناً غي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خيل مثل السيل عند المشه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د الأمان بكل ندب باس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 الجياد بكل نهد أجر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ن السيوف بكل عضب أبي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 العجاج بكل نقع أس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لوى الإسلام تحت لوائ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غدا بحمد من شريعة أحم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9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رأت في ديوان محمد بن نصر القيسراني قصيدة في مدح تاج الملوك بوري جد مجير الدين أنشده إياها عند كسرة الفرنج على دمشق في أواخر سنة ثلاث و عشرين و خمس مئة و هي واقعة تشبه الواقعة في زمن مجير الدين  أول ال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حق مبتهج و السيف مبتس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ال أعداء فخر الدين مقتس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ت الجياد و حصنت البلاد و أمن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باد فأنت الحل و الح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جئت بالخيل من أقصى مرابط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اقد الحزم في أوساطها الحز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إذا ما أحاط المشركون ب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لليل يلتهم الدنيا له ظ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قبلوا لا من الإقبال في عد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ؤود حاسبه الإعياء و السأ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جريت بحراً من الماذي معتك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واجه بأواسي البأس تلتط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سست جندك و الرحمن يكلؤ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ياسة ما يعفي إثرها ن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فت في الجيش و الأعلام خافق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نصر كل قناة فوقها ع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حوطك الله صوناً عن عيو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له يعصم من بالله بعتص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إذا بدت الآراء ضاحك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قبلت أوجه الإقبال تبتس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تبعت جن سراياهم مضم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ها نجوم إذا وجد الوغى رجمو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9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نصر دان و خيل الله مقب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جو الشهادة في الهيجا و تغتن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اب الغمام عليهم و السهام م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دروا أيما الهطالة الد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روا لينتهبوا الأعمار فانتهب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تلاً و يغتنموا الأموال فاغتنم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قبلت خيلنا تردي بخي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جنونة و على أرماحنا القم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دبر الملك الطاغي يزعز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ر الأسنة و هو البادر الشب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فوا دمشق و ظنوا أنها ج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فارقوها و في أيديهم الع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يقنوا مع ضياء الصبح أ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لم يزولوا سراعاً زالت الخ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غادروا أكثر القربان و انجفل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خلفوا أكبر الصلبان و انهزم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حاولوا المسجد الأدنى فما عبر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مسجد القدم الأقصى لها ق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ستسلمين لأيدي المسلمين و 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غرى القنا بتمادي خطفهم نه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يملك الجسم دفعاً عن مقات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ه حين يغشاه الردى صن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قال ابن الأثير لما رحل الفرنج عن دمشق سار معين الدين أنر إلى بعلبك و أرسل إلى نور الدين و هو مع أخيه سيف الدين يسأله أن يحضر عنده فاجتمعا فوصل إلي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 القمص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احب طرابلس يشير عليهما</w:t>
      </w:r>
    </w:p>
    <w:p>
      <w:pPr>
        <w:pStyle w:val="Normal"/>
        <w:bidi w:val="1"/>
        <w:ind w:left="0" w:right="0" w:hanging="0"/>
        <w:jc w:val="left"/>
        <w:rPr/>
      </w:pPr>
      <w:r>
        <w:rPr>
          <w:rFonts w:cs="Times New Roman" w:ascii="Times New Roman" w:hAnsi="Times New Roman"/>
          <w:sz w:val="36"/>
          <w:szCs w:val="36"/>
        </w:rPr>
        <w:t>19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قصد حصن العريمة و أخذه ممن فيه من الفرنج  و كان سبب ذلك أن ولد الفنش صاحب جزيرة صقلية خرج مع ملك الألمان إلى الشام و تغلب على العريمة و أخذها من القمص و أظهر أنه يريد أخذ طرابلس منه أيضاً و جد هذا الذي ملك العريمة هو الذي غزا إفريقية وفتح مدينة طرابلس الغرب فلما إستولى هذا على العريمة كاتب القومص نور الدين و معين الدين في قصده فسارا إليه مجدين فصبحاه و كتبا إلى سيف الدين يستنجدانه و يطلبان منه المدد فأمدهما  فحصروا الحصن و به ابن الفنش و نقبوا السور فأذعن الفرنج و استسلموا و ألقوا بأيديهم  فملك المسلمون الحصن و أخذوا كل من به من رجل و صبي و امرأة و فيهم ابن الفنش و أخربوا الحصن و عادوا إلى سيف الدين  و افتتح نور الدين أيضاً باسوطا وهاب  و قال الرئيس أبو يعلى قتل أكثر من كان فيه يعني في حصن العريمة و اسروا و أخذوا ولد الملك و أمه و نهب ما فيه من العدد و الخيول و الأثاث  و عاد عسكر سيف الدين إلى مخيمه بحمص و نور الدين عاد إلى حلب ومعه ولد الملك وأمه ومن أسر معهما وانكفأ معين الدين إلى دمشق</w:t>
      </w:r>
    </w:p>
    <w:p>
      <w:pPr>
        <w:pStyle w:val="Normal"/>
        <w:bidi w:val="1"/>
        <w:ind w:left="0" w:right="0" w:hanging="0"/>
        <w:jc w:val="left"/>
        <w:rPr/>
      </w:pPr>
      <w:r>
        <w:rPr>
          <w:rFonts w:cs="Times New Roman" w:ascii="Times New Roman" w:hAnsi="Times New Roman"/>
          <w:sz w:val="36"/>
          <w:szCs w:val="36"/>
        </w:rPr>
        <w:t>19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وردت الأخبار في رجب من ناحية حلب بأن نور الدين صاحبها كان قد توجه في عسكره إلى ناحية الأعمال الإفرنجية و قصد فامية و ظفر بعدة من الحصون و المعاقل الإفرنجية و بعدة وافرة من الإفرنج و ان صاحب أنطاكية جمع الفرنج و قصده على حين غفلة منه فنال من عسكره وأثقاله و كراعه ما أوجبته الأقدار النازلة و انهزم بنفسه و عسكره و عاد إلى حلب سالماً في عسكره لم يفقد منه إلا النفر اليسير بعد قتل جماعة وافرة من الإفرنج  و أقام بحلب أياماً بحيث جدد ما ذهب له من البرك و ما يحتاج إليه من آلات العسكر و عاد إلى منزله و قيل لم يعد  و ذكر ابن أبي طي أن أسد الدين لما كان في نفسه على نور الدين من تقديم ابن الداية عليه لم ينصح يومئذ و هي واقعة يغرا و مر به نور الدين فقال له ما هذا الوقوف و الغفلة في مثل هذا الوقت و المسلمون قد انكسروا فقال يا خوند أيش ننفع نحن إنما ينفع مجد الدين أبو بكر فهو صاحب الأمر  فاستدرك نور الدين ذلك و طيب قلب أسد الدين بعد ذلك و الزم مجد الدين أن يعرف لأسد الدين حقه و اصلح بينهما  قال و قتل في هذه الكسرة شاهنشاه بن أيوب أخو الملك الناصر و قيل في كسرة البقيعة</w:t>
      </w:r>
    </w:p>
    <w:p>
      <w:pPr>
        <w:pStyle w:val="Normal"/>
        <w:bidi w:val="1"/>
        <w:ind w:left="0" w:right="0" w:hanging="0"/>
        <w:jc w:val="left"/>
        <w:rPr/>
      </w:pPr>
      <w:r>
        <w:rPr>
          <w:rFonts w:cs="Times New Roman" w:ascii="Times New Roman" w:hAnsi="Times New Roman"/>
          <w:sz w:val="36"/>
          <w:szCs w:val="36"/>
        </w:rPr>
        <w:t>19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 هو والد عز الدين فرخشاه و تقي الدين عمر و الست عذرا المنسوب إليها المدرسة المدرسة العذراوية داخل باب النصر بدمشق و قبره الآن بالتربة النجمية جوار المدرسة الحسامية بمقبرة العوينة ظاهر دمشق رحمهم الله تعالى  قلت ولابن منير من قصيدة تقدمت اعتذاراً عما جرى في هذه الغزاة 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يشنه من ماء يغراء أن ف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أشابات ذاد عنها انذلا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ان فيها ليث العرين حمى الأشب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 غضبان كالنار ما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شبيه النبي يوم حن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 تلافى أدواءهم درياق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هي الحرب فحلها يحسن الك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عض بأسها لا نيا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قال ابن الأثير و في سنة ثلاث و أربعين أيضاً سار نور الدين إلى يغرى و قد اجتمع بها الفرنج في قضهم و قضيضهم و قد عزموا على قصد بلاد الإسلام فالتقى بهم هنالك و اقتتلوا أشد قتال ثم أنزل الله</w:t>
      </w:r>
    </w:p>
    <w:p>
      <w:pPr>
        <w:pStyle w:val="Normal"/>
        <w:bidi w:val="1"/>
        <w:ind w:left="0" w:right="0" w:hanging="0"/>
        <w:jc w:val="left"/>
        <w:rPr/>
      </w:pPr>
      <w:r>
        <w:rPr>
          <w:rFonts w:cs="Times New Roman" w:ascii="Times New Roman" w:hAnsi="Times New Roman"/>
          <w:sz w:val="36"/>
          <w:szCs w:val="36"/>
        </w:rPr>
        <w:t>19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صره على المسلمين و انهزم الفرنج و كانوا بين قتيل و أسير و في هذه الوقعة يقول القيسراني من 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ليت أن الصد مصدو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لا فليت النوم مرد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ى متى تعرض عن مغر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خده للدمع أخد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الوا عيون البيض بيض الظب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 لكن هذه س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خاف منها و هي في جف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سيف يخشى و هو مغمو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خرج إلى المدح ف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يف لا نثني على عيشنا المحمو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سلطان محم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يشكر الناس ظلال الم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رواق العدل ممد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نيرات الملك وهاج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طالع الدولة مسع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صارم الإسلام لا ينث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وشلو الكفر مقد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اقب لم تك موجو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و نور الدين موج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ظفر في درعه ضيغ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ه تاج الملك معق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ال المعالي حاكماً مالك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و سليمان و دا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تشف الأفواه أسيا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رضاب العز مور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م له من وقعة يو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د ملوك الشرك مشه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قوم إما مرهق صر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موثق بالقد مشد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إذا عادوا إلى مث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ت لهم هيبته عود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الب بثأر ضمنته الظب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ل ما تضمن مرد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كر و الفر سجال الوغ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طارد طوراً و مطرو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إنما الإفرنج من بغ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اد و قد عاد لها ه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حصحص الحق فما جاح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قلبه بأسك مجح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ل مصر بك مستفت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ل ثغر بك مسدو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أيضاً قصيدة في نور الدين و أنشده إياها بظاهر حلب و قد كسر الإفرنج على يغرا و هزمهم إلى حصن حارم و قد كانت الفرنج هزمت المسلمين أولاً بهذا الموضع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في بضمانها البيض الحد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قضي دينها السمر الصع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درك ثارها من كل باغ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وارس من عزائمها الجل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يغشى حومة الهيجا هم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شد بضبعه السبع الشد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ظنوا أن نار الحرب تخب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نور الدين في يده الزن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جند كالصقور على صق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انقضوا على الأبطال صاد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أخفوا مكيدتهم أخاف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إن ابدوا عداوتهم أباد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نصرة دولة حاميت ع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ل تخشى و أنت لها عم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ن نتل القوافي ما تل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إنب ما يؤبنها سن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رت بالنصر أقلام العوا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يس سوى النجيع لها مد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طالت أرؤس الأعلاج خص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نادى السيف قد وقع الحص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حطت بهم فكان القتل صب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طعن هناك ولا طر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لإبرنز فوق الرمح رأ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وسد و السنان له وسا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0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جل للسلام ففرسو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يس سوى القناة له جو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ضيض المقلتين ولا نعا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غائرها و ليس به سه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سر و استوعب الدنيا فتوح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هضب هناك ولا وه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زر ببني الوغى مثوى حب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عن باب مسلمة ذي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ا في باب فارس غير ثك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فارسها يضيء بها الحد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أنطاكية تحمي ذرا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د دانت لسطوتك البل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ذعنت الممالك و استجاب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بية لدعوتك العب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ووقعة إنب هذه كانت عظيمة و قد كثر ذكر الشعراء و سيأتي ذكرها قريباً  فصل   قال أبو يعلى التميمي و في رجب من هذه السنة ورد الخبر من ناحية حلب بأن صاحبها نور الدين بن أتابك أمر بإبطال حي على خير العمل في أواخر تأذين الغداة و التظاهر بسب الصحابة و أنكر ذلك إنكاراً شديداً</w:t>
      </w:r>
    </w:p>
    <w:p>
      <w:pPr>
        <w:pStyle w:val="Normal"/>
        <w:bidi w:val="1"/>
        <w:ind w:left="0" w:right="0" w:hanging="0"/>
        <w:jc w:val="left"/>
        <w:rPr/>
      </w:pPr>
      <w:r>
        <w:rPr>
          <w:rFonts w:cs="Times New Roman" w:ascii="Times New Roman" w:hAnsi="Times New Roman"/>
          <w:sz w:val="36"/>
          <w:szCs w:val="36"/>
        </w:rPr>
        <w:t>20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ساعده على ذلك جماعة من السنة بحلب و عظم هذا الأمر على الإسماعيلية و أهل التشيع و ضاقت له صدورهم و هاجوا له و ماجوا ثم سكنوا و أحجموا للخوف من السطوة النورية المشهورة و الهيبة المحذورة  قلت و أنشده ابن منير في شهر رمض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داك من صام و من أفط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 سعى سعيك أو قص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ا الورى أهلاً فتفدى ب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ل يوازي عرض جوه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دل تساوى تحت أكنا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طافل العين و أسد الشر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نور دين الله كم حادث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جا و أسفرت له فانسر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م حمى للشرك لا يهتدي الو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غادرته مجز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ملك العصر الذي صد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فسح من أقطارها مصد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بن الذي طاول أفلاك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م يجد من فوقه مظه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اقب تكسر كسرى ك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قصر عن إدراكها قيص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عام في أوصافها شاع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رأى أوصافها أشع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ه أصل أنت فرع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أطب المجنى و ما أطه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حلب البيضاء مذ صن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ا حرام مثل أم القرى</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0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يدت في معمور أرجائ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ل باغي عمرة مشع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صبح الشادي إذا ثوب الداع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هلل أو كب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عدم الإسلام من ك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هف لمن أرهق أو أحص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نما ساحته ج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جرت بها راحته كوث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صرم الشهر الذي كنت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قاته من قدره أشه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هاد ليل في نهار ففز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 كنت فيه الأصبر الأشك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صدق ما يرشفه سام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هز من أوصافك المنب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بقاك للدنيا و للدين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لاك في ليلهما ن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ترى عيسى من القدس 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جا إلى سيفك مستنص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أبو يعلى و في رجب أذن لمن يتعاطى الوعظ بالتكلم في الجامع المعمور بدمشق على جاري العادة و الرسم فبدا من اختلافهم في أحوالهم و أغراضهم و الخوض في قضايا لا حاجة إليها من المذاهب ما أوجب صرفهم عن هذه الحال و إبطال الوعظ لما يتوجه معه من الفساد و طمع سفهاء الأوغاد و ذلك في آخر شعبان منها  قال و كثر فساد الفرنج المقيمين بصور و عكا و الثغور الساحلية في الأعمال الدمشقية بعد رحيلهم عن دمشق فأغار معين الدين على أعمالهم و خيم في ناحية حوران بالعسكر و كاتب العرب و استدعى جماعة وافرة من</w:t>
      </w:r>
    </w:p>
    <w:p>
      <w:pPr>
        <w:pStyle w:val="Normal"/>
        <w:bidi w:val="1"/>
        <w:ind w:left="0" w:right="0" w:hanging="0"/>
        <w:jc w:val="left"/>
        <w:rPr/>
      </w:pPr>
      <w:r>
        <w:rPr>
          <w:rFonts w:cs="Times New Roman" w:ascii="Times New Roman" w:hAnsi="Times New Roman"/>
          <w:sz w:val="36"/>
          <w:szCs w:val="36"/>
        </w:rPr>
        <w:t>2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تركمان و أطلق أيديهم في نهبهم و الفتك بهم فلم يزل على النكاية فيهم و المضايقة لهم إلى أن ألجأهم إلى طلب المصالحة  و دخلت سنة أربع و أربعين و خمس مئ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جددت المهادنة في المحرم مدة سنتين و أنفذ نور الدين إلى معين الدين يعلمه أن صاحب أنطاكية قد جمع إفرنج بلاده و ظهر يطلب بهم الإفساد في الأعمال الحلبية و أنه قد برز في عسكره إلى ظاهر حلب للقائه و الحاجة ماسة إلى معاضدته فندب معين الدين مجاهد الدين بزان بن مامين في فريق وافر من العسكر الدمشقي للمصير إلى جهته و بذل المجهود في طاعته و مناصحته و بقي معين الدين في باقي العسكر بناحية حوران  قال و في صفر من السنة وردت البشائر من جهة نور الدين بما أولاه الله تعالى وله الحمد من الظهور على حشد الإفرنج المخذول و لم يفلت منهم إلا من خبر ببوارهم و تعجيل دمارهم و ذلك أن نور الدين اجتمع له من العساكر ستة آلاف فارس مقاتلة سوى الأتباع و السواد فنهض بهم إلى الفرنج في الموضع المعروف بإنب و هم في نحو أربع مئة فارس و ألف راجل فقتلوهم و غنموهم ووجد اللعين البرنس مقدمهم صريعاً بين حماته</w:t>
      </w:r>
    </w:p>
    <w:p>
      <w:pPr>
        <w:pStyle w:val="Normal"/>
        <w:bidi w:val="1"/>
        <w:ind w:left="0" w:right="0" w:hanging="0"/>
        <w:jc w:val="left"/>
        <w:rPr/>
      </w:pPr>
      <w:r>
        <w:rPr>
          <w:rFonts w:cs="Times New Roman" w:ascii="Times New Roman" w:hAnsi="Times New Roman"/>
          <w:sz w:val="36"/>
          <w:szCs w:val="36"/>
        </w:rPr>
        <w:t>20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أبطاله فعرف و قطع رأسه و حمل إلى نور الدين  و كان هذا اللعين من أبطال الفرنج المشهورين بالفروسية و شدة البأس و قوة الحيل و عظم الخلقة مع اشتهار الهيبة و كثرة السطوة و التناهي في الشر و ذلك يوم الأربعاء الحادي و العشرين من صفر  ثم نزل نور الدين في العسكر على باب أنطاكية و قد خلت من حماتها و الذابين عنها و لم يبق فيها غير أهلها مع كثرة أعدادهم و حصانة بلدهم  و ترددت المرسلات بينه و بينهم في طلب التسليم إليه و إيمانهم و صيانة أموالهم فوقع الاحتجاج منهم بأن هذا أمر لا يمكنهم الدخول فيه إلا بعد انقطاع آمالهم من الناصر لهم و المعين على من يقصدهم  و حملوا ما أمكنهم من التحف و المال و استمهلوا فأمهلوا  ثم رتب نور الدين بعض العسكر للإقامة عليها و المنع لمن يصل إليها و نهض في باقية العسكر إلى ناحية أفامية و قد كان رتب الأمير صلاح الدين في فريق وافر من العسكر لمنازلتها و مضايقتها فالتمسوا الأمان فأومنوا على أنفسهم و سلموا البلد في ثامن عشر ربيع الأول و انكفأ نور الدين في عسكره إلى ناحية أنطاكية و قد انتهى إليه الخبر بنهوض الفرنج من ناحية الساحل إلى صوب أنطاكية لإنجاد من بها فاقتضت الحال مهادنة من في أنطاكية و موادعتهم و تقرير أن يكون ما قرب من الأعمال الحلبية له و ما قرب من أنطاكية لهم ورحل عنهم إلى جهة غيرهم بحيث كان قد ملك في هذه النوبة مما حول أنطاكية من الحصون و القلاع و المعاقل و غيرها المغانم الجمة  و فصل عنه الأمير مجاهد الدين بزان في العسكر الدمشقي و قد كان له في هذه الوقعة و لمن في جملته البلاء المشهور و لذكر المشكور لما هو موصوف به من الشهامة و البسالة و إصابة الرأي و المعرفة بمواقف الحروب</w:t>
      </w:r>
    </w:p>
    <w:p>
      <w:pPr>
        <w:pStyle w:val="Normal"/>
        <w:bidi w:val="1"/>
        <w:ind w:left="0" w:right="0" w:hanging="0"/>
        <w:jc w:val="left"/>
        <w:rPr/>
      </w:pPr>
      <w:r>
        <w:rPr>
          <w:rFonts w:cs="Times New Roman" w:ascii="Times New Roman" w:hAnsi="Times New Roman"/>
          <w:sz w:val="36"/>
          <w:szCs w:val="36"/>
        </w:rPr>
        <w:t>20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ابن أبي طي حمل أسد الدين على حامل صليب الفرنج فقتله و قتل البرنس صاحب أنطاكية و جماعة من و جوه عسكره و لم يقتل من المسلمين من يؤبه له و عاد المسلمون بالغنائم و الأسارى  و كان لأسد الدين في هذه الحرب اليد البيضاء و مدحه بها بعض الشعراء الحلبيين بقصيدة ي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كان آل الفرنج أدركوا فلح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يوم يغرا و نالوا منية الظ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في الخطيم خطمت الكفر منصلت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ا المظفر بالصمصامة الذ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الوا بيغرا نهاباً و انتهبت ل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خطيم نفوس المعشر الأش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ستقودوا الخيل عرياً و استقدت ل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وامص الكفر في ذل و في صغ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 حصل لأسد الدين من هذه الكسرة سلاح كثير و عدة أسارى و خيول كثيرة فأنفذ لأخيه نجم الدين منها شيئاً  و في هذه السنة عظم أمر أسد الدين  و قال ابن الأثير سار نور الدين إلى حصن حارم و هو للفرنج فحصره و خرب ربضه و نهب سواده ثم رحل عنه إلى حصن إنب فحصره فاجتمعت الفرنج مع البرنس صاحب أنطاكية و ساروا إليه ليرحلوه عن إنب فلم يرحل بل لقيهم و تصاف الفريقان و اقتتلوا و صبروا و ظهر من نور الدين من الشجاعة و الصبر في الحرب على حداثة سنة ما تعجب منه</w:t>
      </w:r>
    </w:p>
    <w:p>
      <w:pPr>
        <w:pStyle w:val="Normal"/>
        <w:bidi w:val="1"/>
        <w:ind w:left="0" w:right="0" w:hanging="0"/>
        <w:jc w:val="left"/>
        <w:rPr/>
      </w:pPr>
      <w:r>
        <w:rPr>
          <w:rFonts w:cs="Times New Roman" w:ascii="Times New Roman" w:hAnsi="Times New Roman"/>
          <w:sz w:val="36"/>
          <w:szCs w:val="36"/>
        </w:rPr>
        <w:t>20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ناس و أجلت الحرب عن هزيمة الفرنج و قتل المسلمون منهم خلقاً كثيراً و فيمن قتل البرنس صاحب أنطاكية و كان عاتياً من عتاة الفرنج و ذوي التقدم فيهم و الملك  و لما قتل البرنس خلف ابناً صغيراً و هو بيمند فبقي مع أمه بأنطاكية فتزوجت أمه بإبرنس آخر و أقام معها بأنطاكية يدبر الجيش و يقودهم و يقاتل لهم إلى أن يكبر بيمند  ثم إن نور الدين غزا بلد الفرنج غزوة أخرى و هزمهم و قتل فيهم و اسر و كان في الأسرى البرنس الثاني زوج أم بيمند  فلما أسره تملك بيمند أنطاكية بلد أبيه و تمكن منه و بقي بها إلى أن أسره نور الدين بحارم سنة تسع و خمسين و خمس مئة على ما نذكره إن شاء الله تعالى  و أكثر الشعراء مدح نور الدين و تهنئته بهذا الفتح و قتل البرنس و ممن قال فيه القيسراني الشاعر من قصيدة أنشده إياها بجسر الحديد الفاصل بين عمل حلب و عمل إنطاكي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ذي العزائم لا ما تدعي القض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ذي المكارم لا ما قالت الكت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هذه الهمم اللاتي متى خطب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عثرت خلفها الأشعار و الخط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افحت يا ابن عماد الدين ذرو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راحة للمساعي دونها تع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زال جدك ينبي كل شاهق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تى ابتنى قبة أوتادها الشهب</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0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ه عزمك ما أمضى وهمك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قصى اتساعاً بما ضاقت به الحق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ساهد الطرف و الأجفان هاج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ثابت القلب و الأحشاء تضطر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غرت سيوفك بالإفرنج راجف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ؤاد رومية الكبرى لها يج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ضربت كبشهم منها بقاص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دى بها الصلب و انحطت بها الص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 للطغاة و إن صمت مسام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ولاً لصم القنا في ذكره أر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يوم إنب و الأيام دائ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يوم يغرا بعيد لا و لا كث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غركم خدعة الآمال ظن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 اسلم الجهل ظناً غره الكذ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ضبت للدين حتى لم يفتك رض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ان دين الهدى مرضاته الغض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هرت أرض الأعادي من دمائ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هارة كل سيف عندها جن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استطار شرار الزند قاد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حرب تضرم و الآجال تحتط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خيل من تحت قتلاها تقر 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وائم خانهن الركض و الخب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نقع فوق صقال البيض منع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استقل دخان تحته له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سيف هام على هام بمعرك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البيض ذو ذمة فيها ولا الي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نبل كالوبل هطال و ليس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ى القسي و أيد فوقها سح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لظبي ظفر حلو مذاق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أنما الضرب فيما بينهم ضرب</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لأسنة عما في صدور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صادر أقلوب تلك أم ق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انوا فخانت رماح الطعن أيدي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ستسلموا و هي لا نبع و لا غر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ذاك من لم يوق الله مهج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قى العدى و القنا في كفه قص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انت سيوفهم أوحى حتوف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رب حائنة منجاتها العط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الطوارق كانت من طوارق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ارت عليهم بها من تحتها الن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جسادهم في ثياب من دمائ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سلوبة و كأن القوم ما سلب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باء ملحمة لو أنها ذكر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ما مضى نسيت أيامها العر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كان يغزو بلاد الشرك مكتس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ملوك فنور الدين محتس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ذو غرة ما سمت و الليل معتك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تمزق عن شمس الضحى الحج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فعاله كاسمه في كل حادث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وجهه نائب عن وصفه اللق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كل يوم لفكري من وقائ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غل فكل مديحي فيه مقتض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باتت الأسد أسرى في سلاس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ل يأسر الغلب إلا من له الغ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لكوا سلب الإبرنز قات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ل له غير أنطاكية س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للشقي بما لاقت فوار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 يسايرها من تحته قت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جبت للصعدة السمراء مثم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رأسه إن إثمار القنا عجب</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ما عليهم سمو الماء أره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بوبة في صعود أصلها صب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فارقت عذبات التاج مفر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وهامته تاج ولا عذ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القناة ابتغت في رأسه نف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دا لثعلبها من نحره سر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نا نعد حمى أطرافنا ظف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لكتك الظبى ما ليس يحتس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مت فتوحك بالعدوى معاق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 تسليم هذا عند ذا جر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بق منهم سوى نبض بلا رم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التوى بعد رأس الحية الذن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نهض إلى المسجد الأقصى بذي لج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ليك أقصى المنى فالقدس مرتق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ئذن لموجك في تطهير ساح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ما أنت بحر لجه لج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من أعاد ثغور الشام ضاحك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ظبي عن ثغور زانها الشن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زلت تلحق عاصيها بطائ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أقمت و أنطاكية ح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للت من عقلها أيدي معاق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ستجفلت و إلى ميثاقك الهر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يقنت أنها تتلو مراكز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يف يثبت بيت ما له طن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جريت من ثغر الأعناق أنفس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ري الجفوان امتراها بارح حصب</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ا ركزت القنا إلا و منك ع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سر الحديد هزبر غيله أش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سعد بما نلته من كل صالح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أوي إلى جنة المأوى لها حس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ا تكن أحد الأبدال في فلك التق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يتمارى أنك القط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و تناسب أملاك السماء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ان بينكما من عفة نس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ا و هل كان في الإسلام مكر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شهدت و عباد الهوى غ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فيه من قصيدة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ا لله درك أي د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ريح جاء بالكرم الصري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سكرك الذي استولى مشيح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ما بين فامية و شي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وقعتك التي نبت العوا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وادر عن قتيل أو جري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إنب يوم أبرزت المذاك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نقع الغزالة في مسو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داة كأنما العاصي احمرا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دم عبرة الجفن القري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د وافاك بالإبرنز حت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تيح له من القدر المتي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تلت أشحهم بالنفس إذ 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جود بنفسه غير الشحيح</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أت بهم ضرائحهم فأمس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يس سوى القشاعم من ضري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دت إلى ذرا حلب حمي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مو البدر من بعد الجنو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ن حليت بغرتك الليا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م لسناك من زمن ملي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ويدك تسكن الهيجا فوا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حيث تريح من تعب المري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نت و إن أرحت الخيل وقت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مك غير هم المستري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أحمد بن منير يمدحه و يذكر ظفره بالبرنس و أصحابه و حمل رأسه إلى حلب و انشده إياها أيضاً بجسر الحد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قوى الضلال و اقفرت عرص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علا الهدى و تبلجت قسم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نتاش دين محمد محمو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بعد ما علت دماً عبر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دت على الإسلام عصر شبا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ثباته من دونه و ثب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رسى قواعده و مد عم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عداً و شيد سورة سور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عاد وجه الحق ابيض ناص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صلاته و صلاته و صل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ا تواكل حزبه و تخاذ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صاره و تقاصرت خطو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فعت لنور الدين نار عزي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جعت لها عن طبعها ظلم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مجالس لهوه شد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شوقة بين الصفوف شذ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غرى بحثحثة اليراع بن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لذ حثحثة الكؤوس لد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يروقه ثغر العدى قان 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الثغر يعبق في لماه لثات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بوحه خمر الطلى و غبو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طف النفوس تديرها نشو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ح تعممت السماء بفخ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فت على أغصانها عذب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بغت على الإسلام بيض حج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ختال في أوضاحها جبه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نهل فوق الأبطحين غم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سرت إلى سكنيهما نفح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ه بلجة ليلة مخضت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يوم دبج وشيه ساع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ط القوامص فيه بعد قماص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ضرب يصلصل في الطلى صعق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بذوا السلاح لضيغم عاد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رس الفوارس و القنا غاب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جرب عمرية غضب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ه معتصمية غزو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جنا لضيق صفاده أسراؤ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فيض ماء شؤونها نغم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ين الجبال خواضعاً أعناق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لذود نابت عن براه حد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شرت على حلب عقود بنود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لل الربيع تناسقت زهر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وض جناه لها مكر جي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استوأرت حمالة حملات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ساندين على الرجال كما انتش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رب أمالت هامه قهو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تنبت الآجام قبل رما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جراً أصول فروعه ثمر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يحمد الإسلام ما جدحت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ربات غرس هذه مجن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سقى صدى ذاك الحيا صوب الح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ير الثرى ما كنت أنت نب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صب السرير و مال عنه و مهد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قر منصبك السرى سر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ضر هذا البدر و هو محل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كواكب في الذرا ضر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كل يوم تستطيل قن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وق السماء و تعتلي درج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ظل ترقم في الضحى آثا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جداً و السنة الزمان رو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ن الألى ملؤوا الطروس زخار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نزف بحر هذه قطر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ذقوا بأعناق العواطل ما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جوهر فأتتهم فذ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 فصلوا سمطاً ببعض فتو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خرت بما افتعلوا له فعل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مسي قنانيه بنات قيو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وق القوانس و القنا قينات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لتان من دون الملوك تق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ركاته و تنيمها يقظ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عدت بهم عن خطوه هما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سمت به عن قطوهم هم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كنوا مسجفة الحجال و أسكن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جل الرجال مع السها عزم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 لاح للطائي غرة فت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ءت بحمل تأوه باء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 هب للطبري طيب نسي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حتش من تاريخه حشو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دم الصليب على صلابة عو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فرقت أيدي سبا خشب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سقى البرنس و قد تبرنس ذ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روج ممقر ما جنت غدر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نقاد في خطم المنية أن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 الخطيم و أقصرت نزو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ضى يؤنب تحت إنب ه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ست زوافر غيها زفر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د تبوأ كالغريف فجأ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بوأت طرف السنان شو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ون النجوم مغمضاً و لطا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غضت و قد كرت لها لحظ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جلوته تبكي الأصادق تح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دم إذا ضحكت له شمات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مشي القناة برأسه و هو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ظمت مدار النيرين قن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 عانق العيوق يوم رفع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راك شاهد خفضه إخب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انقاد قبلك أنفه بخزا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لا ولا همت لها هدر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يان خلف السرح طال زئي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طقت سطاك له فطال صم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ا بدا مسود رأيك فو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بيض نصرك نكست راي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أى سيوفك كالصوالج طاوح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ثل الكرين فقلصت كر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ى و قد شربت ظباك كم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حت العجاج و اسلمته حم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ك الكنائس و الكناس لناه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بيض ينهب ما حواه عف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غلاب أروع لا يميت عد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اء المطال ولا تعيش عد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وحش ملقى بالعرا يقت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كان قبل بصيده يقت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يوم ملكك القراع قلا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سنماً ما استشرفت شرف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غداً تحل لك الحلائل أس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وزعات بينهن بن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طأت أطراف السنابك ه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تقاذفت بعنيقها قذفات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زال هذا الملك يشمخ شأ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داً و تكفت في الحضيض شن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أخطأتك يد الزمان فدو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شاء فلتسرع إليه هن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الذي تحلي الحياة حي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هب أرواح القصيد هب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قال ابن الأثير و فيها سار نور الدين إلى حصن أفامية و هو للفرنج أيضاً و بينه و بين مدينة حماة مرحلة و هو حصن منيع على تل مرتفع عال من أحصن القلاع و أمنعها و كان من به من الفرنج يغيرون على أعمال حماة و شيزر و بنهبونها فأهل تلك الأعمال معهم تحت الذل و الصغار  فسار نور الدين إليه و حصره و ضيق عليه و منع من به القرار ليلاً و نهاراً و تابع عليهم القتال ليمنعوا الاستراحة فاجتمعت الفرنج من سائر بلادها و ساروا نحوه ليزحزحوه عنها فلم يصلوا إليه إلا و قد ملك الحصن و ملأه ذخائر من طعام و مال و سلاح و رجال و جميع ما يحتاج إليه  فلما بلغه قرب الفرنج سار نحوهم فحين رأوا جده في لقائهم رجعوا و اجتمعوا ببلادهم و كان قصاراهم أن صالحوه على ما أخذ  و مدحه الشعراء و اكثروا منهم أبو الحسين أحمد بن منير 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نى الممالك ما أطلت منا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جعلت مرهفة الشفار دث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حق من ملك البلاد و أه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ؤف تكنف عدله أقط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عم سام الخافقين و حا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ناً وزاد هوى فخص نزار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ضرية طبعت مضاربه و إ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دته ذروة فارس أسو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آل الرعية و هي تجهل آ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عاف نطفتها و تكره د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قر ضجعتها و أنبت ن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ساغ جرعتها و اثبت ز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أبوه سما لها فسما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جارها فعلت سهيلاً ج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هج السبيل له فأوضع خل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شدا له يمن العلا فأن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شرت يا محمود ملة أح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بعد ما شمل البلى ابش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جانأت عدل السنان قوا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نأنأت كان الحسام جب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قلت مع العصم العواصم مذ غد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ذي العزائم أسرها و إس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كفلت لك ضمر أنضي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صونها أن تسترد ضم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أت هواملها ورد مطا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أريشته وثقفت آط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حاولت من كفتيها غ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لب الأسود فقلمت أظف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ى و حامي سرحها من لو سم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فلك بسطته أحال مد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كل يوم من فتوحك سو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دين يحمل سفره أسف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طيلة قصر المنابر إن غدا الخطب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نثر فوقها تقصار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مم تحجلت الملوك وراء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دم العثار و ما اقتفت آث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زائم تستوئر الآساد ع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هش الفرائس إن أحس أو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داً تقصر طول مشرفة الذ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مشرفية أو تطيل قص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غرت أفامية فما فهتم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وبار أجنادها الإران بو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رهفت رأيك فوق رايك تح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حططت من شعفاتها أعف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دركت ثأرك في البغاة و كنت 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ختار أمة أحمد مخت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ارية الزمن المعير سما 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ك المغير فاسترد مع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زأر الهزبر فقيدت عانا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صب الضلال و أسلمت أعي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ضاءت نجومك فوقها ولرب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تت تنافثها النجوم سر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ست مع الشعرى العبور و أصبح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عراء تستفلي الفحول شو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كم فرعت بمقرباتك مث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لعاً و قلدت الكماة عذ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إذا اشتملتك اشرق سورها عزاً و حلاها سناك سو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ر الصليب و قد علت نغما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ستوبلت صلواته تكر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ا وعاها سمع أنطاك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رت الوقار و كشفت أستار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يوم أضحت تستذم مجي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جوره و غداً تذم جو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مت بأن ستذوق جرعة أخ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زر أطواق القباء وز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ض إذا قرع الركاب لبل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قت له قبل القراع إز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ذا مجانقه ركعن لصعبة الملقا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جد كالجدير جد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أ البلاد مواهباً و مها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استرقت آية أحر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ذكي العيون إذا أقام لعو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داً و يفضي بالظبي أبك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مى إلى رمم الندى فأعاش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مى لسابقة المنى فأز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بوي تشبيه الفتوح كأن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صاره رجعت له أنص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حيا لصرح سلامها سلما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ماس تحت عمارها عم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سار سار و قد تقدم جيش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جف يقصع في اللها ذع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 حل حل حبا القروم بهي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لب البدور بدارها أبد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ذا الملوك تنافسوا درج ال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بى بنفس أفرعته خي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نهى إذا هيضت تدل بخي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سطى تذل إذا عنت جب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هدى لمحمود السجايا كاس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 لز فاعله بها لأب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فاعل الفعلات ينظم في الدج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ين النجوم حسودها أسم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اع سعى و السابقات وراء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قاً فعصفر منتماه عث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المضرحي إذا يصرصر رابئ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رس البغاث و هاجرت أوك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رفت لنور الدين نور وقائ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غشى إذا اكتحلت به أبص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شهورة سعطت و قد حاولتها الأقد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جزاً أن تشق غب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ه وجهك و الوجوه كأن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طت بها أوقار هيت قار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بيض تخنس في الصدور صدو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براً و تكتحل الشفور شف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خيل تدلج تحت أرشية الق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ذب المواتح عاورت آب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بقيت تستجلي الفتوح عرائ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ملياً صدر العلا و صد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دولة للنصر فوق لوائ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بر تنمق في الطلى أسط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لدين موماة رفعت بها الص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حديقة ضمنت يداك إبا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فيه من قصيدة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نس الثعالب حين زمجر مصح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أ البلاد هماهماً و زئ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كوا مشاجرة الرماح لحاذ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علت مخافته القصور قب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ربيب حرب لم تزل فعل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لراء يلزم لفظها التكر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د إذا ما عاد من ظفر بمفتر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حد لمثله أظف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تناذر الأعداء منه سطو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ء الزمان تغيظاً و زف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رفوا لنور الدين وقع وقائ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ى بها الإسلام أمس نذ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داً يظافرك القضاء على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بغي فترجع ظافراً منص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وضت بالنقع الظهائر ظل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فلت فاشتعل الدياجر ن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لى العواصم من دفاعك عاص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نسي الرشيد و ينشر المنصور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في وفاة معين الدين أنر بدمشق و ما كان من الرئيس ابن الصوفي في هذه السنة   قال أبو يعلى التميمي فصل معين الدين من عسكره بحوران ووصل إلى دمشق في أواخر ربيع الأول لأمر أوجب ذلك و دعا إليه و أمعن في الأكل فلحقه عقيب ذلك انطلاق تمادى به و حمله اجتهاده فيما يدبره على العود إلى عسكره بناحية حوران و هو على هذه الصفة من الانطلاق و قد زاد به و ضعفت قوته و تولد معه مرض في الكبد فأوجب الحال عوده إلى دمشق في محفة لمداواته فوصل و قضى نحبه في ليلة الثالث و العشرين من ربيع الآخر و دفن في إيوان الدار الأتابكية التي كان يسكنها ثم نقل بعد ذلك إلى المدرسة التي عمرها  قلت قبره في قبة بمقابر العوينة شمالي دار بطيخ الآن و اسمه مكتوب على بابها فلعله نقل من ثم إليها  و فيه يقول الأمير مؤيد الدولة أسامة بن منقذ و كتب إليه من مصر لما لقي الفرنج في أرض بصرى و صرخد مع نور الدين و قد تقدم ذلك كتب إليه قصيدة ي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ل يوم فتح مبين و ن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عتلاء على الأعادي و ق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دق النعت فيك أنت معين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النعوت فأل وزج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ت سيف الإسلام حقاً فلا ف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راريك ايها السيف د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تزل تضمر الجهاد مس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اعلنت حين أمكن ج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 ذخر الملوك يفنى و ذخرا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ما الباقيان أجر و شك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 في يوم الجمعة تاسع رجب قرئ المنشور المنشأ عن مجير الدين بعد الصلاة على المنبر بإبطال الفسة المستخرجة من الرعية و إزالة حكمها و تعفية رسمها و إبطال دار الضرب فكثر دعاء الناس له و شكرهم  قال و استوحش الرئيس مؤيد الدولة من مجير الدين استيحاشاً أوجب جمع من أمكنه من سفهاء الأحداث و الغوغاء و حملة السلاح من الجهلة العوام و ترتيبهم حول داره و دار أخيه زين الدولة حيدرة للاحتماء بهم من مكروه يتم عليهما و ذلك في ثالث عشر رجب  و وقعت المراسلات من مجير الدين بما يسكنها و يطيب أنفسهما فما وثقا بذلك و جدا في الجمع و الاحتشاد من العوام و بعض الأجناد و أثارا الفتنة فقصدوا باب السجن و كسروا أغلاقه و أطلقوا من فيه و استنفروا جماعة من أهل الشاغور</w:t>
      </w:r>
    </w:p>
    <w:p>
      <w:pPr>
        <w:pStyle w:val="Normal"/>
        <w:bidi w:val="1"/>
        <w:ind w:left="0" w:right="0" w:hanging="0"/>
        <w:jc w:val="left"/>
        <w:rPr/>
      </w:pPr>
      <w:r>
        <w:rPr>
          <w:rFonts w:cs="Times New Roman" w:ascii="Times New Roman" w:hAnsi="Times New Roman"/>
          <w:sz w:val="36"/>
          <w:szCs w:val="36"/>
        </w:rPr>
        <w:t>2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غيرهم و قصدوا الباب الشرقي و فعلوا مثل ذلك و حصلوا في جمع كثير و امتلأت بهم الأزقة و الدروب  فحين عرف مجير الدين و أصحابه هذه الصورة اجتمعوا في القلعة بالسلاح الشاك و أخرج ما في خزائنه من السلاح و العدد و فرقت على العسكرية و عزموا على الزحف على جمع الأوباش و الإيقاع بهم و النكاية فيهم فسأل جماعة من المقدمين التمهل في هذا الأمر و ترك العجلة بحيث تحقن الدماء و يسلم البلد من النهب و الحريق و ألحوا عليه إلى أن أجاب سؤالهم  ووقعت المراسلة و التلطف في إصلاح ذات البين فاشترط الرئيس و أخوه شروطاً أجيبا إلى بعضها و اعرض عن بعض بحيث يكون ملازماً لداره و يكون ولده وولد أخيه في الخدمة في الديوان ولا يركب إلى القلعة إلا مستدعي إليها و تقررت الحال على ذلك و سكنت الدهماء  ثم حدث بعد هذا التقرير عود الحال إلى ما كانت عليه من العناد و إثارة الفساد و جمع الجمع الكثير من الأجناد و المقدمين و الرعاع و الفلاحين و اتفقوا على الزحف إلى القلعة و حصر من بها و طلب من عين عليه من الأعداء الأعيان في أواخر رجب و نشبت الحرب بين الفريقين و جرح و قتل بينهم نفر يسير و عاد كل فريق منهم إلى مكانه  ووافق ذلك هروب السلار زين الدين إسماعيل الشحنة و أخيه إلى ناحية بعلبك و لم تزل الفتنة ثائرة و المحاربة متصلة إلى أن اقتضت الصورة إبعاد من التمس إبعاده من خواص مجير الدين و سكنت الفتنة و أطلقت أيدي النهابة في دار السلارين</w:t>
      </w:r>
    </w:p>
    <w:p>
      <w:pPr>
        <w:pStyle w:val="Normal"/>
        <w:bidi w:val="1"/>
        <w:ind w:left="0" w:right="0" w:hanging="0"/>
        <w:jc w:val="left"/>
        <w:rPr/>
      </w:pPr>
      <w:r>
        <w:rPr>
          <w:rFonts w:cs="Times New Roman" w:ascii="Times New Roman" w:hAnsi="Times New Roman"/>
          <w:sz w:val="36"/>
          <w:szCs w:val="36"/>
        </w:rPr>
        <w:t>2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صحابهما و عمهما النهب و الخراب و دعت الضرورة إلى تطييب نفس الرئيس و أخيه و الخلع عليهما و إعادة الرئيس إلى الوزارة و الرياسة بحيث لا يكون له في ذلك معترض ولا مشارك  قلت و في هذه الفتنة يقول العرق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ر الأتراك و العر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ن في حزب من غل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جلق أصبحت فت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جر الويل و الحر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ئن تمت فوا أس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م تخرب فوا عج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في الرئيس لما زحف إلى القل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د علوا في المجد يا ابن ع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كذا من أراد أن ي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حوى الدين يا مؤيده من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زبراً و ديمة و هل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غدت جلق تناديك عجباً هكذا هكذا و إلا فلا 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بتها في الظلام خيلاً و رج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حميت النفوس و الأمو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ن تبالي من بعدها بعد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ما ذاك كان قطعاً فزال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بلغت المراد من كل ض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فى الله المؤمنين القتا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أبو يعلى التميمي و فيها ورد الخبر من ناحية مصر بوفاة المستخلف بها الملقب بالحافظ و اسمه عبد المجيد بن الأمير أبي القاسم بن المستنصر في خامس جمادى الآخرة وولي الأمر بعده ولده الأصغر أبو منصور إسماعيل و لقب بالظافر وولي الوزارة أمير الجيوش أبو الفتح بن مصال المغربي</w:t>
      </w:r>
    </w:p>
    <w:p>
      <w:pPr>
        <w:pStyle w:val="Normal"/>
        <w:bidi w:val="1"/>
        <w:ind w:left="0" w:right="0" w:hanging="0"/>
        <w:jc w:val="left"/>
        <w:rPr/>
      </w:pPr>
      <w:r>
        <w:rPr>
          <w:rFonts w:cs="Times New Roman" w:ascii="Times New Roman" w:hAnsi="Times New Roman"/>
          <w:sz w:val="36"/>
          <w:szCs w:val="36"/>
        </w:rPr>
        <w:t>2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في وفاة سيف الدين غازي بن زنكي صاحب الموصل و هو أخو نور الدين الأكبر   قال ابن الأثير كان أتابك الشهيد يعني زنكي ملك دارا و بقيت بيده إلى أن قتل فأخذها صاحب ماردين ثم سار إليها سيف الدين بن الشهيد في سنة أربع و أربعين فحاصرها و ملكها و استولى على كثير من بلد ماردين بسببها ثم حصر ماردين عازماً على أن يدخل ديار بكر و يستعيد ما أخذ من البلاد بعد قتل والده فتفرق العسكر في بلدها ينهبون و يخربون فقال صاحب ماردين كنا نشكو من أتابك و أين أيامه فلقد كانت أعياداً قد حصرنا غير مرة فلم يتعد هو و عسكره حاصل السلطان ولا أخذوا كفاً من التبن بغير ث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ب دهر بكيت منه ف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رت في غيره بكيت عل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إنه راسل سيف الدين و صالحه على ما أراد وزوجه ابنته الخاتون و رحل سيف الدين عن ماردين و عاد إلى الموصل و جهزت خاتون و سيرت إليه فوصلت إلى الموصل و هو مريض فتوفي و لم يدخل بها و ذلك في أواخر جمادى الآخرة و كان عمره نحو أربعين سنة  و كان من أحسن الناس صورة و دفن بالمدرسة التي أنشأها بباطن الموصل و خلف ولداً ذكراً أخذه نور الدين محمود عمه فرباه فأحسن تربيته و زوجه ابنة عمه قطب الدين مودود فلم تطل أيامه و أدركه أجله في عنفوان شبابه فتوفي و انقرض عقب سيف الدين</w:t>
      </w:r>
    </w:p>
    <w:p>
      <w:pPr>
        <w:pStyle w:val="Normal"/>
        <w:bidi w:val="1"/>
        <w:ind w:left="0" w:right="0" w:hanging="0"/>
        <w:jc w:val="left"/>
        <w:rPr/>
      </w:pPr>
      <w:r>
        <w:rPr>
          <w:rFonts w:cs="Times New Roman" w:ascii="Times New Roman" w:hAnsi="Times New Roman"/>
          <w:sz w:val="36"/>
          <w:szCs w:val="36"/>
        </w:rPr>
        <w:t>2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كان كريماً شجاعاً ذا عزم و حزم  و هو أول من حمل على رأسه سنجق من أصحاب الأطراف فإنه لم يكن فيهم من يفعله لأجل السلاطين السلجوقية و هو أول من أمر عسكره ألا يركب أحدهم إلا و السيف في وسطه فلما أمر هو بذلك اقتدى به غيره من أصحاب الأطراف  و بنى بالموصل المدرسة الأتابكية العتيقة و هي من أحسن المدارس و أوسعها و جعلها وقفاً على الفقهاء الشافعية و الحنفية نصفين  و بنى رباط الصوفية بالموصل أيضاً و هو الرباط المجاور لباب المشرعة ووقف عليهما الوقوف الكثيرة  و كان كريماً قصده شهاب الدين حيص بيص و امتدحه بقصيدته المشهورة و هي من جيد شعره فأجازه عنها ألف دينار أميري سوى الإقامة و التعهد مدة مقامه و سوى الخلع و الثياب</w:t>
      </w:r>
    </w:p>
    <w:p>
      <w:pPr>
        <w:pStyle w:val="Normal"/>
        <w:bidi w:val="1"/>
        <w:ind w:left="0" w:right="0" w:hanging="0"/>
        <w:jc w:val="left"/>
        <w:rPr/>
      </w:pPr>
      <w:r>
        <w:rPr>
          <w:rFonts w:cs="Times New Roman" w:ascii="Times New Roman" w:hAnsi="Times New Roman"/>
          <w:sz w:val="36"/>
          <w:szCs w:val="36"/>
        </w:rPr>
        <w:t>2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أول تلك ال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م يراك المجد في زي شاع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ول في آخ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تابك إن سميت في المهد غاز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سابقه معدودة في البشائ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يت بها و الدين قد مال رو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صدقتها و الكفر بادي الشعائ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عزى أبو الحسين أحمد بن منير نور الدين بأخيه بقصيدة تقدم بعضها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الجد بز التمام البد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وى كل ما جنت الحادث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كنت ظلاً علينا قر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أن و أحسن عكن الهل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لأننا منك بدراً من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ثبج البحر أخطأ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غرو أن ينتشفن الغد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صغر بفقداننا الذاهب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عشت تأتال ملكاً كب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ا أغمد الدهر ذاك الحس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سل حداك عضباً بت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سيم علاك ونعم القس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خ ساف نزراً و أعطى كث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ان نظيرك غار الزم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أن يرى لك فيه نظ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دتك نفوس بك استوطن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أمن نوراً و قد كن ب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قيت معزاً من الهالك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وقى الردى و توفى الأج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غيرك يمهد بسط العز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يولي المسلين سمعاً وقور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ا نقص الدهر أعداد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شف قطراً و أبقى بح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أنصف المجد موتا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خط لهم في السماء القب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ياتك أحيت رميم الرج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مطت من الجود ظهراً ظهي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لقيسراني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أطرق الجو حتى أشرق الأف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أغمد السيف فالصمصام يأتل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ون الأسى منك نور الدين في حل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ملك ينجلي عن وجهه الغس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نت الشقيق الشفيق الغيب حين ث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اق ماء الكرى من جفنك الأر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لقى الأسى من لباس الصبر في جن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صينة تحتها الأحشاء تحتر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دة الأجل المحتوم إن خفي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 أيامنا من دونها طر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نما نحن في مضمار حلب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يل إلى غاية الأعمار تستب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أو إذا ابتدر الأقوام غاي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 المؤخر فيها من له السب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كان صنوك هذا قد ثوى فذ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في مغارسك الأثمار و الور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 أصبحت بعده الأهواء ناف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يدي سبا فعلى علياك تتف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غاب من غاب عن آفاق مطل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ليفتر عن أنوارك الأف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دام شمسك فينا غير آف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الدين منتظم و الملك متسق</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قال ابن الأثير و لما توفي سيف الدين غازي كان أخوه قطب الدين مودود بالموصل فاتفقت كلمة جمال الدين و زين الدين على توليته و تمليكه طلباً للسلامة منه فإنه كان لين الجانب حسن الأخلاق كثير الحلم كريم الطباع  فأحضروه من داره و حلفوه لهم و حلفوا له و نزل بدار المملكة و حلف له الأمراء و الأجناد و استقر في الملك و أطاعه جميع ما كان لأخيه سيف الدين لأن المرجع كان في جميع المملكة إلى جمال الدين و زين الدين  و لما ملك و استقر في الملك تزوج امرأة أخيه التي مات و لم يدخل بها الخاتون ابنة حسام الدين تمرتاش صاحب مادرين فولدت لقطب الدين أولاده الذين ملكوا الموصل بعده على ما سنذكره و لم يملكها من أولاد قطب الدين أحد غير أولادها  قال و كانت هذه الخاتون يحل لها أن تضع خمارها عند خمسة عشر ملكاً من آبائها و أجدادها و إخوتها و بني إخوتها و أزواجها و أولادها و أولاد أولادها  ثم ذكرهم ابن الأثير في كتابه و سماهم و ذكر أنها أشبهت في ذلك فاطمة بنت عبد الملك بن مروان زوج عمر بن عبد العزيز رضي الله عنه كان لها أن تضع خمارها عند ثلاثة عشر خليفة و هم من معاوية رضي الله</w:t>
      </w:r>
    </w:p>
    <w:p>
      <w:pPr>
        <w:pStyle w:val="Normal"/>
        <w:bidi w:val="1"/>
        <w:ind w:left="0" w:right="0" w:hanging="0"/>
        <w:jc w:val="left"/>
        <w:rPr/>
      </w:pPr>
      <w:r>
        <w:rPr>
          <w:rFonts w:cs="Times New Roman" w:ascii="Times New Roman" w:hAnsi="Times New Roman"/>
          <w:sz w:val="36"/>
          <w:szCs w:val="36"/>
        </w:rPr>
        <w:t>2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ه إلى آخر خلفاء بني أمية سوى آخرهم و هو مروان بن محمد فإنه ابن عم لها ليس بمحرم و الباقون محارم لها و ما تم له ذلك إلا بعد ذكره أن أمها عاتكة بنت يزيد بن معلوية فمعاوية جد أمها و يزيد جدها لأمها و معاوية بن يزيد خالها و مروان جدها لأبيها لبيها و عبد الملك أبوها و الوليد و سليمان و هشام و يزيد إخوتها و عمر بن عبد العزيز زوجها و الوليد بن يزيد و يزيد بن الوليد و إبراهيم بن الوليد أولاد أخويها و هؤلاء كلهم خلفاء و عدتهم ثلاثة عشر  قلت و هذا كله مبني على أصل فيه خلل و هو أن فاطمة بنت عبد الملك ليست أمها عاتكة بنت يزيد بن معاوية بل أمها امرأة مخزومية على ما بيناه في ترجمتها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اريخ دمش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لكن الصواب في ذلك أن يقال كان لفاطمة أن تضع خمارها عند عشرة من الخلفاء و هم مروان بن الحكم و نسله سوى مروان بن محمد و أما عاتكة فالجميع محرم لها سوى عمر بن عبد العزيز و مروان بن محمد بقي اثنا عشر خليفة كلهم محارم لها معاوية جدها و يزيد أبوها و معاوية بن يزيد أخوها و مروان حموها و عبد الملك زوجها والوليد وسليمان وهشام أولاد زوجها ويزيد بن عبدالملك ابنها و الوليد بن يزيد ابن ابنها و يزيد بن الوليد و إبراهيم بن الوليد ابنا ابن زوجها  ولو أضيف إلى ذلك الملوك من محارم عاتكة أو فاطمة كالإخوة و الأعمام و الأخوال و بني الإخوة لتضاعف العدد كخالد بن يزيد بن معاوية أخي عاتكة و عبد العزيز بن مروان عم فاطمة و مسلمة و عبد الله ابني عبد الملك هما أخوا فاطمة و ربيبا عاتكة و عمر بن عبد الوليد بن عبد الملك و غيرهم  و ذلك ظاهر لمن عرف أنساب بني أمية</w:t>
      </w:r>
    </w:p>
    <w:p>
      <w:pPr>
        <w:pStyle w:val="Normal"/>
        <w:bidi w:val="1"/>
        <w:ind w:left="0" w:right="0" w:hanging="0"/>
        <w:jc w:val="left"/>
        <w:rPr/>
      </w:pPr>
      <w:r>
        <w:rPr>
          <w:rFonts w:cs="Times New Roman" w:ascii="Times New Roman" w:hAnsi="Times New Roman"/>
          <w:sz w:val="36"/>
          <w:szCs w:val="36"/>
        </w:rPr>
        <w:t>2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ما ذكره ابن الأثير من أمر بنت حسام الدين فست الشام بنت أيوب أكثر منها محارم من الملوك يجتمع لها من ذلك اكثر من ثلاثين ملكاً من إخوتها الأربعة المعظم و صلاح الدين و العادل و سيف الإسلام و من أولادهم و أولاد أولادهم و أولاد أخيها الأكبر شاهنشاه بن أيوب تقي الدين و ذريته أصحاب حماة و فرخشاه و ابنه الأمجد صاحب بعلبك  فصل   قال ابن الأثير و لما ملك قطب الدين الموصل و البلاد الجزرية كان أخوه نور الدين بحلب و هو اكبر من قطب الدين فكاتبه بعض الأمراء و طلبوه إليهم منهم الأمير المقدم والد شمس الدين بن المقدم و هو حينئذ دزدار سنجار  فسار نور الدين جريدة في سبعين فارساً من أكابر دولته منهم أسد الدين شيركوه و مجد الدين أبو بكر بن الداية و غيرهما  فوصلوا إلى ماكسين في ستة أنفس في يوم شديد المطر و عليهم اللبابيد فلم يعرفهم الذين بالباب و أرسلوا إلى الشحنة و اخبروه بوصول نفر من الأجناد و كأنهم تركمان فلم يستتم القاصد كلامه حتى وصل نور الدين فحين رآه الشحنة قبل يده و خرج عن الدار فنزلها نور الدين حتى لحق به أصحابه و سار مجداً إلى سنجار فوصلها و ليس معه إلا نفر يسير فنزل بظاهر</w:t>
      </w:r>
    </w:p>
    <w:p>
      <w:pPr>
        <w:pStyle w:val="Normal"/>
        <w:bidi w:val="1"/>
        <w:ind w:left="0" w:right="0" w:hanging="0"/>
        <w:jc w:val="left"/>
        <w:rPr/>
      </w:pPr>
      <w:r>
        <w:rPr>
          <w:rFonts w:cs="Times New Roman" w:ascii="Times New Roman" w:hAnsi="Times New Roman"/>
          <w:sz w:val="36"/>
          <w:szCs w:val="36"/>
        </w:rPr>
        <w:t>2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بلد و ألقى نفسه على محفورة صغيرة من شدة تعبه و أرسل إلى المقدم بالقلعة يعرفه وصوله و كان المقدم قد استدعي من الموصل لأن خبره مع نور الدين بلغ من بها فأرسلوا إليه فتوقف عدة أيام فلم يصل نور الدين فسار إلى الموصل و ترك ابنه شمس الدين بسنجار و قال له أنا أتأخر في الطريق فإن وصل نور الدين فأرسل من يعلمني فلما فارق سنجار وصل نور الدين فلما علم شمس الدين بوصوله أرسل قاصداً إلى أبيه بالخبر و أنهى الحال إلى نور الدين فخاف فوات الأمر  ووصل القاصد الذي سيره ابن المقدم إلى أبيه فأدركه بتل يعفر فعاد إلى سنجار و سلمها إلى نور الدين و كاتب فخر الدين قرا أرسلان بن داود صاحب الحصن يستنجده و بذل له قلعة الهيثم فسار إليه بجنده  فلما سمع قطب الدين الخبر جمع عساكره و سار عن الموصل نحو سنجار و معه الجمال و الزين و نزلوا بتل يعفر و أرسلوا إلى نور الدين ينكرون عليه إقدامه و أخذه ما ليس له و يهددوه بقصده و إخراجه من البلاد قهراً إن لم يرجع اختياراً فأعاد الجواب إنني أنا الأكبر و أنا أحق أن أدبرا أمر أخي منكم و ما جئت إلا لما تتابعت إلي كتب الأمراء يذكرون كراهيتهم لولايتكم عليهم يعني ولاية الجمال و الزين فخفت أن يحملهم الغيظ و الأنفة على أن يخرجوا البلاد من أيدينا فأما تهددكم إياي بالقتال فأنا ما أقاتلكم إلا بجندكم  و كان قد هرب إليه جماعة من أجنادهم فخافوا أن يلقوه لئلا يخامر عليهم باقي العسكر و دخل الأمراء في الصلح و أشار به جمال الدين الوزير و قال نحن نظهر للسلطان و الخليفة أننا تبع نور الدين و نور الدين يظهر للفرنج أنه يحكمنا و يتهددهم بنا فإن كاشفناه و حاربناه فإن ظفر بنا طمع فينا السلطان و إن</w:t>
      </w:r>
    </w:p>
    <w:p>
      <w:pPr>
        <w:pStyle w:val="Normal"/>
        <w:bidi w:val="1"/>
        <w:ind w:left="0" w:right="0" w:hanging="0"/>
        <w:jc w:val="left"/>
        <w:rPr/>
      </w:pPr>
      <w:r>
        <w:rPr>
          <w:rFonts w:cs="Times New Roman" w:ascii="Times New Roman" w:hAnsi="Times New Roman"/>
          <w:sz w:val="36"/>
          <w:szCs w:val="36"/>
        </w:rPr>
        <w:t>2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ظفرنا به طمع فيه للفرنج و لنا بالشام حمص و قد صار له عندنا سنجار فهذه أنفع لنا من تلك و تلك أنفع له من هذه و الرأي أن نسلم إليه حمص و نأخذ سنجار و هو في ثغر بإزاء الفرنج و يتعين مساعدته  فاتفق الجماعة على هذا الرأي و سار جمال الدين إلى نور الدين و ابرم معه الأمر و تسلم حمص و سلم سنجار إلى أخيه و عاد نور الدين و أخذ ما كان بسنجار من المال  و لما تسلم قطب الدين سنجار اقطعها لزين الدين لأن حمص كانت لأخيه ينال و هو مقيم بها  و اتفقت كلمتهم و اتحدت آراؤهم و كل واحد منهما لا يصدر إلا عن أمر أخيه  و طلب نور الدين أن يكون الجمال عنده فقال له الجمال أنت عندك من الكفاية ما تستغني به عن وزير و مشير و ليس عندك من الأعداء مثل ما عند أخيك لأن عدوك كافر فالناس يدفعونه ديانة و أعداء أخيك مسلمون فيحتاج من يقوم بدفعهم و إذا كنت عند أخيك فالنفع إليك عائد و أريد من بلادك مثل ما لي من بلاد أخيك معونة على كثرة خرجي فأجابه إلى ذلك فقال له جمال الدين أنت عليك خرج كثير لأجل الكفار فيجب مساعدتك و أنا اقنع منك بعشرة آلاف دينار كل سنة  فأمر له بها  فكان نائب جمال الدين يقبضها كل سنة و يشتري بها أسرى من الفرنج و يطلقهم  قلت و قرأت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يوان القيسرا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في نور الدين عند قدومه و قد استولى على سنجار و أعمال الرحبة و الفرات و ذلك في منتصف ذي القعدة سنة أربع و أربعين و خمس مئ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ذا الذي ولدت له الأفك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مخضت فألاً به الأشع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جرت له خيل النهى في حل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ردت و صفو ضميرها المضما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تت به نذر القوافي بره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القوافي وحيها إنذ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كمت لسيفك بالممالك عنو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كماً لعمري ما عليه غب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أيها الملك المقل نج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ر يدين بهديه الأب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ابن السيوف و هل فخرت بنس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سما بك قائم و غ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رقا دار الملك غير مفار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 من علاك بكل أرض د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عسكر تخفي كواكب لي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قعاً فيطلعها القنا الخط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رار أذيال العجاج وراء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مامه بل جحفل ج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دني لك الغايات أكبر ه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ورية همم الملوك كب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ملأت الخافقين مها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انت لعظم نظامها الأقط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لكت سنجاراً و ما من بل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تمنى أنها سنج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سطت بالأموال كفا طا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الت بها الآمال و هي قص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جرت بأمداد الجياد شعا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ري السيول و ما عداك ق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ثنى الفرات إلى يديك عن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بحر ما اتصلت به الأنه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لكت رحبة مالك فتبرج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ا لعينك كاعب معط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اءتك في حلل الربيع و حل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بل الربيع شقائق و به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ثرت عليك هوى القلوب مح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ود لو أن النجوم نث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قمت كالشمس المنيرة إن نأ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افقها فلها به أقم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كان نور الدين ثم أج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ل السرى حفت به الأنو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دعو البلاد إليك السنة الظب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تجيبك الأنجاد و الأغوا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3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عمدت الدين يا ابن عم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قنا أسنتها عليه من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فلت من أسفار جدك قا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لصبح نم بثغره الإسف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غشى البصائر نور وجهك بعدما اعترك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قسماته الأبص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عمرت بكل قلب صد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ن الصدور من القلوب قف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تمس في حلب رياحك غض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ها بأنطاكية إعص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غدت جيادك بالشام مقي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ا بأطراف الدروب مغ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مم سبقت بها إلى مهج الع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رف الردى و مسيره إحض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رى صباح القمص كان خدي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طغى و جار و ليس ثم وج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أل الصنيعة غير محقوق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ختر يهدم ما بنى الخت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إذا ما غبت أقدم عائث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قدام من لم يدن منه ق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ضى السلاح على عدوك بغ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غدر يطعن في الوغى الغد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حسم عناد ذوي العناد بجحف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لليل فيه من الصفيح نه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ند على جرد أمام صدو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در عليه من اليقين صد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بايع الإخلاص بيعة نص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كل هادي أمة أنص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له من عدله ووفائ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يش به تستفتح الأمص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ذا الملوك تثاقلت عن غا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رادها حفت به الأقد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ذا انتضته إلى الثغور عزي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مت مقام جنوده الأخب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بن منير من قصيدة 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نح معطف الزوراء 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عاك لزور سنجار لما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زلزلت الصعيد وراء م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داة علتك في قطنا الخي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جاء هز تيك و تلك خو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و قد شئت ضمهما قر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عيشك يا مبيد الخيل رك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مام هن تحتك أم حم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ابن منير يهنئه بتسلم قلعة حمص من ينال و انشده في القلعة ال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حها فهي أزلام المعا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ن إلى الوغى توق المغا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ا و مقيلهن بكل نق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وض بالهدى عمر الضل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ي سيوفك الحمر الحواش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زلة متى دعيت نز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واض إن سللن سلكن جز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فاه من الطلى لفظ اعتل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غلت الصليب بحر حر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شيب أوارها لمم الليا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شمت لنصر هذا الدين بأ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حرم منه كل حمى حل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ئع أترعت في كل ف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ئع جوها دامي العزا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سائل حمص عن منسي 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قاضاه لك الحجج الخوا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واتت و هي أخت النجم بع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وعداً صيغ من مطل مطا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شامخ أنفها عزاً وشد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أن لا تنال يدا ين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ا زالت رقاك تجد نق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تثنيه من مرر الحب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ى أن أطلق الحسناء ك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آل إلى ملاوحة المآ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صد الوجه عن شماء ألق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داً لأشم ذي باع طو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غلت بها يمينك و المواض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كفل أن مصراً للشم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فتح القتال عليك أر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احك أختها لا عن قت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قال الرئيس ابو يعلى اتصل الخبر بنور الدين بإفساد الفرنج في الأعمال الحورانية بالنهب و السبي فعزم على التأهب لقصدهم و كتب إلى من بدمشق يعلمهم ما عزم عليه من الجهاد و يستدعي منهم المعونة على ذلك بألف فارس تصل إليه مع مقدم يعول عليه و قد كانوا عاهدوا الفرنج أن يكونوا يداً واحدة على من يقصدهم من عساكر المسلمين فاحتج عليه و غولط  فلما عرف ذلك رحل و نزل بمرج يبوس و بعض العسكرية بيعفور  فلما قرب من دمشق و عرف من بها خبره و لم يعلموا أين قصده و قد كانوا راسلوا الإفرنج بخبره و قرروا معهم الإنجاد عليه و كانوا قد نهضوا إلى ناحية عسقلان لعمارة غزة ووصلت أوائلهم إلى بانياس  و عرف نور الدين خبرهم فلم يحفل بهم و قال لا أنحرف عن جهادهم  و هو مع ذلك كاف أيدي أصحابه عن العيث و الإفساد في الضياع و أمر بإحسان الرأي في</w:t>
      </w:r>
    </w:p>
    <w:p>
      <w:pPr>
        <w:pStyle w:val="Normal"/>
        <w:bidi w:val="1"/>
        <w:ind w:left="0" w:right="0" w:hanging="0"/>
        <w:jc w:val="left"/>
        <w:rPr/>
      </w:pPr>
      <w:r>
        <w:rPr>
          <w:rFonts w:cs="Times New Roman" w:ascii="Times New Roman" w:hAnsi="Times New Roman"/>
          <w:sz w:val="36"/>
          <w:szCs w:val="36"/>
        </w:rPr>
        <w:t>2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فلاحين و التخفيف عنهم و الدعاء له مع ذلك متواصل من أهل دمشق و أعمالها و سائر البلاد و أطرافها  و كان الغيث قد انحبس عن حوران و المرج و الغوطة و نزح أكثر أهل حوران عنها للمحل و اشتداد الأمر  فلما وصل نور الدين إلى بعلبك اتفق نزول المطر يوم الثلاثاء ثالث ذي الحجة و أقام إلى مثله فروى الآكام و الوهاد و جرت الأودية و زادت الأنهار و امتلأت برك حوران و دارت أرحيتها و عاد ما صوح من النبات و الزرع غضاً طرياً و جد الناس بالدعاء لنور الدين و قالوا هذا ببركته و حسن معدلته و سيرته  ثم رحل من منزله بالأعوج و نزل بجسر الخشب المعروف بمنازل العساكر في السادس و العشرين من ذي الحجة و أرسل إلى مجير الدين والرئيس و قال إنني ما قصدت بنزولي هذا المنزل طلباً لمحاربتكم ولا منازلتكم و إنما دعاني إلى هذا الأمر كثرة شكاية المسلمين من أهل حوران و العربان بأن الفلاحين أخذت أموالهم و سبيت نساؤهم و أطفالهم بيد الإفرنج و عدم الناصر لهم ولا يسعني مع ما أعطاني الله و له الحمد من الاقتدار على نصرة المسلمين و جهاد المشركين و كثرة المال و الرجال أن أقعد عنهم ولا أنتصر لهم مع معرفتي بعجزكم عن حفظ أعمالكم و الذب عنها و التقصير الذي دعاكم إلى الاستصراخ بالإفرنج على محاربتي و بذلكم لهم أموال الضعفاء و المساكين من الرعية ظلماً لهم وتعدياً عليهم و هذا ما لا يرضي الله تعالى ولا أحداً من المسلمين ولا بد من المعونة بألف فارس مزاحي العلة تجرد مع من يوثق بشجاعته من المقدمين</w:t>
      </w:r>
    </w:p>
    <w:p>
      <w:pPr>
        <w:pStyle w:val="Normal"/>
        <w:bidi w:val="1"/>
        <w:ind w:left="0" w:right="0" w:hanging="0"/>
        <w:jc w:val="left"/>
        <w:rPr/>
      </w:pPr>
      <w:r>
        <w:rPr>
          <w:rFonts w:cs="Times New Roman" w:ascii="Times New Roman" w:hAnsi="Times New Roman"/>
          <w:sz w:val="36"/>
          <w:szCs w:val="36"/>
        </w:rPr>
        <w:t>2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تخليص ثغر عسقلان و غزة  قال فكان الجواب عن هذه الرسالة ليس بيننا و بينك إلا السيف و سيوافينا من الإفرنج ما يعيننا على دفعك إن قصدتنا و نزلت علينا  فلما عاد الرسول بهذا الجواب ووقف عليه أكثر التعجب منه و الإنكار له وعزم على الزحف إلى البد و محاربته في غد ذلك اليوم فأرسل الله من الأمطار و تداركها و دوامها ما منعه من ذلك  و دخلت سنة خمس و أربعين و خمس مئة   ففي مستهل المحرم تقرر الصلح بين بين نور الدين و أرباب دمشق و السبب في ذلك أن نور الدين أشفق من سفك دماء المسلمين إن أقام على حربها و المضايقة لها بعدما اتصل به من أخبار دعته إلى ذلك  و اتفق أنهم بذلوا له الطاعة و إقامة الخطبة له على منبر دمشق بعد الخليفة و السلطان و كذا السكة ووقعت الإيمان على ذلك  و خلع نور الدين على مجير الدين خلعة كاملة بالطوق و أعاده مكرماً محترماً و خطب له على منبر دمشق يوم الجمعة رابع عشر محرم  ثم استدعى الرئيس إلى المخيم وخلع عليه خلعة كاملة أيضا وأعاده إلى البلد وخرج إليه جماعة من الأجناد و الخواص إلى المخيم و اختلطوا به ووصل من استماحه من الطلاب و القرأة و الضعفاء بحيث ما خاب قاصده ولا أكدى سائله و رحل عن مخيمه عائداً إلى حلب بعد إحكام ما قرر و تكميل ما دبر</w:t>
      </w:r>
    </w:p>
    <w:p>
      <w:pPr>
        <w:pStyle w:val="Normal"/>
        <w:bidi w:val="1"/>
        <w:ind w:left="0" w:right="0" w:hanging="0"/>
        <w:jc w:val="left"/>
        <w:rPr/>
      </w:pPr>
      <w:r>
        <w:rPr>
          <w:rFonts w:cs="Times New Roman" w:ascii="Times New Roman" w:hAnsi="Times New Roman"/>
          <w:sz w:val="36"/>
          <w:szCs w:val="36"/>
        </w:rPr>
        <w:t>24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 في ذلك يقول القيسرا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 الله إن حاربت فالنصر و الفت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إن شئت صلحاً عد من حزمك الصل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هل أنت إلا السيف في كل حا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طوراً له حد و طوراً له صف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قيت الردينيات حتى ردد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نح من سكر فخل القنا تصحو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ا كان كف العزم إلا إشا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الحزم لو لم يغضب السيف و الرم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د علم الأعداء مذ بت جانح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السلم ما تنوي بذاك وما تنح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ما دمشق ملكتك عنا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يقن من في إيليا أنه الذب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تى التف نقع الجحفلين على ال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مهمة يحوي الضلال ولا سف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سار نور الدين في الجيش غاز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ولا لليل الإفك قد طلع الصب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كت قلوب الشرك تشكو جراح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زالت الشكوى ولا اندمل الجر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برت فكان الصبر خير مغ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سيق إليك الملك يسعى به النج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ن القنا تجلو له وجه أم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و أمهلت بلقيس ما غرها الصر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دوليك الغراء أصبح ض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يماً ولولا الحسن ما عرف القب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م من قريح القلب لو بات وارداً موارد هذا العدل ما مسه قر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خا بك هذا الدهر جوداً على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أنه ما زال في طبعه ش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د كان يمحو رسم كل فضي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نحن نراه اليوم يثبت ما يمحو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ك ابتهج الألباب و ابتهج الحج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ثمرت الآداب و اطرد المد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ذت بك التقوى و عاذت بك ال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دانت لك الدنيا و عز بك السر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قلب إلا قد تملكته ه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صدر إلا قد جلاه لك النص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ا الجود في الأملاك إلا تجا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ن فاته حمد الورى فاته الرب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م أختصر ما قلت إلا لأن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عبر عما لا يقوم به الشرح</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في فتح عزاز   قال أبو يعلى وورد الخبر في الخامس من المحرم من ناحية حلب بأن عسكرها من التركمان ظفر بابن جوسلين صاحب عزاز و أصحابه و حصلوا في قبضة الأسر في قلعة حلب فسر هذا الفتح كافة الناس و توجه نور الدين في عسكره إلى عزاز و نزل عليها و ضايقها وواظب قتالها إلى أن سهل الله تعالى ملكها بالأمان و هي على غاية من المنعة و الحصانة و الرفعة  فلما تسلمها رتب فيها من ثقاته من وثق به و رحل عنها ظافراً مسروراً عائداً إلى حلب في أيام من شهر ربيع الأول  قلت و ذكر ابن منير فتح عزاز و غيرها و أمر دمشق في 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دتك القلوب بألبا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اح الملوك بأرب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تائب ترمي جنود الصل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ا بتقطيع أصل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ما انثنت منة قراع الكما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ست وفدها وشي أسل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برنس منها البرنس الثي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حلبه وقع أحل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شية غصت على إن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فوس النصارى بغص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ام لأحمد محمو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جدع موران أحز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جلى لها حيدري المصا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غلب مود بغل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ورث أركاسها من أ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كول الفوارس شر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مام إذا اعصوصبت نبو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هاها بهاشم أعصاب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ضى و جنى لك حلو الشه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ما تمطق من ص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وصى بها لك من بعد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جرع ممقر أوص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قسم جدك ألا يلي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غيرك ملبس أثو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بحت دمشق بمشق الجي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بور الوغى بين أحد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صلت رأيك قبل الحس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خمد جمرة أجل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عطتك ما لم تنله 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فازت رقاك بأصح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نت تصرف فضل الزم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حمص ياخير رك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خونها الجور فاستدرك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دلك أغبار ظبظ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اجأت قورس بالشائل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مج القنا سم أذن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ا رمت حتى رمت بيض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يك أزمة ضر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زت عزاز فأذلل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جر مضيق لأسه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أشمخ من أنفها منك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كثر من عد تور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لفت لعيطاء أم النج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أمر إيطاء أتر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ذراء مذ عمرت ما اهتد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ظنون الليالي لإخر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فرعتها بفروع الوشي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ثمرة هام أوش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وج إذا أنبضت أغمض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كاء لإرسال نش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حدودبات تطير الخطو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لاقط ألسن خطاب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4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صوب عقبان ريب المن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ى زبنتها بأعق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ا ركعت حول شم الهض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سجدن لأنص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ذت بمعتصم بالكت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وب الممالك سل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معتصمي الندى و ال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موس السرى غير هي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حلى المحل بوصف الفتو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وصف التهاني و أرب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عجز مداحه أن تحيط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آدابه فلك آد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دائع لو رد دهر رم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نات حبيب بأحب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ين ابن أوس و أبي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لاء أودت بحس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اللاء عاد عتيق 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د عليها ابن خط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يامه من حبور تك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طير بها فرط إعج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 الفضل إن راسلتك الجي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مت أدلة أنج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اعتسفت همم الجائر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تيت السيادة من ب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وك أبوها و أنت ابنها العري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دمية محر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قول لمؤجره بالغر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مطت هواها فأهوى 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ذار فعند ابتسام الغيوث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خشى صواعق أله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تخدعوا بإفترار الليوث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النار في برد أنياب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4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صفة أسر جوسلين   قال ابن الأثير سار نور الدين إلى بلاد جوسلين و هي القلاع التي شمالي حلب منها تل باشر و عين تاب و عزاز و غيرها من الحصون  فجمع جوسلين الفرنج فارسهم و راجلهم و لقوا نور الدين و كانت بينهم حرب شديدة أجلت عن انهزام المسلمين و ظفر الفرنج و أخذ جوسلين سلاح دار كان لنور الدين أسيراً و أخذ ما معه من السلاح فأنفذه إلى السلطان مسعود بن قليج أرسلان السلجوقي صاحب قونية و أقصرا و غيرهما من تلك الأعمال و كان نور الدين قد تزوج ابنته و أرسل مع السلاح إليه يقول قد أنفذت لك سلاح صهرك و سيأتيك بعد هذا غيره  فعظمت هذه الحادثة على نور الدين و أعمل الحيلة على جوسلين وعلم أنه إن هو جمع العساكر الإسلامية لقصده جمع جوسلين الفرنج وحذر وامتنع فأحضر نور الدين جماعة من التركمان وبذل لهم الرغائب من الإقطاع والأموال إن هم ظفروا بجوسلين إما قتلاً و إما أسراً  فاتفق أن جوسلين خرج في عسكره و اغار على طائفة من التركمان فنهب و سبى فاستحسن من السبي امرأة منهم فخلا معها تحت شجرة فعاجله التركمان فركب فرسه ليقاتلهم</w:t>
      </w:r>
    </w:p>
    <w:p>
      <w:pPr>
        <w:pStyle w:val="Normal"/>
        <w:bidi w:val="1"/>
        <w:ind w:left="0" w:right="0" w:hanging="0"/>
        <w:jc w:val="left"/>
        <w:rPr/>
      </w:pPr>
      <w:r>
        <w:rPr>
          <w:rFonts w:cs="Times New Roman" w:ascii="Times New Roman" w:hAnsi="Times New Roman"/>
          <w:sz w:val="36"/>
          <w:szCs w:val="36"/>
        </w:rPr>
        <w:t>2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خذوه أسيراً فصانعهم على مال بذله لهم فرغبوا فيه و أجابوه إلى ذلك و أخفوا أمره عن نور الدين  فأرسل جوسلين في إحضار المال فأتى بعض التركمان إلى نائب نور الدين بحلب فأعلمه الحال فسير معه عسكراً أخذوا جوسلين من التركمان قهراً و كان نور الدين حينئذ بحمص و كان أسره من أعظم الفتوح على المسلمين فإنه كان شيطاناً عاتياً من شياطين الفرنج شديد العداوة للمسلمين و كان هو يتقدم على الفرنج في حروبهم لما يعلمون من شجاعته و جودة رأيه و شدة عداوته للملة الإسلامية و قسوة قلبه على أهلها  و أصيبت النصرانية كافة بأسره و عظمت المصيبة عليهم بفقده و خلت بلادهم من حاميها و ثغورهم من حافظها و سهل أمرهم على المسلمين بعده  و كان كثير الغدر و المكر لا يقف على يمين ولا يفي بعهد  طالما صالحه نور الدين و هادنه فإذا أمن جانبه بالعهود و المواثيق نكث و غدر فلقيه غدره و حاق به مك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يحيق المكر السيئ إلا بأه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ما اسر تيسر فتح كثير من بلادهم و قلاعهم فمنها عين تاب و عزاز و قورس و الراوندان و حصن البارة و تل خالد و كفر لاثا و كفر سود و حصن بسرفوث بجبل بني عليم و دلوك و مرعش و نهر الجوز و برج الرصاص  قال و كان نور الدين رحمه الله إذا فتح حصناً لا يرحل عنه حتى يملأه رجالاً و ذخائر تكفيه عشر سنين خوفاً من نصرة تتجدد للفرنج على المسلمين فتكون الحصون مستعدة غير محتاجة إلى شيء و قال الشعراء في</w:t>
      </w:r>
    </w:p>
    <w:p>
      <w:pPr>
        <w:pStyle w:val="Normal"/>
        <w:bidi w:val="1"/>
        <w:ind w:left="0" w:right="0" w:hanging="0"/>
        <w:jc w:val="left"/>
        <w:rPr/>
      </w:pPr>
      <w:r>
        <w:rPr>
          <w:rFonts w:cs="Times New Roman" w:ascii="Times New Roman" w:hAnsi="Times New Roman"/>
          <w:sz w:val="36"/>
          <w:szCs w:val="36"/>
        </w:rPr>
        <w:t>2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ذه الحادثة فأكثروا منهم القيسراني  قال يمدح نور الدين بعد صدوره عن دمشق و استقرار أمرها و يذكر قتل البرنز و أسر جوسلين و أخذ بل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عا ما ادعى من غره النهي و الأم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الملك إلا ما حباك به الق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ن ثنت الدنيا إليه عنا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صرف فيما شاء عن إذنه الد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ن راهن الأقدار في صهوة ال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ن تدرك الشعرى مداه ولا الشع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الجد أمسى دون غايته الم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ذا عسى أن يبلغ النظم و النث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م لا يلي أسنى الممالك ما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عيم بجيش من طلائعه الن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يهن دمشقاً أن كرسي ملك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بي منك صدراً ضاق عن همة الص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نك نور الدين مذ زرت أرض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مت بك حتى انحط عن نسرها الن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طبت فلم يحجبك عنها ول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خطب العلا بالسيف ما دونه ست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لاها لك الإقبال حورية الس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ها من الفردوس أردية خض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لوب أكنت من هواك مح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مت فانتمت جهراً و سر الهوى ج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سقت إليها الأمن و العدل نح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مست ولا أسر تخاف ولا إ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ن صافحت يمناك من بعد هج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حلى التلاقي ما تقدمه ه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هل هي إلا كالحصان تمنع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لالاً و إن عز الحيا و غلا الم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كن إذا ما قستها بصداق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يس له قدر و ليس لها ق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ي الثغر أمسى بالكراديس عاب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صبح عن باب الفراديس يفت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ى أنها لو لم تجبك إنا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رهقها من بأسك الخوف و الذع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ما وقفت الخيل ناقعة الص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بردى من فوقها الورق النض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4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ن بعد ما أوردتها حومة الوغ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صدرتها و البيض من علق ح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جللتها نقعاً أضاع شيا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شهبها شهب ولا شقرها شق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ا النهر لما كاثر القصب الق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كاثرة في كل نحر لها نح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د شرقت أجرافه بدم الع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أن جرى العاصي و ضحضاحه غ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دعتهم صدع الزجاجة لا 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جابرها ما كل كسر له ج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ينتحل من بعدها الفخر دائ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ن بارز الإبرنز كان له الفخ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ن بز أنطاكية من مليك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طاعته الحاظ المؤللة الخز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خو الليث لولا غدره نزعت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الذئب إن الذئب شيمته الغ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تى رأسه ركضا وغودر شلو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يس سوى عافي النسور له ق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د كان في استبقائه لك م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ي الفتك لو لم تغضب البيض و الس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ا أهدت الأقدار للقمص أس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سعد قرن من حواه لك الأ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غى و بغى عدواً على غلوائ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وبقه الكفران عدواه و الك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لقت بأيديها إليك حصو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و لم تجب طوعاً لجاء بها الق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مست عزاز كاسمها بك عز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شق على النسرين لو أنها الو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سر و املأ الدنيا ضياء وبهج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بالأفق الداجي إلى ذا السنا فق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ني بهذا العزم لا فل ح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قصاه و قد قضي الأ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د أصبح البيت المقدس طاه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ليس سوى جاري الدماء له طه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5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د أدت البيض الحداد فروض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عهدة في عنق سيف ولا نذ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صلت بمعراج النبي صوار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ساجدها شفع و ساجدها وت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ن تتيمم ساحل البحر مالك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عجب أن يملك الساحل البح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للت سيوفاً أثكلت كل بل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صاحبها حتى تخوفك الب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سار نور الدين في عزم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ولا لليل الإفك قد طلع الف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و لم يسر في عسكر من جنو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ان له من نفسه عسكر م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يك سمت شم المنابر باس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زهيت تيهاً به الأنجم الز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ا كعبة ما زال في عرصا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واسم حج لا يروعها الن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لعت على الأيام من حلل الع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ابس من أعلامها الحمد و الش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وجت ثغر الشام منك جلا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منت لها بغداد لو أنها ثغ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تفتخر مصر علينا بني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مناك نيل كل مصر بها م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ددت الجهاد الصعب سهلاً سبي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ياطالما أمسى و مسلكه وع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طمعت في الإفرنج من كان بأ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خوف أن يعتاده منهم ف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قحمت جرد الخيل أعلى حصو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ولاك لم تهجم على كافر ك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ن يدعي في قتلك الشرك شرك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لم يكن عند القوافي له ذ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ي القانتات الحافظات فروج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شاهدها عدل ورائقها سح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و لم يكن في فضلها و كما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ى أنها من بعد عمر الفتى عم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من قصيدة يصف فيها وقائعه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و خيال زار ممن أح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قد هاج من ذكراه ما لا أغب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5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ما صبا قلب المحب إلى الص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كرت نسيماً بالثغور مهب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ا نفحات الشام رفقاً بمهج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حامي عليها مدنف القلب ص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تسألن الصب أين فؤ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 فؤاد المرء مع من يح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ي شعب الأكوار من هو عا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داة استطار البرق من طار ل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شيم ثغور المزن تهمي كأ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ا بشر نور الدين تنهل سح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ما سما في مبهم الخطب وجه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مزق عن بدر الدجنة حج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ولد بين الغيث و الليث و التق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افسة أي الثلاثة تر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عد مضاء في الظبى لا و ضر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 قلل الأعداء ما السيف ضر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كين الحجا راض الزمان بنف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الآن حتى لان و انقاد صع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مى قبة الإسلام بالخيل فاغتد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وتادها جرد الطعان و ق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م هبوة أوقعن بالكفر تح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انقشعت إلا و للذل جن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يوم الرها الورهاء و الهام يان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ي برعي الهندواني خص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شهباء هاجتها وغى صرخد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ناها وليل الحرب تنقض شه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ارم يوماً بالعريمة فاغتد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وادي ثمود إذ رغا فيه سق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اصى على العاصي بأرعن خاط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م الإفك حتى أنكح النصل خط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نب لما أكسب المال و انث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صاحب أنطاكية و هو كس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داة هوى شطرين للسيف رأ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لرمح حتى توج الرأس قل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ى حين للخطي فيه عوام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اقبه خفض الحسام و نص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ائع محمودية النصر لم ي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ريباً بها عن موطن السيف غر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وم مقام الجيش فيها وعي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فعل أفعال الكتائب كت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حين انتضته عزمة من قرا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ضى و هو نصل و الممالك قر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ى أن دعته ربها كل بل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يس من الأمصار ما لا يرب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5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ما نزا بالقمص عجب هوى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أم رأس البغي و الغدر عج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صبح في الحجلين ينكر خطو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يد على الرجلين في السعي قر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عاقبه البشرى بأخذ حصو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ا عانياً ضرب البشائر ضر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ناجي عزاز باسمه تل باش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لعنه لعن الصريح و س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ن يكن المقهور من ثل عرش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ذا عمود الكفر قد طاح طن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ل لملوك الخافقين نصيح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ذا عن طريق الليث تزأر غل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خلوا عن الآفاق فالشرق شر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حكم الردينيات و الغرب غر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يعتصم بالدرب طاغ على الق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 القنا في ثغرة النحر در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حيب فضاء الحلم عن ذات قد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ضاق من صدر المملك رح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فو عن الجاني يكاد الذي ج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كر به شوقاً إلى العفو ذن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تخذ الإخلاص لله ج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 يعتصم بالله فالله حس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وك استرد الشام بالسيف عنو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لروم بأس طالما غال خط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ذب عن أضغاث دنياه ما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نت الذي عن حوزة الدين ذ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أيت ابتاع الحق خيراً مغ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فرجت عن رأي يسرك غ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وضحت ما بين الفريقين س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 عرف المربوب من هو ر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ينت ما قد كان من كان يبتغ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ليلاً بأن الله من أنت حز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ابن منير يمدح نور الدين بظاهر حمص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يهات يعصم من أردت حذ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ى و من أوهاقك الأقدا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5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لعت عليك بجوسلين ذري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سحل أنشأها ولا إم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سعادة ما زلت تمري خلف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شف و هو الناتق المد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رتك ما يجني الوفي وفاؤ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رته كيف يحين الغد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ود أمر على أبارك طل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حيل ذاك البر و هو بو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زلت تنعم و هو يكفر عات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له يهدم ما بنى الكف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أتاح لقومه ما ج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ثمود من عقر الفصيل قد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رى فأصبح في براثن آس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زال يدمي ظفره الأظف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ام كقرن الشمس يقبس نو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غض دون محله الأبص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هب التلاد من البلاد و ما حو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السماحة للبحار بح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ظان يخشى الله في خلو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مترف لاه ولا جب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صب المراقب للعواقب ناظراً فيها كذلك تربأ الأب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كالذين تعجلوا حسوا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قلسوها بعد و هي خس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رجوا و ادرج في ملف رفا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أى تساء لذكرها الآث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مرء من يطوى فينشر ط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أودعته صدورها الأخي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 للألى ناموا على نأم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كل هبة بارح إعص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أمنوا في الله بطشة ثائ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ه ملء سريره أس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اف إذا كدر المعادن عاد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حاف حكام الملوك و جا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على أبوه له النجاد و شيد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هواتها مما ابتناه من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حمود المحمود آثارا إذ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ظمت على جيد الدجى الأسما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5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انت له الأيام صاغرة ك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انت له في ظله الأمص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من أخرى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الملك إلا ما حواه نج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دين حسده لمحكم آ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فضل ما شهدت به حس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مس إذا ما الحرب زر جيو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ل المعاقد كره و طر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وى ألد حمى الشريعة الشريعة جه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ذل ناصية الضلال جه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عق البرنس و قد تلألأ بر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طار ساكن جأشه إرع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ى و قد سلت فسلت ضغ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بر تلقى فودهن فؤ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ستلئما مستسلما لا ع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د المنى عنه ولا استعد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جوسلين احتثهن فأصبح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هبى لهن بلاده و تل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اءت به بعد الشماس عواب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ود يلين لعنقهن قي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صيدته لك السعود و ق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نجو بخير من أردت مص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انى له قيناه أدهم ك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ناه طار شماتة عو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لبت عزاز عزاءه و بقور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جوبة فرشت له اقت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تل خالد يوم تل جبي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لط الثرى بجبينه إخل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غداً يباشر تل باشر قل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حر ما حمل القلوب عد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ت أمانيه بشائرك ال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ادت لهن مآتماً أعي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حبوت ملكك من نظيم ثغو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لياً تتايه تحته أجياد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يخدعنك فإنما إصلاح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خشى انتشاط خناقه إفس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زله حيث قضت له غدر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حله طغيانه و عن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حيث لا يأوي له سج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نقاً و يكشط جلده جل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ثن هدمت بني الضلال بهد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غدت عبادك عنوة عب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كت به آيات من لمح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دينه إبداؤه و عو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 أنشط البلد الحرام تواءم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ثني عليه تلاعه ووه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أن منبره أطاق تك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طقت بباهر فضله أعو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ام الخليفة و استطار لذ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سدتيه و استطير رق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جعت لك العز القديم سيو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زان رونق مائها أغم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بعد ما نعق الصليب لحز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رأيت زرع الملك حان حصا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ى تميل الحادثات روا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بوبها و ابن العماد عم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قال ابن الأثير و لما سار نور الدين إلى قلاع جوسلين ملك بعضاً و بقي بعض فاجتمعت الفرنج فالتقوا مع نور الدين بدلوك فهزمهم و استولى على دلوك و غيرها ففيها يقول أحمد بن منير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ي الخيل خير عتاد الكر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حضر للهم إحضار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ضغمت فأدردت أفواه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سرت فقلمت أظف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ام و لم تبق مما غزو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وباً تكابد إذع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ا في مفصل آي القرا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تضع الحرب أوز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سى أن يحم لهذا الحم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يتوكر أوك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ا يوم من غلته واح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ودعه اللسن أشع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ين المقاول مما فع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و شفع القطر إكث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م أجلبت خلفك الجافخ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صل فخرك فخ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عدت بعصرك هذا الأني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وح النبي و أعص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ان مهاجرها تابعي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نصار رأيك أنص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جددت إسلام سلما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عمر جدك عم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ا يوم إنب إلا كتي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 طال بالبوع أشب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يامك الغر من بع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عيد إلى الطي أغر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ما هببت ببصرى سمك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هباء خيلك أبص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يوم على الجون جون السرا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ز فسعطها ع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دمت عريمتها صد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ذابت مع الماء أحج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ي تل باشر باشر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زحف تسور أسو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ن دالكتهم دلوك ف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ددت فصدقت أخب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شب التدامر حتى طلع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ها فولتك أدب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شاهد مشهورة نمنم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صفحة الدهر أسط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لذ الأغاني ترجي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يستسفر السفر أسفار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نيت لوفد المنى كع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جير المعلق أست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لكت و الأرض مغب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كاد تحدث أخب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ا زلت تدجن حتى محو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جاها و شعشعت أنو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صلت فأعززت مسكي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لت فأذللت جبا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صغت حلى من علا أحكم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عنق الدهر أزرا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أبو يعلى التميمي و في رجب وردت الأخبار من ناحية نور الدين بظفره بعسكر الإفرنج النازلين بإزائه قريباً من تل باشر و عظيم النكاية فيهم و الفتك بهم و امتلأت الأيدي من غنائمهم و سبيهم و استولى على حصن خالد الذي كان مضايقه و منازله  قال و في أيام من المحرم وصل جماعة من حجاج العراق و خراسان المأخوذين في طريق الحج عند عودهم بجماعة من كفار العربان و حكوا مصيبة ما نزل مثلها بأحد في السنين الخالية ولا يكون أبشع منها  و ذكر أنه كان في هذا الحاج من وجوه خراسان و تنائها و فقهائها و علمائها و قضاتها و خواتين أمراء العساكر السلطانية و الحرم العدد الكثير و الأموال الجمة و الأمتعة الوافرة فأخذ جميع ذلك و قتل الأكثر و سلم الأقل و هتكت النساء و سلبن و هلك من هلك بالجوع و العطش فضاقت الصدور لهذه النازلة فكسي العاري منهم و أطلق لهم ما استعانوا به على عودهم إلى أوطانهم من أصحاب المروءة بدمش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ذلك تقدير العزيز العلي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 كان مجاهد الدين بزان قد توجه إلى حصنه صرخد لتفقد أحواله فعرضت بعده نفرة بين مجير الدين و الرئيس بسعايات أصحاب الأغراض و الفساد و اقتضت الحال استدعاء مجاهد الدين لإصلاح الحال فوصل و تم ذلك بوساطته على شرط إبعاد الحاجب يوسف صاحب مجير الدين عن البلد مع أصحابه و توجهوا و لم يعرض لشيء من أموالهم و قصد بعلبك فأكرمه واليها  قال ووردت الأخبار من مصر بالخلف المستمر بين وزيرها ابن مصال و بين الأمير المظفر ابن السلار ووقوع الحرب و سفك الدماء إلى أن أسفرت الحال عن قتل ابن مصال الوزير و انتصاب ابن السلار موضعه في الوزارة  قال و في سابع عشر رجب توفي القاضي بهاء الدين عبد الملك بن الفقيه عبد الوهاب الحنبلي و كان إماماً فاضلاً مناظراً مستقلاً مفتياً على مذهب الإمامين أحمد و أبي حنيفة بحكم ما كان عليه عند إقامته بخراسان لطلب العلم و التقدم و كان يعرف اللسان الفارسي مع العربي و هو حسن الحديث في الجد و الهزل و كان له يوم مشهود و دفن في جوار أبيه و جده في مقابر الشهداء</w:t>
      </w:r>
    </w:p>
    <w:p>
      <w:pPr>
        <w:pStyle w:val="Normal"/>
        <w:bidi w:val="1"/>
        <w:ind w:left="0" w:right="0" w:hanging="0"/>
        <w:jc w:val="left"/>
        <w:rPr/>
      </w:pPr>
      <w:r>
        <w:rPr>
          <w:rFonts w:cs="Times New Roman" w:ascii="Times New Roman" w:hAnsi="Times New Roman"/>
          <w:sz w:val="36"/>
          <w:szCs w:val="36"/>
        </w:rPr>
        <w:t>25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 توفي عقيب وفاته الشريف القاضي النقيب أبو الحسين فخر الدولة ابن أبي الجن و تفجع الناس عليه لخيريته و شرف بيته  و دخلت سنة ست و أربعين و خمس مئة   ففيها حاصر نور الدين رحمه الله دمشق لمعاضدة أهلها الفرنج و استنصارهم بهم و مدحه ابن منير بقصيدة يحرضه فيها عليهم و كتبها إليه من حماة و هو محاصر دمشق و قد تخلف عن الخدمة لمرض عرض له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خليفة الله الذي ضمنت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صديق واصفه سراة المن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المستطيل بمصر ظل قصو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مستطال إليه شقة صر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نور دين الله و ابن عم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كوثر بن الكوثر بن الكوث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فر بحد السيف دار أشائ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قلوا جيادك عن بنات الأص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م شيدوا صرح النفاق و أوقد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اراً تحش بهم غداً في المحش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ذكوا بجلق حرها و استشعر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فحاتها بين الصفا و المشع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رد بهم من خلفهم مستنج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ظاهر الكفار من لم يك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عف بل شق الهدى نفس الذي ادر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ضلال على أغر مش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ده ما أهدى علي لمرح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قد تهكم في الخداع الخيبر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6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الغش ممن أمه نصرا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تختتن كالغش من تن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ذكت لنا هذي العزائم لا خب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غار من سنن الملوك الغ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ثقاب آراء المعز و خفق راي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زيز و يقظة المستن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مر فقد مدت إليك رقا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يدرك الغايات غير مش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لست من ملأ البسيطة عد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جتثت بالمعروف أنف المن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دب الأب البر الكبير و رأفة الأ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حفية باليتيم الأصغ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هضبة الإسلام من يعصم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ؤمن و من يتول عنها يك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انوا على صلب الصليب سراد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بت بنيته بكل مذ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آثارهم نجس أذال المسجد الأقص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ن ما دنسوه و ط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ار الخليل و من بغزة هاش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هامك المتدمشق المتم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عرمرم صلمت وعاوعه ع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ماع جيحون و سيف البر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فتر عن ملك الملوك منحل الأنو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 سعد السعود الأك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ن طاعن الفرسان غير مكذ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تمم الإحسان غير مك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در الجحافل و المحافل فارس الآس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غاب الوشيج الأس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تساوى الناس في أوصا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ذر المقل وبان عجز المكث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أيها الملك المنادي جو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سائر الآفاق هل من مع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القصائد أصبحت أبكا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ظل ملكك غاليات الأمه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كنت أحييت ابن حمدان 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نا الذي غبرت في وجه الس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أنت أكرم من أناس نوه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سم ابن أوس و استخصوا البحت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ذلت لدولتك الرقاب ولا ت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تغز تغنم أو تقاتل تظف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تب إليه من حماة أيضاً و هو محاصر دمشق قصيدة ينال فيها من صاحبها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وك أب لو كان للناس ك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اً ورضوا وطء النجوم لفند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ا مات حتى سد ثلمة ملك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ك الله ترمي ما رماه فتصر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دمت ابن ذي اللغدين فانحل عق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السلك قد أمسى يحل و يعق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لب خلف السجف عيناً سخي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يبكي بأخرى ذات شتر و يسه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غرو قد أبقى أبوه و ج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كل يوم ثوب عجز يجد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ا راكباً إما عرضت فبلغ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يوتاً على جيرون بالذل تعم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ل لمبير الدين و هو مجي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زعم له وجه الحقيقة أرب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ملت الصليب باغياً و نبذ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ثغراك موطوس بباب و أدر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حاربت حزب الله و الله نا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ناصره و دين أحمد أحم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نصرت حيناً و البلاء موك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بد من يوم به تته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قسم ما ذاق اليهود بإيل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وضعها من بختنصر أس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بعض الذي جرعته فسرط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أيد فيه من عماك المؤي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6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يته عزل إليك موج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صحيفه قتل عليك مؤب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ماك بباقلا دمشق فلم تك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ى بقلة حمقاء بالحمق تحص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جالدت جلاداً و انت مؤنث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ذكرت و الجلاد أدهى و أجل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طاولت لا نفس تسمى ولا أ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اءك زحفاً إنما أنت مقع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سعاة نور الدين تبغي و دونها الأس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بر و العوامل تعض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محمود المحمود سيفاً و ساع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ملت لقد ناجتك صماء مؤي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هل يستوي سار تأسد طاو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نشوان يعلى معصماً و يؤي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نصرت أما بل تمجست وال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عما فعرق الكفر فيك مرد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خذت بني الصوفي أسراً و أس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ي يصلحوا ما في يديك فأفسد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عمري لنعم العبد أنت تجيعه الموا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وليه هواناً فيحم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يكم بني العلات عن متشاو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الشام مرقا و العراق مرق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ا مصر إلا بعض أمصاره ال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أمره تسعى قماء و تحف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يبوا إليه فهو أرحم قاد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الصفح دين و اقبلوا النصح ترشد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ترشفوا نفث المؤيد إ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الخير يزوي أو إلى المين يسن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روا إلى مولاكم و الذي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كم أياد وسمها ليس يجح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تكفروه إنما أنتم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ه و يوم عند حوران يشه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داة على الجولان جول و للظب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عود فريص الموت منهن ترع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ما اكفهر اليوم واربد وجه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عوذ مرهون وفر مزب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6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يقن من بين السدير و جاس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ن الحرار السود بالجرد تجر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دتهم على بصرى و صرخد خي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د أبصرت بصرى رداها و صرخ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طاروا تهز المرهفات طلا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انصاع من أسد نعام مشر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يلة ألقى الشرك بالمرج برك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ارج نيران الوغى يتوق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مى و أخوه مغرب الشمس دون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شرقها غضبان يعدو و يسئ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ذ وردت ماء الأرنط مغذ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ثارت بثوراً غلة ليس تبر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ا سيف شامته يد الملك صار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مهد إذ يسري و يسري فيمه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مشق دمشق إنما القدس سرح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ركزها صرح عليها ممر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موها لكي يحموا و قد بلغ الم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م أجل حتم و عمر محد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تى أنا راء طائر الفتح صادح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فرف في أرجائها و يغر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من قصيدة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ذرك بالغوطتين قد ضمن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بوتها ريعه و مقر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طلع لها الشمس من جبينك 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ج سواها في النوم جفن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لخيل صور إلى تساهم سهم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لهى في بيت لهي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ولة من دانت البلاد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عمها ظله فأغن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بسواها تليق بهج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 سواه تبغي رعايا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أبو يعلى و في عاشر المحرم نزلت أوائل عسكر نور الدين على أرض عذراء من عمل دمشق و ما والاها و في الغد قصد فريق وافر منهم ناحية السهم و النيرب و كمنوا عند الجبل لعسكر دمشق فلما خرج منها إليهم أسرع النذير إليهم فحذرهم و قد ظهر الكمين فانهزموا إلى البلد  و في الغد نزل نور الدين بعسكره على عيون فاسريا بين عذراء و دومة و امتدوا إلى تلك الجهات و نزلوا من الغد في أراضي حجيرا وراوية في الخلق الكثير و الجم الغفير و انبثت أيدي المفسدين من العسكر الدمشقي و الأوباش من أهل العيث و الفساد في زروع الناس فحصدوها و في الثمار فأفنوها بلا مانع ولا دافع و تحرك السعر و انقطعت السابلة ووقع التأهب للحصار ووافت رسل نور الدين إلى ولاة البلد يقول أنا ما أوثر إلا صلاح أمر المسلمين و جهاد المشركين و خلاص من في أيديهم من الأسارى فإن ظهرتم معي في عسكر دمشق و تعاضدنا على الجهاد فذلك المراد  فلم يعد الجواب إليه بما يرضاه فنزل في أرض مسجد القدم و ما والاه من الشرق و الغرب  و بلغ منتهى الخيم إلى المسجد الجديد قبلي البلد  قلت هو الذي يسمى في زماننا بمقبرة المعتمد بين مسجد القدم و مسجد فلوس  قال و هذا منزل ما نزله أحد من مقدمي العساكر فيما سلف من السنين و أهمل الزحف إلى البلد إشفاقاً من قتل النفوس  ووصلت الأخبار باحتشاد الفرنج و اجتماعهم لإنجاد أهل دمشق فضاقت صدور أهل الصلاح و زاد إنكارهم لمثل هذه الأحوال المنكرة و المناوشات في كل يوم</w:t>
      </w:r>
    </w:p>
    <w:p>
      <w:pPr>
        <w:pStyle w:val="Normal"/>
        <w:bidi w:val="1"/>
        <w:ind w:left="0" w:right="0" w:hanging="0"/>
        <w:jc w:val="left"/>
        <w:rPr/>
      </w:pPr>
      <w:r>
        <w:rPr>
          <w:rFonts w:cs="Times New Roman" w:ascii="Times New Roman" w:hAnsi="Times New Roman"/>
          <w:sz w:val="36"/>
          <w:szCs w:val="36"/>
        </w:rPr>
        <w:t>2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تصلة من غير مزاحفة ولا محاربة  فلم يزل ذلك إلى ثالث عشر صفر فرحل العسكر النوري من هذه المنزلة و نزل في أراضي فذايا و حلقبلتين و الخامسين المصاقبة للبلد و ما عرف في قديم الزمان من أقدم على الدنو منها  ثم رحل في العشرين من صفر إلى ناحية داريا لتواصل الإرجاف بقرب عساكر الإفرنج من البلد لقوة عزمه على لقائهم  و صار العسكر النوري في عدد لا يحصى و في كل يوم يزداد بما يتواصل من الجهات و طوائف التركمان و نور الدين مع هذه الحال لا يأذن لأحد من عسكره في التسرع إلى قتال أحد من المسلمين و كانوا يعني أهل البلد يحملهم الجهل و الغرور على التسرع و الظهور ولا يعودون إلا خاسرين مفلولين  و أقام على هذه الصورة ثم رحل إلى ناحية الأعوج لقرب عسكر الإفرنج و عزمهم على قصده و اقتضى رأيه الرحيل إلى ناحية الزبداني استجراراً لهم و أفرق من عسكره فريقاً يناهز أربعة آلاف فارس مع جماعة من المقدمين ليكونوا في أعمال حوران مع العرب لقصد الإفرنج و لقائهم و ترقباً لوصولهم و خروج العسكر الدمشقي إليهم و اجتماعهم بهم ثم يقاطع عليهم  و اتفق أن عسكر الإفرنج رحل عقيب رحيله إلى الأعوج و نزل به في ثالث ربيع الأول و دخل منهم خلق كثير إلى البلد لقضاء حوائجهم</w:t>
      </w:r>
    </w:p>
    <w:p>
      <w:pPr>
        <w:pStyle w:val="Normal"/>
        <w:bidi w:val="1"/>
        <w:ind w:left="0" w:right="0" w:hanging="0"/>
        <w:jc w:val="left"/>
        <w:rPr/>
      </w:pPr>
      <w:r>
        <w:rPr>
          <w:rFonts w:cs="Times New Roman" w:ascii="Times New Roman" w:hAnsi="Times New Roman"/>
          <w:sz w:val="36"/>
          <w:szCs w:val="36"/>
        </w:rPr>
        <w:t>26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خرج مجير الدين و مؤيده في خواصهما و جماعة وافرة من الرعية واجتمعا بملكهم و خواصه و ما صادفا عنده شيئاً مما هجس في النفوس من كثرة ولا قوة و تقرر بينهم النزول بالعسكرين على حصن بصرى لتملكه و استغلال أعماله  ثم رحل عسكر الإفرنج إلى رأس الماء و لم يتهيأ خروج العسكر الدمشقي إليهم لعجزهم و اختلافهم و قصد من كان بحوران من العسكر النوري و من انضاف إليهم من العرب في خلق كثير ناحية الإفرنج للإيقاع بهم و النكاية فيهم و التجأ عسكر الإفرنج إلى لجاة حوران للاعتصام بها و نمي الخبر إلى نور الدين فرحل و نزل على عين الجر من البقاع عائداً إلى دمشق و طالباً قصد الفرنج و العسكر الدمشقي  و كان الإفرنج حين اجتمعوا مع العسكر الدمشقي قد قصدوا بصرى لمضايقتها و محاربتها فلم يتهيأ ذلك لهم و ظهر إليهم سرخاك واليها في رجاله و عادوا عنها خاسرين و انكفأ عسكر الفرنج إلى أعماله و راسلوا مجير الدين و مؤيده يلتمسون باقي القطيعة المبذولة لهم على ترحيل نور الدين عن دمشق و قالوا لولا نحن ندفعه ما رحل عنكم  قال أبو يعلى و في هذه الأيام ورد الخبر بوصول الأسطول المصري إلى ثغور الساحل في غاية من القوة و كثرة من العدة و العدة و ذكر أن عدة مراكبه سبعون مركباً حربية مشحنة بالرجال و لم يخرج مثله في السنين الخالية و قد أنفق عليه فيما حكي و قرب ثلاث مئة ألف دينار  و قرب من يافا من ثغور الفرنج فقتلوا و اسروا و أحرقوا ما ظفروا به و استولوا على عدة وافرة من</w:t>
      </w:r>
    </w:p>
    <w:p>
      <w:pPr>
        <w:pStyle w:val="Normal"/>
        <w:bidi w:val="1"/>
        <w:ind w:left="0" w:right="0" w:hanging="0"/>
        <w:jc w:val="left"/>
        <w:rPr/>
      </w:pPr>
      <w:r>
        <w:rPr>
          <w:rFonts w:cs="Times New Roman" w:ascii="Times New Roman" w:hAnsi="Times New Roman"/>
          <w:sz w:val="36"/>
          <w:szCs w:val="36"/>
        </w:rPr>
        <w:t>2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راكب الروم و الإفرنج ثم قصدوا ثغر عكا ففعلوا فيه مثل ذلك و حصل في أيديهم عدة وافرة من المراكب الحربية الفرنجية و قتلوا من حجاجهم و غيرهم خلقاً عظيماً و قصدوا ثغر صيدا و بيروت و طرابلس و فعلوا في الكل مثل ذلك ووعد نور الدين بمسيره إلى ناحية الأسطول المذكور لإعانته على تدويخ الفرنجية فاتفق اشتغاله بأمر دمشق و عوده إليها لمضايقتها و حدث نفسه بملكها لعلمه بضعفها و ميل الأجناد و الرعية إليه و إشارتهم لولايته وعدله  قال و ذكر أن نور الدين أمر بعرض عسكره فبلغ كمال ثلاثين ألفاً مقاتلة ثم رحل و نزل بالدلهمية من عمل البقاع ثم نزل بأرض كوكبا غربي داريا ثم نزل بأرض داريا إلى جسر الخشب و نودي في البلد بخروج الأجناد و الأحداث إليه فلم يظهر منهم إلا اليسير ممن كان يخرج أولاً ثم تقدم و نزل القطيعة و ما والاها و دنا منها بحيث قرب من البلد ووقعت المناوشة بين الفريقين من غير زحف ولا شد في محاربة تحرجاً من قتل المسلمين و قال لا حاجة إلى قتل المسلمين بأيدي بعضهم بعضاً و أنا أرفههم ليكون بذل نفوسهم في مجاهدة المشركين  قال وورد الخبر إلى نور الدين بتسلم نائبه الأمير حسان المنبجي مدينة تل باشر بالأمان في الخامس و العشرين من ربيع الأول وورد مع</w:t>
      </w:r>
    </w:p>
    <w:p>
      <w:pPr>
        <w:pStyle w:val="Normal"/>
        <w:bidi w:val="1"/>
        <w:ind w:left="0" w:right="0" w:hanging="0"/>
        <w:jc w:val="left"/>
        <w:rPr/>
      </w:pPr>
      <w:r>
        <w:rPr>
          <w:rFonts w:cs="Times New Roman" w:ascii="Times New Roman" w:hAnsi="Times New Roman"/>
          <w:sz w:val="36"/>
          <w:szCs w:val="36"/>
        </w:rPr>
        <w:t>2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بشر جماعة من أعيان تل باشر لتقرير الأحوال  و ترددت المراسلات في عقد الصلح مع أهل دمشق على شروط و اقتراحات و تردد فيها الفقيه برهان الدين علي البلخي و الأمير أسد الدين شيركوه و أخوه نجم الدين أيوب و تقارب الأمر في ذلك إلى أن استقرت الحال على قبول الشروط المقترحة ووقعت الأيمان من الجهتين على ذلك و الرضا به في عاشر ربيع الآخر  ثم رحل نور الدين من الغد طالباً ناحية بصرى للنزول عليها و التمس من دمشق ما تدعو إليه الحاجة من آلات الحرب لأن سرخاك كان شاع خلافه و عصيانه و مال إلى الفرنج فاعتضد بهم فأنكر نور الدين ذلك عليه و أنهض إليه فريقاً وافراً من عسكره  قلت ولابن منير في نور الدين يذكر وقعة الجولان و غيرها 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برقت بيضك في غما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و غيث الدين لابتسا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مود المحمود جداً و ج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خص جلد الأرض حكم ع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أزال الروم عن صلبا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فاعه و كب من أصن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ال على الجولان أمس جو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فرت الأدحي من نع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جون قد جرعها أجو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فل مشحوذاً من اعتز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شد في القد له مليك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ود عتود القوط في شبام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6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في الرها صابت له سحا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اروا جفاء خف في التط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هب في هاب له عواص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جهمتها الهف من جه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فر لاثا لاث في جبي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ثم ظبى أتت على لث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ائع يرفض تحت وق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ظم الثريا في فضا مص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ساعة البيض إذا عد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ط عذاب صب في أي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عجباً لعصب الشرك ال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يعصب الرشد على أحل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كمة استواؤها في غ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نقض ما أحصد من إبر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ظفر الرايات و الرأي إذا الحر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شت تعثر في خط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دت به حد العلاء هم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ن النجوم أو نواصي ه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لت له الدنيا حلى زبرج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فواً فلم يلو على حط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أته و هو الليث يدمي ظف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فذ في المشكل من حك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وجته العز في مرت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منطق الجوزاء في نظ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ضبان للإسلام لا يغيظه استسلا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قسر من إسل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ط على مثل أب طاعت له الآفاق و استشرف لاغتن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صرف الدنيا على إيثا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عراقها مستردفاً بش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 لم تكن دون منى فات الم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قعد الفائز من قو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متك ماء مكة رواض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صر باع الدهر عن فط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صار كالجمر الجمار و خ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أهله الأشرف من مق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ميتها لا زلت ترقى في حم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مؤلم الأرداء أو لمام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7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لبس بيت الله وشي ي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رأ آياتك من أعل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نما الدين رحى قطب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بازل مكنت من زم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ت بنا الآمال منك كع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لم الليالي آية استسل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رشفتنا بك ثغر نع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نسأل الله سوى دوا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أيضاً يمد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جدك أصحب الجد الحز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طلع فجره الفتح المب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ي كنفيك سولمت الليا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فارق طبعه الزمن الخؤ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نك تعلم القطع المواض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د زبنت بها الحرب الزب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نت السيف لم تمسسه ن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شحذت مضاربه القي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قرق فوق صفحته الأما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قطر من غراريه المن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بلك ما سمعت بذي فق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بير الفقر كان ولا يك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غيث سماوته سر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ليث وسادته عر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قمر له الهيجاء ه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تاج له الدنيا جب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بلت ندى و عفواً و انتقا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اء كل مجبول و ط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لكك عمم الأقطار قط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مرعت الأواعث و الحز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لألأ تحته غرر الليا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 الأيام عند سواك ج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نت أقمت للجدوى مناراً يبين لشائميه ولا يب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ندك مشرب النعمى زل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عنفت مشاربها الأج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حكم في عطائك كل عاط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د شيدت من المنع الحص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أشعرت دين الله عز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تيه له المشاعر و الحجو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7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م بنصره و الناس فوض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وي منك في الجلى أم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جعت ملوكهم و هم خيو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ير في صفادك أو كن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برنست البرنس لقاع خس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جرع مر جوسك جوسل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ما الفعل عل تلاه حذ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تاح لمنتهاه أو سك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نوا حتى غزوتهم فغنى الص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أرضهم خف القط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م عبر الصليب بهم صلي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ردته قناك و فيه ل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ا خطرت بدار الشرك إ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ى الناقوس وارتفع الأذ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أت عظام ساحهم عظا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ل ملا لقوك به جر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إنب و القنا تجري نجي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 عيون أكعبها عي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ين حرار صرخد ذبن ح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في كل خبخبة كم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ئن من العريمة في عر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في جونها الأقصى و ج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م حرم بحارم غادر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دارته لمنسفها در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ي شعراء قورس صغن شع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دار على غراريه اللح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ائع صرن في صنعاء طي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قعها على عدن عد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ماك أب إذا عد انتسا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اقى مصعداً و الناس د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مالاً كان أملاك البرا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د قيسوا به و هو اليم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ضى و قضاؤه في الأرض حت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طاعة أهلها لبنيه د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هذا اليوم تنتخب القوا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يذخر نفسه الدر المص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نحن أحق منك بأن نه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قرت برؤيتك العي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لمت لنا فإنا كل صع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وازنه بأن تبقى يه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ابطنا بعقوتك التها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تغبطنا بدولتك القرو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7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باقي حوادث هذه السنة   قال أبو يعلى وورد الخبر من ناحية ديار مصر بأن أهل دمياط حدث فيهم فناء ما عهد مثله في حديث ولا قديم بحيث أحصي المفقود منهم في سنة خمس و أربعين سبعة آلاف شخص و في سنة ست و أربعين مثلهم فصار الجميع أربعة عشر ألفاً و خلت دور كثيرة من أهلها و بقيت مغلقة لا ساكن فيها ولا طالب لها  قال و في ثاني جمادى الآخرة توفي القاضي السديد الخطيب أبو الحسين بن أبي الحديد خطيب دمشق و كان خطيباً بليغاً صيتاً عفيفاً و لم يكن له من يقوم مقامه في منصبه سوى أبي الحسن الفضل ولد ولده وهو حدث السن فنصب مكانه و خطب و صلى بالناس و استمر الأمر له و مضى فيه  قال ووردت الحكايات بحدوث زلزلة وافت الليلة الثالثة عشرة من جمادى الآخرة اهتزت الأرض لها ثلاث رجفات في أعمال بصرى و حوران و ما والاها من سائر الجهات و هدمت عدة وافرة من حيطان المنازل ببصرى و غيرها ثم سكنت بقدرة من حركها سبحانه و تعالى</w:t>
      </w:r>
    </w:p>
    <w:p>
      <w:pPr>
        <w:pStyle w:val="Normal"/>
        <w:bidi w:val="1"/>
        <w:ind w:left="0" w:right="0" w:hanging="0"/>
        <w:jc w:val="left"/>
        <w:rPr/>
      </w:pPr>
      <w:r>
        <w:rPr>
          <w:rFonts w:cs="Times New Roman" w:ascii="Times New Roman" w:hAnsi="Times New Roman"/>
          <w:sz w:val="36"/>
          <w:szCs w:val="36"/>
        </w:rPr>
        <w:t>27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 في ثاني عشر رجب توجه مجير الدين صاحب دمشق إلى حلب في خواصه ووصل إليها و دخل على نور الدين صاحبها فأكرمه و بالغ في الفعل الجميل في حقه و قرر معه تقريرات اقترحها عليه بعد أن بذل له الطاعة و حسن النيابة عنه في دمشق و رجع إلى دمشق مسروراً في سادس شعبان  قلت و في ذلك يقول القيسرا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ت لك الدنيا بميعا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ذلة أفلاذ أكبا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وفدت غر سلاطي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ك في بهمة أنجا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بغي سناء أقصدت قص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ائعة طاعة أجنا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اضعة تعتد أعما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 التلاقي يوم ميلا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امت دمشق بك برق ال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رسلت اصدق روا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أتك نور الدين نار ال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اشرق الأفق بإيقا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ممت منك حيا مز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يض الأيادي ورد ورا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سأل مجير الدين عن خب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ردها محمود إيرا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بوأت من عزها ق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مر القنا أطناب أوتا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نافس الناس على دو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 بها أعين حسا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غدو المعادي كالموالي 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والها إن شئت أو عا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ملكاً تزهى بأسمائ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ابر تسمو بأعوا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أخذ الأسماع أوصا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 جمع الدنيا و أعياد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 للمعالي فيك من رغ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فنى الأماني دون تعدا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 المساعي الغر يا جام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طرفيها بين أضدا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غشى الوغى أفرس فرسا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في التقى أزهد زها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نت نسكاً غيث أبدا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نت فتكاً ليث آسا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أمة أنت حمى دي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ناً و حيناً شمس عبا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طوي بك العمر إلى غا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سبك تقوى الله من زا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ا و كم من سنة بد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دمتها من بعد إيجا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آثر لو عدمت راو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كفل النظم بإسنا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أبو يعلى و في أواخر شعبان أغار بعض التركمان على ظاهر بانياس فخرج إليهم واليها من الإفرنج في أصحابه و ظهر التركمان عليهم فقتلوا و أسروا  و في رمضان قصد بعض الفرنج ناحية من البقاع و أغاروا فأنهض إليهم والي بعلبك رجالة  فلحقوهم و قد أرسل الله عليهم من الثلوج المتداركة ما ثبطهم فاستخلصوا منهم الغنيمة  قلت والي بعلبك هذا هو نجم الدين أيوب والد صلاح الدين يوسف  قال ابن أبي طي في سنة ست و أربعين أغار التركمان على بانياس فخرج أهل بانياس من الفرنج ليستنقذوا ما أخذوه فعاد التركمان عليهم فكسروهم و نهبوهم و اتصل ذلك بصاحب دمشق فأغضبه فعل التركمان لمكان الهدنة المنعقدة بينه و بين الفرنج فأنفذ عسكراً إلى التركمان</w:t>
      </w:r>
    </w:p>
    <w:p>
      <w:pPr>
        <w:pStyle w:val="Normal"/>
        <w:bidi w:val="1"/>
        <w:ind w:left="0" w:right="0" w:hanging="0"/>
        <w:jc w:val="left"/>
        <w:rPr/>
      </w:pPr>
      <w:r>
        <w:rPr>
          <w:rFonts w:cs="Times New Roman" w:ascii="Times New Roman" w:hAnsi="Times New Roman"/>
          <w:sz w:val="36"/>
          <w:szCs w:val="36"/>
        </w:rPr>
        <w:t>2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ستعاد منهم ما أخذوه و اتصل خبر التركمان بالفرنج فجيشوا و خرجوا في جيش عظيم و شنوا الغارة على البقاع و الناس غافلون فامتلأت أيديهم من الغنائم و الأسارى و اتصل خبر غارة الفرنج بنجم الدين أيوب و هو في بعلبك و عنده جماعة من عسكر دمشق و أصحابه فقدم عليهم ولده شمس الدولة فخرج و أوقع بالفرنج و اتفق أنه كان قد أصاب الفرنج ثلج عظيم هلك به أكثرهم و جاء شمس الدولة و هم متورطون فقتل فيهم مقتلة عظيمة و خلص من كان مع الفرنج من الأسارى  قال و في هذه السنة فارق صلاح الدين والده و صار إلى خدمة عمه أسد الدين بحلب فقدمه بين يدي نور الدين فقبله و اقطعه إقطاعاً حسناً  قال أبو يعلى و في ثاني شوال و هو الثاني من شباط وافت قبيل الظهر زلزلة اهتزت لها الأرض ثلاث هزات هائلة و تحركت الدور و الجدران ثم سكنت  قلت و في هذه السنة في غرة جمادى الأولى كتب أحمد بن منير من حماة إلى نور الدين قصيدة يهنئه بوصول الخلع إليه من بغداد من عند الخليفة على يد الشيخ شرف الدين بن أبي عصرون و يصف الفرس الأصفر الأسود القوائم و المعارف والسيف العربي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علائك التأييد و التأم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ملكك التأبيد و التكم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داً تهم و تقتفي فتنال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ز الورى إدراكه و تن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ما كتاب يستقل به الكتائ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و رسول للنجاح رسي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 من أبي سعد زعيم سعا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ن تفاءل فيك ليس يف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عم الحسام جلوته و بلو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ضيك حين يصل ثم يص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هم تعود في الكنانة عو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يقصر المطلوب و هو طو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ددته فمضى و قرطس صاد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لنجم لا وهل ولا تهل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ثنى القلوب إلى ولائك حو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 بما يجني رضاك كف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قام ينشر في العراق و دج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آياً تأولها لمصر الن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ساك من رأي الخليفة ج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النقص يوهيها ولا التقل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نت الشريف أفضت في تشري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ء عليه من سناك دل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يوسف لما طلعت مقرط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مثت حصان واستخف أب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 عن سليمان يفرج ضاحك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جف الرواق و ضعضع الكي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ملك في السرج أم ملك سط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بهائه عقل و تاه عق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رزت في لبس الخلافة كالهل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لاه في حلل الدجى التهل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لع خلعن على القلوب مس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دكاً بها التعظيم و التبج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ثرت نضاراً جامداً أعلا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كاد تجري رقة و تس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ضى لها أن لا عديل لفخ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ب براك فما تلاك عد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المهند منذ سلته ال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يخل من مهج عليه تس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ذ هز قائمه الإمام تألق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رر شدخن لملكه و حج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يت دولته فتهت بدو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تكلل بصعيدها الإكلي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نصرته فحلاك أبيض دو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رف الزمان إذا استكل كل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دته و كلاكما متلهذ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ضب فزان المغمد المسل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حبا ركابك حين قر بزحفه القرآ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ستخذى له الإنج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أقب أصفر مشرف الهادي له التحج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ن و اللما تحج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سم الدجى بين الغدائر و الش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عتام رونقه الأصيل أص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قاسم الراؤوه تحتك أ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زوم صرف عطفه جبر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ختال في حبك الحلي مخي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شوامخ للبدور خي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رخى الذوائب كالعروس يزي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رف بأطراف الرماح كح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تصاعق النعرات تحت لب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شب زفر و استجش صه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حب مثلك مثله مهد و 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شلل على برق سواه شل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نشده في هذه السنة أيضاً بحمص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دهر أنت و دارك الدنيا و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عد بعد مؤمل و حس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زمة الأقدار طوع يديك و الأي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ندك و الأنام عبي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 الورى و عقدت ناصية الم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ذمر الشعرى فأين تري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ال أباك فهل سليمان ي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دست مهد ملكه دا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لى و سدت مصلياً لا يرفع المعد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لم يشفع الموج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خترم جد نماك ولا أ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النباهة في الخليف خل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مخت منارك في اليفاع و أ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لم يسد فأرته كيف يس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هببت للإسلام و هو مصو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هتز أهضاب ورق نج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ثأت جمرة صالمية بصي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ضع الأجنة يومها المشه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طمتهم فوق الخطيم لوافح نفس الأرين لو أره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موا على الجولان منك بجو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وئيدها نسر الضلال وئي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7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حا عظامهم بعرقة عار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زلت تمخض جوه فتج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شللت بالروج السروج وفوق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رع تحصده الرماح حصي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لى عزاز عنوا وثل عروش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 مقيد من عصاه مقي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تل باشر باشروك فعافس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هب الأساود حشوهن اس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دوا كما أودى بعاد غ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عقوا كما استغوى الفصيل ثم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آلموا عقراً فإنك صال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آلموا غدراً فإنك ه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زعتهم فبكل مهبط تل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د به من وازع أخد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صبتهم بعصائب ملء الم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تى و إن خل البسالة ع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آثارها محمودة و إثا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شهودة و شعارها محم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بست من اسمك في الكريهة ملب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بلى جديد الدهر و هو جدي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صيرة الآجال طول با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وع يسامي هامها و قد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طرورة الأسلاب مذ هزع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اه الهدى و تبختر التوحي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شرعتها فعلى شريعة أح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ما جنته بوارق و عق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كم نثرت نظيمها في موق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غريد صالي حره التغري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جلو سناك ظلامه و يحل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قدت قناه لواؤك المعق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هبوة زحم السماء رواق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أرض ترجف تحته و تمي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ضربت مخيمها فكان كما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تاده القصوى و أنت عم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كل يوم من فتوحك صاد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زج الغناء و طائر غري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هدي لغانة كأسه فرغا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تسيغ زبدة ما شداه زبي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غرار سيفك للأحابش محب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ثار نقعك للصعيد صعي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عد من هذا المقلد أ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قى إليه لرعيها الإقلي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ورد قر و المسارح رح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رفد مد و الظلال مدي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عيش ابلج مشرق القسمات و الأشج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ر و الأصائل غي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ملك ممدود الرواق منور الآفا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ضاء المنى محس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دولة مذ هب نشر ربي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شر الرفات وأثمر الجلم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حمودة الآثار محمود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ل المواسم عندها تعي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يهنئه بليلة الميلاد و يصف النازلين في الجبل من قلعة حلب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نيت زوري ذراك صومك و الميل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اءا و السعد في نس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ذاك بخلت فيه كل ن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ذاك أخملت فيه كل تق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ه كصدر الحسام تصبو له الع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ينقد القلب من فر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قلة شوقها ليقظ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وق لحسادها إلى الأر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رتقى تعجب السماء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استطالت إليه كيف رق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وجت شهباءها بمشرق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شرفة شهبها على الأف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و تهاوى منه كواك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رفة طرف رجوم مستر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وارس تذهل الفوارس أ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هافت من أرشاقها الرش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راكض في الهواء أهوى من الفت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جر من تحته لب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او من الحضر لو تحاوله الخض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زلت عن موطئ زل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ول من دينه الفروسة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قك إلا ضرب من الأل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دائع تغبط السماء بها الأر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تذكي الإشفاق في الشفق</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8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دولة جمعت إيال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بدد الحسن كل مفتر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زر أطواقها على م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كتفل رزق كل مرتز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حمود اسماً و ميسماً و ن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عتصب الدم كل مرتف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بق طوفانه فلست ت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مغيثاً مشف على غر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بحر لا خلق تدعي ش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ت المدى ما حويت من خل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ك هذا الذي تملأ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باه يجري و الدهر في طل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دخلت سنة سبع و أربعين و خمس مئة   قال أبو يعلى وورد الخبر في المحرم بنزول نور الدين على حصن أنطرسوس في عسكره و افتتاحه و قتل من كان فيه من الإفرنج و طلب الباقون الأمان على النفوس فأجيبوا إلى ذلك و رتب فيه الحفظة و عاد عنه و ملك عدة من الحصون بالسبي و السيف و الإخراب و الإحراق و الأمان  قال وورد أيضاً ظفر رجال عسقلان بالإفرنج المجاورين لهم بغزة بحيث هلك منهم العدد الكثير و انهزم الباقون  قلت و قرأت في ديوان ابن منير يمدح نور الدين و يهنئه بفتح أنطرسوس و يحمور وعوده عنهما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داً تباشر وجه غزوك ضاحك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ؤوب منه مؤيداً منص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دني لك الأمل البعيد سوا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قت أهلتها و كن بد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ثل السهام لو ابتغى ذو أرب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جو مطلباً لكن طيور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8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بذت علائقها بحمص و أعلق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حراً بمعرق عرقه الأظف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دون صافيثاء لاح شوا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أتلعت عنقاً إليك مش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قلب أنت فإن تعامى عن 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ضو أهاب به فعاد بص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رفوا مكانك و الظهيرة بي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فري بياض أديمها ديج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ن الذبال من من الغزالة أشرق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جهاً و طبقت البسيطة ن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ضبان اقسم لا يشيم حس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أرض تحمل في الكفور كف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سل العواصم أمس من أدرا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يوم رد به السواحل ب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بق بين الحولتين و آ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راً لمضطغن ولا موت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خلى ديار الشرك من أوثا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غدا ثالوثهن نك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فع القصور على نضائد هام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بعد ما جعل القصور قب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شواحب الألياط تقطو في الظل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طاً و تهوي في الصباح نس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ادرت أنطرسوس كالطرس امح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سماً و حمر درعها يحم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هي الزناد لفتنة كانت على الإسل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حكم كسرة إكس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تمت طرابلساً فأصبح ثغرها البس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عز الثغور ثغ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قليدها كانت و قد أنطي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سأل به ممن دهته خب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الألى أمنوا وقاعك بع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روا و قد ركبوا الأغر غر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ق العصا فيمن أطاع و من عص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م و دمر أرضهم تدم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يلههم أن قد مننت و ش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عواء تصلي الكافرين سع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كر بركز قناً تنسف أس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خيل صور كي تزيرك ص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ريك لامعة التريك بساحة الأقص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طهرة لها تطه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لست من قوم إذا هزوا الق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تلوا معاصمهم لها تسوير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8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إذا هم خطبوا اليراع عزيز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اقوا الشفار على المهار مه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قى قسيماهم إليك أزمة الم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طل على السها تأث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ضحكت لك الأيام و اكتأب الع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قاً فجئت مبشراً و نذ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ملك إلا ملك محمود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خذ الكتاب مظاهراً ووز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مشي وراء حدوده أحك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أتمهن فيحكم التقد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قظان ينشر عدله في دو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اءت لمطوي السماح نش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لف الخلائف قائماً عنهم ب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يوا به ألوى ألد غي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بر و المعصوم و المهدي و المأم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سفاح و المنص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شروا به فعهودهم و عهاد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متحن تحت لوائه منشو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نشده بحلب في هذه السنة 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جد ما أدرعت ثراك هضا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ثقفتك شعوبه و شع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تكنف دين أحمد ك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ضاء نيره و صاب شه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لعدل حيث تصرفت أحك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أمن حيث تصرمت أسر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تهلل و الموت في نبر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جى و يرهب خوفه و عق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قد اللواء و سار يقدمه و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لت عقود تميمها أتر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د فرائسه الفوارس و الظب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ظفاره و السمهرية غ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بع الحديد فكان منه جن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سنانه و إهابه و ثي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يهش إن كبت الوجوه كأن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داؤه تحت الوغى أحب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شرت بمحمود شريعة أح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رى الصحابة ما احتذاه صح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غاب أصلع هاشم فيها ولا الفارو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ء بخطبه خطاب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8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بناء قيلة قائمون بنص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أجلبت من قاسط احز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بحوا محلقة البرنس بحال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رش الضباب من القلوب ضب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زال يغلب من بغاه ضلا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أتيح من الهدى غل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قى بوحش الأصرمين تزي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آرابه و تزايلت آل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ون الأرنط سخت به نجد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نجاده و قرابه و قر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لبته درة تاجه يد ضيغ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تنجه من بأسه أسل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تته تجلب جوسلين جنائ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بت فقل إلى القتال هب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رته لا منعت سراه و غ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قاع إن رام الورود سر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مشي فتسمعه قعاقع قي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زجاً تقيء دماً له أند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ل باشره ولا كيسو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دت منى عنه ولا عنت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ضمنت شقاوته سعادة صاف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طى على إعناته إعت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زال يغدر ثم يغدر قاد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أتاه بجامح أصح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صر الأماني أن يملئ عصرك الإسلام مضروباً عليه حجا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جر يجر إلى الغنائم ق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حمى يزار على الفتوح قبا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نشده بحلب أيضاً في شوال من هذه السنة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د أوطأت دين الله عز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ديم الشعريين له رغ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عاك و قد تناوشت الرزا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ه أهباً يوزعها العذا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8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مت بنصره و الناس فوض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ئام ذم ما اقترفت فئ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ذبت بضبعه من قعر 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من فوق مقسمه التط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ببت على الصليب صليب بأ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واه تحت كلكله حط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لت على معاقلهم فخر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ء مثل ما انتقض النظ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صرخد و الخطيم و في عزاز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ئع هز مشهدها الأن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لم تعترق و تشم لأمس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صبح لا عراق ولا شآ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يوم بالعريمة كان حت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إشراك أمقره العر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وك كأن ما سلوه شي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ا اعتقلوه من خور ثم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هاب و قورس و بكفر لاث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ممت و أنت للجلى ذم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دمتهم بأرعن مرجح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 مطار أنسره غم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ية ليلة لم تلف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م طيفاً يروع به من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نور الدين أنشر كل عد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عفت في الثرى منه الرم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اد الحق بعد كلال ح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مى من أن تراع له سو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ألق عدله و ذكت سطا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حيف يخاف ولا اهتض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قاؤك خير ما يرجوه را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أنقع ما يبل به أوا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8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و في هذه السنة ولد لنور الدين بحمص ابن سماه أحمد و هنأه به ابن منير في بعض قصائده ثم توفي بدمشق و قبره خلف قبر معاوية رضي الله عنه داخل الحظيرة في مقابر الباب الصغير  و قصيدة ابن منير قد تقدم بعضها في أول الكتاب و منها في ذكر المولو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والت الأعياد لا زلت 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بلي ديابيج البقاء و تج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فطر و الميلاد و المولود ل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بله بدر التمام لسج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ثلاثة تعرب عن ثلاث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ثلها يذخر حمداً من حم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ح مبين و طلاب مدر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دولة ما تنتهي إلى أ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من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جئت بأحمد فملأت حم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وارد كان معدنها عذا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هلل وجه ملكك يوم أهد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وابله لك الملك اللبا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بيهك لا يغادر منك شيئ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اً و حياً و بذلاً و استلا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سيم الحمد إلا أن حر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سمك زاد للمعنى منا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ا لله يوم فر ع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ركب نص بالبشرى الركا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أبو يعلى في أواخر صفر توجه مجير الدين في العسكر و معه مؤيد الدين الوزير إلى ناحية حصن بصرى و نزل عليه محاصراً لسرخاك واليه لمخالفته وجوره و أراد مجير الدين المصير إلى حصن صرخد</w:t>
      </w:r>
    </w:p>
    <w:p>
      <w:pPr>
        <w:pStyle w:val="Normal"/>
        <w:bidi w:val="1"/>
        <w:ind w:left="0" w:right="0" w:hanging="0"/>
        <w:jc w:val="left"/>
        <w:rPr/>
      </w:pPr>
      <w:r>
        <w:rPr>
          <w:rFonts w:cs="Times New Roman" w:ascii="Times New Roman" w:hAnsi="Times New Roman"/>
          <w:sz w:val="36"/>
          <w:szCs w:val="36"/>
        </w:rPr>
        <w:t>2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شاهدته فاستأذن مجاهد الدين واليه في ذلك فقال له هذا المكان بحكمك و أنا فيه وال من قبلك  و أنفذ إلى ولده سيف الدين محمد النائب فيه بإعداد ما يحتاج إليه و تلقي مجير الدين بما يجب له  فخرج إليه في أصحابه و معه المفاتيح و أخلى الحصن من الرجال و دخل إليه في خواصه و سر بذلك و تعجب من فعل مجاهد الدين و شكره على ذلك و عاد إلى مخيمه على بصرى و حاربها عدة أيام إلى أن استقر الصلح و الدخول فيما أراد و عاد إلى دمشق  قال و في شوال توفي الأمير سعد الدولة أو عبد الله محمد بن المحسن بن الملحي و دفن في مقابر الكهف و كان فيه أدب وافر وكتابة حسنة و نظم جيد  و تقدم والده في حلب في التدبير و السياسة و عرض الأجناد  قال ابن الأثير و فيها توفي السلطان مسعود بن محمد بن ملكشاه بهمذان و عهد إلى ابن أخيه ملكشاه بن السلطان محمود بن محمد و خطب له ببلاد الجبل  و كان الغالب على البلاد و العساكر ايام السلطان مسعود خاصبك بن بلنكري فقام بأمر ملكشاه و لم يمهله غير قليل حتى قبض عليه و كتب إلى أخيه الملك محمد بن محمود و هو بخوزستان يستدعيه إليه ليخطب له بالسلطنة و كان غرض خاصبك أن يقبض عليه أيضاً فيخلو وجهه من منازع من السلجوقية و حينئذ يطلب السلطنة لنفسه  فلما كاتب محمداً أجابه إلى الحضور عنده و سار إليه و هو بهمذان و اجتمع</w:t>
      </w:r>
    </w:p>
    <w:p>
      <w:pPr>
        <w:pStyle w:val="Normal"/>
        <w:bidi w:val="1"/>
        <w:ind w:left="0" w:right="0" w:hanging="0"/>
        <w:jc w:val="left"/>
        <w:rPr/>
      </w:pPr>
      <w:r>
        <w:rPr>
          <w:rFonts w:cs="Times New Roman" w:ascii="Times New Roman" w:hAnsi="Times New Roman"/>
          <w:sz w:val="36"/>
          <w:szCs w:val="36"/>
        </w:rPr>
        <w:t>28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و خدمه خاصبك خدمة عظيمة فلما كان الغد دخل عليه خاصبك فقتله محمد و ألقى رأسه إلى أصحابه فتفرقوا و استقر محمد و ثبتت قدمه و استولى على بلاد الجبل جميعها  و كان قتل خاصبك سنة ثمان و أربعين و بقي مطروحاً حتى أكلته الكلاب  و كان ابتداء أمره أنه كان من بعض أولاد التركمان فخدم السلطان فمال إليه و قدمه حتى فاق سائر الأمراء و استولى على أكثر البلاد و هو كان السبب في أكثر الحوادث الشاغلة للسلطان مسعود فإن الأمراء الأكابر كانوا يأنفون من اتباعه لما كان يقابلهم به من الهوان و الاحتشام عليهم  و ذكر الوزير يحيى بن هبيرة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 الإفصا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ه لما تطاول على الخليفة المقتفي أصحاب مسعود و أساؤوا الأدب و لم يمكن المجاهرة بالمحاربة اتفق الرأي على الدعاء على مسعود بن محمد شهراً كما دعا رسول الله على رعل و ذكوان شهراً فابتدأ هو و الخليفة سراً كل واحد في موضعه يدعو سحراً من ليلة تسع و عشرين من جمادى الأولى سنة سبع و أربعين و خمس مئة و استمر الأمر على ذلك كل ليلة فلما كان ليلة تسع و عشرين من جمادى الآخرة كان موت مسعود على سريره لم يزد عن الشهر</w:t>
      </w:r>
    </w:p>
    <w:p>
      <w:pPr>
        <w:pStyle w:val="Normal"/>
        <w:bidi w:val="1"/>
        <w:ind w:left="0" w:right="0" w:hanging="0"/>
        <w:jc w:val="left"/>
        <w:rPr/>
      </w:pPr>
      <w:r>
        <w:rPr>
          <w:rFonts w:cs="Times New Roman" w:ascii="Times New Roman" w:hAnsi="Times New Roman"/>
          <w:sz w:val="36"/>
          <w:szCs w:val="36"/>
        </w:rPr>
        <w:t>28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وماً ولا نقص يوماً  ووصل القصاد بذلك من همذان إلى بغداد في ستة أيام فأزال الله يده و يد اتباعه عن العراق و أورثنا أرضهم و ديارهم فتبارك الله رب العالمين مجيب دعوة الداعين  قال و كان الشيخ محمد بن يحيى يقول لا أدل على وجود موجود أعظم من أن يدعى فيجيب  ثم دخلت سنة ثمان و أربعين و خمس مئة   ففيها أخذت الفرنج خذلهم الله تعالى عسقلان و بقيت في أيديهم إلى أن فتحها صلاح الدين يوسف بن أيوب رحمه الله سنة ثلاث و ثمانين كما سيأتي إن شاء الله تعالى  قال الرئيس أبو يعلى التميمي و تواصلت الأخبار من ناحية نور الدين بقوة عزمه على جمع العساكر و التركمان من سائر الأعمال و البلدان للغزو في أحزاب الشرك و الطغيان و لنصرة أهل عسقلان على الإفرنج النازلين عليها و قد ضايقوها بالزحف إليها بالبرج المخذول و هم في الجمع الكثير  و اقتضت الحال توجه مجير الدين صاحب دمشق إلى نور الدين في جمهور عسكره للتعاضد على الجهاد في ثالث عشر محرم و اجتمع معه في ناحية الشمال و قد ملك نور الدين الحصن المعروف بإفليس بالسيف و هو في</w:t>
      </w:r>
    </w:p>
    <w:p>
      <w:pPr>
        <w:pStyle w:val="Normal"/>
        <w:bidi w:val="1"/>
        <w:ind w:left="0" w:right="0" w:hanging="0"/>
        <w:jc w:val="left"/>
        <w:rPr/>
      </w:pPr>
      <w:r>
        <w:rPr>
          <w:rFonts w:cs="Times New Roman" w:ascii="Times New Roman" w:hAnsi="Times New Roman"/>
          <w:sz w:val="36"/>
          <w:szCs w:val="36"/>
        </w:rPr>
        <w:t>28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غاية المنعة و الحصانة و قتل من كان فيه من الإفرنج و الأرمن و حصل للعسكر من المال و السبي الشيء الكثير و نهضوا طالبين ثغر بانياس و نزلوا عليه في آخر صفر و قد خلا من حماته و تسهلت أسباب ملكته  و قد تواصلت استغاثة أهل عسقلان و استنصارهم بنور الدين فقضى الله تعالى بالخلف بينهم و القتل و هم في تقدير عشرة آلاف فارس وراجل فأجفلوا عنها من غير طارق من الإفرنج طرقهم ولا عسكر رهقهم و نزلوا على المنزل المعروف بالأعوج و عزموا على معاودة النزول على بانياس و أخذها ثم أحجموا عن ذلك من غير سبب ولا موجب و تفرقوا و عاد مجير الدين إلى دمشق و دخلها سالماً في نفسه و جملته حادي عشر ربيع الأول و عاد نور الدين إلى حمص و نزل بها في عسكره  ووردت الأخبار بوصول أسطول مصر إلى عسقلان فقويت نفوس من بها بالمال و الرجال و الغلال و ظفروا بعدة وافرة من مراكب الفرنج في البحر و هم على حالهم في محاصرتها و مضايقتها و الزحف بالبرج إليها  و استمر ذلك إلى أن تيسرت لهم أسباب الهجوم عليها من بعض جوانب سورها فهدموه و هجموا البلد و قتل من الفريقين الخلق الكثير و ألجأت الضرورة و الغلبة إلى طلب الأمان فأجيبوا إليه و خرج من أمكنة الخروج في البر و البحر إلى ناحية مصر و غيرها  و قيل إن في هذا الثغر المفتتح من العدد الحربية و الأموال و الميرة و الغلال ما لا يحصر فيذكر  و لما شاع هذا الخبر في الأقطار ساء سماعه و ضاقت الصدور و تضاعفت الأفكار بحدوث مثله فسبحان من لا يرد نافذ قضائه ولا يدفع محتوم أمره عند نفوذه و مضائه  قال و عرض بين الرئيس ابن الصوفي و بين أخويه عز الدولة وزينها</w:t>
      </w:r>
    </w:p>
    <w:p>
      <w:pPr>
        <w:pStyle w:val="Normal"/>
        <w:bidi w:val="1"/>
        <w:ind w:left="0" w:right="0" w:hanging="0"/>
        <w:jc w:val="left"/>
        <w:rPr/>
      </w:pPr>
      <w:r>
        <w:rPr>
          <w:rFonts w:cs="Times New Roman" w:ascii="Times New Roman" w:hAnsi="Times New Roman"/>
          <w:sz w:val="36"/>
          <w:szCs w:val="36"/>
        </w:rPr>
        <w:t>29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شاحنات و مشاجرات اقتضت المساعاة إلى مجير الدين في جمادى الأولى فأنفذ مجير الدين إلى الرئيس يستدعيه للإصلاح بينهم في القلعة فامتنع من ذلك و جلس في داره و هم بالتحصن عنه بأحداث البلد والغوغاء و آلت الحال إلى تمكن زين الدولة منه بمعاونة مجير الدين عليه و تقرر بينهما إخراج الرئيس من البلد و جماعة إلى حصن صرخد مع مجاهد الدين بزان واليه بعد أن قرر له بقاء داره و بستانه و ما يخصه و يخص أصحابه  و تقلد أخوه زين الدولة مكانه و أمر ونهى و نفذ الأشغال على عادته في العجز و التقصير و سوء الفعال و التماس الرشا على اقل الأعمال  ورأى مجير الدين عقيب ذلك التوصل إلى بعلبك لتطييب نفس واليها عطاء الخادم و استصحابه معه إلى دمشق لينوب عنه في تدبير الأمور و عاد و هو معه  و استشعر مجاهد الدين بزان أن نية مجير الدين قد تغيرت فيه فاستوحش من عوده إلى البلد بغير يمين يحلف له بها على أمانة في نفسه فوعد بالإجابة فعاد إلى داره بدمشق  ثم هجس في خاطره من مجير الدين و أصحابه ما أوحشه منهم فدعاه ذلك إلى الخروج من البلد سراً طالباً صرخد فحين عرف خبره أنهض في طلبه و قص أثره فأدرك و قد قرب من صرخد فقبض عليه و أعيد إلى القلعة بدمشق و اعتقل بها اعتقالاً جميلاً  ثم تجدد من الرئيس الوزير حيدرة المقدم ذكره أشياء ظهرت عنه مع ما في نفس الملك مجير الدين منه و من أخيه المسيب من المعرفة بالسعي</w:t>
      </w:r>
    </w:p>
    <w:p>
      <w:pPr>
        <w:pStyle w:val="Normal"/>
        <w:bidi w:val="1"/>
        <w:ind w:left="0" w:right="0" w:hanging="0"/>
        <w:jc w:val="left"/>
        <w:rPr/>
      </w:pPr>
      <w:r>
        <w:rPr>
          <w:rFonts w:cs="Times New Roman" w:ascii="Times New Roman" w:hAnsi="Times New Roman"/>
          <w:sz w:val="36"/>
          <w:szCs w:val="36"/>
        </w:rPr>
        <w:t>29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الفساد ما اقتضت الحال استدعاءه إلى القلعة على حين غفلة عن القضاء النازل به لسوء أفعاله و قبح ظلمه و خبثه  ثم عدل به الجاندارية إلى الحمام بالقلعة مستهل ذي القعدة و ضربت عنقه صبراً و أخرج رأسه و نصب على حافة الخندق ثم طيف به و الناس يلعنونه و يصفون أنواع ظلمه و تفننه في الفساد و مقاسمه اللصوص و قطاع الطريق على أموال الناس المستباحة بتقديره و تدبيره وحمايته و كثر السرور بمصرعه و ابتهج به  ثم زحفت العامة و الغوغاء و من كان من أعوانه على الفساد من أهل العيث إلى منازله و خزائنه و مخازن غلاته و أثاثه و ذخائره فانتبهوا منها ما لا يحصى و غلبوا أعوان السلطان و جنده عليها بالكثرة فلم يحصل للسلطان من ذلك إلا النزر اليسير  و رد أمر الرياسة و النظر في البلد إلى الرئيس رضي الدين أبي غالب عبد المنعم بن محمد بن أسد بن علي التميمي في اليوم المقدم ذكره فطاف في البلد مع أقاربه و أهله و سكنت الدهماء و بولغ في إخراب منازل الظالم و نقل أخشابها  قال و كان عطاء الخادم قد استبد بتدبير الأمور و مد يده في الظلم و أطلق لسانه بالهجر و افرط في الاحتجاب و قصر في قضاء الأشغال فتقدم مجير الدين باعتقاله و تقييده و الاستيلاء على ما في داره و مطالبته بتسليم بعلبك و ما فيها من مال و غلال ثم ضربت عنقه و نهبت العوام و الغوغاء بيوت أسبابه و أصحابه</w:t>
      </w:r>
    </w:p>
    <w:p>
      <w:pPr>
        <w:pStyle w:val="Normal"/>
        <w:bidi w:val="1"/>
        <w:ind w:left="0" w:right="0" w:hanging="0"/>
        <w:jc w:val="left"/>
        <w:rPr/>
      </w:pPr>
      <w:r>
        <w:rPr>
          <w:rFonts w:cs="Times New Roman" w:ascii="Times New Roman" w:hAnsi="Times New Roman"/>
          <w:sz w:val="36"/>
          <w:szCs w:val="36"/>
        </w:rPr>
        <w:t>29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ورد الخبر من ناحية مصر بأن العادل المعروف بابن السلار الذي كانت رتبته قد علت و منزلته في الوزارة قد تمكنت كان لزوجته ولد يعرف بالأمير عباس قد قدمه و اعتمد عليه في الأعمال و لعباس هذا ولد قدمه الوزير و أنعم عليه و أذن له في الدخول بغير إذن إليه فدخل عليه و هو نائم في فرشته فقطع رأسه و حصل عباس في منصب العادل ثم كان من أمره ما سيأتي ذكره  قلت هو أبو الحسن علي بن السلار وزير خليفة مصر و هو الذي بنى مدرسة الشافعية بالإسكندرية للحافظ أبي طاهر السلفي رحمه الله  و كان قتله في سادس المحرم بمواطأة من الخليفة الملقب بالظافر بن الحافظ  قال و فيها في آخر شعبان توفي الفقيه برهان الدين أبو الحسن علي البلخي رئيس الحنفية و دفن في مقابر الباب الصغير المجاورة لقبور الشهداء  و كان من التفقه على مذهبه ما هو مشهور شائع مع الورع</w:t>
      </w:r>
    </w:p>
    <w:p>
      <w:pPr>
        <w:pStyle w:val="Normal"/>
        <w:bidi w:val="1"/>
        <w:ind w:left="0" w:right="0" w:hanging="0"/>
        <w:jc w:val="left"/>
        <w:rPr/>
      </w:pPr>
      <w:r>
        <w:rPr>
          <w:rFonts w:cs="Times New Roman" w:ascii="Times New Roman" w:hAnsi="Times New Roman"/>
          <w:sz w:val="36"/>
          <w:szCs w:val="36"/>
        </w:rPr>
        <w:t>29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دين و العفاف والتصون وحفظ ناموس العلم و التواضع و التودد إلى الناس على طريقة مرضية و سجية محمودة  قال وورد الخبر من ناحية حلب بوفاة الأديب أبي الحسين أحمد بن منير الشاعر في جمادى الآخرة  ووصل في ثاني عشر شعبان إلى دمشق الأديب الشاعر أبو عبد الله محمد بن نصر بن صغير القيسراني من حلب باستدعاء مجير الدين له و مات بعد عشرة أيام في الثاني و العشرين من شعبان  قلت هما شاعرا الشام في وقتهما و قد شبههما العماد الكاتب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 الخر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فرزدق و جرير و كذلك كان اتفق موتهما في سنة واحدة و مات جرير بعد الفرزدق بقليل و قد سبق من شعرهما في مدح نور الدين رحمه الله قصائد حسنة و سيأتي غير ذلك في موضعه لغرض سنذكره</w:t>
      </w:r>
    </w:p>
    <w:p>
      <w:pPr>
        <w:pStyle w:val="Normal"/>
        <w:bidi w:val="1"/>
        <w:ind w:left="0" w:right="0" w:hanging="0"/>
        <w:jc w:val="left"/>
        <w:rPr/>
      </w:pPr>
      <w:r>
        <w:rPr>
          <w:rFonts w:cs="Times New Roman" w:ascii="Times New Roman" w:hAnsi="Times New Roman"/>
          <w:sz w:val="36"/>
          <w:szCs w:val="36"/>
        </w:rPr>
        <w:t>29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ما قاله ابن منير من قصيدة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ا سيفاً أعز الدين منه الغر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ضب و النوم الغ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أت جوانح الأقطار رج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 الأرض خامرها دو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اك حلى على الدنيا فتا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فرقها و في يدها سو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ضاءت شمس عدلك في دجا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ل زمان ساكنها نه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حرق من عصاك و أنت م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غرق من رجاك و أنت ن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ا لله وجهك و المنا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كحلة و للبيض افت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تكت حجابه و النصر غ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لهبوات طي و انتش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طعن للقلوب به انتظ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ضرب للرؤوس به انتث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بادره كأن الموت غن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ا من عادة البدر البد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خت على الصليب مطاً صلي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من صك مبركه هد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مشرفة المناكب مقرب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ن بمتن كل وغى حص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نين بإنب أنب العناص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إضن و للقنا منها ثم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ي هاب أهبت بها فجاء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أجلى من الكشم الصو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م في فج حارم من حر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فته فلا جدير ولا جد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نطاكية استنت إل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جفل خيطها وله ع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صبح في عزاز بها عزاز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مسى و هو وعث أو خب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شق بها دجى الغمرات عس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واد لا يشق له غبا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9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من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ا يوم الفرنجة منك فذ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حصر عده خطط الحس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جاش الأربعاء لهم خمي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يد الغور ملتطم العب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حكم بالخطيم لهم خطا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مر بريمه مر الضر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شوا متساندين إلى صل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برقع هبوة الصم الصل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لفهم المنايا في الثنا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فجؤهم شعوب من الشع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طاشت سهم كبشهم هنا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نت ذباب طائشة الذب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للت التاج عنه وحل تاج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كان العقد من عقد الكع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اف على العقاب فكان أشه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بهى منه في ظل العق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شرف و هو عن شرف معو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صعد و هو غاية الأنصب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كاشره الشوامت و هو مغ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ناه مناه عن رجع الجو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عيداً من قراع وافترا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ؤوب له إلى يوم المآ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م سوط بخيلك اقبلوه الصد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ان سوطاً من عذ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كتهم بأرض الشام شا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ظفر تتقيه أو لن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تكت حجابه و الشمس و س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شمس لا توارى بالحج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أبيض من حبيك الهند صا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صون المتن مبتذل الذب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ه سمة الشيوخ صفاء ش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في خطراته نزق الشب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ا يا ناظر الدنيا بع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ته علانها خدع السر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بطنها فطلقها ثلاث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عز التملق و الخل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يأوي إلى رأي شعا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يثني إلى أمل خر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فع عن محاورة الأما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حلق عن محاضرة التصاب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9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لاة الله كل ذرور شم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مثوى أبيك من التر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د ألقى إلى الإسلام عض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طبق في النوائب غير ناب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جيش له رواس كالرواس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مد لها جفان كالجواب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من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ظفر العزم ممدود الرواق ع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الم الدين يرفيها و يبني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د الكنائس كنساً للهدى فخب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ار الضلال ووارتها أثافي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ورد العلم عداً من إيال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ستن وافتن عبا في صوافي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ث للشرك اشراكاً فما درج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ريدة منه إلا استوهقت في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بدر مذ أشرقت في الدست غر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يث الرعية و اخضلت مراعي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قام أحمد من محمودها ع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استقام على البيضاء ساري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حيي شريعته من بعد ما انهدم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ستعجمت بعد إفصاح معاني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ابت مواهبه فيها مهاب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استقرت على سمت سوار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من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زت سيوفك فالعراق عراق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شام غير مدافعات ش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أغمدت حل العزائم ح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جردت حرم الكرى إحر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جيت عداك بها فلا إشراق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فازة منها ولا إعت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ربت فصبحها بها يقظا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دأت فمستها بها أحل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الماء إلا أن في رشف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اراً حشاشات النفوس ضر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فت على ايمانكم أوزا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 الوغى و استثقلتها ه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أحلن الشام شاماً صرصر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 جنادبها و صدح ه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حضن أدران الجزيرة بع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غمرت بها و هداتها و إكام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9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طراً أبرت و مثله أنظر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ع الخطوب تكرها أي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لخابطات الغاب تزأر أس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مجفلي الحي اللقاح صي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ردتها أجمات أنطاك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قاً وقد شب الصدا إجم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لقى المشافر في مراشف ك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ردت بها الأكباد زاد هي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غدت وقد عز السراح سراح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وزعت في كنسها آر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شى الضلال القهقري و استأصل الآذ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رجع الأذان صل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غداً يخللها الخيل سواح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ذباً يمر لها العذاب غم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ضباً لدين الله حص جنا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غياً و أدمى صفحتيه لد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لآن رد النور فيه نو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نجاب من تلك الهنات ظل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حمود المحمود إقداما إذ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ام الكماة و زلزت أقدا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فارج الكرب العظام تضاجم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شداقها و فرى القلوب ضغا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من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الرعايا فإنها رشف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ديك نعمى عذباً ثناي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لكت نهج العدل القويم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حمدت دينها و دني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م أميتت خوفاً فأ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الف الخوف خوفك ال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ه أقطارك التي قطر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ا مناها إلى مناي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ب في إنب فوارس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دى فتردي أولاك أخر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شجت لهاة البرنس هبو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م عتا عاتياً فأشج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جوسلين استساغ نطف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حتلب الذل تحت مغد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دته صفراً من كل ما ملك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داه أيد ما ضل مسر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ويس جاستك أوجه لا رأ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ؤساً و جاد الحيا محي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سرية لو تكون فارس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ئذ ما انبعث أشق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زال ظل النعماء عن م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الشمس كفؤاً له إذا باهى</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9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له جازيه عن معب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زها الله مذ تول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حمود المعتلي إلى فلك الح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ثيراً له ولاي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عطاكه جدك المتوج بالج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نفس لله مغز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فس عزوف عن الخنا طبع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زهها الله يوم سو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الذي سلم الأنام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منى طباق العلا و يسر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نت مولى الملوك قاط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كان فنا خسرو شاهنشا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شعر هذا لا قول أحم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ه بديل من قولتي وا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من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ابن الذي لم يأل في نجدة الإسل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دلاجاً و تهج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كنف الشام و قد شام بر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خوف إنجاداً و تغو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ف كلب الروم من بعد أ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شبه ناباً و أظف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هله رقك إن أنصف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قاً بحد السيف مسطو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در هوى و استخلف الشمس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ستك إشراقاً و تأثي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من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 كسا الإسلام من ذ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رداً بتدبيج الظبى معل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اصبح الشام به شا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طر من قتل عداه د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 لم يقم منصلتاً دو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 تلق في أقطارها مسلم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9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يمدحه بعد مصالحة صاحب حماة و اهتمامه بالعرس و عوده إلى حل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دهر ما رضته بالجود و البا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قسم بين أغراس و أعرا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ح يعاقبه فتح و مطل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اني المنال و ملك ثابت راس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صراً ببصرى و صفحاً عن حماة ل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حسنت للداء حسماً أيها الآس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ابن الذي عنت الدنيا لدول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فاطمي أعزته و عباس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دا الدين باسمك سامي الع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ين العماد مكين الق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ذلك لقبت نوراً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د أغطش الظلم فيه الظ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ضاءت بعدلك آفا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فضت عرى الدين لما ادله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م تمش رهواً لنصر ال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ثلك أدرك لما عز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يوم بسوطاً بسطت الحم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هضب من ركنها فانه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صرى و صرخد لو لم تث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راكاً لكانا رديفي إ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ذ فض جيشك في الغوطت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ض الصليب له ما نظ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ي كفر لاثا و هاب حل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قد البرنس ببيض خذ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عودة أنها لا تس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مقمقمة للقم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يوم بسرفود جرع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جاجاً أغصهم و اصط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وق العريمة غشا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رام جيوشك سيل الع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بت بكلبهم في الكبو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باح الحريم مذال الح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ارتهم آذنت أ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بارتهم فليبؤوا بذ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نوها و أعلوا و لم يعلم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ا خط في اللوح منك الق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نك خارم ما احكمو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 ديننا راقع ما انخ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فع من بعد خفض 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خفض من بعد رفع صن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مكت المدارس فوق النج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م منجم تحتها قد نج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اش الحنيفي و الشافع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ا شدت منها و كانا رم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ن لم تكن هاشمي الأصو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ك فرع الهزبر الهش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ن يدعي في العلا ما ادعي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نت ابن من عز لما احتك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قسم ما غاب ميت سق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غارسه عين هذي الش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و قصائد ابن منير في مدح نور الدين كثيرة و نفسه فيها طويل و لم يبق بعد موت القيسراني و ابن منير فحل من الشعراء يصف مناقب نور الدين كما ينبغي إلا ابن اسعد الموصلي و سيأتي شيء من شعره إلى أن قدم العماد الكاتب الشام في سنة اثنتين و ستين فتسلم هذا الأمر و عبر عن أوصاف نور الدين و مناقبه و غزواته بأحسن العبارات و أتمها نظماً و نثراً و سيأتي كل ذلك في موضعه إن شاء الله تعالى  قال ابن الأثير و في هذه السنة توفي صاحب ماردين حسام الدين تمرتاش ووليها بعده نجم الدين ألبي بن تمرتاش ابن أرتق قلت و قد مدحه القيسراني و العرقلة و غيرهما من الشعراء</w:t>
      </w:r>
    </w:p>
    <w:p>
      <w:pPr>
        <w:pStyle w:val="Normal"/>
        <w:bidi w:val="1"/>
        <w:ind w:left="0" w:right="0" w:hanging="0"/>
        <w:jc w:val="left"/>
        <w:rPr/>
      </w:pPr>
      <w:r>
        <w:rPr>
          <w:rFonts w:cs="Times New Roman" w:ascii="Times New Roman" w:hAnsi="Times New Roman"/>
          <w:sz w:val="36"/>
          <w:szCs w:val="36"/>
        </w:rPr>
        <w:t>30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دخلت سنة تسع و أربعين و خمس مئة   قال ابن الأثير ففيها ملك نور الدين مدينة دمشق و أخذها من صاحبها مجير الدين ابق بن محمد و كان الذي حمل نور الدين على الجد في ملكها أن الفرنج ملكوا في السنة الخالية عسقلان و هي مدينة فلسطين حسناً و حصانة  و لما كانوا يحصرونها كان نور الدين يتلهف ولا يقدر على إزعاجهم عنها لأن دمشق في طريقه و ليس له على غيرها معبر لاعتراض بلاد الإفرنج في الوسط  و قوي الفرنج بملكها حتى طمعوا في دمشق و استضعفوا مجير الدين و تابعوا الغارة على أعماله و أكثروا القتل بها و النهب و السبي و زاد الأمر بالمسلمين بها إلى أن جعل الفرنج على أهل المدينة قطيعة كل سنة و كان رسولهم يجيء إلى دمشق و يجبيها من أهل البلد  ثم اشتد البلاء على أهلها حين أرسل الفرنج و استعرضوا عبيدهم و إماءهم الذين نهبوا من سائر بلاد النصرانية و خيروهم بين المقام عند مواليهم و العود إلى أوطانهم فمن أحب المقام تركوه و من أحب وطنه سار إليه  وزالت طاعة مجير الدين عن أهل البلد إلى أن حضروه في القلعة مع إنسان منهم كان يقال له مؤيد الدين بن الصوفي فلما كانت الأمور بها هكذا خاف أهلها و أشفقوا من العدو فجأروا إلى الله تعالى و دعوه أن يكشف ما بهم من الخوف فاستجاب لهم و أذن في خلاصهم مما هم فيه على يد أحب عباده إليه و أحسنهم طريقة و أمثلهم سيرة و هو الملك العادل حقاً نور الدين محمود فحسن له السعي في ملك البلدة و ألقاه في روعه  فلما خطر له ذلك</w:t>
      </w:r>
    </w:p>
    <w:p>
      <w:pPr>
        <w:pStyle w:val="Normal"/>
        <w:bidi w:val="1"/>
        <w:ind w:left="0" w:right="0" w:hanging="0"/>
        <w:jc w:val="left"/>
        <w:rPr/>
      </w:pPr>
      <w:r>
        <w:rPr>
          <w:rFonts w:cs="Times New Roman" w:ascii="Times New Roman" w:hAnsi="Times New Roman"/>
          <w:sz w:val="36"/>
          <w:szCs w:val="36"/>
        </w:rPr>
        <w:t>30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فكر فيه فعلم أنه إن رام ملكه بالقوة و الحصار تعذر عليه لأن صاحبه متى رأى شيئاً من ذلك راسل الفرنج و استعان بهم و استمالهم  قلت و كان قد سبق له سوابق قد تقدم ذكر شيء منها و لذلك قال العرقلة يمدح أتابكه معين الدين أنر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ظن صلاح الدين فرسان جل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فرسانه ما الأسد مثل الثعا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داً تطلع الشام الفرنج بفيل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ودة أبطاله للمصائ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جال إذا قام الصليب تصلب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ماحهم في كل ماش وراك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ها الليل نقع و الأسنة أنج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غير أبطال و غير جنائ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صلاح الدين هذا المذكور ليس هو يوسف بن أيوب المشهور فإن ذلك حينئذ لم يكن ملكاً يقود الجيوش و إنما هذا صلاح الدين محمد ين أيوب الياغبساني صاحب حماة أحد أصحاب زنكي و قد تقدم ذكره مراراً و كأنه كان في مقدمة الجيش النوري لما قصد دمشق في المرتين الأوليين أو في إحداهما أو في زمن حصار زنكي لها و الله أعلم  قال ابن الأثير و كان أبغض الأشياء إلى الفرنج أن يملك نور الدين دمشق لأنه كان يأخذ حصونهم و معاقلهم و ليست له دمشق فكيف إذا أخذها و قوي بها و انضاف إلى ذلك كراهيته لسفك دماء المسلمين فإن الدم كان عنده عظيماً لما كان قد جبل عليه من الرأفة و الرحمة و العدل  فلما رأى الحال هكذا عمد إلى إعمال الحيلة فراسل مجير الدين صاحبها</w:t>
      </w:r>
    </w:p>
    <w:p>
      <w:pPr>
        <w:pStyle w:val="Normal"/>
        <w:bidi w:val="1"/>
        <w:ind w:left="0" w:right="0" w:hanging="0"/>
        <w:jc w:val="left"/>
        <w:rPr/>
      </w:pPr>
      <w:r>
        <w:rPr>
          <w:rFonts w:cs="Times New Roman" w:ascii="Times New Roman" w:hAnsi="Times New Roman"/>
          <w:sz w:val="36"/>
          <w:szCs w:val="36"/>
        </w:rPr>
        <w:t>30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ستماله وواصله بالهدايا و أظهر له المودة حتى وثق إليه ثم صار يكاتبه في بعض الأوقات و يقول له إن فلاناً و يذكر بعض الأمراء الذين لمجير الدين قد كاتبني في المخامرة عليك فاحذره  فتارة يأخذ إقطاع أحدهم و تارة يقبض عليه  فلما خلت دمشق من الأمراء قدم أميراً كان عنده يسمى عطاء بن حفاظ السلمي الخادم و كان شهماً شجاعاً و فوض إليه أمر دولته و كان نور الدين لا يتمكن من دمشق معه  فقبض عليه مجير الدين و قتله فقال له عند قتله إن الحيلة قد تمت عليك فلا تقتلني فإنه سيظهر لك ما أقول  فلم يصغ إلى قوله و قتله  قلت و في بعض قصائد ابن منير ما يدل على أن عطاء هذا كان له مع نور الدين في دمشق حديث فإنه 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دمشق في دمشق رجال س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حور نسائهم منهم نس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ي الفردوس اصبح و هو عا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عافي و من خال خل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نان تعرف الجنات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رأي هناك ولا رو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أسمح صعبها و دنت قصا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مكنك اقتياد و امتط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يا نعم العطاء عطاء ر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وسطه فأنشطه عط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فاءل باسمه فالفأل وع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كون على ظباك به الوف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و السبب الذي شزرت قوا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ذبه لخدمتك الصف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سيف إن تشمه تشم حسا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إن تغمد فنار بل ذك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نته لك السعادة قطف رأ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نقب الخادعيك به هن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يجوز أنه لم يكن لعطاء في ذلك حديث و إنما هذه الأبيات أو ما في معناها كانت سبب قتله لما بلغ مجير الدين ذلك  و عطاء هذا هو الذي ينسب</w:t>
      </w:r>
    </w:p>
    <w:p>
      <w:pPr>
        <w:pStyle w:val="Normal"/>
        <w:bidi w:val="1"/>
        <w:ind w:left="0" w:right="0" w:hanging="0"/>
        <w:jc w:val="left"/>
        <w:rPr/>
      </w:pPr>
      <w:r>
        <w:rPr>
          <w:rFonts w:cs="Times New Roman" w:ascii="Times New Roman" w:hAnsi="Times New Roman"/>
          <w:sz w:val="36"/>
          <w:szCs w:val="36"/>
        </w:rPr>
        <w:t>3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يه مسجد عطاء خارج الباب الشرقي بدمشق وجورة عطاء ببيت أبيات و هي أرض فيها أخشاب كبار من الحور تربى أوتاداً لجامع دمشق و هي وقف عليه  و قد مدحه العرقلة و غيره من الشعراء  قال ابن الأثير فلما قتل عطاء قوي طمع نور الدين في دمشق فراسل أحداث البلد و زناطرته و استمالهم فأجابوه إلى تسليم البلد فسار إليهم و حاصرهم عشرة أيام  فكاتب مجير الدين الفرنج و بذل لهم الأموال و قلعة بعلبك إن رحلوا نور الدين عنه  فإلى أن اجتمعوا و جاؤوا بلغهم أخذ نور الدين بدمشق فعادوا بخفي حنين  و أما نور الدين فإنه لما حاصرهم و ضيق على من به ثار الأحداث الذين كاتبهم نور الدين و سلموا إليه البلد من الباب الشرقي فدخله بالأمان عاشر صفر و حصر مجير الدين في القلعة وراسله و بذل له الإقطاع الكثير من جملته مدينة حمص فأجاب إلى تسليم القلعة و سار إلى حمص  و قال ابن أبي طي أنفذ نور الدين أسد الدين شيركوه رسولاً إلى صاحب دمشق فخرج في تجمل عظيم و معه ألف فارس فعظم على مجير الدين ذلك و قال ما هذه رسالة هذه مكيدة  و لم يتجاسر على الخروج إلى لقائه ولا أحد من أمراء دمشق فاستوحش أسد الدين و نزل بمرج القصب و أغلظ لصاحب دمشق في المقال و انفذ إلى نور الدين يعرفه بما جرى عليه  فسار نور الدين في عساكره و زحف إلى البلد من شرقيه و كانت الحرب في عاشر صفر و تولى أسد الدين القتال و أبلى الجهد فكسر عساكر دمشق إلى</w:t>
      </w:r>
    </w:p>
    <w:p>
      <w:pPr>
        <w:pStyle w:val="Normal"/>
        <w:bidi w:val="1"/>
        <w:ind w:left="0" w:right="0" w:hanging="0"/>
        <w:jc w:val="left"/>
        <w:rPr/>
      </w:pPr>
      <w:r>
        <w:rPr>
          <w:rFonts w:cs="Times New Roman" w:ascii="Times New Roman" w:hAnsi="Times New Roman"/>
          <w:sz w:val="36"/>
          <w:szCs w:val="36"/>
        </w:rPr>
        <w:t>30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أسوار من قبلي البلد و لم يكن أحد من المقاتلة على السور من ذلك الجانب لأن نور الدين كان من شرقيها و جل العسكر مقابله ورأى من كان مع نور الدين من الجاندارية و الحلبيين خلو السور من المقاتلة فتسرعوا إلى السور و تعلقوا به و حصلوا في الحال على الأسوار و يقال إن امرأة كانت على السور فدلت حبلاً فصعدوا فيه و صار على السور جماعة و نصبوا السلالم و صعد جماعة أخرى و نصبوا علماً و صاحوا بشعار نور الدين فوقع على أهل البلد الخذلان و كسر باب البلد و دخلت الخيالة منه و ملك نور الدين دمشق  و كان لأسد الدين اليد الطولي في فتحها فولاه نور الدين أمرها ورد إليه جميع أحوالها  و في هذه السنة أقطعه نور الدين الرحبة  و قال الرئيس أبو يعلى في العشر الثاني من المحرم وصل الأمير أسد الدين شيركوه رسولاً من نور الدين إلى ظاهر دمشق و خيم بناحية القصب من المرج في عسكر يناهز الألف فأنكر ذلك ووقع الاستيحاش منه و إهمال الخروج إليه لتلقيه و الاختلاط به و تكررت المراسلات فيما اقتضته الحال و لم تسفر عن سداد ولا نيل مراد و علا سعر الأقوات لانقطاع الواصلين بالغلات  ووصل نور الدين بعسكره إلى شيركوه ثالث صفر و خيم بعيون الفاسريا عند دومة و رحل في الغد و نزل بيت الآبار من الغوطة وزحف إلى البلد من شرقيه وزحف إليه من عسكره و أحداثه الخلق الكثير ووقع الطراد بينهم ثم عاد كل من الفريقين إلى مكانه ثم زحف يوماً بعد يوم و تأكد الزحف يوم الأحد عاشر صفر و ظهر إليه العسكر الدمشقي فاندفع بين أيديهم حتى قربوا من سور باب كيسان و الدباغة من قبلي البلد و ليس على السور أحد من العسكرية و البلدية لسوء تدبير صاحب الأمر غير نفر يسير لا يؤبه لهم فتسرع بعض الرجالة إلى السور و عليه امرأة يهودية فأرسلت إليه حبلاً فصعد فيه و حصل على السور و لم يشعر به أحد و تبعه</w:t>
      </w:r>
    </w:p>
    <w:p>
      <w:pPr>
        <w:pStyle w:val="Normal"/>
        <w:bidi w:val="1"/>
        <w:ind w:left="0" w:right="0" w:hanging="0"/>
        <w:jc w:val="left"/>
        <w:rPr/>
      </w:pPr>
      <w:r>
        <w:rPr>
          <w:rFonts w:cs="Times New Roman" w:ascii="Times New Roman" w:hAnsi="Times New Roman"/>
          <w:sz w:val="36"/>
          <w:szCs w:val="36"/>
        </w:rPr>
        <w:t>30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تبعه و اطلعوا علماً نصبوه على السور و صاحوا نور الدين يا منصور  و امتنع الأجناد و الرعية من الممانعة لما هم عليه من المحبة لنور الدين و عدله و حسن ذكره  و بادر بعض قطاعي الخشب بفأسه إلى الباب الشرقي فكسر أغلاقه و فتحه فدخل منه العسكر و سعوا في الطرقات و لم يقف أحد بين أيديهم  و فتح باب توما ايضاً و دخل الناس منه ثم دخل نور الدين و خواصه و سر كافة الناس من الأجناد و العسكرية لما هم عليه من الجوع و غلاء الأسعار و الخوف من منازلة الفرنج الكفار  و كان مجير الدين لما أحس بالغلبة و القهر قد انهزم في خواصه إلى القلعة و أنفذ إليه و أومن على نفسه و ماله و خرج إلى نور الدين فطيب نفسه ووعده الجميل  و دخل نور الدين القلعة في يوم الأحد المقدم ذكره و أمر بالمناداة بالأمان للرعية و المنع من انتهاب شيء من دورهم و تسرع قوم من الرعاع و الأوباش إلى سوق علي و غيره فعاثوا و نهبوا و انفذ نور الدين إلى أهل البلد بما طيب نفوسهم و أزال نفرتهم  و اخرج مجير الدين ما كان له في دوره بالقلعة و الخزائن من المال و الآلات و الأثاث على كثرته إلى الدار الأتابكية دار جده و أقام أياماً ثم تقدم إليه بالمسير إلى حمص في خواصه و من أراد الكون معه من أسبابه و أتباعه بعد أن كتب له المنشور بإقطاعه عدة ضياع بأعمال حمص برسمه ورسم جنده و توجه إلى حمص على القضية المقررة  ثم أحضر نور الدين غذ ذلك اليوم أماكل الرعية من القضاة و الفقهاء و التجار و خوطبوا بما زاد في إيناسهم و سرور نفوسهم و حسن النظر لهم بما يعود بصلاح أحوالهم و تحقيق آمالهم فأكثروا الدعاء له و الثناء عليه و الشكر لله تعالى على ما أصاره إليه  ثم تلا ذلك إبطال حقوق دار البطيخ</w:t>
      </w:r>
    </w:p>
    <w:p>
      <w:pPr>
        <w:pStyle w:val="Normal"/>
        <w:bidi w:val="1"/>
        <w:ind w:left="0" w:right="0" w:hanging="0"/>
        <w:jc w:val="left"/>
        <w:rPr/>
      </w:pPr>
      <w:r>
        <w:rPr>
          <w:rFonts w:cs="Times New Roman" w:ascii="Times New Roman" w:hAnsi="Times New Roman"/>
          <w:sz w:val="36"/>
          <w:szCs w:val="36"/>
        </w:rPr>
        <w:t>30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سوق البقل و ضمان الأنهار و أنشأ بذلك المنشور و قريء على المنبر بعد صلاة الجمعة فاستبشر الناس بصلاح الحال و أعلن الناس برفع الدعاء إلى الله تعالى بدوام أيامه و نصرة أعلامه  و قال ابن الأثير لما استقل نور الدين في البلد عمل مع أهله مكرمة عظيمة و اظهر فيهم عدلاً عاماً  قلت قد تقدم ذكره في أول الكتاب و سيأتي منه أشياء مفرقة فيما بعد  قال و ألقى الإسلام جرانه بدمشق و ثبتت أوتاده و أيقن الكفار بالبوار ووهنوا و استكانوا و صار جميع ما بالشام من البلاد الإسلامية بيد نور الدين  و أما مجير الدين فإنه أقام بحمص وراسل أهل دمشق في إثارة الفتنة فانتهى الأمر إلى نور الدين فخاف أن يحدث ما يشق تلافيه بل ربما تعذر لاسيما مع مجاورة الإفرنج فأخذ حمص من مجير الدين وعوضه عنها مدينة بالس فلم يرضها وسار عن الشام إلى العراق فأقام ببغداد و ابتنى داراً تجاور المدرسة النظامية و توفي بها</w:t>
      </w:r>
    </w:p>
    <w:p>
      <w:pPr>
        <w:pStyle w:val="Normal"/>
        <w:bidi w:val="1"/>
        <w:ind w:left="0" w:right="0" w:hanging="0"/>
        <w:jc w:val="left"/>
        <w:rPr/>
      </w:pPr>
      <w:r>
        <w:rPr>
          <w:rFonts w:cs="Times New Roman" w:ascii="Times New Roman" w:hAnsi="Times New Roman"/>
          <w:sz w:val="36"/>
          <w:szCs w:val="36"/>
        </w:rPr>
        <w:t>30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 لما ملك نور الدين دمشق خافه الفرنج كافة و علموا أنه لا يقعد عن غزو بلادهم و المبادرة إلى قتالهم فراسله كل كند و قمص و تقربوا إليه  ثم إن من بتل باشر راسلوه و بذلوا له تسليمها إليه فأرسل إلى الأمير حسان المنبجي و هو من أكابر أمراء نور الدين و إقطاعه منبج فأمره أن يتسلمها منهم  فسار إليها و تسلمها و حصنها ورفع إليها ذخائر كثيرة  فصل   قال الرئيس ابو يعلى و قد كان مجاهد الدين بزان أطلق يوم الفتح من الاعتقال و أعيد إلى داره  ووصل الرئيس مؤيد الدين المسيب إلى دمشق مع ولده النائب عنه في صرخد إلى داره معولاً على لزومها و ترك التعرض لشيء من التصرفات و الأعمال  فبدا منه من الأسباب المعربة عن إضمار الفساد و العدول إلى خلاف مناهج السداد و الرشاد ما كان داعياً إلى فساد النية فيه  و كان في إحدى رجليه فتح قد طال به و نسيه ثم لحقه مرض و انطلاق متدارك أفرط عليه و اسقط قوته مع فهاق متصل و قلاع في فيه زائد فقضى نحبه في رابع ربيع الأول و دفن في داره و استبشر الناس بهلاكه و الراحة من سوء أفعاله</w:t>
      </w:r>
    </w:p>
    <w:p>
      <w:pPr>
        <w:pStyle w:val="Normal"/>
        <w:bidi w:val="1"/>
        <w:ind w:left="0" w:right="0" w:hanging="0"/>
        <w:jc w:val="left"/>
        <w:rPr/>
      </w:pPr>
      <w:r>
        <w:rPr>
          <w:rFonts w:cs="Times New Roman" w:ascii="Times New Roman" w:hAnsi="Times New Roman"/>
          <w:sz w:val="36"/>
          <w:szCs w:val="36"/>
        </w:rPr>
        <w:t>3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وردت الأخبار بقتل خليفة مصر الملقب بالظافر بن الحافظ و أقيم ولده عيسى مقامه و هو صغير يناهز ثلاث سنين ولقبوه بالفائز و عباس الوزير  ثم ورد الخبر بأن الأمير فارس المسلمين طلائع بن رزيك و هو من أكابر الأمراء المقدمين و الشجعان المذكورين لما انتهى إليه الخبر و هو غائب عن مصر قلق لذلك و امتعض و جمع و احتشد و قصد العود إلى مصر  فلما عرف عباس بما جمع خاف الغلبة فتأهب للهرب في خواصه و اسبابه و حرمه و ما تهيأ من ماله و سار مغذاً فلما قرب من أعمال عسقلان و غزة خرج إليه جماعة من خيالة الإفرنج فاغتر بكثرة من معه و قلة من قصده فلما حملوا عليه فشل أصحابه و أعانوا عليه و انهزموا اقبح هزيمة هو وابنه الصغير و أسر ابنه الكبير الذي قتل العادل بن السلار مع ولده و حرمه و ماله و كراعه و حصلوا في أيدي الفرنج و من هرب لقي من الجوع و العطش شدة و مات العدد الكثير من الناس و الدواب ووصل في أثر هروبهم فارس المسلمين ووضع السيف فيمن ظفر به من أصحاب عباس و انتصب في الوزارة و تدبير الأمور موضعه ووصل إلى دمشق منهم من نجاه الهرب على أشنع صفة من العدم و العري في آخر ربيع الآخر</w:t>
      </w:r>
    </w:p>
    <w:p>
      <w:pPr>
        <w:pStyle w:val="Normal"/>
        <w:bidi w:val="1"/>
        <w:ind w:left="0" w:right="0" w:hanging="0"/>
        <w:jc w:val="left"/>
        <w:rPr/>
      </w:pPr>
      <w:r>
        <w:rPr>
          <w:rFonts w:cs="Times New Roman" w:ascii="Times New Roman" w:hAnsi="Times New Roman"/>
          <w:sz w:val="36"/>
          <w:szCs w:val="36"/>
        </w:rPr>
        <w:t>3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 في ذلك يقول عمارة اليمني من قصيدة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م يا بني رزيك لا زال ظل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واطن سحب الموت فيها مواط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للتم على عباس بيض صوار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هرتم بها سلطانه و هو قا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ذكر الأمير أسامة بن منقذ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 الاعتب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نصر بن عباس لما قتل ابن السلار و توزر أبوه عباس كان نصر يعاشر الخليفة الظافر و يخالطه و عباس كاره لذلك مستوحش من ابنه لعلمه بمذهب القوم و ضرب بعض الناس ببعض حتى يفنوهم  و شرع الظافر مع ابن عباس في حمله على أبيه و مواصلته بالعطايا الكثيرة ففاتحني في ذلك فنهيته فأطلع والده على الأمر فاستماله أبوه و لطف به و قرر معه قتل الظافر و كانا يخرجان متنكرين وهما تربان سنهما واحد  فدعاه إلى داره ورتب من أصحابه معه في جانب الدار نفراً ثم لما استقر به المجلس خرجوا عليه فقتلوه و ذلك سلخ محرم سنة تسع و أربعين و خمس مئة و رماه في جب الدار  و اصبح عباس جاء إلى القصر ضحوة نهار للسلام فجلس في مجلس الوزارة ينتظر جلوس الظافر فلما تجاوز وقت جلوسه استدعى زمام القصر</w:t>
      </w:r>
    </w:p>
    <w:p>
      <w:pPr>
        <w:pStyle w:val="Normal"/>
        <w:bidi w:val="1"/>
        <w:ind w:left="0" w:right="0" w:hanging="0"/>
        <w:jc w:val="left"/>
        <w:rPr/>
      </w:pPr>
      <w:r>
        <w:rPr>
          <w:rFonts w:cs="Times New Roman" w:ascii="Times New Roman" w:hAnsi="Times New Roman"/>
          <w:sz w:val="36"/>
          <w:szCs w:val="36"/>
        </w:rPr>
        <w:t>3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قال ما لمولانا ما جلس للسلام فتلبد الأستاذ في الجواب فصاح عليه و قال مالك لا تجاوبني قال يا مولاي مولانا ما ندري أين هو  قال مثل مولانا يضيع ارجع و اكشف الحال  فمضى ورجع فقال ما وجدنا مولانا  فقال يبقى الناس بلا خليفة ادخل إلى الموالي إخوته يخرج منهم واحد لنبايعه  فمضى و عاد و قال الموالي يقولون لك ما لنا في الأمر شيء والدنا عزله عنا وجعله في الظافر و الأمر لولده بعده  قال أخرجوه حتى نبايعه  قال و عباس قد قتل الظافر و عزم على أن يقول لإخوته أنتم قتلتموه و يقتلهم  فخرج ولد الظافر و لعل عمره خمس سنين يحمله الأستاذ فأخذه عباس فحمله و بكى الناس ثم دخل به إلى مجلس أبيه و هو حامله و فيه أولاد الحافظ  قال ابن منقذ و نحن في الرواق جلوس و في القصر أكثر من ألف رجل من المصريين فما راعنا إلا قوم قد خرجوا من المجلس مجتمعين إلى القاعة فإذا السيوف تختلف على إنسان فقلت لغلام لي أرمني ابصر من هذا المقتول  فمضى و عاد و قال ما هؤلاء مسلمين هذا مولاي أبو</w:t>
      </w:r>
    </w:p>
    <w:p>
      <w:pPr>
        <w:pStyle w:val="Normal"/>
        <w:bidi w:val="1"/>
        <w:ind w:left="0" w:right="0" w:hanging="0"/>
        <w:jc w:val="left"/>
        <w:rPr/>
      </w:pPr>
      <w:r>
        <w:rPr>
          <w:rFonts w:cs="Times New Roman" w:ascii="Times New Roman" w:hAnsi="Times New Roman"/>
          <w:sz w:val="36"/>
          <w:szCs w:val="36"/>
        </w:rPr>
        <w:t>3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أمانة جبريل بن الحافظ قد قتلوه وواحد قد شق بطنه يجذب مصارينه  ثم خرج عباس و هو آخذ برأس الأمير يوسف تحت إبطه و في رأسه ضربة سيف و الدم يفور منها و أبو البقاء ابن أخيهم مع ابنه نصر ثم أدخلوهما خزانة في القصر فقتلوهما و في القصر ألف سيف مجرد قال و كان ذلك اليوم من اشد الأيام التي جرت علي لأني رأيت من الفساد و البغي ما ينكره الله سبحانه و جميع خلقه  و ذكر الأمير أسامة بن منقذ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يو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كان لعباس أربع مئة جمل تحمل أثقاله و مئتا بغل و مئتا جنيب فلما أراد الخروج من مصر يوم الجمعة رابع عشر ربيع الأول سنة تسع و أربعين و خمس مئة و قد قام عليه أهل مصر و عسكريتها فارسهم وراجلهم تقدم بشد خيله و بغاله و جماله ليتحمل و يخرج فلما صار الجميع على باب داره و قد ملأت ذلك الفضاء إلى قصر السلطان إلى الإيوان خرج غلام يقال له عنبر كان على أشغاله و غلمانه كلهم تحت يده فقال للجمالين و الخربندية و الركابية روحوا إلى بيوتكم و سيبوا الدواب  ففعلوا ذلك و انحاز هو إلى المصريين</w:t>
      </w:r>
    </w:p>
    <w:p>
      <w:pPr>
        <w:pStyle w:val="Normal"/>
        <w:bidi w:val="1"/>
        <w:ind w:left="0" w:right="0" w:hanging="0"/>
        <w:jc w:val="left"/>
        <w:rPr/>
      </w:pPr>
      <w:r>
        <w:rPr>
          <w:rFonts w:cs="Times New Roman" w:ascii="Times New Roman" w:hAnsi="Times New Roman"/>
          <w:sz w:val="36"/>
          <w:szCs w:val="36"/>
        </w:rPr>
        <w:t>3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اتله معهم  و كان ما جرى من تهميل الدواب لطفاً من الله تعالى به فإنها سدت الطريق بينه و بين المصريين و منعتهم من الوصول إليه و هم في خلق كثير و نحن في قلة ما نبلغ خمسين رجلاً و غلمان عباس مماليكه في ألف و مئتي غلام بالخيول الجياد و السلاح التام و ثماني مئة فارس من الأتراك خرجوا كلهم من باب النصر ووقفوا في الفضاء الذي بينه و بين رأس الطابية فراراً من القتال  فشرع المصريون في نهب الخيل و الجمال و البغال فلما فتحوا طريقهم إليه خرج عباس من باب النصر و جاؤوا في إثره حتى أقفلوا الباب و عادوا إلى نهب دوره  و كان عباس قد أحضر من العرب نحواً من ثلاثة آلاف فارس يتقوى بهم على المصريين و استحلفهم ووهبهم هبات عظيمة  فلما خرج من باب مصر غدروا به و قاتلوه اشد قتال ستة أيام يقاتلهم من الفجر إلى الليل فإذا نزل أمهلوه إلى نصف الليل ثم يركبون و يهدون خيلهم على جانب الناس و يصيحون صيحة واحدة فتجفل الخيل و تقطع و يخرج إليهم منها ما فيه منة و قوة فيأخذونه فكان ذلك سبب هلاك خيله و تمكن الإفرنج منه و اشتغاله عن سلوك طريق لا يقصد الفرنج إليه  قال و دامت الحرب بينه و بينهم من يوم الجمعة ضحى نهار إلى آخر يوم الخميس ثم جاؤوا إليه و أخذوا منه حسباً على أموالهم و أنفسهم</w:t>
      </w:r>
    </w:p>
    <w:p>
      <w:pPr>
        <w:pStyle w:val="Normal"/>
        <w:bidi w:val="1"/>
        <w:ind w:left="0" w:right="0" w:hanging="0"/>
        <w:jc w:val="left"/>
        <w:rPr/>
      </w:pPr>
      <w:r>
        <w:rPr>
          <w:rFonts w:cs="Times New Roman" w:ascii="Times New Roman" w:hAnsi="Times New Roman"/>
          <w:sz w:val="36"/>
          <w:szCs w:val="36"/>
        </w:rPr>
        <w:t>3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بيوتهم ظناً منهم أن له عودة إليهم و انصرفوا عنه و هم أكثر من ثلاثة آلاف فارس  و يوم الأحد صبحهم الإفرنج و قد هلك الناس من الجوع و العطش و ماتت خيلهم فقتلوا عباساً و ابنه الأوسط و اسروا ابنه لأكبر و قتلوا خلقاً كثيراً و أخذوا نساء عباس و خزائنه و أسروا أولاداً له صغاراً و انصرفوا  قلت عباس هذا هو عباس بن أبي الفتوح بن تميم بن المعز بن باديس الحميري و يلقب بالأفضل ركن الدين و يكنى بأبي الفضل ورأيت علامته في الكتب ايام وزارته الحمد لله و به أثق و فيه يقول أسامة بن منقذ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د عم جود الأفضل السيد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غنى غناء الغيث حيث يصو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 أبيات لابن أسعد فيه لما قتل الظاف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نفق من إنعامهم في هلاك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ظهر ما قد كان عنه يناف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د يداً هم طولوها إلي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حلت بأهل القصر منه البوائ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قى ربه كأس المنايا و ما انقض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ه الشهر إلا وهو للكأس ذائق</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كان عباس قد تخيل من أسامة عند خروجه من مصر لما يعلمه بينه و بين الملك الصالح من المودة و المصافاة فأحضره و استحلفه أنه لا ينفصل عنه ثم لم يقنعه ذلك حتى نفذ من أستاذي داره من يدخل على حرمه إلى داره فأخذ أهله و أولاده فتركهم عند أهله و أولاده و قال له قد حملت ثقلهم عنك لهم اسوة بوالدة ناصر الدين يعني ولده ناصر الدين و بإخوانه  فلما خرجوا و نهبت دورهم و دوابهم عجز عن حمل من يخصه فأعادهم اسامة من بلبيس و نفذ إلى الملك الصالح يقول له قد نفذت أهلي و أولادي إليك و أنت ولي ما تراه فيهم  فأنزلهم في دار و أجرى عليهم الجاري الواسع و احسن إليهم غاية الإحسان  و كان يكاتبه في الرجوع إلى مصر و هو يتلطف الأمر معه قصداً لخلاص أهله و أولاده فلما عرف ذلك منه نسبه إلى وحشة قلبه من القصور و نفوره من المصريين  فنفذ إليه يقول له تصل إلى مكة في الموسم و يلقاك رسولي إليها يسلم إليك مدينة أسوان و أنفذ إليك أهلك و أمدك بالأموال و هي كما علمت الثغر بيننا و بين السودان و ما يسد ذلك الثغر مثلك  و أكثر من الوعد و ذكر رغبته في قربه و رعايته ما بينه و بينه من قديم الصحبة  فاستأذن أسامة في ذلك الملك العادل نور الدين و كان في خدمته  فقال يا فلان ما تساوي الحياة الشتات و الرجوع إلى الأخطار و البعد عن الأوطان  و منعه من ذلك بإحسانه ووعده أن يستخلص أهله  فكتب أسامة إلى الملك الصالح يعتذر و يسأله تسيير أهله  و ترددت بينهما مكاتبات و أشعار متصلات إلى أن سيرهم و هم نيف و خمسون نسمة في الإكرام و الاحترام إلى آخر ولايته  و ذكر أن أهل القصور و الأمراء أنكروا تسييرهم و قالوا يكون أهله رهائن عندنا لنأمن ما يكون منه  ووصله بعض أصحابه من دمشق و هو بالعسكر النوري بحلب فأخبره أن من كان له بمصر من الأهل و الأولاد و الأصحاب وصلوا و أن المركب انكسر بهم في ساحل عكا و نهب الفرنج كل ما فيه و لم يصلوا إلى دمشق إلا</w:t>
      </w:r>
    </w:p>
    <w:p>
      <w:pPr>
        <w:pStyle w:val="Normal"/>
        <w:bidi w:val="1"/>
        <w:ind w:left="0" w:right="0" w:hanging="0"/>
        <w:jc w:val="left"/>
        <w:rPr/>
      </w:pPr>
      <w:r>
        <w:rPr>
          <w:rFonts w:cs="Times New Roman" w:ascii="Times New Roman" w:hAnsi="Times New Roman"/>
          <w:sz w:val="36"/>
          <w:szCs w:val="36"/>
        </w:rPr>
        <w:t>3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نفسهم و أن متملك الإفرنج أعطاهم خمس مئة دينار اصلحوا منها حالهم و اكتروا ظهرا ظهراً إلى دمشق فقال أسا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الله أشكو فرقة دميت 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فوني و أذكت بالهموم ضمي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مادت إلى أن لاذت النفس بالم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طارت بها الأشواق كل مط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ما قضى الله اللقاء تعرض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ساءة دهري في طريق سرو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قال أبو يعلى و في آخر ربيع الأول وصل الأمير مجد الدين أبو بكر محمد نائب نور الدين في حلب إلى دمشق عقيب عوده من الحج و أقام أياماً و عاد إلى منصبه في حلب و تدبير أعمالها  قلت هذا هو ابن الداية و كان نور الدين كثير الاعتماد عليه و على أخوته و سيتكرر ذكرهم في هذا الكتاب و مجد الدين أكبر أخوته و قد مدحه الشعراء  قال القيسراني من بعض ما قاله 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عوا ما مضى من قبل هذا لما بع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قسم لولا المجد ما عرف المج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ريم سمت أوصافه لعف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رائن كل اثنين بينهما عق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حياه و البشرى و يمناه و الن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نجواه و الدنيا و تقواه و الزه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في قربه الزلفى و في وعده الغ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في نيله الحسنى و في رأيه الرش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وجه نور الدين قابل مج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ل في كمال البدر قابله السع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في موسم هذه السنة مات أمير الحرمين هاشم بن فليتة وولي الحرمين ولده قاسم بن هاشم و هو الذي أرسل عمارة اليمني الفقيه الشاعر إلى الديار المصرية و سيأتي ذكره  قال أبو يعلى و في ثامن جمادى الأولى ورد الخبر من ناحية مصر بأن عدة وافرة من مراكب الفرنج من صقلية وصلت إلى مدينة تنيس على حين غفلة من أهلها فهجمت عليها و قتلت و أسرت و سبت و نهبت و عادت بالغنائم بعد ثلاثة أيام و تركتها صفراً و بعد ذلك عاد من كان هرب منها في البحر بعد الحادثة و من سلم و اختفى و ضاقت الصدور عند استماع هذا الخبر المكروه  قال و في شهر رمضان ورد الخبر من ناحية حلب بوفاة القاضي فخر الدين أبي منصور محمد بن عبد الصمد بن الطرسوسي و كان ذا همة ماضية و يقظة</w:t>
      </w:r>
    </w:p>
    <w:p>
      <w:pPr>
        <w:pStyle w:val="Normal"/>
        <w:bidi w:val="1"/>
        <w:ind w:left="0" w:right="0" w:hanging="0"/>
        <w:jc w:val="left"/>
        <w:rPr/>
      </w:pPr>
      <w:r>
        <w:rPr>
          <w:rFonts w:cs="Times New Roman" w:ascii="Times New Roman" w:hAnsi="Times New Roman"/>
          <w:sz w:val="36"/>
          <w:szCs w:val="36"/>
        </w:rPr>
        <w:t>3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ضيئة و مروءة ظاهرة في داره وولده و من يلم به من غريب ووافد و قد نفذ أمره و تصرفه في أعمال حلب في الأيام النورية و اثر في الوقوف أثراً حسناً توفر به ارتفاعها ثم اعتزل عن ذلك أجمل اعتزال  ثم دخلت سنة خمسين و خمس مئة   ففيها تسلم نور الدين بعلبك من واليها ضحاك و ذكر ابن الأثير أن ذلك كان في سنة اثنتين و خمسين و قال كان ضحاك البقاعي ينوب ببعلبك عن صاحب دمشق فلما ملك نور الدين دمشق امتنع بها و لم يمكن نور الدين محاصرتها لقربه من الفرنج فلطف الحال معه إلى ذلك الوقت فملكها و استولى عليها  و قال ابن أبي طي لما فتح نور الدين دمشق اتصل ذلك بنجم الدين أيوب فكاتب نور الدين في تسليم بعلبك فأنفذ إليه و تسلمها منه و ألحقه بأصحابه  قال ورأيت بعض المؤرخين قد ذكر أن مجير الدين صاحب دمشق أنزل نجم الدين من القلعة و جعله في البلد وولى القلعة رجلاً يقال له ضحاك  فلما ملك نور الدين دمشق خرج إلى بعلبك و استنزل منها ضاحكاً و توسط أسد الدين في أمر أخيه نجم الدين مع نور الدين فأقطعه إقطاعا و سيره إلى دمشق فأقام فيها ورد نظر دمشق إليه وولى ولده</w:t>
      </w:r>
    </w:p>
    <w:p>
      <w:pPr>
        <w:pStyle w:val="Normal"/>
        <w:bidi w:val="1"/>
        <w:ind w:left="0" w:right="0" w:hanging="0"/>
        <w:jc w:val="left"/>
        <w:rPr/>
      </w:pPr>
      <w:r>
        <w:rPr>
          <w:rFonts w:cs="Times New Roman" w:ascii="Times New Roman" w:hAnsi="Times New Roman"/>
          <w:sz w:val="36"/>
          <w:szCs w:val="36"/>
        </w:rPr>
        <w:t>3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ورانشاه شحنكية دمشق فساسها أحسن سياسة و لم يزل بها إلى أن توفي فولى صلاح الدين شحنكية دمشق  قلت هذا و هم  تورانشاه هو الملك المعظم شمس الدولة الذي فتح اليمن في أيام أخيه صلاح الدين فكيف يقول إنه مات قبل أن يلي صلاح الدين شحنكية دمشق و أما كونه ولي الشحنكية بدمشق قبل صلاح الدين فهذا قريب و قد رأيت ما يؤكده  قرأت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يوان العرق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يهنئه بالشحنكية بدمشق و هو في دار عمه أسد الدين شيركوه ابن شا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لحسادك زيدوا في الحس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سكن الدار و قد حاز البل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عجبوا إن حل دار ع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تحل الشمس في برج الأس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في صلاح الدين لما ولي الشحنكية الشحنك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صوص الشام توبوا من ذنو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كفرها العقوبة و الأصف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ئن كان الفساد لكم صلاح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ولاي الصلاح لكم فس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ويدكم يالصوص الشآ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ي لكم ناصح في مقا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ياكم و سمي النب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سف رب الحجا و الجم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ذاك مقطع أيدي النس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هذا مقطع أيدي الرجا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بن أبي طي وولي صلاح الدين شحنكية دمشق و الديوان فأقام فيه أياماً ثم تركه و صار إلى حلب لأجل واقعة جرت بينه و بين صاحب الديوان أبي سالم بن همام  فأنفذ نور الدين و أخذ ابن همام و حلق لحيته و طيف به في دمشق  قلت و ابن همام هذا هو الذي ذكره الشنباشي في قصيدته و أشار إلى حلق لحيته بق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بي سالم بن همام 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م للنصح عاد يمشي ملث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قال ابن أبي طي و استخص نور الدين صلاح الدين و ألحقه بخواصه فكان لا يفارقه في سفر ولا حضر و كان يفوق الناس جميعاً في لعب الكرة و كان نور الدين يحب لعب الكرة  قال أبو يعلى و نزل نور الدين بعسكره بالأعمال المختصة بالملك قليج أرسلان بن الملك مسعود بن قليج أرسلان بن سليمان بن قتلمش ملك قونية و ما والاها فملك عدة من قلاعها و حصونها بالسيف و الأمان و كان الملك قليج أرسلان و أخواه ذو النون و دولات مشتغلين بمحاربة أولاد</w:t>
      </w:r>
    </w:p>
    <w:p>
      <w:pPr>
        <w:pStyle w:val="Normal"/>
        <w:bidi w:val="1"/>
        <w:ind w:left="0" w:right="0" w:hanging="0"/>
        <w:jc w:val="left"/>
        <w:rPr/>
      </w:pPr>
      <w:r>
        <w:rPr>
          <w:rFonts w:cs="Times New Roman" w:ascii="Times New Roman" w:hAnsi="Times New Roman"/>
          <w:sz w:val="36"/>
          <w:szCs w:val="36"/>
        </w:rPr>
        <w:t>3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دانشمند و نصروا عليهم في وقعة كانت بأقصرا في شعبان  فلما عاد قليج أرسلان و عرف ما كان من نور الدين في بلاده عظم عليه هذا الأمر و استبشعه مع ما بينهما من الموادعة و المهادنة و الصهر وراسله بالمعاتبة و الإنكار و الوعيد و التهديد فأجابه نور الدين بحسن الاعتذار و جميل المقال و بقي الأمر بينها مستمراً على هذه الحال و عاد نور الدين من حلب إلى دمشق  قال وولي الأسطول المصري مقدم شديد البأس بصير بأشغال البحر فاختار جماعة من رجال البحر يتكلمون بلسان الفرنج و ألبسهم ثيابهم و نهض بهم في عدة من المراكب الأسطولية و أقلع في البحر لكشف الأماكن و المكامن و المسالك المعروفة بمراكب الروم و تعرف أحوالها ثم قصد ميناء صور و قد ذكر له أن فيه شختورة رومية كبيرة فيها رجال كثير و مال وافر فهجم عليها و ملكها و قتل من فيها و استولى على ما حوته و أقام ثلاثة أيام ثم أحرقها و عاد عنها في البحر فظفر بمراكب حجاج الفرنج فقتل و انتهب و أسر و عاد إلى مصر بالغنائم و الأسرى  قلت و في هذه السنة ورد أمر الخليفة ببغداد وهو المقتفي إلى</w:t>
      </w:r>
    </w:p>
    <w:p>
      <w:pPr>
        <w:pStyle w:val="Normal"/>
        <w:bidi w:val="1"/>
        <w:ind w:left="0" w:right="0" w:hanging="0"/>
        <w:jc w:val="left"/>
        <w:rPr/>
      </w:pPr>
      <w:r>
        <w:rPr>
          <w:rFonts w:cs="Times New Roman" w:ascii="Times New Roman" w:hAnsi="Times New Roman"/>
          <w:sz w:val="36"/>
          <w:szCs w:val="36"/>
        </w:rPr>
        <w:t>3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مير الحرمين قاسم بن هاشم يأمره أن يركب على باب الكعبة المكرمة باب ساج جديداً قد ألبس جميع خشبه فضة و طلي بذهب و أن يأخذ أمير الحرمين حلية الباب القديم لنفسه و يسير إليه خشب الباب القديم مجرداً ليجعله تابوتاً يدفن فيه عند موته  ذكر ذلك الفقيه عمارة الشاعر و قال سألني أمير الحرمين أن أبيع له الفضة التي أخذها من الباب في اليمن و مبلغ وزنها خمسة عشر ألف درهم فتوجهت إلى زبيد و عدن من مكة في صفر سنة إحدى و خمسين و حججت في الموسم منها فدفعت لأمير الحرمين ماله و ألزمني الترسل عنه إلى مصر يعني مرة ثانية بسبب جناية جناها خدمه على حاج مصر و الشام  ثم دخلت سنة إحدى و خمسين و خمس مئة   قال ابن الأثير فيها حاصر نور الدين قلعة حارم و هي حصن غربي حلب بالقرب من أنطاكية و ضيق على أهلها و هي من أمنع الحصون و أحصنها في نحور المسلمين فاجتمعت الفرنج من قرب منها و من بعد و ساروا نحوه لمنعه و كان بالحصن شيطان من شياطين الفرنج يرجعون إلى رأيه فأرسل إليهم يعرفهم قوتهم و أنهم قادرون على حفظ الحصن و الذب عنه بما عندهم من العدد و العدد و حصانة القلعة و يشير عليهم بالمطاولة و ترك اللقاء و قال لهم إن لقيتموه هزمكم و أخذ حارم و غيرها و إن حفظتم أنفسكم منه أطقنا الامتناع عليه  ففعلوا ما أشار به عليهم وراسلوا نور الدين في الصلح على أن يعطوه حصة من أعمال حارم فأبى أن</w:t>
      </w:r>
    </w:p>
    <w:p>
      <w:pPr>
        <w:pStyle w:val="Normal"/>
        <w:bidi w:val="1"/>
        <w:ind w:left="0" w:right="0" w:hanging="0"/>
        <w:jc w:val="left"/>
        <w:rPr/>
      </w:pPr>
      <w:r>
        <w:rPr>
          <w:rFonts w:cs="Times New Roman" w:ascii="Times New Roman" w:hAnsi="Times New Roman"/>
          <w:sz w:val="36"/>
          <w:szCs w:val="36"/>
        </w:rPr>
        <w:t>3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جيبهم إلا على مناصفة الولاية فأجابوه إلى ذلك فصالحهم و عاد  وفي ذلك يقول بعض الشعراء من قصيدة  فذكر أبياتاً من قصيدة لابن منير  و قد سبق أن ابن منير توفي سنة ثمان و أربعين فإما أن يكون ابن منير قال هذا الشعر في غير هذه الغزاة و إما أن تكون هذه الغزاة في غير هذه السنة  و قد قرأت في ديوان ابن منير و قال يمدحه و يهنئه بالعود من غزاة حار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فوق شأوك في العلا مزد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لام يقلق عزمك الإجه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مم ضربن على السماء سراد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شهب أطناب لها و عم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الذي خطبت له حس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فضل ما اعترفت به الحس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ام الدليل و سلم الخصم اليلند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نجلى للآثر الإسن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زهرت لدولتك البلاد فروح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ج المهب و دوحها مي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حيا ربيع العدل ميت ربو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برض لج و الهشيم مر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لعيش إلا في جنابك ميت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نوم إلا في حماك سه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ذا العدى زرعوا النفاق و أحصد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يداً فعزمك ناقض حص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لمقربات كأن فوق متو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ن الملا و كأنها أطو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ذأى و من وحي الكماة صفو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زجر قيد و الندا قي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حب إذا سحبت بأرض ذي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الحزن سهل و الهضاب وها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هدي النواظر في دجنة نق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در بسرجك نير وق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بست دين محمد يا نو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زاً له فوق السها إسآ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زلت تسمكه بمياد الق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تثقف عوده المنآ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بق مذ أرهفت عزمك دو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دد يراع به ولا استعد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المنابر لو تطيق تك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مدتك عن خطبائها الأعو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ئن حمت منك الأعادي مه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هم إلى المرعى الوبي مع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كم لكم في أرضهم من مشه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مت به لظباكم الأشه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ق بأطراف الفرنجة كلك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رفاه ضرب صادق وجل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اموا فلما عاينوا حوض الر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اموا برائش كيدهم أو كاد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جا البرنس و قد تبرنس ذ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رماً بحارم و المصاد مص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ضجت ثعالبه فأخرس جرس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يض تناسب في الحديد حد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سواعد ضربت بهن و بالق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دون ملة أحمد الأسد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ركزن في حلب و من أفنا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جني فواكه أمنها بغد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من إذا عصفت زعازع بأ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مدت جحيم الشرك فهي رم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جباً لقوم حاولوك و حاول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وداً فواتاهم إليه مر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أوا لواء النصر فوقك خاف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أقام منهم في الضلوع فؤا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منكر أن ينسف السيل الزب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بوه ذاك العارض المد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 أن يعيد الشمس كاسفة الس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ار لها ذاك الشهاب زن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ينفع الآباء ما سمكوا من العلي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ترفع الأول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يقيد خوفه ورجاؤ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قلما تتضافر الأضد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يهنئه بالنصر يوم حارم 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لكك ما نشاء من الدو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ظيت من المعالي بالمعا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ذ الناس بعدك بالأسام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زيز المنتمى عالي المراق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يد المرتمى غالي المسام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ا أحد إلى العلياء يد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حتدك القسيمي القسام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وك المعتلي قمم الأعا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استعرت مذامرة القم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زكا عرق العراق و قد تك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و أطال من شمم الشآ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جدك جد حتى قال ق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فلك ابتنى عمد الخي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خرت ففت آباءً عظا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فخر المنافر بالعظ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فنا و النواظر مسجد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وح العز داري الخت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اطر كالزبور مفصل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ا من صلاة في نظ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دى ملك سجاياه سج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عاقب بين عفو و انتقا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هللنا لسالفتي هل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فرنا لضاحكتي حس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ذهلنا و السماط يخال سمط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د سجد المقاول للسل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ل الدست استقل بليث غ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 الفلك ارتدى بدر التم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ريم أكثرت يده أيادي العفا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للت عدد الكر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خير سماعه ضرب مد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طرب الملوك إلى المد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طير به إلى العلياء نف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روب عن ملاءمة المل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قى الله العوامل من جب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ققن النقع عن نقع الأو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م أنتجت من أمل عق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 و حسمت من داء عق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إنب و الرعال كأن ثو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طاوح تحت عير من إي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يدي الخيل تذرع لج بح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دم مزبد الثجين طام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قام كنت قطب رحاه أرج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قام بين زمزم و المق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حلت الدين فيه و كان 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زيز القوم معتدل القو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ميتهم بأرعن مرجح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ارهم و كنت أبر رام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ي شجراء حارم شاجر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اهم كالسهام بكالسه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ظائر حممت لهم حما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طاير تحته مثل الحم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و قد مثل الإسلام شخص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رشف ما وطئت من السل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ماه و قد تناعس كل را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م و قد تقاعس كل ح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كذب مدعين هفوا و غر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أن الأرض تخلو من إما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لي الأبصار كم هذا التعاش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النور المبين بل التعام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ن القمر الذي يجلوه ظل العواص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ضيا الليل التهام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و المهدي لا من ضل 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ثير و استخف سوى هش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ائم عصرنا لا ما تم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من صوغ أضغاث المن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نور الدين أنشر كل ح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طيل ثواؤه تحت الرج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طالت قبة الإسلام حتى استو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ين الفوارس و النع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طابق لاسمه لفظ و مع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حلاه الطباق على الأن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رى قدامه ابن سبكتك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بل الوبل هينمة الره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ان من النجوم بحيث توم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يه من غيابات التكام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جئت فصار اشمخ ما بنا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شيدت ألطا من رغ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طاعك إذ أطعت الله ج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كبت به الزمان بلا زم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ا يا ربما اتفق الأسام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فاضل بينها درج التسام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نى شرفاً من استغواه حت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يك و كم حياة من حم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شفك الكماة و أنت مو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أنك من طعان في طعا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قال الرئيس أبو يعلى توجه نور الدين إلى ناحية حلب في بعض عسكره في الرابع و العشرين من صفر عند انتهاء خبر الفرنج إليه بعيثهم في أعمال حلب و إفسادهم و صادفه في طريقه المبشر بظفر عسكره الحلبي بالإفرنج المفسدين على حارم و قتل جماعة منهم و أسرهم ووصل مع المبشر عدة وافرة من رؤوس الإفرنج المذكورين و طيف بها في دمشق  قال و عاد نور الدين إلى دمشق في رمضان سالماً بعد تهذيب حلب و أعمالها و تفقد أحوالها و استقرت الموادعة بينه و بين ولد السلطان مسعود صاحب قونية وزال ما كان حدث بينهما  و في شوال تقررت الموادعة و المهادنة بينه و بين ملك الإفرنج مدة سنة كاملة أولها شعبان و أن المقاطعة المحمولة إليهم من دمشق ثمانية آلاف دينار صورية و كتبت المواصفة بذلك بعد تأكيدها بالأيمان و المواثيق المشددة  قال وفي العشر الأخير من ذي الحجة غدر الإفرنج و نقضوا ما كان استقر من الموادعة و المهادنة بحكم وصول عدة وافرة من الفرنج في البحر</w:t>
      </w:r>
    </w:p>
    <w:p>
      <w:pPr>
        <w:pStyle w:val="Normal"/>
        <w:bidi w:val="1"/>
        <w:ind w:left="0" w:right="0" w:hanging="0"/>
        <w:jc w:val="left"/>
        <w:rPr/>
      </w:pPr>
      <w:r>
        <w:rPr>
          <w:rFonts w:cs="Times New Roman" w:ascii="Times New Roman" w:hAnsi="Times New Roman"/>
          <w:sz w:val="36"/>
          <w:szCs w:val="36"/>
        </w:rPr>
        <w:t>3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وة شوكتهم بهم و نهضوا إلى ناحية الشعراء المجاورة لبانياس و قد اجتمع فيها من جشارات خيول العسكرية و الرعية و عوامل فلاحي الضياع و مواشي الجلابين و العرب و الفلاحين الشيء الكثير الذي لا يحصى فيذكر للحاجة إلى الرعي بها و السكون إلى الهدنة المستقرة ووقع للمندوبين بحفظها تقصير فانتهزوا الفرصة و استاقوا جميع ما وجدوه و أفقروا أهله منه مع من أسروه من تركمان و غيرهم و عادوا ظافرين غانمين آثمين  و الله عادل في حكمه يتولى المكافأة لهم و الإدالة منهم  و قد فعل سبحانه ذلك على ما سيأتي في حوادث السنة الآتية  قلت و في هذه السنة توفي القاضي أبو الفتح محمود بن إسماعيل بن قادوس كاتب الإنشاء بالحضرة المصرية و أصله من دمياط ذكره العماد الكاتب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خر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ثنى عليه  و من شعره في رجل كان يكثر التكبير في أول الصلا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فاتر النية عني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 كثرة الرعدة و الهز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كبر سبعين في م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أنه صلى على حمز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في صفة كت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داده في الطرس لما ب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بله الصب و من يزه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نما قد حل فيه اللم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ذاب فيه الحجر الأسو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بلغني أن القاضي الفاضل كان يعظمه كثيراً و يسميه ذا البلاغتين و هو أحد من اشتغل الفاضل عليه و كان لا يتمكن من اقتباس فوائده غالباً إلا في ركوبه من القصر إلى منزله بمصر و من منزله إلى القصر فيسايره الفاضل و يجاريه في فنون الكتابة و الأدب و الشعر  قال وفي يوم الثلاثاء الثالث من ربيع الأول من السنة توفي الفقيه الزاهد أبو البيان نبا بن محمد المعروف بابن الحوراني و كان حسن الطريقة مذ نشأ صبياً إلى أن قضى متديناً تقياً عفيفاً سخياً محباً للعلم و الأدب و المطالعة للغة العرب  و كان له عند خروج سريره لقبره في مقابر باب الصغير المجاورة لقبور الصحابة من الشهداء رضي الله عنهم يوم مشهود من كثرة المتأسفين له و المثنين عليه  قلت و في هذه السنة و التي بعدها كثرت الزلازل بالشام  قال أبو يعلى في ليلة الثاني و العشرين من شعبان وافت زلزلة</w:t>
      </w:r>
    </w:p>
    <w:p>
      <w:pPr>
        <w:pStyle w:val="Normal"/>
        <w:bidi w:val="1"/>
        <w:ind w:left="0" w:right="0" w:hanging="0"/>
        <w:jc w:val="left"/>
        <w:rPr/>
      </w:pPr>
      <w:r>
        <w:rPr>
          <w:rFonts w:cs="Times New Roman" w:ascii="Times New Roman" w:hAnsi="Times New Roman"/>
          <w:sz w:val="36"/>
          <w:szCs w:val="36"/>
        </w:rPr>
        <w:t>3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ائلة و جاءت قبلها و بعدها مثلها في النهار و في الليل ثم جاء بعد ذلك ثلاث دونهن بحيث أحصين ست مرات  و في ليلة الخامس و العشرين منه جاءت زلزلة ارتاع الناس منها في أول النهار و آخره و تواصلت الأخبار من ناحية حلب و حماة بانهدام مواضع كثيرة و انهدام برج من أبراج أفامية بهذه الزلازل المباركة  و ذكر أن الذي أحصي عدده منها تقدير الأربعين و ما عرف مثل ذلك في السنين الماضية و الأعصار الخلية  و في التاسع و العشرين من الشهر بعينه وافت زلزلة آخر النهار و بالليل ثانية في آخره و في أول شهر رمضان زلزلة مروعة و ثانية و ثالثة و في ثالث رمضان ثلاث زلازل و أخرى وقت الظهر و أخرى هائلة أيقظت النيام وروعت القلوب انتصاف الليل  و في ليلة نصف رمضان زلزلة هائلة أعظم مما سبق و عند الصباح أخرى و في الليلة التي تليها زلزلتان أولها و آخرها و في اليوم الذي بعد يومها و في ليلة الثالث و العشرين زلزلة مزعجة  و في ثاني شوال زلزلة أعظم مما تقدم و في سابعه و سادس عشره و في اليوم الذي جاء بعده أربع زلازل و ليلة الثاني و العشرين منه  و دفع الله تعالى عن دمشق و ضواحيها ما خاف أهلها من توالي ذلك و تتابعه برأفته بهم و رحمته لهم فله الحمد و الشكر  لكن وردت الأخبار من ناحية حلب بكثرة ذلك فيها و انهدام مساكنها  و أما شيزر فإن الكثير من مساكنها انهدم على سكانه بحيث قتل منهم العدد الكثير  و أما كفر طاب فهرب أهلها منها خوفاً على</w:t>
      </w:r>
    </w:p>
    <w:p>
      <w:pPr>
        <w:pStyle w:val="Normal"/>
        <w:bidi w:val="1"/>
        <w:ind w:left="0" w:right="0" w:hanging="0"/>
        <w:jc w:val="left"/>
        <w:rPr/>
      </w:pPr>
      <w:r>
        <w:rPr>
          <w:rFonts w:cs="Times New Roman" w:ascii="Times New Roman" w:hAnsi="Times New Roman"/>
          <w:sz w:val="36"/>
          <w:szCs w:val="36"/>
        </w:rPr>
        <w:t>3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رواحهم  و أما حماة فكانت كذلك  و أما باقي الأعمال الشامية فما عرف ما حدث فيها من هذه القدرة الباهرة  ثم دخلت سنة اثنتين و خمسين و خمس مئة   ففي ليلة تاسع عشر صفر وافت زلزلة عظيمة و تلاها أخرى و كذا في ليلة العشرين و اليوم بعدها و تواصلت الأخبار من ناحية الشمال بعظيم تأثير هذه الزلازل  و في ليلة الخامس و العشرين من جمادى الأولى وافت أربع زلازل و ضج الناس بالتهليل و التسبيح و التقديس و في ليلة رابع جمادى الآخرة وافت زلزلتان  و تواصلت الأخبار من ناحية الشمال بأن هذه الزلازل أثرت في حلب تأثيراً أزعج أهلها و أقلقهم و كذا في حمص و هدمت مواضع فيها و في حماة و كفر طاب و أفامية و هدمت ما كان بني من مهدوم الزلازل الأول و حكي أن تيماء أثرت فيها هذه الزلازل تأثيراً مهولاً  و في رابع رجب نهاراً وافت بدمشق زلزلة عظيمة لم ير مثلها فيما تقدم و دامت رجفاتها حتى خاف الناس على أنفسهم و منازلهم و هربوا من الدور و الحوانيت و السقائف و انزعجوا و أثرت في مواضع كثيرة و رمت من فص الجامع الشيء الكثير الذي يعجز عن إعادة مثله ثم وافت عقيبها زلزلة في الحال ثم سكنتا بقدرة من حركهما  ثم تبع ذلك في أول ليلة اليوم</w:t>
      </w:r>
    </w:p>
    <w:p>
      <w:pPr>
        <w:pStyle w:val="Normal"/>
        <w:bidi w:val="1"/>
        <w:ind w:left="0" w:right="0" w:hanging="0"/>
        <w:jc w:val="left"/>
        <w:rPr/>
      </w:pPr>
      <w:r>
        <w:rPr>
          <w:rFonts w:cs="Times New Roman" w:ascii="Times New Roman" w:hAnsi="Times New Roman"/>
          <w:sz w:val="36"/>
          <w:szCs w:val="36"/>
        </w:rPr>
        <w:t>3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ذكور زلزلة و في وسطه زلزلة و في آخره زلزلة و في ليلة الجمعة ثامن رجب زلزلة مهولة أزعجت الناس و تلاها في النصف منها ثانية و عند انبلاج الصبح ثالثة و كذلك في ليلة السبت و ليلة الأحد و ليلة الاثنين و تتابعت بعد ذلك بما يطول به الشرح  ووردت الأخبار من ناحية الشمال بما يسوء سماعه و يرعب النفوس ذكره بحيث انهدمت حماة و قلعتها و سائر دورها و منازلها على أهلها من الشيوخ و الشبان و الأطفال و النسوان و هم العدد الكثير و الجم الغفير بحيث لم يسلم منهم إلا القليل اليسير  و أما شيزر فإن ربضها سلم إلا ما كان خرب أولاً و أما حصنها المشهور فإنه انهدم على واليها تاج الدولة بن أبي العساكر بن منقذ و من تبعه إلا اليسير ممن كان خارجاً  و أما حمص فإن أهلها كانوا قد اختلفوا منها إلى ظاهرها فسلموا و تلفت مساكنهم و تلفت قلعتها  و أما حلب فهدمت بعض دورها و خرج أهلها منها إلى ظاهر البلد و كفر طاب و أفامية و ما والاها و دنا منها و بعد عنها من الحصون و المعاقل إلى جبلة و جبيل فأثرت بها الآثار المستبشعة و أتلفت سلمية و ما اتصل بها إلى ناحية الرحبة و ما جاورها و لو لم يدرك العباد و البلاد رحمة الله تعالى و لطفه و رأفته لكان الخطب أفظع  و قد نظم في ذلك من 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وعتنا زلازل حادث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قضاء قضاه رب السم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دمت حصن شيزر و حما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هلكت أهله بسوء القض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لاداً كثيرة و حصو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ثغوراً موثقات البن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ذا ما رنت عيون إل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جرت الدمع عندها بالدماء</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إذا ما قضى من الله أم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ابق في عباده بالمض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ار قلب اللبيب فيه و من ك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فطنة و حسن ذك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راه مسبحاً باكي الع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وعاً من سخطة و بل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ل ربي في ملكه و تعا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مقال الجهال و السفه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 أما أهل دمشق فلما وافتهم الزلزلة في ليلة الاثنين التاسع و العشرين من رجب ارتاع الناس من هولها و أجفلوا من منازلهم و المسقف إلى الجامع و الأماكن الخالية من البنيان خوفاً على أنفسهم ووافت بعد ذلك أخرى ففتح البلد و خرج الناس إلى ظاهره و البساتين و الصحراء و أقاموا عدة ليال و أيام على الخوف و الجزع يسبحون و يهللون و يرغبون إلى خالقهم ورازقهم في اللطف بهم و العفو عنهم  قال و في الرابع و العشرين من رمضان وافت دمشق زلزلة روعت الناس و أزعجتهم لما وقع في نفوسهم مما قد جرى على بلاد الشام من تتابع الزلازل فيها  ووافت الأخبار من ناحية حلب بأن هذه الزلزلة جاءت فيها هائلة فقلقلت من دورها و جدرانها العدد الكثير و أنها كانت بحماة أعظم مما كانت في غيرها و أنها هدمت ما كان عمر فيها من بيوت يلتجأ إليها و أنها دامت فيها أياماً كثيرة في كل يوم عدة وافرة من الرجفات الهائلة يتبعها صيحات مختلفات توفي على أصوات الرعود القاصفة المزعجة فسبحان من له الحكم و الأمر  و تلا ذلك ردفات متوالية أخف من غيرهن  فلما كان ليلة السبت العاشر من شوال وافت زلزلة هائلة بعد صلاة عشاء الآخرة أزعجت و أقلقت و تلاها في إثرها هزة خفيفة  و كذا ليلة العاشر من ذي القعدة و في غدها</w:t>
      </w:r>
    </w:p>
    <w:p>
      <w:pPr>
        <w:pStyle w:val="Normal"/>
        <w:bidi w:val="1"/>
        <w:ind w:left="0" w:right="0" w:hanging="0"/>
        <w:jc w:val="left"/>
        <w:rPr/>
      </w:pPr>
      <w:r>
        <w:rPr>
          <w:rFonts w:cs="Times New Roman" w:ascii="Times New Roman" w:hAnsi="Times New Roman"/>
          <w:sz w:val="36"/>
          <w:szCs w:val="36"/>
        </w:rPr>
        <w:t>3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زلازل و ليلة الثالث و العشرين و الخامس و العشرين منه أيضاً زلازل نفر الناس من هولها إلى الجامع و الأماكن المنكشفة و ضجوا بالتكبير و التهليل و التسبيح و الدعاء و التضرع إلى الله تعالى  و في يوم الجمعة انسلاخ ذي القعدة وافت زلزلة رجفت لها الأرض و انزعج لها الناس  قال ابن الأثير في سنة اثنتين و خمسين كان بالشام زلزلة شديدة ذات رجفات عظيمة متتابعة أخربت البلاد و أهلكت العباد و كان أشدها بمدينة حماة و حصن شيزر فإنهما خربا بمرة و كذا ما جاورهما كحصن بارين و المعرة و غيرهما من البلاد و القرايا  و هلك تحت الهدم من الخلق مالا يحصيه إلا الله تعالى و تهدمت الأسوار و الدور و القلاع و لولا أن الله تعالى من على المسلمين بنور الدين جمع العساكر و حفظ البلاد و إلا كان دخلها الفرنج بغير حصار ولا قتال  قال و لقد بلغني من كثرة الهلكى أن بعض المعلمين بحماة ذكر أنه فارق المكتب لمهم فجاءت الزلزلة فأخربت الدور و سقط المكتب على الصبيان جميعهم قال المعلم فلم يأت أحد يسأل عن صبي كان له في المكتب  قلت و قرأت في ديوان الأمير الفاضل مؤيد الدولة أسامة بن مرشد بن منقذ و قال في الزلازل التي أهلكت كثيراً من أهل الشام و كان ابتداؤها في شهر الله رجب سنة إحدى و خمسين و خمس مئة و هلك بها من هلك من الخلق فكان نحواً من عشرة آلاف نسمة قال و كتب هذا المكتوب و الزلازل إلى الآن تتعاهد البلاد</w:t>
      </w:r>
    </w:p>
    <w:p>
      <w:pPr>
        <w:pStyle w:val="Normal"/>
        <w:bidi w:val="1"/>
        <w:ind w:left="0" w:right="0" w:hanging="0"/>
        <w:jc w:val="left"/>
        <w:rPr/>
      </w:pPr>
      <w:r>
        <w:rPr>
          <w:rFonts w:cs="Times New Roman" w:ascii="Times New Roman" w:hAnsi="Times New Roman"/>
          <w:sz w:val="36"/>
          <w:szCs w:val="36"/>
        </w:rPr>
        <w:t>3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منا عن الموت و المعاد و أصبح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ظن اليقين أحلا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حركتنا هذي الزلازل أ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يقظوا كم ينام من نا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أي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ها الغافلون عن سكرة المو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إذ لا يسوغ في الحلق ري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إلى كم هذا التشاغل و الغف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ار الساري و ضل الطري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ما هزت الزلازل هذي الأرض بالغافلين كي يستفيق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في الزلازل أيضاً و قد سكن الناس بعد الدور و النزهة في أكواخ عملوها بالأخشاب لئلا تهدها الزلا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أرحم الراحمين ارحم عبادك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ذي الزلازل فهي الهلك و العط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جت بهم أرضهم حتى كأ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كاب بحر مع الأنفاس تضطر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نصفهم هلكوا فيها و نصف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صرع السلف الماضين يرتق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عوضوا من مشيدات المنازل بالأكواخ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ي قبور سقفها خش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نها سفن قد أقبلت و 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ا فلا ملجأ منها ولا هر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يرثي أهله الذين هلكوا بالزلازل بحصن شيزر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استدرج الموت قومي في هلاك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تخرمهم مثنى ووحد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نت أصبر عنهم صبر محتس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أحمل الخطب فيهم عز أو هان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3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قتدي بالورى قبلي فكم فقد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خاً و كم فارقوا أهلاً و جير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ن سقب المنايا وسط جمع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غا فخروا على الأذقان إذع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اجأتهم من الأيام قار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قتهم بكؤوس الموت ذيف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توا جميعاً كرجع الطرف و انقرض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ل ما ترى تارك للعين إنس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عزز علي بهم من معشر صب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حفيظة إن ذو لوثة ل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ترك الدهر لي من عبد فقد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باً أجشمه صبراً و سلو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و رأوني لقالوا مات أسعد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عاش للهم و الأحزان أشق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ترك الموت منهم من يخبر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هم فيوضح ما قالوه تبي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دوا جميعاً وما شادوا فوا عج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خطب أهلك عماراً و عمر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ي قصورهم أمست قبور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ذاك كانوا بها من قبل سك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ح الزلازل أفنت معشري فإذ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كرتهم خلتني في القوم سكر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التقي الدهر من بعد الزلازل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يت إلا كسير القلب حير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خنت على معشري الأدنين فاصطلم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م كهولاً و شبانا وولد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حمهم حصنهم منها ولا رهب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ساً تناذره الأقران أزم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أقفرت شيزر منهم فهم جعل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يع أسوارها بيضاً و خرص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م حموها فلو شاهدتها و 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 لشاهدت آساداً و خف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اهم في الوغى أسداً و يوم ن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يثاً مغيثاً و في الظلماء رهب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نو أبي و بنو عمي دمي دم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إن أروني مناواة و شنآن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طيب النفس عنهم أنهم رحل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خلفوني على الآثار عجلا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تب إليه الصالح بن رزيك قصيدة يعزيه عن أهله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بي شخصك الذي لا يغ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عياني فهو البعيد القر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أخلاي بالشآم لئن غبت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شوقي إليكم لا يغ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صبتنا الأيام قربكم م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بد أن ترد الغص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ره الشام أهله فهو محقو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لا يقيم فيه لب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تجلت عنه الحروب قلي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لفتها زلازل و خط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قصت أرضه عشية غنى الرع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جو و الكريم طر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ثنت حيطانه إذ أمال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مال بزمرها و جن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هبوب لنائم من أمان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لعاصفات فيها هب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رى البرق شامتاً ضاحك الس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لجو بالغمام قط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ذكروا أنه تذوب به السح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للصخور أيضاً تذ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ذنب أصابها قدر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لأرض كالأنام ذن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ظني و الظن مثل سهام الرم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ا المخطي و منها المص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هذا لأن غدت ساحة القد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ا للإسلام فيها نص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زل الوحي قبل بعث رسول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و المحجوج و المحج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زلت وسطه الخنازير و الخم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بارى الناقوس فيه الصل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 رآه المسيح لم يرض ف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كروا أنه له منس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بعد الناس عن عبادة رب النا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وم إلههم مصلوب</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ف نفسي على ديار من السك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قوت فليس فيها عر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حتسب ما أصاب قومك مجد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صبر فالحادثات ضر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تخصصكم نوائب ما زا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م دون من سواكم تن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ذاك القناة يكسر يوم الرو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ا صدر و تبقى الكعو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رأت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يوان العرق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 المولى صلاح الدين يوسف بن أيوب مع عبيد غلام المولى و كان عبيد هذا موصوفاً بالثقل في بيت بمدينة حماة يوم الزلزلة فوقعت المدينة بأسرها سوى ذلك البيت الذي هما فيه  فقال العرق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 لصلاح الدين رب الن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غ عبيداً كل ما أم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ثقله لما تصاحبت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لمك الله من الزلز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قرأت في بعض كتب أبي الحسين الرازي عن شيوخه أنه وقع بدمشق في ذي القعدة سنة خمس و أربعين و مئتين زلازل عظيمة حكي عنها نحو مما مضى ذكره و أكثر نسأل الله تمام العافية</w:t>
      </w:r>
    </w:p>
    <w:p>
      <w:pPr>
        <w:pStyle w:val="Normal"/>
        <w:bidi w:val="1"/>
        <w:ind w:left="0" w:right="0" w:hanging="0"/>
        <w:jc w:val="left"/>
        <w:rPr/>
      </w:pPr>
      <w:r>
        <w:rPr>
          <w:rFonts w:cs="Times New Roman" w:ascii="Times New Roman" w:hAnsi="Times New Roman"/>
          <w:sz w:val="36"/>
          <w:szCs w:val="36"/>
        </w:rPr>
        <w:t>3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قال الرئيس أبو يعلى في ثالث عشر ربيع الأول توجه نور الدين إلى ناحية بعلبك لتفقد أحوالها و تقرير أمر المستحفظين لها و تواصلت الأخبار إليه من ناحية حمص و حماة بإغارة الفرنج الملاعين على تلك الأعمال  و في خامس عشر ربيع الأول ورد المبشر من العسكر المنصور برأس الماء بأن نصرة الدين أمير أميران لما انتهى إليه خبر الفرنج أنهم قد أنهضوا سرية وافرة العدد إلى ناحية بانياس لتقويتها أسرع النهضة إليهم و عدتهم سبع مئة فارس سوى الرجالة فأدركهم قبل الوصول إلى بانياس و قد خرج إليهم من كان فيها من حماتها فأوقع بهم و قد كان كمن لهم في مواضع كمناء من شجعان الأتراك و اندفع المسلمون بين أيديهم في أول المجال و ظهر عليهم الكمناء فأنزل الله نصره على المسلمين بحيث لم ينج منهم إلا القليل و صاروا بأجمعهم بين قتيل و جريح و مسلوب و أسير و حصل في أيدي المسلمين من خيولهم و سلاحهم و أموالهم و أسراهم ورؤوس قتلاهم ما لا يحد كثرة و محقت السيوف عامة رجالتهم من الإفرنج و مسلمي جبل عاملة المضافين إليهم ووصلت الأسرى ورؤوس القتلى و العدد إلى دمشق و طيف بهم و قد اجتمع لمشاهدتهم الخلق و كان يوماً مشهوداً  و أنفذ إلى نور الدين إلى بعلبك جماعة من أسرى المشركين فأمر بضرب أعناقهم صبراً</w:t>
      </w:r>
    </w:p>
    <w:p>
      <w:pPr>
        <w:pStyle w:val="Normal"/>
        <w:bidi w:val="1"/>
        <w:ind w:left="0" w:right="0" w:hanging="0"/>
        <w:jc w:val="left"/>
        <w:rPr/>
      </w:pPr>
      <w:r>
        <w:rPr>
          <w:rFonts w:cs="Times New Roman" w:ascii="Times New Roman" w:hAnsi="Times New Roman"/>
          <w:sz w:val="36"/>
          <w:szCs w:val="36"/>
        </w:rPr>
        <w:t>3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 تبع هذا الفتح ورود البشرى الثانية من أسد الدين باجتماع العدد الكثير إليه من شجعان التركمان و أنه قد ظفر من المشركين بسرية وافرة ظهرت في معاقلهم من ناحية الشمال فانهزمت و تخطف التركمان منهم من ظفروا به  قال ووصل أسد الدين إلى بعلبك في العسكر من مقدمي التركمان و أبطالهم للجهاد و هم في العدد الكثير و الجم الغفير و اجتمعوا بنور الدين و تقررت الحال على قصد بلاد المشركين لتدويخها و الابتداء بالنزول على بانياس و قدم نور الدين دمشق في إخراج آلات الحرب و تجهيزها إلى العسكر بحيث يقيم أياماً يسيرة و يتوجه  و أمر بالنداء بدمشق في الغزاة و المجاهدين فتبعه من الأحداث و المطوعة و الفقهاء و الصوفية و المتدينين خلق كثير و خرج يوم السبت انسلاخ شهر ربيع الأول  و في سابع ربيع الآخر عقيب نزول نور الدين على بانياس و مضايقته لها بالمنجنيقات و الحرب سقط بدمشق الطائر من العسكر المنصور بظاهر بانياس يتضمن كتابه الإعلام بورود المبشر من معسكر أسد الدين بناحية هونين في التركمان و العرب بأن الفرنج خذلهم الله تعالى أنهضوا سرية من أعيان مقدميهم و أبطالهم تزيد على مئة فارس سوى أتباعهم لكبس المذكورين ظناً منهم بأنهم في قل و لم يعلموا أنهم في ألوف فلما دنوا منهم و ثبوا إليهم كالليوث إلى فرائسها فأطبقوا عليهم بالقتل و الأسر</w:t>
      </w:r>
    </w:p>
    <w:p>
      <w:pPr>
        <w:pStyle w:val="Normal"/>
        <w:bidi w:val="1"/>
        <w:ind w:left="0" w:right="0" w:hanging="0"/>
        <w:jc w:val="left"/>
        <w:rPr/>
      </w:pPr>
      <w:r>
        <w:rPr>
          <w:rFonts w:cs="Times New Roman" w:ascii="Times New Roman" w:hAnsi="Times New Roman"/>
          <w:sz w:val="36"/>
          <w:szCs w:val="36"/>
        </w:rPr>
        <w:t>34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السلب و لم يبق منهم إلا اليسير ووصلت الأسرى ورؤوس القتلى و عددهم من الخيول المنتخبة و الطوارق و القنطاريات إلى دمشق و طيف بهم فيه يوم الاثنين تالي اليوم المذكور  قال وتلا هذه الموهبة المتجددة سقوط الطائر من المعسكر المحروس ببانياس في يوم الثلاثاء تلو المذكور يذكر افتتاح مدينة بانياس بالسيف قهراً على مضي أربع ساعات من يوم الثلاثاء المذكور عند تناهي النقب و إطلاق النار فيه و سقوط البرج المنقوب و هجوم الرجال فيه و بذل السيف في قتل من فيه و نهب ما حواه و انهزام من سلم إلى القلعة و انحصارهم بها و أن أخذهم بمشيئة الله تعالى لا يبطئ و الله يسهله و يعجله  قال و اتفق بعد ذلك أن الفرنج تجمعوا من معاقلهم عازمين على استنقاذ الهنفري صاحب بانياس و من معه من أصحابه المحصورين بقلعة بانياس و قد أشرفوا على الهلاك و بادروا و بالغوا في السؤال لنور الدين الأمان و يسلمون ما في أيديهم من القلعة و ما حوته لينجوا سالمين فلم يجبهم إلى ما سألوا و رغبوا فيه فلما وصل ملك الإفرنج في جمعه من الفارس و الراجل من ناحية الجبل على حين غفلة من العسكرين النازل على بانياس لحصارها و النازل على الطريق لمنع الواصل إليها اقتضت السياسة الاندفاع عنها بحيث وصلوا إليها و استخلصوا من كان فيها و حين</w:t>
      </w:r>
    </w:p>
    <w:p>
      <w:pPr>
        <w:pStyle w:val="Normal"/>
        <w:bidi w:val="1"/>
        <w:ind w:left="0" w:right="0" w:hanging="0"/>
        <w:jc w:val="left"/>
        <w:rPr/>
      </w:pPr>
      <w:r>
        <w:rPr>
          <w:rFonts w:cs="Times New Roman" w:ascii="Times New Roman" w:hAnsi="Times New Roman"/>
          <w:sz w:val="36"/>
          <w:szCs w:val="36"/>
        </w:rPr>
        <w:t>3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شاهدوا ما عم بانياس من إخراب سورها و منازل سكانها يئسوا من عمارتها بعد خرابها  قال وفي تاسع جمادى الأولى سقطت الأطيار بالكتب من المعسكر النوري تتضمن الإعلام بأن الملك العادل نور الدين أعز الله نصره لما عرف أن معسكر الكفرة الإفرنج على الملاحة بين طبرية و بانياس نهض في عسكره المنصور من الأتراك و العرب و جد في السير فلما شارفهم و هم غارون و شاهدوا راياته قد أظلتهم بادروا بلبس السلاح و الركوب وافترقوا أربع فرق و حملوا على المسلمين فعند ذلك ترجل الملك نور الدين فترجلت معه الأبطال و أرهقوهم بالسهام و خرصان الرماح حتى تزلزلت بهم الأقدام و دهمهم البوار و الحمام فأنزل الله تعالى نصره على المسلمين و تمكنوا من فرسانهم قتلاً و أسراً و استأصلت السيوف الرجالة و هم العدد الكثير فلم يفلت منهم غير عشرة نفر و قيل إن ملكهم لعنه الله فيهم و قيل إنه في جملة القتلى و لم يعرف له خبر و لم يفقد من عسكر الإسلام سوى رجلين أحدهما من الأبطال المذكورين قتل أربعة من شجعان الكفرة و قتل عند حضور أجله إلى رحمة الله تعالى و الآخر غريب لا يعرف و كل منهما مضى شهيداً مثاباً مأجوراً رحمهما الله  و امتلأت أيدي العساكر من خيولهم وعددهم و كراعهم و أثاث سوادهم و حصلت كنيستهم في يد الملك نور الدين بآلاتها المشهورة و كان فتحاً مبيناً و نصراً عزيزاً ووصلت</w:t>
      </w:r>
    </w:p>
    <w:p>
      <w:pPr>
        <w:pStyle w:val="Normal"/>
        <w:bidi w:val="1"/>
        <w:ind w:left="0" w:right="0" w:hanging="0"/>
        <w:jc w:val="left"/>
        <w:rPr/>
      </w:pPr>
      <w:r>
        <w:rPr>
          <w:rFonts w:cs="Times New Roman" w:ascii="Times New Roman" w:hAnsi="Times New Roman"/>
          <w:sz w:val="36"/>
          <w:szCs w:val="36"/>
        </w:rPr>
        <w:t>3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أسرى ورؤوس القتلى إلى دمشق يوم الأحد تالي يوم الفتح و قد رتبوا على كل جمل فارسين من أبطالهم و معهما راية من راياتهم منشورة و فيها من جلود رؤوسهم بشعرها عدة و المقدمون منهم وولاة المعاقل و الأعمال كل واحد منهم على فرس و عليه الزردية و الخوذة و في يده راية و الرجالة كل ثلاثة و أربعة و أقل و أكثر في حبل و خرج من أهل البلد الخلق الذي لا يحصى لهم عدد من الشيوخ و الشبان و النساء و الصبيان لمشاهدة ما منح الله تعالى ذكره كافة المسلمين من هذا النصر المبين و أكثروا شكر الله تعالى و الدعاء لنور الدين المحامي عنهم و الرامي دونهم و الثناء على مكارمه و الوصف لمحاسنه  و نظم في ذلك أبيات في هذا المع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رأينا فيما تقدم يو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مل الحسن غاية في البه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ثل يوم الفرنج حين عل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لة الأسر و البلا و الفن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راياتهم على العيس زف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ين ذل و حسرة و عن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عد عز لهم وهيبة ذك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مصاف الحروب و الهيج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كذا هكذا هلاك الأعا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د شن الإغارة الشعو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ؤم أخذ الجشار كان وبا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مهم في صباحهم و المس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قضوا هدنة الصلاح بجه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د تأكيدها بحسن الوف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قوا بغيهم بما كان م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فساد بجهلهم و اعتداء</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4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حمى الله شملهم من شت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واض تفوق حد المض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جزاء الكفور قتل و اس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جزاء الشكور خير الجز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رب العباد حمد و شك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ائم مع تواصل النعم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 شرع نور الدين في قصد أعمالهم لتملكها و تدويخها و الله المعين و الموفق  و قال ابن أبي طي في سنة اثنتين و خمسين أغارت الفرنج على بلد حمص و حماة و افسدوا و أكثروا العيث و اتصل ذلك بنور الدين فأنهد إليهم عسكراً كثيفاً فأوقع بهم و هزمهم إلى أرض بانياس و خرج نور الدين حتى نزل على بانياس و حاصرها أشد حصار حتى افتتحها في الثامن و العشرين من ربيع الأول و أخذ جميع ما كان للفرنج فيها و أنفذ الغنيمة و الأسارى مع أسد الدين إلى دمشق و أنفذ معه مقدار ألف رأس و اتصل ذلك بالفرنج فأنهضت إلى معارضة أسد الدين قطعة من خيالتها و اتصل هذا بأسد الدين و قد دهمته الفرنج فلبس لأمته و تقدم في جماعة من مماليكه بين يدي العسكر و أمر الرجال بلقاء الفرنج و ناجزهم الحرب فلم يتماسكوا بين يديه و رجعوا على أدبارهم و تبعهم مقدار فرسخين يقتل و يأسر و غنم منهم غنيمة حسنة و عاد إلى أصحابه ظافراً و توجه في وجهته مؤيداً</w:t>
      </w:r>
    </w:p>
    <w:p>
      <w:pPr>
        <w:pStyle w:val="Normal"/>
        <w:bidi w:val="1"/>
        <w:ind w:left="0" w:right="0" w:hanging="0"/>
        <w:jc w:val="left"/>
        <w:rPr/>
      </w:pPr>
      <w:r>
        <w:rPr>
          <w:rFonts w:cs="Times New Roman" w:ascii="Times New Roman" w:hAnsi="Times New Roman"/>
          <w:sz w:val="36"/>
          <w:szCs w:val="36"/>
        </w:rPr>
        <w:t>34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قال الرئيس أبو يعلى و في العشر الثاني من جمادى الآخرة تواصلت الأخبار بوصول ولد السلطان مسعود في خلق كثير للنزول على أنطاكية و أوجبت الصورة تقرير المهادنة بين نور الدين و ملك الإفرنج و تكررت المراسلات بينهما و الاقتراحات و المشاجرات بحيث فسد الأمر و لم يستقر على مصلحة ووصل نور الدين إلى مقر عزه في بعض عسكره و أقر باقيه و مقدميه مع العرب بإزاء أعمال المشركين  قال و في ثالث رجب توجه نور الدين إلى ناحية حلب و أعمالها لتجديد مشاهدتها و النظر في حمايتها عندما عاث المشركون فيها و قربت عساكر الملك ابن مسعود منها  ثم قال بعد ذلك قد تقدم من ذكر نور الدين و نهوضه في عساكره من دمشق إلى بلاد الشام عند انتهاء الخبر إليه بتجمع أحزاب الفرنج خذلهم الله تعالى و قصدهم لها و طمعهم فيها بحكم ما حدث من الزلازل و الرجفات المتتابعة لها و ما هدمت من الحصون و القلاع و المنازل في أعمالها و ثغورها لحمايتها و الذب عنها و إيناس من سلم من أهل حمص و شيزر و كفر طاب و حماة و غيرها بحيث اجتمع إليهم العدد الكثير و الجم الغفير من رجال المعاقل و الأعمال و التركمان و خيم بهم بإزاء جمع الفرنج</w:t>
      </w:r>
    </w:p>
    <w:p>
      <w:pPr>
        <w:pStyle w:val="Normal"/>
        <w:bidi w:val="1"/>
        <w:ind w:left="0" w:right="0" w:hanging="0"/>
        <w:jc w:val="left"/>
        <w:rPr/>
      </w:pPr>
      <w:r>
        <w:rPr>
          <w:rFonts w:cs="Times New Roman" w:ascii="Times New Roman" w:hAnsi="Times New Roman"/>
          <w:sz w:val="36"/>
          <w:szCs w:val="36"/>
        </w:rPr>
        <w:t>3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قرب من أنطاكية و حصرهم بحيث لم يقدر فارس منهم على الإقدام على الفساد فلما مضت أيام من شهر رمضان عرض لنور الدين ابتداء مرض حاد فلما اشتد به و خاف منه على نفسه استدعى أخاه نصرة الدين أمير أميران و أسد الدين شيركوه و أعيان الأمراء و المقدمين و أوصى إليهم ما اقتضاه رأيه و استصوبه و قرر معهم كون أخيه نصرة الدين القائم في منصبه من بعده و الساد لثلمة فقده لاشتهاره بالشهامة و شدة البأس و يكون مقيماً بحلب و يكون أسد الدين في دمشق في نيابة نصرة الدين و استحلف الجماعة على هذه القاعدة  فلما تقررت اشتد به المرض فتوجه في محفة إلى حلب و حصل في قلعتها و توجه أسد الدين إلى دمشق لحفظ أعمالها من فساد الإفرنج  و تواصلت الأراجيف بنور الدين فقلقت النفوس و انزعجت القلوب فتقرقت جموع المسلمين و اضطربت الأعمال و طمع الفرنج فقصدوا مدينة شيزر و هجموها و حصلوا فيها فقتلوا واسروا و نهبوا  و تجمع من عدة جهات خلق كثير من رجال الإسماعيلية و غيرهم و ظهروا عليهم فقتلوا منهم و أخرجوهم من شيزر  و اتفق وصول نصرة الدين إلى حلب فأغلق والي القلعة مجد الدين في وجهه الأبواب و عصى عليه فثارت أحداث حلب و قالوا هذا صاحبنا و ملكنا بعد أخيه  فزحفوا في السلاح إلى باب البلد و كسروا أغلاقه و دخل نصرة الدين في أصحابه و حصل في البلد و قامت الأحداث على والي القلعة باللوم و الإنكار و الوعيد و اقترحوا على نصرة الدين اقتراحات من جملتها إعادة رسمهم في التأذين حي على خير العمل محمد و علي خير البشر فأجابهم إلى ما رغبوا فيه و أحسن القول لهم و الوعد و نزل في داره و أنفذ والي القلعة إليه وإلى الحلبيين يقول مولانا نور الدين حي في نفسه و ما كان إلى ما فعل حاجة  فقيل الذنب في ذلك للوالي  و صعد إلى القلعة من شاهد نور الدين حياً</w:t>
      </w:r>
    </w:p>
    <w:p>
      <w:pPr>
        <w:pStyle w:val="Normal"/>
        <w:bidi w:val="1"/>
        <w:ind w:left="0" w:right="0" w:hanging="0"/>
        <w:jc w:val="left"/>
        <w:rPr/>
      </w:pPr>
      <w:r>
        <w:rPr>
          <w:rFonts w:cs="Times New Roman" w:ascii="Times New Roman" w:hAnsi="Times New Roman"/>
          <w:sz w:val="36"/>
          <w:szCs w:val="36"/>
        </w:rPr>
        <w:t>3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فهم ما يقول و ما يقال له  فأنكر ما جرى و قال أنا أصفح للأحداث عن هذا الخطل ولا أؤاخذهم بالزلل و ما طلبوا إلا صلاح حال أخي وولي عهدي من بعدي و شاعت الأخبار و انتشرت البشائر في الأقطار بعافيته فأنست القلوب بعد الاستيحاش و ابتهجت النفوس بعد القلق و الانزعاج و تزايدت العافية و صرفت الهمم إلى مكاتبات المقدمين بالعود إلى جهاد الملاعين  و كان نصرة الدين قد ولي مدينة حران و ما أضيف إليها و توجه نحوها  و لما تناصرت الأخبار بالبشائر إلى أسد الدين بدمشق بعافية نور الدين و اعتزامه على استدعاء العساكر الإسلامية للجهاد سارع بالنهوض من دمشق إلى حلب ووصل إليها في خيله و اجتمع بنور الدين فأكرم لقياه و شكر مسعاه و شرعوا في حماية الأعمال من شر عصب الكفر و الضلال  قال و نظمت هذه الأبيات في هذا المع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د حسنت صفاتك يا زما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فزت بما رجوت من الأمان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م أصبحت مرتاعاً لخو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بدلت المخافة بالأم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جاءتنا أراجيف بم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ظيم الشأن مسعود الزم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روعت القلوب من البرا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صار شجاعها مثل الجب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ثارت فتنة يخشى أذا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إسلام في قاص ود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وافى بعد ذاك بشير صد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افية المليك مع التهان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ولى الخوف منهدم المبا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عاد الأمن معمور المغا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أبي طي و في هذه السنة كانت الزلزلة التي هدمت شيزر</w:t>
      </w:r>
    </w:p>
    <w:p>
      <w:pPr>
        <w:pStyle w:val="Normal"/>
        <w:bidi w:val="1"/>
        <w:ind w:left="0" w:right="0" w:hanging="0"/>
        <w:jc w:val="left"/>
        <w:rPr/>
      </w:pPr>
      <w:r>
        <w:rPr>
          <w:rFonts w:cs="Times New Roman" w:ascii="Times New Roman" w:hAnsi="Times New Roman"/>
          <w:sz w:val="36"/>
          <w:szCs w:val="36"/>
        </w:rPr>
        <w:t>34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خرج نور الدين و أخذها من بني منقذ و سلمها إلى مجد الدين ابن الداية و سار إلى سرمين لأنه بلغه حركة الفرنج فاعترضه هناك مرض أشفى منه فأحضر شيركوه و أوصاه بالعساكر و أن يكون الأمر بعده لأخيه نصرة الدين أمير أميران  فسار أسد الدين إلى دمشق و أقام بمرج الصفر خوفاً أن يتحرك الفرنج إلى جهة دمشق أو غيرها و لم يزل هناك حتى تعافى نور الدين فعاد إلى خدمته مهنئاً له بالعافية  و كان أخوه نصرة الدين قد حاصر قلعة حلب في مدة مرض نور الدين فلما أفاق نور الدين من مرضه سيره إلى حران و جعل ولي عهده أخاه قطب الدين صاحب الموصل  قال و كان مجد الدين طمع في الملك لنفسه فتحزم لأمره و تقرب إلى الناس و جعل له أصحاب أخبار و شحن الطرقات و السبل بالرجال بتفتيش الخارجين من حلب و غيرها و الداخلين إليها  قلت ولابن منير تهنئة لنور الدين بالعافية من مرض غير هذ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شمس لا كسف ولا تكد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خلت من نورك الأنو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بدر منقوص و أنت كام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 السرايا وله الس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رؤك للإسلام من أدوائ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رء و في أعدائه بو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أنت إلا السيف صد صدأً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متنه مضربه البت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 كان محمولاً أذى عن منف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حملته دونك الأبص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فدت أرض سماء ساقت الملو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فدائك الأمص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غياث محلهم إن أجدب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خيرهم إن ذكر الخي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في سرير الملك منها م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له في سرائه أسرا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5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ير ملوك الأرض جداً و أ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هز عطفي ما جد نج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د على الدين رواق دو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نازعت أسمارها السم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ت بناياه و حلت ي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ي عليه السور و السو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حمود المحمود عصر ملك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لحيا من مزنه اعتص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نور دين أظلمت آفا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 لم تبلج هذه الآث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ه أيامك ما تخط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مسك من إسفارها الأسف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لمت للإسلام ترعى سر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ونى رعاته و جا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كوت فالدنيا على سكا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رارة جانبها الق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ادت تموت الأرض من إشفاق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لا شفاء ردها تم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زرت عليك الترك جيب نس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حسدها بزيه نز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عدمت منك الأماني ر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طى من الإقبال ما يخت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سمح الدهر بأن تبقى ل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ل جرح مسنا جب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من قصيدة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نؤدي لأنعم الله شك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ك يا أعظم البرية قد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زور عشر وافى لإقلاع د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علا المنة الممناة عش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 مغناك ضامناً أن أيام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فني الأحقاب عصراً فعص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محل له السماكان سم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جدود لها المجرة مجر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ها العادل المظفر لاقص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با الدهر من شباتك ظف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عل الله ما استهل من الأش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نهل في مغازيك نص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داً ينشر التهاني على ساحات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زهر في المواسم نشر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5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ت أسرى الملوك نفساً و قن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إلى أسرهم من الطيف أسر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عنده المشارب تستم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خلاف الجود تمرى فتفر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ك الله من مثمر بذ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صطفي صالحاً و يحصد أج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ش لملك أصبحت في الدست م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وق كسرى عدلاً و شعباً و كس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فطر الطيبات للفطر فط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عم الأعداء في النحر نح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تني من كساك أنفس ملبو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يقنيك منه أطول عم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تملي و نحن ننظم ما تنث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غر من مساعيك نث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رف الله عنك عين زم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ك صارت بعد الإصابة عبر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والت لك الفتوح إلى أ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ملأ الخافقين نهياً و أم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ما أنهجت ملابس نعم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ميلتيهن جددت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القيسراني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شرق البهو يا جبين الهل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حلاه لوجهك المتلا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ن ليال حجبن عنا سنا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ما غيبة الهلال ليا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كن ما ألم بالجسم شك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هنا لوافد الإقب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و لا كان زائراً من سق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ما كان طائفاً من خي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كة أقلعت و أنت صحي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يصح النسيم بالإعتل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 ما هذه السماء سرار البد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ا على طريق الكم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عمة الله لا يخص بها الخال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من كان منه بب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باس من المثوبة و الغفر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بست ضافي الأذي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هنيئاً لك البقاء و إن ك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ناء يخص فيه المعال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5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تقى و الندى و مقربة الخ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بيض الظبى و سمر العوا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خلال التي إذا ما تخ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درت منك عن كريم الخل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وقتك النفوس ما تتوق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حقيق فدا الموالي الموا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 تحصنت في شعار من التق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زلت منه في سرب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شفى الله من أجل دوائ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ريح الدعاء و الإبته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ابدل المخافة بالأ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ضحى يعد في الأبد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هو تاج الملوك فالملك العاط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ال به على كل ح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ذا النيران غابا فنور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مس فجرية الآص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أرت وجهك العلا ما ير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ي مرآة صالح الأعم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ضى الله أن نجمك في الأنج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ام و أن جدك ع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 يوم هذا المحيا محي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تهاني على يد الإقب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ذكر حصن شيزر وولاية بني منقذ   قال ابن الأثير و هو حصن قريب من حماة بينهما نحو نصف نهار و هو من أمنع القلاع و أحصنها على حجر عال له طريق منقور في طرف الجبل و قد قطع الطريق في وسطه و جعل عليه جسر من خشب فإذا قطع ذلك الخشب تعذر الصعود إليه  و كان لآل منقذ الكنانيين يتوارثونه من أيام</w:t>
      </w:r>
    </w:p>
    <w:p>
      <w:pPr>
        <w:pStyle w:val="Normal"/>
        <w:bidi w:val="1"/>
        <w:ind w:left="0" w:right="0" w:hanging="0"/>
        <w:jc w:val="left"/>
        <w:rPr/>
      </w:pPr>
      <w:r>
        <w:rPr>
          <w:rFonts w:cs="Times New Roman" w:ascii="Times New Roman" w:hAnsi="Times New Roman"/>
          <w:sz w:val="36"/>
          <w:szCs w:val="36"/>
        </w:rPr>
        <w:t>35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الح بن مرداس إلى أن انتهى الأمر إلى الأمير أبي المرهف نصر بن علي بن المقلد بن نصر بن منقذ بن نصر بن هاشم بعد أبيه أبي الحسن علي فبقي به مدة طويلة إلى أن مات بشيزر سنة إحدى و تسعين و أربع مئة و كان شجاعاً كريماً صواماً قواماً  فلما حضره الموت استخلف أخاه الأمير أبا سلامة مرشد بن علي و هو والد أسامة فقال و الله لا وليتها و لأخرجن من الدنيا كما دخلتها  و كان عالماً بالقرآن و الأدب كثير الصلاح فولاها أخاه أبا العساكر سلطان بن علي و كان أصغر منه فاصطحبا أجمل صحبة مدة من الزمان فولد أبو سلامة مرشد عدة أولاد ذكور فكبروا و سادوا منهم عز الدولة أبو الحسن علي و مؤيد الدولة أسامة بن مرشد و غيرهما و لم يولد لأخيه سلطان ولد ذكر إلى أن كبر فجاءه أولاد فحسد أخاه على ذلك فكان كلما رأى صغر أولاده و كبر أولاد أخيه و سيادتهم ساءه ذلك و خافهم على أولاده و سعى المفسدون بينهما فغيروا كلا منهما على أخيه فكتب الأمير سلطان إلى أخيه شعراً يعاتبه على أشياء بلغته عنه فأجابه بأبيات جيدة في معناها و كلهم كان أديباً شاعراً ف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ظلوم أبت في الظلم إلا تماد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في الصد و الهجران إلا تناهي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5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كت هجرنا في ذاك و الذنب ذن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ا عجباً من ظالم جاء شاك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طاوعت الواشين في و طا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صيت عذولاً في هواها وواش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ال بها تيه الجمال إلى الق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يهات أن أمسي لها الدهر قال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ناسياً ما أودعت من عهو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إن هي أبدت جفوة و تناس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ما أتاني من قريضك جو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معت المعالي فيه لي و المعان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نت هجرت الشعر حيناً لأ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ولى برغمي حين ولى شباب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ين من الستين لفظ مفو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رمت أدنى القول منه عصان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لت أخي يرعى بني و أسر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يحفظ عهدي فيهم و ذمام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يجزيهم ما لم أكلفه فع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نفسي فقد أعددته من تراث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الك لما أن حنى الدهر صعد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ثلم مني صارماً كان ماض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نكرت حتى صار برك قسو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ربك مني جفوة و تنائ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صبحت صفر الكف مما رجو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ذا اليأس قد عفى سبيل رجائ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ى أنني ما حلت عما عهد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غيرت هذي السنون وداد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غرو عند الحادثات فإن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اك يميني والأنام شمال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هن بها عذراء لو قرنت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جوم السماء لم تعد درار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حلت بدر من صفاتك زا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زان منظوم الآلي الغوان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ش بانياً للجود ما كان واه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شيداً من الإحسان ما كان واهي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 كان الأمر فيه في حياة الأمير مرشد بعض الستر فلما مات سنة إحدى و ثلاثين و خمس مئة قلب أخوه لأولاده ظهر المجن و بادأهم بما يسؤوهم و تمادت الأيام بينهم إلى أن قوي عليهم فأخرجهم من شيزر  و كان أعظم الأسباب في إخراجهم ما حدثت به عن مؤيد الدولة أسامة بن مرشد قال كنت من الشجاعة و الإقدام على ما قد علمه الناس فبينا أنا بشيزر و إذا قد أتاني إنسان فأخبرني أن بدجلة يقاربها أسداً ضارياً فركبت فرسي وأخذت سيفي و سرت إليه لأقتله و لم اعلم أحداً من الناس لئلا أمنع من ذلك فلما قربت من الأسد نزلت عن فرسي و ربطته و مشيت نحوه فلما رآني قصدني ووثب فضربته بالسيف على رأسه فانفلق ثم أجهزت عليه و أخذت رأسه في مخلاة فرسي و عدت إلى شيزر و دخلت على والدتي و ألقيت الرأس بين يديها و حدثتها الحال  فقالت يا بني تجهز للخروج من شيزر فوالله لا يمكنك عمك من المقام ولا أحداً من إخوتك وأنتم على هذه الحال من الإقدام و الجرأة  فلما كان الغد أمر عمي بإخراجنا من عنده و الزمنا به إلزاماً لا مهلة فيه فتفرقنا في البلاد  فقصدوا الملك العادل نور الدين و شكوا إليه ما لقوه من عمهم فلم يمكنه قصده ولا الأخذ بثأرهم و إعادتهم إلى أوطانهم لاشتغاله بجهاد الفرنج و لخوفه من أن يسلم شيزر</w:t>
      </w:r>
    </w:p>
    <w:p>
      <w:pPr>
        <w:pStyle w:val="Normal"/>
        <w:bidi w:val="1"/>
        <w:ind w:left="0" w:right="0" w:hanging="0"/>
        <w:jc w:val="left"/>
        <w:rPr/>
      </w:pPr>
      <w:r>
        <w:rPr>
          <w:rFonts w:cs="Times New Roman" w:ascii="Times New Roman" w:hAnsi="Times New Roman"/>
          <w:sz w:val="36"/>
          <w:szCs w:val="36"/>
        </w:rPr>
        <w:t>3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الفرنج و بقي في نفسه  و توفي الأمير سلطان وولي بعده أولاده فبلغ نور الدين عنهم مراسلة الفرنج فاشتد ما في نفسه و هو ينتظر الفرصة فلما خربت القلعة بالزلزلة و لم يسلم منها أحد كان بالحصن فبادر إليها و ملكها و أضافها إلى بلاده و عمرها و أسوارها و أعادها كأن لم تخرب و كذلك أيضاً فعل بمدينة حماة و كل ما خرب بالشام بهذه الزلزلة فعادت البلاد كأحسن ما كانت  قلت و سيأتي ذكر أسامة بن مرشد في أخبار سنة اثنتين و سبعين و هي السنة التي قدم فيها دمشق من بلاد الشرق و ذلك انه لما خرج من شيزر استوطن دمشق ثم فارقها إلى الديار المصرية و كتب إلى معين الدين أنر أتابك صاحب دمشق يعاتبه في أسباب المفارقة 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وا فلما رجونا عدلهم ظلم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يتهم حكموا فينا بما علم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مر يوماً بفكري ما يريب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سعت بي إلى ما ساءهم ق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أضعت لهم عهداً ولا اطلع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ودائعهم في صدري الته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يت شعري بم استوجبت هجر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وا فصدهم عن وصلي السأ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فظت ما ضيعوا أغضيت حين جن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ت إذ غدروا واصلت إذ صرم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رمت ما كنت أرجو من وداد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الرزق إلا الذي تجري به القس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عد لو قيل لي ماذا تحب و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ختار من زينة الدنيا لقلت ه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هم مجال الكرى من مقلتي و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بي محل المنى جاروا أو اجترم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بدلوا بي ولا أبغي بهم بد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سبي هم أنصفوا في الحكم أو ظلمو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غ أميري معين الدين مألك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نازح الدار لكن وده أم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ل له أنت خير الترك فضلك الحي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دين و الإقدام و الك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لا أنفت حياء أو محافظ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فعل ما أنكرته العرب و العج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لمتنا و سيوف الهند مغم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م يرو سنان السمهري 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نت أحسب من والاك في حر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يعتريه به شيب ولا ه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ا طمان بأولى من أسامة بالوف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ن جرى بالكائن الق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بنا جنينا ذنوباً لا يكف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ذر فماذا جنى الأطفال و الح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قيتهم في رضا الإفرنج متب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ضا عدى يسخط الرحمن فعله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ربهم مثل تجريبي لتخبر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لرجال إذا ما جربوا ق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هي طويلة و طمان المذكور خادم تركي كان لأتابك ملك الأمراء زنكي بن آق سنقر هرب من خدمته إلى دمشق فطلبه ولج فيه فاشتمل عليه معين الدين للجنسية و حماه فلما لج فيه سيره إلى العرب و قام له بما يحتاجه إلى أن رده لخدمته بدمشق  و بقي أسامة بمصر إلى أن خرج منها مع عباس كما سبق ذكره و أسر الفرنج أخاه نجم الدولة محمد بن مرشد و طلب من ابن عمه ناصر الدين محمد بن سلطان صاحب شيزر الإعانة في فكاكه فلم يفعل قال وادخر الله سبحانه أجر خلاصه و حسن ذكره للملك العادل نور الدين رحمه</w:t>
      </w:r>
    </w:p>
    <w:p>
      <w:pPr>
        <w:pStyle w:val="Normal"/>
        <w:bidi w:val="1"/>
        <w:ind w:left="0" w:right="0" w:hanging="0"/>
        <w:jc w:val="left"/>
        <w:rPr/>
      </w:pPr>
      <w:r>
        <w:rPr>
          <w:rFonts w:cs="Times New Roman" w:ascii="Times New Roman" w:hAnsi="Times New Roman"/>
          <w:sz w:val="36"/>
          <w:szCs w:val="36"/>
        </w:rPr>
        <w:t>3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له تعالى فوهبه فارساً من مقدمي الداوية يقال له المشطوب قد بذل الإفرنج فيه عشرة آلاف دينار فاستخلص به أخاه من الأسر  و بلغ أسامة أن القاضي كمال الدين ابن الشهرزوري أنشد نور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 بني منقذ تو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ان فوق السماك سمك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عتبروا و انظروا وقول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بحان من لا يزول ملك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معروف ملك بني برمك فغيره المنشد لما تمثل به في غرضه فأجازهما أسامة بهذه الأبي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ل ملك إلى زو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يعتري ذا اليقين شك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لم يزل بانتقال ح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زال ذا الملك عنه هلك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له رب العباد با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الك نده و شرك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ل لمن يظلم البرا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رك إمهاله و ترك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نسى ذنوباً عليك تحص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حصرها نقده و حك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ناسك نسكه ري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بقه في المعاد نسك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حذر فما يختفي عل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عبده صدقه و إفك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ا أحسن ما قال أسامة في كب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 الثمانين عاث الضعف في جل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ساءني ضعف رجلي و اضطراب ي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كتبت فخطي جد مضطر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خط مرتعش الكفين مرتع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عجب لضعف يدي عن حملها ق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بعد حطم القنا في لبة الأس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5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إن مشيت و في كفي العصا ثق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جلي كأني أخوض الوحل في الجل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ل لمن يتمنى طول مد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ذي عواقب طول العمر و المد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بواقي حوادث سنة اثنتين و خمسين   قال الرئيس أبو يعلى تناصرت الأخبار بظهور أمير المؤمنين المقتفي على عسكر السلطان المخالف لأمره و من انضم إليه من عسكر الموصل و غيره بحيث قتل منهم العدد الكثير و رحلوا عن بغداد مفرقين مفلولين خاسرين بعد المضايقة و التناهي في المحاصرة و المصابرة  قال ووردت الأخبار في أوائل رجب بوفاة السلطان غياث الدنيا و الدين أبي الحارث سنجر بن أبي الفتح بن ألب أرسلان سلطان خراسان عقيب خلاصه من الشدة التي وقع فيها و الأسر الذي حصل فيه و كان يحب العدل و الإنصاف للرعايا حسن السيرة جميل الفعل و قد علت سنه و طال عمره  و كان قد ورد كتابه في أواخر صفر من هذه السنة إلى نور الدين بالتشوق إليه و الإحماد لخلاله و ما ينتهي إليه من جميل أفعاله و إعلامه ما من الله عليه به من خلاصه من الشدة التي وقع فيها و الأسر الذي بلي به في أيدي الأعداء الكفرة من ملوك التركمان بحيلة دبرها و سياسة</w:t>
      </w:r>
    </w:p>
    <w:p>
      <w:pPr>
        <w:pStyle w:val="Normal"/>
        <w:bidi w:val="1"/>
        <w:ind w:left="0" w:right="0" w:hanging="0"/>
        <w:jc w:val="left"/>
        <w:rPr/>
      </w:pPr>
      <w:r>
        <w:rPr>
          <w:rFonts w:cs="Times New Roman" w:ascii="Times New Roman" w:hAnsi="Times New Roman"/>
          <w:sz w:val="36"/>
          <w:szCs w:val="36"/>
        </w:rPr>
        <w:t>36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حكمها و قررها بحيث عاد إلى منصبه من السلطنة المشهورة واجتماع العساكر المتفرقة عنه إليه  قال و في شهر رمضان ورد الخبر من ناحية حلب بوفاة الشيخ مخلص الدين ابي البركات عبد القاهر بن علي بن أبي جرادة الحلبي و هو الأمين على خزائن مال نور الدين و كان كاتباً بليغاً حسن البلاغة نظماً و نثراً مستحسن الفنون من التذهيب البديع و حسن الخط المحرر على الأصول القديمة المستظرفة مع صفاء الذهن و توقد الفطنة و الذكاء  و قال و في رابع عشر شوال ورد الخبر من ناحية بصرى بأن واليها فخر الدين سرخاك قتل غيلة بموافقة من أعيان خاصته و كان فيه إفراط في التحرز و استعمال التيقظ و لكن القضاء لا يغالب ولا يدافع  قال و في أوائل ذي القعدة ورد الخبر من حمص بوفاة واليها الأمير الملقب بصلاح الدين و كان في أيام شبيبته قد حظي في خدمة عماد الدين زنكي و تقدم عنده بالمناصحة و سداد التدبير و حسن السفارة و صواب الرأي و لما علت سنة ضعف عن ركوب الخيل و ألجأته الضرورة إلى الحمل في المحفة لتقرير الأحوال و النظر في الأعمال و لم ينقص من حسه</w:t>
      </w:r>
    </w:p>
    <w:p>
      <w:pPr>
        <w:pStyle w:val="Normal"/>
        <w:bidi w:val="1"/>
        <w:ind w:left="0" w:right="0" w:hanging="0"/>
        <w:jc w:val="left"/>
        <w:rPr/>
      </w:pPr>
      <w:r>
        <w:rPr>
          <w:rFonts w:cs="Times New Roman" w:ascii="Times New Roman" w:hAnsi="Times New Roman"/>
          <w:sz w:val="36"/>
          <w:szCs w:val="36"/>
        </w:rPr>
        <w:t>3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فهمه ما ينكر عليه إلى حين وفاته و خلفه من بعده أولاده في منصبه وولايته  قال وورد إلى دمشق إمام من أئمة فقهاء بلخ في عنفوان شبابه و غضارة عوده ما رأيت أفصح من لسانه ببلاغتيه العربية و الفارسية ولا أسرع من جوابه ببراعته ولا أطيش منه قلماً في كتابته أبو الحياة محمد بن أبي القاسم بن عمر السلمي ووعظ في جامع دمشق عدة أيام و الناس يستحسنون وعظه و يستظرفون فنه وسلاطة لسانه و سرعة جوابه وحدة خاطره و صفاء حسه  قال ابن الأثير و فيها في ذي الحجة توفي الأمير عز الدين أبو بكر الدبيسي صاحب جزيرة ابن عمر و كان من أكابر الأمراء يأخذ نفسه مأخذ الملوك و كان عاقلاً حازماً ذا رأي وكيد و مكر و ملك الجزيرة قطب الدين مودود بن زنكي صاحب الموصل أخو نور الدين  ثم دخلت سنة ثلاث و خمسين و خمس مئة   قال الرئيس أبو يعلى في أوائل المحرم تناصرت الأخبار من ناحية الفرنج المقيمين بالشام خذلهم الله تعالى بمضايقتهم لحصن حارم</w:t>
      </w:r>
    </w:p>
    <w:p>
      <w:pPr>
        <w:pStyle w:val="Normal"/>
        <w:bidi w:val="1"/>
        <w:ind w:left="0" w:right="0" w:hanging="0"/>
        <w:jc w:val="left"/>
        <w:rPr/>
      </w:pPr>
      <w:r>
        <w:rPr>
          <w:rFonts w:cs="Times New Roman" w:ascii="Times New Roman" w:hAnsi="Times New Roman"/>
          <w:sz w:val="36"/>
          <w:szCs w:val="36"/>
        </w:rPr>
        <w:t>36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مواظبتهم على رميه بحجارة المجانيق إلى أن ضعف و ملك بالسيف و تزايد طمعهم في شن الغارات في الأعمال الشامية و إطلاق الأيدي في العيث و الفساد في معاقلها و ضياعها بحكم تفرق العساكر الإسلامية و الخلف الواقع بينهم باشتغال نور الدين بعقابيل المرض العارض له ولله المشيئة التي لا تدافع و الأقضية التي لا تمانع  و قال و في صفر ورد الخبر و المبشر بنزول نور الدين من حلب للتوجه إلى دمشق و اتفق للكفرة الملاعين تواتر الطمع في شن الغارات على أعمال حوران و الإقليم و إطلاق أيدي الفساد و العيث و الإحراق و الإخراب في الضياع و النهب و السبي و الأسر و قصد داريا و النزول عليها في انسلاخ صفر و إحراق منازلها و جامعها و التناهي في إخرابها و ظهر إليهم العسكرية و الأحداث و هموا بقصدهم و الإسراع إلى لقائهم و كفهم فمنعوا من ذلك بعد أن قربوا منهم و حين شاهد الكفار خذلهم الله تعالى كثرة العدد الظاهر إليهم رحلوا في آخر النهار المذكور إلى ناحية الإقليم  ووصل نور الدين إلى دمشق و حصل في قلعته سادس ربيع الأول سالماً في نفسه و جملته و لقي بأحسن زي و ترتيب و تجمل و استبشر العالم بمقدمه المسعود و ابتهجوا و بالغوا في شكر الله تعالى على سلامته و عافيته و الدعاء له بدوام أيامه و شرع في تدبير أمر الأجناد و التأهب للجهاد  قال و في أوائل ربيع الأول ورد الخبر من ناحية مصر بخروج فريق</w:t>
      </w:r>
    </w:p>
    <w:p>
      <w:pPr>
        <w:pStyle w:val="Normal"/>
        <w:bidi w:val="1"/>
        <w:ind w:left="0" w:right="0" w:hanging="0"/>
        <w:jc w:val="left"/>
        <w:rPr/>
      </w:pPr>
      <w:r>
        <w:rPr>
          <w:rFonts w:cs="Times New Roman" w:ascii="Times New Roman" w:hAnsi="Times New Roman"/>
          <w:sz w:val="36"/>
          <w:szCs w:val="36"/>
        </w:rPr>
        <w:t>36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فر من عسكرها إلى غزة و عسقلان و أغاروا على أعمالها و خرج إليهم من كان بهما من الفرنج الملاعين فأظهر الله تعالى المسلمين عليهم قتلاً و أسراً بحيث لم يفلت منهم إلا اليسير و غنموا ما ظفروا به و عادوا سالمين ظافرين  و قيل إن مقدم الغزاة في البحر ظفر بعدة من مراكب المشركين و هي مشحونة بالفرنج فقتل و اسر منهم العدد الكثير و حاز من أموالهم و عددهم و أثاثهم ما لا يكاد يحصى و عاد ظافراً غانماً  قلت و أرسل إلى مؤيد الدولة أسامة بن منقذ من مصر وزيرها الملك الصالح أبو الغارات طلائع بن رزيك قصيدة يشرح فيها حال هذه الغزاة و يحرض فيها نور الدين على قتال المشركين و يذكره بما من الله تعالى عليه من العافية و السلامة من تلك المرضة المقدم ذكرها و كان كثيراً ما يكاتبه طالباً منه إعلام نور الدين بالغزاة لحثه عليها و أول هذه ال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ا هكذا في الله تمضي العزائ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نضى لدى الحرب السيوف الصوا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ستنزل الأعداء من طود عز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يس سوى سمر الرماح سلا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غزى جيوش الكفر في عقر دا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وطا حماها و الأنوف رواغ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يوفي الكرام الناذرون بنذر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إن بذلت فيها النفوس الكرائ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ذرنا مسير الجيش في صفر ف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ضى نصفه حتى انثنى و هو غان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عثناه من مصر إلى الشام قاط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فاوز و خد العيس فيهن دائ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ا هاله بعد الديار ولا ث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زيمته جهد الظما و السمائ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هجر و العصفور في قعر وك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يسري إلى الأعداء و الليل نائ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باري خيولاً ما تزال كأ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ما هي انقضت نسور قشاع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سير بها ضرغام في كل مأز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ا يصحب الضرغام إلا الضراغ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رفقته عين الزمان و حات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يحيى و إن لاقى المنية حات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واجههم جمع الفرنج بحم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هون على الشجعان فيها الهزائ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قوهم زرق الأسنة و انطو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هم فلم يرجع من الكفر ناج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ا زالت الحرب العوان اش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ما تلاقى العسكر المتضاج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شبههم من لاح جمعهم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جة بحر موجها متلاط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ادوا إلى سل السيوف فقطع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ؤوس و حزت للفرنج غلاص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م ينج منهم يوم ذاك مخب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قيل هذا وحده اليوم سا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قتلهم بالرأي طوراً و تا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دوسهم منا المذاكي الصلا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ولوا لنور الدين لا فل ح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 حكمت فيه الليالي الغواش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جهز إلى أرض العدو و لا ته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ظهر فتوراً إن مضت منك حا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ا مثلها تبدي احتفالاً به و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عض عليها للملوك الأباه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عندك من ألطاف ربك ما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منا يقيناً أنه بك راح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عادك حياً بعد أن زعم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نك قد لاقيت ما الله حات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وقت أصاب الأرض ما قد أصا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حلت بها تلك الدواهي العظائ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خيم جيش الكفر في أرض شيز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سيقت سبايا و استحلت محا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د كان تاريخ الشآم و هلك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 يحتويه أنه لك عا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م و اشكر الله الكريم بنهض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يهم فشكر الله للخلق لاز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نحن على ما قد عهدت نروع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نحلف جهداً أننا لا نسا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غاراتنا ليست تفتر ع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يس ينجي القوم منا الهزائ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سطولنا أضعاف ما كان سائ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يهم فلا حصن لهم منه عاص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نرجو بأن نجتاح باقيهم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حوى الأسارى منهم و الغنائ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تب إليه أي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سيداً يسمو بهم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الرتب العلي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نال منها حين يحر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يره أوفى مزي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الصديق و إن بعد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صاحب الشيم الرضي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نبيك أن جيوش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لت فعال الجاهلي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ارت إلى الأعداء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طالها مئتا سري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غير هذي بك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تعاود الأخرى عشي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لويل منها للفرن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د لقوا جهد البلي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6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اءت رؤوسهم تلو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رؤوس السمهري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لائع قد قسم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ين الجنود على السوي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خلائق كثرت من الأس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قاد إلى المني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نهض فقد أنبيت مج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دين بالحال الجلي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مم بنور الدين واعل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تيك القضي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هو الذي ما زال يخلص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 أفعالاً وني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يبيد جمع الكفر بالبي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رقاق المشرفي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عساه ينهض نهض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فني بها تلك البقي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ما لنصرة دي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ملكه أو للحم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تب إليه أي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ها المنقذي لأنت على البع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ديق لنا و نعم الصدي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يس فيما نأتيه من بر أفعا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طالب الحقوق عقو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هذا نرى مواصلة الكت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باعاً إليك مما يلي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نناجيك بالمهمات إذ أن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إلقائها إليك خليق</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هم المهم أمر جهاد الكف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سمع فعندنا التحقي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صلتهم منا السرايا فأشجا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كور منا لهم و طرو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باحت ديارهم فأباد الق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تل ملازم و حري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نتظرنا بزحفنا برء نور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ماً منا بأن سيفي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هو الآن في أمان من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ا يعتريه أمر يعو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لهذا المهم مثلك مجد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نهض به فأنت حقي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 له لا عداه رأي ولا ز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ديه لكل خير طري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في حسم داء طاغية الكف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اك المرجو و المرمو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غتنم بالجهاد أجرك كي يلق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فيقاً له ونعم الرفي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جابه أسامة ب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أمير الجيوش ما زال للإسل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دين منك ركن وثي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معت دعوة الجهاد فلبا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يك بالمكرمات خلي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عادل أنار به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م الإسلام منه الشرو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له عن جهاده الكفر و العد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فعل الخيرات شغل يعو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و مثل الحسام صدر صق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ن مسه و حد ذلي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ذو أناة يخالها الغر إهما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فيها حتف الأعادي المحي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سلما للإسلام كهفين ما طرز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وب الظلام برق خفوق</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تب الصالح إليه أي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 لابن منقذ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حاز في الفضل الكم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ذلك قد أضحى الأن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مكارمه عي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قد بعثنا نحوك الأشع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سرعة عج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صددت عنها حين رام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محاسنك الوص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لا بذلت لنا مقا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ن لم تبذل فع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ع أننا نوليك صب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مودة و احتم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نبثك الأخبار إ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ضحت قصاراً أو طو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ارت سرايانا لقص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شام تعتسف الرم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زجي إلى الأعداء جر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خيل أتباعاً تو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مضي خفافاً للمغ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 و تأتينا ثق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لقد رام الأعا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ديارهم ارتح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لى الوعيرة معش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يعهدوا فيها القت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ا نأت عمن يح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 يميناً أو شم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هضت إليها خيل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مصر تحتمل الرج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بيض لامعة و بي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هند و الاسل النه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غدت كأن لم يعهد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أرضها حيا حل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ا و في تل العجو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لأن بالقتلى التلال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6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 مر مرى ليس يلو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حو رفقته اشتغ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ستاق عسكرنا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هلاً يحبهم و م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سرية ابن فريج الطائ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ال بها وص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ارت إلى أرض الخل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م تدع فيها خل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و أن نور الدين يجع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لنا فيهم مث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يسير الأجناد جه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ي ينازلهم نز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وفى لنا و لأهل دول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ا قد كان ق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رأيت للإفرنج ط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معاقلها اعتق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جهزوا للسير نح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غرب أو قصدوا الشم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ذا أبى إلا اطراح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نصيحة و اعتز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دنا بتسليم الأم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حكم خالقنا تعا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جابه ابن منقذ ب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أشرف الوزراء أخلا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كرمهم فع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بهت عبداً طا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بهته قدراً و ح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تبته فأنل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خراً و مجداً لن ين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ن ذاك العتب يشع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جوانحه اشتع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فاً لجد مال ع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مساءته و م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ا السرايا حين ترج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د خفتها ثق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ذاك عاد وفود باب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ثقلين ثناً و مال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سيرها في كل أر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بتغي فيها المج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ذاك فضلك مثل عد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دنا سارا وج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سلم لنا حتى ن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 في بني الدنيا مث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شدد يديك بود ن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دين و الق به الرج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هو المحامي عن بل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شام جمعاً أن تذ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بيد أملاك الفرن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جمعهم حالاً فح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يتيه الدهر و الدن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دولته اختي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مع الخلال الصالح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م يدع منها خل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ذا بدا للناظر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أت عيونهم الكم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بقيتما للمسلم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مى و للدنيا جما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تب إليه الصالح في القصيدة المقدم ذكرها في الزلا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عمري إن المناصح في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له أجره محس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جهاد العدو بالفعل و القو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كل مسلم مكت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ك الرتبة العلية في الأمر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ذ كنت إذ تشب الحر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فيها الشجاع ما لك في الطع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في الضراب يوماً ضر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ذا ما حرضت فالشاعر المفل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ما تقوله و الخط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ذا ما أشرت فالحزم لا ينك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تدبير منك مص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 رأي يقظان إن ضعف الرأ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حاملي الصليب صليب</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نهض الآن مسرعاً فبأمثا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زال يدرك المطل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ق منا رسالة عند نور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في إلقائها ما ير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 له دام ملكه و عل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لباس الإقبال برد قش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ها العادل الذي هو ل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باب و للحروب شب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ذي لم يزل قديماً عن الإسل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عزم منه تجلى الكر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غداً منه للفرنج إذا لاقو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 من الزمان عص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يرم نزف حقدهم فلأشط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ناه في كل قلب قل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يرنا من يقول ما ليس يمض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فعل و غيرك المكذ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كتبنا إليك ما وضح الآ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اذا عن الكتاب تج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صدنا أن يكون منا و من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جل في مسيرنا مضر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دينا من العساكر ما ضا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دناهم الفضاء الرح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علينا أن يستهل على الش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كان الغيوث مال صب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 تراها مثل العروس ثرا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له من دم العدى مخض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طنين السيوف في فلق الصب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هام أهلها تطر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جمع الحشود من كل حص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لب مهمل لهم و نهوب</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بحول الإله ذاك و من غال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بي فإنه مغلو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تب إليه أي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ها السائر المجد إلى الش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بارى ركابه و الخي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ذ على بلدة بها دار مجد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ريع ربعها المأه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عرف أخباره واقره م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لاماً فيه العتاب يج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 له أنت نعم ذخر الصديق الي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نك الصديق المل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ظننا بأن حالك في القر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البعد بالملال يح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كتاب ولا جواب ولا قو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لليقين منا حص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ير أنا نواصل الكتب إذ ق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ك البر الكريم الوص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ذاكرين الفتح الذي فتح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نا فالفضل منه جم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اءنا بعد ما ذكرناه في كت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تاكم بهن منا رس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 بعض الأسطول نال من الإفرن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لا يناله التأم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ار في قلة و ما زال ب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صدق النيات ينمي القل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قايا الأسطول ليس له بع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جانب الشآم وص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حوى من عكا و أنطرسو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دة لم يحط بها التحص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مع ديوية بهم كانت الإفرن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سطو على الورى و تص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يد في وسطهم مقدمهم م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ينا وجيده مغلو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د مثوى جماعة هلكوا بالسي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ا الغريق و المفل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ه نعمة الإله و تعد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ادي الإله شيء يط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لغن قولنا إلى الملك العاد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و المرجو و المأم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 له كم تماطل الدين في الكف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حذر أن يغضب الممط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ر إلى القدس و احتسب ذاك في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بالسير منك يشفى الغل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ذا ما أبطا مسيرك ف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حسبنا و نعم الوك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جابه أسامة ب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أمير الجيوش يا أعدل الحك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فعله و فيما يق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حليت بالمكارم أهل الع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تعرف المجه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سمت الفرنج بالغزو شطر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ذا عان و هذا قت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لغ العبد في النيابة و التحري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و المفوه المقب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رأى من عزيمة الغزو ما كاد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الأرض و الجبال تم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ذا عاقت المقادير ف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حسبنا و نعم الوك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تب الصالح إليه جواباً قصيدته الطائية التي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ي البدر لكن الثريا لها قرط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 أنجم الجوزاء في نحرها سمط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قال بعد وصف السيو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خرنا سطاها للفرنج لأ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هم دون أهل الأرض أجدر أن تسطو</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د كاتبوا في الصلح لكن جواب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حضرتنا ما تنبت الخط لا الخط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طور خيول لا تغب ديار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 بالمواضي و القنا الشكل و النقط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أرسلت فرعاً من النقع فاح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ثيثاً فأسنان الرماح لها مشط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ددنا به ابن الفنش عنا و إن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ثبته في سرجه الشد و الربط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ولوا لنور الدين ليس لجائف الجراح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الكي في الطب و البط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حسم أصول الداء أولى بعاق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بيب إذا استولى على المدنف الخلط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دع عنك ميلاً للفرنج و هد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 أبداً يخطي سواهم و لم يخط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أمل فكم شرط شرطت علي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يماً و كم غدر به نقض الشرط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شمر فإنا قد أعنا بكل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ألت و جهزنا الجيوش و لن يبط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عماد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 الخر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صالح أبو الغارات طلائع بن رزيك سلطان مصر في زمان الفائز و أول زمان العاضد ملك مصر و استولى على أمر صاحب القصر و نفق في زمانه النظم و النثر و قرب الفضلاء و اتخذهم جلساء و رحل إليه ذوو الرجاء و أفاض على الداني و القاصي العطاء  و له قصائد كثيرة مستحسنة نفذها إلى الشام يذكر فيها قيامه بنصر الإسلام و ما يصدق أحد أن ذلك شعره لجودته و إحكام مباني حكمته و أقسام معاني</w:t>
      </w:r>
    </w:p>
    <w:p>
      <w:pPr>
        <w:pStyle w:val="Normal"/>
        <w:bidi w:val="1"/>
        <w:ind w:left="0" w:right="0" w:hanging="0"/>
        <w:jc w:val="left"/>
        <w:rPr/>
      </w:pPr>
      <w:r>
        <w:rPr>
          <w:rFonts w:cs="Times New Roman" w:ascii="Times New Roman" w:hAnsi="Times New Roman"/>
          <w:sz w:val="36"/>
          <w:szCs w:val="36"/>
        </w:rPr>
        <w:t>3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اغته فيقال إن المهذب ابن الزبير كان ينظم له و أن الجليس بن الجباب كان يعينه و له ديوان كبير و إحسان كثير  و لما جلس في دست الوزارة نظم هذه الأبيات بديه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نظر إلى ذي الدار 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حل ساحتها وز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كم تبختر آم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ط الصفوف بها أم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ذهبوا فلا و الله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بقى الصغير ولا الكب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مثل ما صاروا إليه من الفناء غداً نص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قال أبو يعلى ورد الخبر في خامس عشر ربيع الأول من ناحية حلب بحدوث زلزلة روعت أهلها و أزعجتهم و زعزعت مواضع من مساكنها ثم سكنت بقدرة محركها سبحانه و تعالى  و في ليلة الخامس و العشرين من ربيع الأول وافت زلزلة في دمشق روعت و أقلقت ثم سكنت</w:t>
      </w:r>
    </w:p>
    <w:p>
      <w:pPr>
        <w:pStyle w:val="Normal"/>
        <w:bidi w:val="1"/>
        <w:ind w:left="0" w:right="0" w:hanging="0"/>
        <w:jc w:val="left"/>
        <w:rPr/>
      </w:pPr>
      <w:r>
        <w:rPr>
          <w:rFonts w:cs="Times New Roman" w:ascii="Times New Roman" w:hAnsi="Times New Roman"/>
          <w:sz w:val="36"/>
          <w:szCs w:val="36"/>
        </w:rPr>
        <w:t>3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في التاسع من ربيع الآخر برز نور الدين من دمشق إلى جسر الخشب في العسكر المنصور بآلات الحرب لجهاد الكفرة  و قد كان أسد الدين قبل ذلك عند وصوله فيمن جمعه من فرسان التركمان أغار بهم على أعمال صيدا و ما قرب منها فغنموا أحسن غنيمة و أوفرها و خرج إليهم من كان بها من خيالة الفرنج و رجالتها و قد كمنوا لهم فغنموهم و قتل أكثرهم و اسر الباقون و فيهم ولد المقدم المتولي حصن حارم و عادوا سالمين بالأسرى ورؤوس القتلى و الغنيمة و لم يصب منهم غير فارس واحد  قال و في أوائل شهر تموز الموافق لأول جمادى الآخرة من السنة وافى في البقاع مطر هطال بحيث حدث منه سيل أحمر كما جرت به العادة في تنبوك الشتاء ووصل إلى بردى ووصل إلى دمشق و كثر التعجب من آثار قدرة الله تعالى بحدوث مثل ذلك في هذا الوقت  قال و في ليلة الثالث و العشرين من رجب وافت زلزلة عند تأذين الغداة ثم أخرى في الليلة بعدها وقت صلاة الغداة  وورد الخبر من العسكر بأن الفرنج تجمعوا و زحفوا إلى العسكر المنصور و ان المولى نور الدين نهض في الحال في العسكر و التقى الجمعان و اتفق أن عسكر الإسلام حدث فيه فشل لبعض المقدمين فاندفعوا و تفرقوا بعد الاجتماع و بقي نور الدين ثابتاً مكانه في عدة يسيرة من شجعان غلمانه و أبطال خواصه</w:t>
      </w:r>
    </w:p>
    <w:p>
      <w:pPr>
        <w:pStyle w:val="Normal"/>
        <w:bidi w:val="1"/>
        <w:ind w:left="0" w:right="0" w:hanging="0"/>
        <w:jc w:val="left"/>
        <w:rPr/>
      </w:pPr>
      <w:r>
        <w:rPr>
          <w:rFonts w:cs="Times New Roman" w:ascii="Times New Roman" w:hAnsi="Times New Roman"/>
          <w:sz w:val="36"/>
          <w:szCs w:val="36"/>
        </w:rPr>
        <w:t>3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وجوه الفرنج و أطلقوا فيهم السهام فقتلوا منهم و من خيولهم العدد الكثير ثم ولوا منهزمين خوفاً من كمين يظهر عليهم من عسكر الإسلام و نجى الله و له الحمد نور الدين من بأسهم بمعونة الله تعالى و شدة بأسه و ثبات جأشه و مشهور شجاعته و عاد إلى مخيمه سالماً في جماعته ولام من كان السبب في اندفاعه بين يدي الفرنج و تفرق جمع الفرنج إلى أعمالهم و راسل ملكهم لنور الدين في طلب الصلح و المهادنة و حرص على ذلك و ترددت بين الفريقين مراسلات و لم يستقر بينهما حال و عاد نور الدين إلى دمشق سالماً  قلت و ذكر أبو الفتح بنجير بن أبي الحسن بن بنجير الأشتري المعيد كان بالمدرسة النظامية في سيرة مختصرة جمعها لنور الدين و قد تقدم شيء منها رحمهما الله قال و بلغنا أن نور الدين خرج إلى الجهاد في سنة ست و خمسين وخمس مئة فقضى الله بانهزام عسكر المسلمين و بقي الملك العادل مع شرذمة قليلة و طائفة يسيرة واقفاً على تل يقال له تل حبيش و قد قرب عسكر الكفار بحيث اختلط رجالة المسلمين مع رجالة الكفار فوقف الملك العادل بحذائهم مولياً وجهه إلى قبلة الدعاء حاضراً بجميع قلبه مناجياً ربه بسره يقول يا رب العباد أنا العبد الضعيف ملكتني هذه الولاية و أعطيتني هذه النيابة عمرت بلادك و نصحت عبادك و أمرتهم بما أمرتني به و نهيتهم عما نهيتني عنه فرفعت المنكرات من بينهم و أظهرت شعار دينك في بلادهم و قد انهزم المسلمون و أنا لا أقدر على دفع هؤلاء الكفار أعداء دينك و نبيك محمد ولا أملك إلا نفسي هذه و قد سلمتها إليهم ذاباً عن دينك و ناصراً لنبيك  فاستجاب الله</w:t>
      </w:r>
    </w:p>
    <w:p>
      <w:pPr>
        <w:pStyle w:val="Normal"/>
        <w:bidi w:val="1"/>
        <w:ind w:left="0" w:right="0" w:hanging="0"/>
        <w:jc w:val="left"/>
        <w:rPr/>
      </w:pPr>
      <w:r>
        <w:rPr>
          <w:rFonts w:cs="Times New Roman" w:ascii="Times New Roman" w:hAnsi="Times New Roman"/>
          <w:sz w:val="36"/>
          <w:szCs w:val="36"/>
        </w:rPr>
        <w:t>37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عالى دعاءه و أوقع في قلوبهم الرعب و أرسل عليهم الخذلان فوقفوا مواضعهم و ما جسروا على الإقدام عليه و ظنوا أن الملك العادل عمل عليهم الحيلة و أن عسكر المسلمين في الكمين فإن أقدموا عليه تخرج عساكر المسلمين من الكمين فلا ينفلت منهم أحد فوقفوا و ما أقدموا عليه  قال ولولا ذلك الإلهام من الله تعالى لكانوا قد استأسروا المسلمين و ما كان ينفلت واحد من المسلمين فوقف عسكر الكفار و برز اثنان منهم يجولان بين الصفين يطلبان البراز من المسلمين فأمر الملك العادل بخطلخ الزاهد مولى الشهيد بالخروج إليهما فخرج وجال بينهما ساعة و حمل على واحد منهما فقتله ثم جال ساعة و عمل حيلة و خدعه و رجع إلى قريب صف الكفار و حمل على الآخر فقتله و رجع إلى الصف  قال و حدثنا الشيخ داود المقدسي خادم قبر شعيب على نبينا و عليه السلام قال كان أعطاني ملك القدس بغلة كنت راكباً عليها يعني في ذلك اليوم واقفاً مع الملك العادل فلما وصل الكفار و قربوا منا شمت بغلتي رائحة خيل الكفار فصهلت تطلب خيلهم فسمعوا صهيل بغلتي فقالوا هذا داود راكب على البغلة مع نور الدين واقف ولولا الحيلة و الكمين من المسلمين لما وقفوا مع هذه الشرذمة القليلة و الطائفة اليسيرة فتحقق ذلك في قلوبهم فوقفوا و ما جسروا على الإقدام عليه قال فترجل كل من كان مع الملك العادل و تشفعوا إليه و باسوا الأرض بين يديه و قالوا أيها الملك أنت بجميع المسلمين في هذا الموضع و في هذا الإقليم فإن جرى و العياذ بالله و هن وضعف من استيلاء الكفار على المسلمين من الذي يقدر على تداركه قال و حلف هذا الشيخ داود أنهم أخذوا بعنان</w:t>
      </w:r>
    </w:p>
    <w:p>
      <w:pPr>
        <w:pStyle w:val="Normal"/>
        <w:bidi w:val="1"/>
        <w:ind w:left="0" w:right="0" w:hanging="0"/>
        <w:jc w:val="left"/>
        <w:rPr/>
      </w:pPr>
      <w:r>
        <w:rPr>
          <w:rFonts w:cs="Times New Roman" w:ascii="Times New Roman" w:hAnsi="Times New Roman"/>
          <w:sz w:val="36"/>
          <w:szCs w:val="36"/>
        </w:rPr>
        <w:t>3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رسه كرهاً و رحلوا من ذلك الموضع و ما كان في عزم الملك العادل أن يرحل من ذلك الموضع  فلما عرف الكفار ذلك و أنه ما كان عليهم حيلة ولا كمين ندموا على ذلك ندامة عظيمة  قال و كان قبل هذه الوقعة بسنة كسر الملك العادل الكفار و قتل منهم مقتلة عظيمة و اسر منهم خلقاً كثيراً على ما حكي عن صلاح الدين صاحب حمص أنه قال فد جاز التركمان علينا فحصل في الجريدة ألف أسير مع التركمان  هذا ما جاز على بلد حمص وحده و كان قد انفلت ملك القدس و دخل إلى قليعة فما جن عليه الليل خرج من القلعة و مضى  فصل   قال أبو يعلى و في رجب تجمع قوم من السفهاء العوام و عزموا على التحريض لنور الدين على إعادة ما كان أبطل و سامح به أهل دمشق من رسوم دار البطيخ و عرصة البقل و الأنهار و صانهم من إعنات شرار الضمان و حوالة الأجناد  و كرروا لسخف عقولهم الخطاب و ضمنوا القيام بعشرة آلاف دينار بيض و كتبوا بذلك حتى أجيبوا إلى ما راموا و شرعوا في فرضها على أرباب الأملاك من المقدمين و الأعيان و الرعايا فما اهتدوا إلى صواب ولا نجح لهم قصد في خطاب ولا جواب و عسفوا بالناس بجهلهم بحيث تألموا و أكثروا الضجيج و الاستغاثة إلى نور الدين فصرف همه إلى النظر في هذا الأمر فنتجت له السعادة و إيثار العدل في الرعية الإعادة إلى ما كان عليه فأمر في عاشر رمضان بإعادة الرسوم المعادة إلى ما كانت عليه من إماتتها و تعفيه أثر ضمانها و أضاف إلى ذلك تبرعاً من نفسه إبطال ضمان الهريسة و الجبن</w:t>
      </w:r>
    </w:p>
    <w:p>
      <w:pPr>
        <w:pStyle w:val="Normal"/>
        <w:bidi w:val="1"/>
        <w:ind w:left="0" w:right="0" w:hanging="0"/>
        <w:jc w:val="left"/>
        <w:rPr/>
      </w:pPr>
      <w:r>
        <w:rPr>
          <w:rFonts w:cs="Times New Roman" w:ascii="Times New Roman" w:hAnsi="Times New Roman"/>
          <w:sz w:val="36"/>
          <w:szCs w:val="36"/>
        </w:rPr>
        <w:t>38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اللبن ورسم بكتابة منشور يقرأ على كافة الناس بإبطال هذه الرسوم جميعها و تعفية ذكرها فبالغ العالم عند ذلك في مواصلة الأدعية و الثناء عليه و النشر لمحاسنه  قال و في الحادي و العشرين من رمضان وصل الحاجب محمود المسترشدي من ناحية مصر بجواب ما تحمله من المراسلات من الملك الصالح متولي أمرها و معه رسول من مقدمي أمرائها و معه المال المنفذ برسم الخزانة النورية و أنواع الأثواب المصرية و الجياد العربية  و كانت فرقة من الإفرنج خذلهم الله قد ضربوا لهم في المعابر فأظفر الله بهم فلم يفلت منهم إلا القليل النزر  ثم تلا ذلك ورود الخبر من العسكر المصري بظفره بجملة وافرة من الفرنج تناهز أربع مئة فارس و تزيد على ذلك في ناحية العريش من الجفار بحيث استولى عليهم القتل و الأسر و السلب  قال و قد كانت الأخبار تناصرت من ناحية القسطنطينية في ذي الحجة ببروز ملك الروم منها بالعدد الكثير لقصد الأعمال و المعاقل الإسلامية ووصوله إلى مروج الديباج و تخييمه فيها و بث سراياه للإغارة على أعمال أنطاكية و ما والاها و أن قوماً من التركمان ظفروا بجماعة منهم هذا بعد أن افتتح من أعمال لاوين ملك الأرمن عدة من حصونه و معاقله  و لما عرف نور الدين هذا شرع في مكاتبة ولاة الأعمال و المعاقل بإعلامهم ما حدث من الروم و بعثهم على استعمال التيقظ و التأهب للجهاد فيهم و الاستعداد للنكاية بمن يظهر منهم</w:t>
      </w:r>
    </w:p>
    <w:p>
      <w:pPr>
        <w:pStyle w:val="Normal"/>
        <w:bidi w:val="1"/>
        <w:ind w:left="0" w:right="0" w:hanging="0"/>
        <w:jc w:val="left"/>
        <w:rPr/>
      </w:pPr>
      <w:r>
        <w:rPr>
          <w:rFonts w:cs="Times New Roman" w:ascii="Times New Roman" w:hAnsi="Times New Roman"/>
          <w:sz w:val="36"/>
          <w:szCs w:val="36"/>
        </w:rPr>
        <w:t>38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بن الأثير و في سنة ثلاث و خمسين سار الملك محمد بن السلطان محمود فحصر بغداد و بها الخليفة المقتفي لأمر الله و معه وزيره عون الدين بن هبيرة فكاتب أصحاب الأطراف فتحركوا ووصل الخبر إلى الملك محمد بأن أخاه ملكشاه قصد همذان و دخلها في عسكر كبير و نهبها و أخذ نساء الأمراء الذين معه و أولادهم فاختلط العسكر و تفرقوا و عاد محمد نحو همذان و خرج أهل بغداد فنهبوا أواخر العسكر المنقطعين و شعثوا دار السلطان  قلت و في هذه السنة توفي أبو الوقت عبد الأول المحدث المنفرد بعلو روا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 الجامع الصحي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لبخاري رحمه الله تعالى  ثم دخلت سنة أربع و خمسين و خمس مئة   قال أبو يعلى في أول يوم منها وافت زلزلة عظيمة ضحى نهاره و تلاها ثنتان دونها</w:t>
      </w:r>
    </w:p>
    <w:p>
      <w:pPr>
        <w:pStyle w:val="Normal"/>
        <w:bidi w:val="1"/>
        <w:ind w:left="0" w:right="0" w:hanging="0"/>
        <w:jc w:val="left"/>
        <w:rPr/>
      </w:pPr>
      <w:r>
        <w:rPr>
          <w:rFonts w:cs="Times New Roman" w:ascii="Times New Roman" w:hAnsi="Times New Roman"/>
          <w:sz w:val="36"/>
          <w:szCs w:val="36"/>
        </w:rPr>
        <w:t>38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كان قد عرض لنور الدين مرض تزايد به بحيث أضعف قوته ووقع الإرجاف به من حساد دولته و المفسدين من عوام رعيته وارتاعت الرعايا و أعيان الأجناد و ضاقت صدور قطان الثغور و البلاد خوفاً عليه و إشفاقاً من سوء يصل إليه لا سيما مع أخبار الروم و الفرنج و لما أحس من نفسه بالضعف تقدم إلى خواص أصحابه و قال لهم إنني قد عزمت على وصية إليكم بما قد وقع في نفسي فكونوا لها سامعين مطيعين و بشروطها عاملين  إني مشفق على الرعايا و كافة المسلمين ممن يكون بعدي من الولاة الجاهلين و الظلمة الجائرين فإن أخي نصرة الدين أعرف من أخلاقه و سوء أفعاله ما لا أرتضي معه بتوليته أمراً من أمور المسلمين و قد وقع اختياري على أخي الأمير قطب الدين مودود متولي الموصل لما يرجع إليه من عقل و سداد و دين و صحة اعتقاد  فحلفوا له و أنفذ رسله إلى أخيه بإعلامه صورة الحال ليكون لها مستعداً  ثم تفضل الله تعالى بإبلاله من المرض و تزايد القوة في النفس و الحس و جلس للدخول إليه و السلام عليه  و كان الأمير مجد الدين النائب في حلب قد رتب في الطرقات من يحفظ السالكين فيها فظفر المقيم في منبج برجل حمال من أهل دمشق و معه كتب فأنفذ بها إلى مجد الدين متولي حلب فلما وقف عليها أمر بصلب متحملها وأنفذها في الحال إلى نور الدين فوجدها من أمين الدين زين الحاج أبي القاسم متولي ديوانه و من عز الدين والي القلعة مملوكه و من محمد بن جفري أحد حجابه إلى أخيه نصرة الدين أمير أميران صاحب حران بإعلامه بوقوع اليأس من أخيه و يحضونه على المبادرة و الإسراع إلى دمشق لتسلم إليه  فلما عرف نور الدين ذلك عرض الكتب على أربابها فاعترفوا بها فأمر باعتقالهم و كان رابعهم سعد الدين</w:t>
      </w:r>
    </w:p>
    <w:p>
      <w:pPr>
        <w:pStyle w:val="Normal"/>
        <w:bidi w:val="1"/>
        <w:ind w:left="0" w:right="0" w:hanging="0"/>
        <w:jc w:val="left"/>
        <w:rPr/>
      </w:pPr>
      <w:r>
        <w:rPr>
          <w:rFonts w:cs="Times New Roman" w:ascii="Times New Roman" w:hAnsi="Times New Roman"/>
          <w:sz w:val="36"/>
          <w:szCs w:val="36"/>
        </w:rPr>
        <w:t>38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ثمان و كان قد خاف فهرب قبل ذلك بيومين  وورد في الح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 صاحب قلعة جعب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خبر بقطع نصرة الدين الفرات مجداً إلى دمشق فأنهض أسد الدين في العسكر المنصور لرده و منعه من الوصول فاتصل به خبر عوده إلى مقره عند معرفته بعافية أخيه فعاد أسد الدين إلى دمشق ووصلت رسل الملك العادل من ناحية الموصل بجواب ما تحملوه إلى أخيه قطب الدين و فارقوه و قد برز في عسكره متوجهاً إلى ناحية دمشق فلما فصل عن الموصل اتصل به خبر عافيته فأقام بحيث هو و أنفذ وزيره جمال الدين أبا جعفر محمد بن علي لكشف الحال فوصل إلى دمشق يوم السبت الثامن من صفر في أحسن زي و أبهى تجمل و خرج إلى لقائه الخلق الكثير  قال وهذا الوزير قد ألهمه الله تعالى من جميل الأفعال وحميد الخلال وكرم النفس وإنفاق أمواله في أبواب البر والصلات والصدقات ومستحسن الآثار في مدينة الرسول عليه السلام ومكة ذات الحرم والبيت المعظم شرفه الله تعالى ما قد شاع ذكره وتضاعف عليه حمده وشكره واجتمع مع نور الدين وجرى بينهما من المفاوضات والتقريرات ما انتهى إلى عوده إلى جهته بعد الإكرام له وتوفيته حقه من الاحترام وأصحبه برسم قطب الدين أخيه وخواصه من الملاطفة ما اقتضته الحال الحاضرة وتوجه معه الأمير أسد الدين  وقال ابن أبي طي لما وصل الوزير جمال الدين إلى حلب تلقاه</w:t>
      </w:r>
    </w:p>
    <w:p>
      <w:pPr>
        <w:pStyle w:val="Normal"/>
        <w:bidi w:val="1"/>
        <w:ind w:left="0" w:right="0" w:hanging="0"/>
        <w:jc w:val="left"/>
        <w:rPr/>
      </w:pPr>
      <w:r>
        <w:rPr>
          <w:rFonts w:cs="Times New Roman" w:ascii="Times New Roman" w:hAnsi="Times New Roman"/>
          <w:sz w:val="36"/>
          <w:szCs w:val="36"/>
        </w:rPr>
        <w:t>38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وكب نور الدين و فيه وجوه الدولة و كبراء المدينة و أنزل في دار ابن الصوفي و أكرم غاية الإكرام و أعيد إلى صاحبه شاكراً عن نور الدين و سير معه الأمير أسد الدين شيركوه رسولاً إلى قطب الدين بالشكر له و الثناء عليه و أنفذت معه هدايا سنية فسار و عاد إلى حلب مكرماً فوجد نور الدين عازماً على الخروج إلى دمشق لما بلغه من إفساد الفرنج في بلد حوران فسار في صحابته ووصل نور الدين إلى دمشق فأمر الناس بالتجهز لقتال الفرنج ثم أنهض أسد الدين في قطعة من العسكر للإغارة على بلد صيدا فسار و سار معه أخوه نجم الدين أيوب و أولاده و لم يشعر الفرنج إلا و هو قد عاث في بلد صيدا و قتل و أسر عالماً عظيماً و غنم غنيمة جليلة و عاد فاجتمع بنور الدين على جسر الخشب  قلت و هذا هو ما تقدم ذكره بعد المرضة الأولى و كأن ابن أبي طي جعل المرضتين واحدة بحلب و أبو يعلى ذكر أن الأولى بحلب و الثانية بدمشق و هو الأصح و الله أعلم  فصل   قال أبو يعلى كان قد وصل من ملك الروم رسول من معسكره و معه هدية أتحف بها الملك العادل من أثواب ديباج و غير ذلك و جميل خطاب و فعال و قوبل بمثل ذلك  و حكى عن ملك الفرنج خذله الله أن المصالحة بينه و بين ملك الروم تقررت و المهادنة انعقدت و الله يرد بأس كل</w:t>
      </w:r>
    </w:p>
    <w:p>
      <w:pPr>
        <w:pStyle w:val="Normal"/>
        <w:bidi w:val="1"/>
        <w:ind w:left="0" w:right="0" w:hanging="0"/>
        <w:jc w:val="left"/>
        <w:rPr/>
      </w:pPr>
      <w:r>
        <w:rPr>
          <w:rFonts w:cs="Times New Roman" w:ascii="Times New Roman" w:hAnsi="Times New Roman"/>
          <w:sz w:val="36"/>
          <w:szCs w:val="36"/>
        </w:rPr>
        <w:t>38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حد منهما إلى نحره و يذيقه عاقبة غدره و مكره  قال ووردت أخبار من ناحية ملك الروم باعتزامه على أنطاكية و قصد المعاقل الإسلامية فبادر نور الدين بالتوجه إلى البلاد الشامية لإيناس أهلها من استيحاشهم من شر الروم و الإفرنج خذلهم الله تعالى فسار في العسكر صوب حمص و حماة و شيزر  قال و في ثالث ربيع الأول وافت زلزلة هائلة ماجت أربع موجات و أيقظت النيام و أزعجت اليقظى و خاف كل ذي مسكن مضطرب على نفسه و على مسكنه  قال و في تاسع جمادى الأولى هبت ريح عاصف شديدة أقامت يومها وليلتها فأتلفت أكثر الثمار صيفيها و شتويها و أفسدت بعض الأشجار ثم وافت آخر الليل زلزلة هائلة ماجت موجتين أزعجت و أقلقت  قال و تجددت المهادنة المؤكدة لنور الدين مع ملك الروم بعد تكرر المراسلات و الاقتراحات في التقريرات و أجيب ملك الروم إلى ما التمسه من إطلاق مقدمي الإفرنج المقيمين في حبس نور الدين فأنفذهم بأسرهم  و قابل ملك الروم هذا الفضل بما يضاهيه من الإتحاف بأثواب الديباج الفاخرة المختلفة الأجناس الوافرة العدد و من الجوهر النفيس وخيمة من الدبياج لها قيمة وافرة و ما استحسن من الخيول الجبلية  ثم رحل عقيب ذلك</w:t>
      </w:r>
    </w:p>
    <w:p>
      <w:pPr>
        <w:pStyle w:val="Normal"/>
        <w:bidi w:val="1"/>
        <w:ind w:left="0" w:right="0" w:hanging="0"/>
        <w:jc w:val="left"/>
        <w:rPr/>
      </w:pPr>
      <w:r>
        <w:rPr>
          <w:rFonts w:cs="Times New Roman" w:ascii="Times New Roman" w:hAnsi="Times New Roman"/>
          <w:sz w:val="36"/>
          <w:szCs w:val="36"/>
        </w:rPr>
        <w:t>3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عساكره من منزله عائداً إلى بلاده مشكوراً محموداً و لم يؤذ أحداً من المسلمين في العشر الأوسط من جمادى الأولى فاطمأنت القلوب بعد انزعاجها و قلقها  قال وورد بعد ذلك الخبر بأن نور الدين صنع لأخيه قطب الدين و لعسكره و لمن ورد معه من المقدمين والولاة و أصحابهم الواردين لجهاد الروم و الإفرنج سماطاً عظيماً هائلاً تناهى فيه و فرق من الحصن العربية و الخيول و البغال العدد الكثير و من الخلع من أنواع الديباج المختلف و غيره و التخوت الذهب الشيء الكثير الزائد على الكثرة و كان يوماً مشهوداً في الحسن و التجمل  و اتفق أن جماعة من غرباء التركمان وجدوا من الناس غفلة باشتغالهم بالسماط و انتهابه فغاروا على العرب من بني سامة و غيرهم و استاقوا مواشيهم فلما ورد الخبر بذلك أنهض نور الدين في أثرهم فريقاً وافراً من العسكر فأدركوهم و استخلصوا منهم جميع ما أخذوه و أعيد إلى أربابه  قال و تقرر الرأي النوري على التوجه إلى مدينة حران لمنازلتها و استعادتها من يد أخيه نصرة الدين حسبما رآه في ذلك من الصلاح فرحل في عسكره أول جمادى الآخرة فلما نزل عليها و أحاط بها وقعت المراسلات إلى أن تقرر الحال على أمان من بها و سلمت في يوم السبت الثالث و العشرين من جمادى الآخرة و قررت أحوالها و أحسن النظر في أحوال</w:t>
      </w:r>
    </w:p>
    <w:p>
      <w:pPr>
        <w:pStyle w:val="Normal"/>
        <w:bidi w:val="1"/>
        <w:ind w:left="0" w:right="0" w:hanging="0"/>
        <w:jc w:val="left"/>
        <w:rPr/>
      </w:pPr>
      <w:r>
        <w:rPr>
          <w:rFonts w:cs="Times New Roman" w:ascii="Times New Roman" w:hAnsi="Times New Roman"/>
          <w:sz w:val="36"/>
          <w:szCs w:val="36"/>
        </w:rPr>
        <w:t>38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هلها و سلمها للأمير زين الدين علي على سبيل الإقطاع وفوض إليه تدبير أمورها  ثم دخلت سنة خمس و خمسين و خمس مئة   قال الرئيس أبو يعلى في صفر توفي الأمير مجاهد الدين بزان بن مامين أحد مقدمي أمراء الأكراد و هو من ذوي الوجاهة في الدولة موصوف بالشجاعة و البسالة و السماحة مواظب على بث الصلات و الصدقات في المساكين و الضعفاء و الفقراء مع الزمان في كل عصر ينقضي و أوان جميل المحيا حسن البشر في اللقاء  و حمل من داره بباب الفراديس إلى الجامع للصلاة ثم إلى المدرسة المشهورة باسمه فدفن فيها من اليوم و لم يخل من باك عليه و مؤبن له و متأسف على فقده لجميل أفعاله و حميد خلاله  قلت وله أوقاف على أبواب البر منه المدرستان المنسوبتان إليه إحداهما التي دفن فيها و هي لزيق باب الفراديس المجدد و الأخرى قبالة</w:t>
      </w:r>
    </w:p>
    <w:p>
      <w:pPr>
        <w:pStyle w:val="Normal"/>
        <w:bidi w:val="1"/>
        <w:ind w:left="0" w:right="0" w:hanging="0"/>
        <w:jc w:val="left"/>
        <w:rPr/>
      </w:pPr>
      <w:r>
        <w:rPr>
          <w:rFonts w:cs="Times New Roman" w:ascii="Times New Roman" w:hAnsi="Times New Roman"/>
          <w:sz w:val="36"/>
          <w:szCs w:val="36"/>
        </w:rPr>
        <w:t>38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ب دار سيف الغربي في صف مدرسة نور الدين رحمه الله تعالى  و له وقف على من يقرأ السبع كل يوم بمقصورة الخضر بجامع دمشق و غير ذلك و قد مدحه العرقلة و غيره  قال أبو يعلى و في مستهل صفر رفع القاضي زكي الدين أبو الحسن علي بن محمد بن يحيى بن علي القرشي قاضي دمشق إلى الملك العادل نور الدين رقعة يسأله فيها الإعفاء من القضاء والاستبدال به فأجاب سؤاله وولى قضاء دمشق القاضي كمال الدين ابن الشهرزوري و هو المشهور بالتقدم ووفور العلم وصفاء الفهم و المعرفة بقوانين الأحكام وشروط استعمال الإنصاف و العدل و النزاهة و تجنب الهوى و الظلم  و استقام له الأمر على ما يهواه و يؤثره و يرضاه على أن القضاء من بعض أدواته و استقر أن يكون النائب عنه عند اشتغاله ولده  قلت و لكمال الدين رحمه الله تعالى الصدقة الجارية بعده على الفقراء كل يوم جمعة وإليه ينسب الشباك الكمالي بجامع دمشق من الغرب و هو الذي حكمت فيه القضاة مدة و يصلون فيه الجمعة في زماننا  و إلى ههنا انتهى ما نقلناه من كتاب الرئيس أبي يعلى التميمي فإنه آخر كتابه  و في هذه السنة توفي رحمه الله تعالى</w:t>
      </w:r>
    </w:p>
    <w:p>
      <w:pPr>
        <w:pStyle w:val="Normal"/>
        <w:bidi w:val="1"/>
        <w:ind w:left="0" w:right="0" w:hanging="0"/>
        <w:jc w:val="left"/>
        <w:rPr/>
      </w:pPr>
      <w:r>
        <w:rPr>
          <w:rFonts w:cs="Times New Roman" w:ascii="Times New Roman" w:hAnsi="Times New Roman"/>
          <w:sz w:val="36"/>
          <w:szCs w:val="36"/>
        </w:rPr>
        <w:t>38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بن الأثير و في سنة خمس و خمسين توفي أمير المؤمنين المقتفي بن المستظهر و مولده سنة تسع و ثمانين و أربع مئة و كانت خلافته أربعاً و عشرين سنة و شهرين و بويع ولده أبو المظفر يوسف و لقب المستنجد بالله فأقر ابن هبيرة على وزارته  قال و فيها حج زين الدين علي و أحسن إلى الناس في طريق مكة و أكثر الصدقات فلما وصل بغداد أكرمه المستنجد بالله فلما لبس الخلعة كانت طويلة و كان قصيراً جداً فمد يده إلى كمراته و أخرج ما شد به وسطه و قصر الجبة فنظر المستنجد إليه و استحسن ذلك منه و قال لمن عنده مثل هذا يكون الأمير و الجندي لا مثلكم  قلت و في هذه السنة توفي المستخلف بمصر الملقب بالفائز بن الظافر بن الحافظ وولي بعده ابن عمه العاضد بن يوسف بن الحافظ و هو آخر خلفاء مصر  ووصل من الصالح بن رزيك كتاب إلى ابن منقذ أسامة بذلك فكتب إل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ناء بنعمى قل عن قدرها الشك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صبراً لرزء لا يقوم به الص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ضى الفائز الطهر الإمام و قام بالإما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نا بعده العاضد الط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ماما هدى لله في نقل ذا إ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رامته وفي إقامة ذا 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عش أبداً واسلم لهم يا كفي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دافع عنهم كل حادثة تعرو</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9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دخلت سنة ست و خمسين و خمس مئة   قال ابن أبي طي في هذه السنة حج أسد الدين من الشام و خرج في تجمل عظيم و شارة رائعة و استصحب معه من الأزواد و الكسى أشياء عظيمة و يقال إنه كان معه ألف نفس يجري عليهم الطعام و الشراب  و حج علي كوجك المعروف بزين الدين من العراق و حج ملهم أخو ضرغام وزير مصر فكان الموسم بهؤلاء الثلاثة كثير الخير و استغنى بسببهم أهل الحجاز و عاد أسد الدين سالماً و خرج نور الدين إلى لقائه و كان يوم وروده يوماً عظيماً  و قال أيضاً فيها قتل الصالح بن رزيك بمصر و كان سبب قتله أن عمة العاضد عملت على قتله و نفذت الأموال إلى الأمراء فبلغ ذلك الصالح فاستعاد الأموال و احتاط على عمة العاضد  قال و إنما كرهته عمة العاضد لاستيلائه على الأمور و الدولة و حفظه للأموال و قتل الصالح بسببها جماعة من الأمراء و نكبهم و تمكن من الدولة تمكناً حسناً  ثم إن عمة العاضد عادت و أحكمت الحيلة عليه و بذلت لقوم من السودان مالاً جزيلاً</w:t>
      </w:r>
    </w:p>
    <w:p>
      <w:pPr>
        <w:pStyle w:val="Normal"/>
        <w:bidi w:val="1"/>
        <w:ind w:left="0" w:right="0" w:hanging="0"/>
        <w:jc w:val="left"/>
        <w:rPr/>
      </w:pPr>
      <w:r>
        <w:rPr>
          <w:rFonts w:cs="Times New Roman" w:ascii="Times New Roman" w:hAnsi="Times New Roman"/>
          <w:sz w:val="36"/>
          <w:szCs w:val="36"/>
        </w:rPr>
        <w:t>39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أوقعوا به الفعل جلسوا له في بيت في دهليز القصر مختفين فيه فلما كان يوم تاسع عشر رمضان ركب إلى القصر و دخله و سلم على العاضد و خرج من عنده فخرج عليه الجماعة ووقعت الصيحة فعثر الصالح بأذياله فطعنه أحدهم بالسيف في ظاهر رقبته فقطع أحد عمودي الرقبة و حمل إلى باب القصر و أصيب ولده رزيك في كتفه  و لما حصل الصالح في داره أوصى ولده رزيك و مات بعد ساعة من ذلك اليوم  قال العماد و انكسفت شمس الفضائل و رخص سعر الشعر و انخفض علم العلم و ضاق فضاء الفضل و عم رزء ابن رزيك و ملك صرف الدهر ذلك المليك فلم تزل مصر بعده منجوسة الحظ منحوسة الجد منكوسة الراية معكوسة الآية إلى أن ملكها يوسفها الثاني و جعلها مغاني المعاني و أنشر رميمها و عطر نسيمها و تسلم قصرها و التزم خصرها  قال زين الدين الواعظ عمل فارس المسلمين أخو الصالح دعوة في شبعان من السنة التي قتل فيها فعمل هذه الأبيات و سلمها إ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ست بكم دهراً فلما ظعنتم استقر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قلبي وحشة للتفر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عجب شيء أنني يوم بين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قيت و قلبي بين جنبي ما بق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رى البعد ما بيني و بين أحب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بعد المدى ما بين غرب و مشرق</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9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ا جددي يا نفس وجداً و حس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ذا فراق بعده ليس نلتق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فلم يبق بعدها لهم اجتماع في مسرة و قتل في شهر رمضان  قلت و لعمارة اليمني و لغيره في الصالح مدائح و مراث جليلة و قد أثنى عليه كثيراً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 الوزراء المص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لم يكن مجلس أنسه ينقطع إلا بالمذاكرة في أنواع العلوم الشرعية و الأدبية و في مذاكرة وقائع الحروب مع أمراء دولته  قال و كان مرتاضاً قد شم أطراف المعارف وتميز عن أجلاف الملوك وكان شاعراً يحب الأدب وأهله يكرم جليسه ويبسط أنيسه و لكنه كان مفرط العصبية في مذهب الإمامية و كان مرتاضاً حصيفاً قد لقي في ولايته فقهاء السنة و سمع كلامهم  قال و دخلت عليه قبل أن يموت بثلاث ليال و في يده قرطاس قد كتب فيه بيتين من شعره عملهما في تلك الساعة و 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حن في غفلة و نوم و للمو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يون يقظانة لا تن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رحلنا إلى الحمام سني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ت شعري متى يكون الحم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 من عجيب الاتفاق أني أنشدت ابنه مجد الإسلام في دار سعيد السعداء ليلة السادس عشر من شهر رمضان أو السابع عشر قصيدة أ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وك الذي تسطو الليالي بح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نت يمين إن سطا و شم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رتبته العظمى و إن طال عم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يك مصير واجب و مآ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خالسك اللحظ المصون و دو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جاب شريف لا انقضى و حجا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9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فانتقل الملك بعد ثلاث إليه  قال و مما رثيته به و إن كان كثيراً قو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في أهل ذا النادي عليم أسائ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ي لما بي ذاهب اللب ذاه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معت حديثاً أحسد الصم عن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يذهل واعيه و يخرس قائ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د رابني من شاهد الحال أن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ى الدست منصوباً و ما فيه كاف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أني أرى فوق الوجوه كآ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دل على أن الوجوه ثواك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عوني فما هذا بوقت بكائ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يأتيكم طل البكاء و واب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م لا نبكيه و نندب فق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ولادنا أيتامه و أرام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ا ليت شعري بعد حسن فعا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د غاب عنا ما بنا الدهر فاع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كرم مثوى ضيفكم و غريب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سكن أم تطوى ببين مراح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من أخرى يرثيه و يذكر ولاية اب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مع المرء في الحياة غر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طويل الآمال فيها قص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كم قدر الفتى فأت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وب لم يحط بها التقد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ض ختم الحياة عنك حم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يراعي إذناً ولا يستش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تخطى إلى جلالك إ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ر أمره علينا قد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أمير الجيوش هل لك ع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حر الأسى علينا أم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قبراً حللته لغ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دهراً فارقته لفق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نطوى ذلك البساط و عه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هو بالعلم و الندى معمو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9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تظن الأنام أنك مي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يمت من ثناؤه منش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مضى كافل فهذا كف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وزير يغب فهذا وز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ولة صالحية خلف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ولة عادلية لا تج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عقب الدهر بؤسه بنع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ب حزن في الطي منه سر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شكونا كسر النوائب ح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يل في الحال كسركم مجب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صر الناصر العلا بالعوا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نعم المولى و نعم النص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أيضاً يرثيه و يذكر الظفر بقاتليه و يصف نقل تابوته إلى مشهده بالقرافة قصيدة طويل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كنت أشرق من ثماد مدامع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فاً فكيف وقد طمى التي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م الورى يوم الخميس و خص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طب بأنف الدهر منه صغ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أوحش الدنيا غدية فارق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طباً رحى الدنيا عليه تد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ربت ربوع المكرمات لواح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مرت به الأجداث و هي قف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عش الجدود العاثرات مشي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شيت برؤية نعشه الأبص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عش تود بنات نعش لو غد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نظامها أسفاً عليه نث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خص الأنام إليه تحت جناز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فضت لرفعة قدرها الأقد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ار الإمام أمامها فعلمت أ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شيعتها الخمسة الأب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شى الملوك بها حفاة بعد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فت ملائكة بها أطه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أنها تابوت موسى أودع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جانبيه سكينة ووق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نه ما ضم غير بقية الإسل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و الصالح المخت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قطنته دار الوزارة ريث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نيت لنقلته الكريمة د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غاير الهرمان و الحرمان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ابوته و على الكريم يغ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آثرت مصراً منه بالشرف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سدت قرافتها له الأمص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جعلتها أمناً به ومثا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رجو مثابة قصدها الزوا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9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قلت إذ نقلوه نقلة ظاع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زحت به دار وشط مز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كان إلا السيف جدد غم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سواه و هو الصارم البت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بدر فارق برجه مبتد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رجاً به تتشعشع الأنو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غيث روى بلدة ثم انتح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خرى فنوء سحابه مد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مسبل الأستار دون جلا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ذا الذي رفعت له الأست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لي أرى الزوار بعد مها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وضى ولا إذن ولا استئم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ضب الإله على رجال أقدم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هلاً عليك و آخرين أشا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عجباً لقدار ناقة صال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كل دهر ناقة و قد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خجلتا للبيض كيف تطاو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فهاً بأيدي السود و هي قص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حسرتا كيف انفردت لأعب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عبيدك السادات و الأح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صدوك في ضيق المجال بحيث لا الخط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سع ولا الخط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كان أقصر باعهم عن مث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 كنت متروكاً و ما تخت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قد ثبت ثبات مقتدر ع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ذلانهم لو ساعد المقد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عثرت أقدامهم بك هي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 لم يكن لك بالذيول عث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حللت دار كرامة لا تنقض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داً و حل بقاتليك بو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ليت عينك شاهدت أحوا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بعدها ورأت إلى ما صا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ع القصاص بهم و ليسوا مقن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ضي و أين من السماء غب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ضاقت بهم سعة الفجاج ورب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ام العدو ولا ينام الث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وهموا أن الفرار مط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نجي و أين من القضاء ف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اروا فمد أبو الشجاع لصيد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رك الردى فكأنهم ما طا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هن بالأجر الجزيل وميت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رجت عليها قبلك الأخيا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9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ت الوصي بها و حمزة ع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بن البتول و جعفر الطي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لت السعادة و الشهادة و ال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اً و ميتاً إن ذا لفخ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قد اقر العين بعدك أرو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لاه لم يك للعلا استق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ناصر الهادي الذي حسن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سيئات زماننا أعذ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ا استقام لحفظ أمة أح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مرت به الأوطان و الأوط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دخلت سنة سبع و خمسين و خمس مئة   قال ابن الأثير فيها جمع نور الدين العساكر بحلب و سار إلى قلعة حارم و حصرها و جد في قتالها فامتنعت عليه لحصانتها و كثرة من بها من فرسان الفرنج و شجعانهم و اجتمع الفرنج من سائر البلاد و ساروا نحوه ليرحلوه عنها فلما قاربوه طلب منهم المصاف فلم يجيبوه إلى ذلك وراسلوه و تلطفوا الحال معه فعاد إلى بلاده  و ممن كان معه في هذه الغزاة الأمير مؤيد الدولة أسامة بن مرشد بن منقذ و كان من الشجاعة في الغاية التي لا مزيد عليها فلما عاد إلى حلب دخل إلى مسجد سيرين و كان قد دخله في العام الماضي سائراً إلى الحج فلما دخله عامئذ كتب على حائط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 الحمد يا مولاي كم لك م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 وفضل لا يحيط به شك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زلت بهذا المسجد العام قاف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غزو موفور النصيب من الأ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نه رحلت العيس في عامي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ضى نحو بيت الله ذي الركن و الح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ديت مفروضي و أسقطت ثقل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حملت من وزر الشبيبة عن ظهر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9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أذكرني هذا ما كتبه أسامة أيضاً بمدينة صور و قد دخل دار ابن أبي عقيل فرآها و قد تهدمت و تغيرت زخرفتها فكتب على لوح من رخ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حذر من الدنيا و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غتر بالعمر القص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نظر إلى آثار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رعته منا بالغر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مروا و شادوا ما ترا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منازل و القص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حولوا من بعد سكنا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سكنى القب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ابن أبي عقيل هذا هو أبو الحسن محمد بن عبد الله بن عياض بن أبي عقيل صاحب صور و يلقب عين الدولة مات سنة خمس و ستين و أربع مئة و استولى على صور ابنه النفيس  ثم دخلت سنة ثمان و خمسين و خمس مئة   قال ابن الأثير فيها جمع نور الدين عساكره و دخل بلاد الفرنج فنزل بالبقيعة تحت حصن الأكراد و هو للفرنج عازماً على دخول بلادهم و منازلة طرابلس فبينما الناس في بعض الأيام في خيامهم وسط النهار لم يرعهم إلا ظهور صلبان الفرنج من وراء الجبل الذي عليه الحصن فكبسوهم فأراد المسلمون دفعهم فلم يطيقوا فانهزموا ووضع الفرنج السيف و أكثروا القتل و الأسر و قصدوا خيمة الملك العادل فخرج من ظهر خيمته عجلاً بغير قباء فركب فرساً هناك للنوبة و لسرعته ركبه و في رجله شبحة فنز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9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سان من الأكراد فقطعها فنجا نور الدين و قتل الكردي فسأل نور الدين عن مخلفي ذلك الكردي فأحسن إليهم جزاء لفعله و كان أكثر القتل في السوقة و الغلمان  و سار نور الدين إلى مدينة حمص فأقام بظاهرها و أحضر منها ما فيها من الخيام و نصبها على بحيرة قدس على فرسخ من حمص و بينها و بين مكان الوقعة أربعة فراسخ و كان الناس يظنون أنه لا يقف دون حلب و كان رحمه الله تعالى أشجع من ذلك و أقوى عزماً  و لما نزل على بحيرة قدس اجتمع إليه كل من نجا من المعركة فقال له بعض أصحابه ليس من الرأي أن تقيم ههنا فإن الفرنج ربما حملهم الطمع على المجيء إلينا و نحن على هذه الحال  فوبخه و أسكته و قال إذا كان معي ألف فارس فلا أبالي بهم قلوا أو كثروا و والله لا أستظل بجدار حتى آخذ بثأر الإسلام و ثأري  ثم إنه أرسل إلى حلب و دمشق و أحضر الأموال و الدواب و الأسلحة و الخيام و سائر ما يحتاج إليه الجند فأكثر و فرق ذلك جميعه على من سلم و أما من قتل فإنه أقر إقطاعه على أولاده فإن لم يكن له ولد فعلى بعض أهله فعاد العسكر كأنه لم يفقد منه أحد  و أما الفرنج فإنهم كانوا عازمين على قصد حمص بعد الهزيمة لأنها اقرب البلاد إليهم فلما بلغهم مقام نور الدين عندها قالوا إنه لم يفعل هذا إلا و عنده من القوة أن يمنعنا  و كان نور الدين رحمه الله تعالى قد أكثر الخرج إلى أن قسم في يوم واحد مئتي ألف دينار سوى غيرها من الدواب و الخيام و السلاح و غير ذلك  و تقدم إلى ديوانه أن يحضروا الجند و يسألوا كل واحد منهم عن الذي أخذ منه فكل من ذكر شيئاً أعطوه عوضه فحضر بعض الجند وادعى شيئاً كثيراً</w:t>
      </w:r>
    </w:p>
    <w:p>
      <w:pPr>
        <w:pStyle w:val="Normal"/>
        <w:bidi w:val="1"/>
        <w:ind w:left="0" w:right="0" w:hanging="0"/>
        <w:jc w:val="left"/>
        <w:rPr/>
      </w:pPr>
      <w:r>
        <w:rPr>
          <w:rFonts w:cs="Times New Roman" w:ascii="Times New Roman" w:hAnsi="Times New Roman"/>
          <w:sz w:val="36"/>
          <w:szCs w:val="36"/>
        </w:rPr>
        <w:t>39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م بعض النواب كذبه فيما ادعاه لمعرفتهم بحاله فأرسلوا إلى نور الدين ينهون إليه القضية و يستأذنونه في تحليف الجندي على ما ادعاه  فأعاد الجواب لا تكدروا عطاءنا فإني أرجو الثواب و الأجر على قليله و كثيره  و قال له أصحابه إن لك في بلادك إدرارت كثيرة وصلات عظيمة للفقهاء و الفقراء و الصوفية و القراء فلو استعنت بها لآن لكان أمثل فغضب من هذا و قال و الله إني لا أرجو النصر إلا بأولئك فإنما ترزقون و تنصرون بضعفائكم  كيف أقطع صلات قوم يقاتلون عني و أنا نائم في فراشي بسهام لا تخطئ و أصرفها إلى من يقاتل عني إذا رآني بسهام قد تخطئ و تصيب ثم هؤلاء القوم لهم نصيب في بيت المال أصرفه إليهم كيف أعطيه غيرهم فسكتوا  ثم إن الفرنج أرسلوا إلى نور الدين في المهادنة فلم يجبهم إليها فتركوا عند الحصن من يحميه و عادوا إلى بلادهم و تفرقوا  قلت و في هذه الحادثة تحت حصن الأكراد يقول أبو الفرج</w:t>
      </w:r>
    </w:p>
    <w:p>
      <w:pPr>
        <w:pStyle w:val="Normal"/>
        <w:bidi w:val="1"/>
        <w:ind w:left="0" w:right="0" w:hanging="0"/>
        <w:jc w:val="left"/>
        <w:rPr/>
      </w:pPr>
      <w:r>
        <w:rPr>
          <w:rFonts w:cs="Times New Roman" w:ascii="Times New Roman" w:hAnsi="Times New Roman"/>
          <w:sz w:val="36"/>
          <w:szCs w:val="36"/>
        </w:rPr>
        <w:t>4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بد الله بن أسعد الموصلي نزيل حمص من جملة قصيدة فائقة يمدح بها نور الدين رحمه الله تعالى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ظبى المواضي و أطراف القنا الذب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ضوامن لك ما حازوه من نف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افل لك كاف ما تحا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ز وعزم و بأس غير منتح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ا يعيبك ما حازوه من سل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ختل قد تؤسر الآساد بالح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نما أخلدوا جبناً إلى خد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 لم يكن لهم بالجيش من قب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ستيقظوا و أراد الله غفلت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نفذ القدر المحتوم في الأز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أتوكم ولا الماذي من أم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الظبي كثب من مرهق عج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ناً لقى و قسي غير موت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خيل عازبة ترعى مع الهم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يصنع الليث لا ناب ولا ظف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ا حواليه من عفر و من وع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لا و قد ركب الأسد الصقور و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لوا الظبى تحت غابات من الأس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إنما هم أضاعوا حزمهم ثق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جمعهم ولكم من واثق خج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ني الأصافر ما نلتم بمكر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مكر في كل إنسان أخو الفش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ما رجعتم بأسرى خاب سعي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غير الأراذل و الأتباع و السف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0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لبتم الجرد معراة بلا لج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سمر مركوزة و البيض في الخل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ل آخذ الخيل قد أردى فوارس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ثال آخذها في الشكل و الط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 سالب الرمح مركوزاً كسال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حرب دائرة من كف معتق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يش أصابتهم عين الكمال و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خلو من العين إلا غير مكتم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هم بيوم حنين أسوة و 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ير الأنام و فيهم خاتم الرس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يقتضيكم بضرب عند أهو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بيض كالبيض و الأدراع كالحل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بعيد من الأدناس ذو كل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صدق في القول و الإخلاص في العم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سمر ما أصبحت و الشمس ما أف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سيف ما فل و الأطواد لم تز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قد تجلت بنور الدين من ظ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ظلم و إنجاب للإضلال من ظل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 للمولين كفوا الطرف من جب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د اللقاء و غضوا الطرف من خج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لبتم السهل تبغون النجاة ول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ذتم بملككم لذتم إلى جب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لمتموه ووليتم فسلم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ثبتة لو بغاها الطود لم ين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ام فرداً و قد ولت جحاف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ان من نفسه في جحفل زج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مشهد لو ليوث الغيل تشه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رت لأذقانها من شدة الوه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سط العدى وحده ثبت الجنان و 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ارت قلوب على بعد من الوج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عود عنهم رويداً غير مكثرث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م و قد كر فيهم غير محتف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زداد قدماً إليهم من تيق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التأخر لا يحمي من الأج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0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كان أقربهم من أسر أبعد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 أنهم لم يكونوا منه في شغ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ثباته في صدور الخيل أنقذ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تحسبوا وثبات الضمر الذل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كل حين تصاب الأسد غاف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يصيب الشديد البطش ذو الشل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لله عونك فيما أنت مزم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أعانك في أيامك الأ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قد ملكت لهم ملكاً بلا عو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حزت من بلد منها بلا بد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م سقيت العوالي من طلى م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م قريت العوافي من قرا بط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نكبت سهمك الأقدار عن غر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ثنت يدك الأيام عن أم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حاول ابن أسعد في هذه القصيدة ما حاوله المتنبي في ق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يري بأكثر هذا الناس ينخد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قصيدة  فإن كل واحد منهما اعتذر عن أصحابه و مدحهم و هم المنهزمون و قد أحسنا معاً عفا الله عنهما  و عبد الله بن أسعد هذا فقيه فاضل و شاعر مفلق كان مدرساً بحمص يعرف بابن الدهان وله ترجمة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اريخ دمش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قد ذكره العماد</w:t>
      </w:r>
    </w:p>
    <w:p>
      <w:pPr>
        <w:pStyle w:val="Normal"/>
        <w:bidi w:val="1"/>
        <w:ind w:left="0" w:right="0" w:hanging="0"/>
        <w:jc w:val="left"/>
        <w:rPr/>
      </w:pPr>
      <w:r>
        <w:rPr>
          <w:rFonts w:cs="Times New Roman" w:ascii="Times New Roman" w:hAnsi="Times New Roman"/>
          <w:sz w:val="36"/>
          <w:szCs w:val="36"/>
        </w:rPr>
        <w:t>40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كاتب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ريد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أحسن ذكره و أكثر الثناء على علمه و شعره و سيأتي ذكره أيضاً في هذا الكتاب في أخبار سنة سبعين و ست و سبعين و ثمان و سبعين إن شاء الله تعالى  و في هذه السنة أعني سنة ثمان و خمسين توفي عبد المؤمن بن علي خليفة المهدي محمد بن تومرت صاحب المغرب وولي بعده ابنه يوسف  ثم دخلت سنة تسع و خمسين و خمس مئة   ففيها سار أسد الدين شيركوه بن شاذي إلى مصر المرة الأولى و هو من أكابر الأمراء الذين في الخدمة النورية عازماً على ملك الديار المصرية و استضافتها إلى المملكة النورية  و كان أسد الدين و أخوه نجم الدين أيوب و هو الأكبر ابنا شاذي من بلد دوين و هي بلدة من آخر بلاد أذربيجان مما يلي الروم و اصلهما من الأكراد الروادية و هذا القبيل من اشرف الأكراد و قدما العراق و خدما</w:t>
      </w:r>
    </w:p>
    <w:p>
      <w:pPr>
        <w:pStyle w:val="Normal"/>
        <w:bidi w:val="1"/>
        <w:ind w:left="0" w:right="0" w:hanging="0"/>
        <w:jc w:val="left"/>
        <w:rPr/>
      </w:pPr>
      <w:r>
        <w:rPr>
          <w:rFonts w:cs="Times New Roman" w:ascii="Times New Roman" w:hAnsi="Times New Roman"/>
          <w:sz w:val="36"/>
          <w:szCs w:val="36"/>
        </w:rPr>
        <w:t>4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جاهد الدين بهروز الخادم و هو شحنة العراق فرأى من نجم الدين عقلاً ورأياً و حسن سيرة فجعله دزداراً بتكريت و هي له فسار إليها و معه أخوه أسد الدين  فلما انهزم أتابك زنكي الشهيد والد نور الدين بالعراق من قراجة الساقي و هو أتابك داود بن السلطان محمود وذلك زمن المسترشد بالله سنة ست و عشرين و خمس مئة وصل إلى تكريت فخدمه نجم الدين أيوب و أقام له السفن فعبر دجلة هناك و تبعه أصحابه فأحسن نجم الدين صحبتهم و سيرهم  ثم إن أسد الدين قتل إنساناً نصرانياً بتكريت لملاحاة جرت بينهما فأرسل مجاهد الدين إليه وإلى أخيه نجم الدين فأخرجهما من تكريت  وقيل إن أيوب كان يحسن الرماية فرمى شخصاً من مماليك بهروز بسهم فقتله فخشي على نفسه فتوجه نحو الشام وخدم مع زنكي وقيل</w:t>
      </w:r>
    </w:p>
    <w:p>
      <w:pPr>
        <w:pStyle w:val="Normal"/>
        <w:bidi w:val="1"/>
        <w:ind w:left="0" w:right="0" w:hanging="0"/>
        <w:jc w:val="left"/>
        <w:rPr/>
      </w:pPr>
      <w:r>
        <w:rPr>
          <w:rFonts w:cs="Times New Roman" w:ascii="Times New Roman" w:hAnsi="Times New Roman"/>
          <w:sz w:val="36"/>
          <w:szCs w:val="36"/>
        </w:rPr>
        <w:t>40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ا قتل أسد الدين شيركوه النصراني وكان عزيزاً عند بهروز هرب إلى الموصل والتحق أيوب به وسنوضح هذه القضية إن شاء الله تعالى عند ذكر وفاة أيوب في أخبار سنة ثمان وستين  ثم إن أيوب وشيركوه قصدا أتابك الشهيد فأحسن إليهما وعرف لهما خدمتهما وأقطعهما إقطاعا حسنا وصارا من جملة جنده فلما فتح حصن بعلبك جعل نجم الدين دزدارا فيه فلما قتل الشهيد حصر عسكر دمشق نجم الدين فأرسل إلى سيف الدين غازي و قد قام بالملك بعد والده ينهي الحال إليه فلم يتفرغ لبعلبك و ضاق الأمر على من بها و خاف نجم الدين أن تؤخذ عنوة و يناله أذى فأرسل في تسليم القلعة و طلب إقطاعاً ذكره فأجيب إلى ذلك و حلف له صاحب دمشق عليه و سلم القلعة ووفى له بما حلف عليه من الإقطاع و التقدم و صار عنده من أكابر الأمراء  و اتصل أخوه أسد الدين شيركوه بالخدمة النورية بعد قتل الشهيد و كان يخدمه في أيام والده فقربه نور الدين و أقطعه ورأى منه في حروبه و مشاهده آثاراً يعجز عنها غيره لشجاعته و جرأته فزاده إقطاعاً وقرباً حتى صارت له حمص و الرحبة و غيرهما و جعله مقدم عسكره  فلما تعلقت الهمة النورية بملك دمشق أمر أسد الدين فراسل أخاه نجم الدين و هو بها في ذلك و طلب منه المساعدة على فتحها فأجاب إلى ما يراد منه و طلب هو و أسد الدين من نور الدين كثيراً من الإقطاع و الأملاك ببلد دمشق و غيرها فبذل لهما ما طلبا منه و حلف لهما عليه ووفى لهما لما ملكها و صارا عنده في أعلى المنازل لاسيما نجم الدين فإن</w:t>
      </w:r>
    </w:p>
    <w:p>
      <w:pPr>
        <w:pStyle w:val="Normal"/>
        <w:bidi w:val="1"/>
        <w:ind w:left="0" w:right="0" w:hanging="0"/>
        <w:jc w:val="left"/>
        <w:rPr/>
      </w:pPr>
      <w:r>
        <w:rPr>
          <w:rFonts w:cs="Times New Roman" w:ascii="Times New Roman" w:hAnsi="Times New Roman"/>
          <w:sz w:val="36"/>
          <w:szCs w:val="36"/>
        </w:rPr>
        <w:t>40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ميع الأمراء كانوا لا يقعدون عند نور الدين إلا أن يأمرهم أو أحدهم بذلك إلا نجم الدين فإنه كان إذا دخل إليه قعد من غير أن يؤمر بذلك  فلما كان سنة تسع و خمسين عزم نور الدين على إرسال العساكر إلى مصر و لم ير لهذا الأمر الكبير أقوم ولا أشجع من أسد الدين فسيره  و كان سبب ذلك أن شاور بن مجير أبا شجاع السعدي و هو الملقب أمير الجيوش الذي يقول فيه عمارة من جملة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ضجر الحديد من الحديد و شا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نصر آل محمد لم يض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لف الزمان ليأتين بمث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نثت يمينك يا زمان فكف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هو وزير الملقب بالعاضد لدين الله آخر المستخلفين بمصر كان قد وصل إلى دمشق في سنة ثمان و خمسين في سادس ربيع الأول إلى نور الدين مستنجداً به على من أخذ منه منصبه قهراً  و كانت عادة المصريين أنه إذا غلب شخص صاحب المنصب و عجز صاحب المنصب عن دفعه و عرفوا عجزه وقعوا للقاهر منهم و رتبوه و مكنوه فإن قوتهم إنما كانت تكون بعسكر وزيرهم و هو الملقب عندهم بالسلطان و ما كانوا يرون المكاشفة و أغراضهم مستتبة و قواعدهم مستقرة من أول زمانهم على هذا المثال  و كان شاور قد غلب على الوزارة و انتزعها من بني رزيك و قتل</w:t>
      </w:r>
    </w:p>
    <w:p>
      <w:pPr>
        <w:pStyle w:val="Normal"/>
        <w:bidi w:val="1"/>
        <w:ind w:left="0" w:right="0" w:hanging="0"/>
        <w:jc w:val="left"/>
        <w:rPr/>
      </w:pPr>
      <w:r>
        <w:rPr>
          <w:rFonts w:cs="Times New Roman" w:ascii="Times New Roman" w:hAnsi="Times New Roman"/>
          <w:sz w:val="36"/>
          <w:szCs w:val="36"/>
        </w:rPr>
        <w:t>40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ادل بن الصالح بن رزيك الذي وزر بعد أبيه و اسمه رزيك و يلقب بالناصر أيضاً و هو الذي استحضر القاضي الفاضل عبد الرحيم بن علي من الإسكندرية و استخدمه بحضرته و بين يديه في ديوان الجيش على ما ذكره عمارة اليمني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 الوزراء المصر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قال غرس منه للدولة بل للملة شجرة مباركة متزايدة النماء اصلها ثابت و فرعها في السماء  ثم خرج على شاور نائب الباب و هو أمير يقال له ضرغام بن سوار و يلقب بالمنصور فجمع له جموعاً كثيرة لم يكن له بها قبل فغلبه و أخرجه من القاهرة و قتل ولده طيئاً و استولى على الوزارة  فرحل شاور إلى الشام قاصداً خدمة نور الدين مستصرخاً به و مستنصراً فأحسن لقاءه و اكرم مثواه فطلب منه إرسال العساكر إلى مصر ليعود إليها و يكون له فيه حصة ذكرها له و يتصرف على أمره و نهيه و اختياره  نور الدين يقدم في ذلك رجلاً و يؤخر أخرى تارة تحمله رعاية قصد شاور وطلب الزيادة في الملك والتقوي على الفرنج وتارة يمنعه خطر الطريق و كون الفرنج فيه إلا أن يوغلوا في البر فيتعرضوا لخطر آخر مع الخوف من الفرنج أيضاً  ثم استخار الله تعالى و أمر أسد الدين بالتجهز للمسير معه قضاء لحق الوافد المستصرخ و جساً للبلاد و تطلعاً على أحوالها  و كان هوى أسد الدين في ذلك و عنده من الشجاعة وقوة النفس ما لا يبالي بمخافة  فتجهز و سار مع شاور في جمادى الآخرة من سنة تسع و خمسين هكذا ذكر ابن الأثير و العماد الكاتب  و قال القاضي</w:t>
      </w:r>
    </w:p>
    <w:p>
      <w:pPr>
        <w:pStyle w:val="Normal"/>
        <w:bidi w:val="1"/>
        <w:ind w:left="0" w:right="0" w:hanging="0"/>
        <w:jc w:val="left"/>
        <w:rPr/>
      </w:pPr>
      <w:r>
        <w:rPr>
          <w:rFonts w:cs="Times New Roman" w:ascii="Times New Roman" w:hAnsi="Times New Roman"/>
          <w:sz w:val="36"/>
          <w:szCs w:val="36"/>
        </w:rPr>
        <w:t>40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بن شداد كان ذلك سنة ثمان و خمسين و القول في ذلك قولهما فقد بينا أن قدوم شاور إلى الشام كان في سنة ثمان و خمسين و إرسال نور الدين العسكر كان في جمادى سنة تسع و خمسين  قالوا و أمر نور الدين أسد الدين بإعادة شاور إلى منصبه و الانتقام ممن نازعه في الوزارة  و ساروا جميعاً و سار معهم نور الدين إلى أطراف بلاد الإسلام مما يلي الفرنج بعساكره ليشغلهم عن التعرض لأسد الدين فكان قصارى الفرنج حفظ بلادهم من نور الدين  ووصل أسد الدين سالماً إلى مصر هو و من معه فهرب المنازع لشاور في الوزارة و قتل و طيف برأسه و عاد شاور وزيراً و تمكن من منصبه  و كان عمارة قد مدح ضرغاماً ب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حق من وزر الخلافة من نش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حضرة الإكرام و الإجل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ختص بالخلفاء و انكشفت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رارها بقرائن الأحو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صرف الوزراء عن آرائ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صرف الأسماء بالأفع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عمارة و لما جازوا برأسه على الخليج و كنت أسكن صف الخليج بالقاهرة قلت ارتجا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ى حنك الوزارة صار سي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جذ بحده صيد الرق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نك رائد البلوى و إ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شير بالمنية و المص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لعمارة اليمني من قصيدة مدح بها شاور و ذكر وزارتيه</w:t>
      </w:r>
    </w:p>
    <w:p>
      <w:pPr>
        <w:pStyle w:val="Normal"/>
        <w:bidi w:val="1"/>
        <w:ind w:left="0" w:right="0" w:hanging="0"/>
        <w:jc w:val="left"/>
        <w:rPr/>
      </w:pPr>
      <w:r>
        <w:rPr>
          <w:rFonts w:cs="Times New Roman" w:ascii="Times New Roman" w:hAnsi="Times New Roman"/>
          <w:sz w:val="36"/>
          <w:szCs w:val="36"/>
        </w:rPr>
        <w:t>4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نصرت في الأولى بضرب زلزل الأقد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ي شديدة الإقد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نصرت في الأخرى بضرب صاد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ضحى يطير به غراب اله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دركت ثأراً و ارتجعت وزا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زعاً بسيفك من يدي ضرغ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كان ضرغام أولاً من أصحاب شاور و اتباعه و قد أشار إلى ذلك عمارة في قوله من قصيدة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ت وزارتك القديمة مشر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فواً و لكن كدرت غدران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صبت رجال تاجه و سري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بعد ما سجدت له تيجا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من قصيدة أخرى في شا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زير تمنته الوزارة أو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ثانية عفواً بغير طل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خانته في الأولى بطانة و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ب حبيب في قميص حب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جاءته تبغي الصلح ثاني م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م يرض إلا بعد ضرب رق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لم يغلب وزير لهم و عاد غير شاور  و كان مدة أخذ الوزارة منه إلى أن عادت إليه تسعة أشهر سواء و هي مدة الحمل نص عمارة على ذلك و قال قتل ولده طي يوم الجمعة الثامن و العشرين من رمضان و جاز رأسه على رمح تحت الطيقان و النساء يولولن بالصراخ و كان فيهن واحدة تحفظ قولي في الصالح</w:t>
      </w:r>
    </w:p>
    <w:p>
      <w:pPr>
        <w:pStyle w:val="Normal"/>
        <w:bidi w:val="1"/>
        <w:ind w:left="0" w:right="0" w:hanging="0"/>
        <w:jc w:val="left"/>
        <w:rPr/>
      </w:pPr>
      <w:r>
        <w:rPr>
          <w:rFonts w:cs="Times New Roman" w:ascii="Times New Roman" w:hAnsi="Times New Roman"/>
          <w:sz w:val="36"/>
          <w:szCs w:val="36"/>
        </w:rPr>
        <w:t>4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نسى و في العينين صورة وجهه الكر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عهد الإنتقال قر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زالت تكرره حتى رأت رأس ضرغام  قال و أدرك شاور ثأره في يوم الجمعة الثامن و العشرين من جمادى الآخرة فيكون بينهما تسعة أشهر  قال و قلت في ذ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نزعت ملكك من رجال نازع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 و كنت به أحق و أقع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ذبوا رداءك غاصبين فلم ت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كسوت القوم أردية الرد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ردت قلبك من حرارة حرق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رت نسيم الليل ألا يبر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اريخ هذا نلته في مث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اً بيوم عبرة لمن اهتد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ملت به الأيام تسعة أش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جعلن له جمادى مول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ه فيه أيضاً في ذ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ه درك موتوراً أقض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ست و سرج و أجفان و مضطج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غبت إلا يسيراً ثم لحت ل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ثأر مستدرك و الملك مرتج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ضية لم ينل منها ابن ذي يز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كما نلت و الآثار تتب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فخر على الحي من قيس و من ي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با شجاع فليس الحق يندفع</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الأثير و أقام أسد الدين بظاهر القاهرة و غدر به شاور و عاد عما كان قرره لنور الدين من البلاد المصرية و لأسد الدين أيضاً  و أرسل إليه يأمره بالعود إلى الشام فأنف أسد الدين من هذه الحال و أعاد الجواب يطلب ما كان استقر فلم يجبه شاور إليه فلما رأى ذلك أرسل نوابه فتسلموا مدينة بلبيس وحكم على البلاد الشرقية فأرسل شاور إلى الفرنج يستمدهم و يخوفهم من نور الدين إن ملك مصر  و كان الفرنج قد أيقنوا بالهلاك إن ملكها نور الدين فهم خائفون  فلما أرسل شاور إليهم يستنجدهم و يطلب منهم أن يساعدوه على إخراج أسد الدين من البلاد جاءهم فرج لم يحتسبوه و سارعوا إلى تلبية دعوته و المبادرة إلى نصرته و طمعوا في ملك ديار مصر  و كان قد بذل لهم مالاً على المسير إليه فتجهزوا و ساروا  فلما بلغ نور الدين خبر تجهزهم للمسير سار بعساكره في أطراف بلاده مما يلي الإفرنج ليمتنعوا من المسير فلم يمتنعوا لعلمهم أن الخطر في مقامهم إذا ملك أسد الدين مصر أشد من الخطر في مسيرهم فتركوا في بلادهم من يحفظها و سار ملك القدس في الباقين إلى مصر  و كان قد وصل إلى الساحل جمع كثير من الفرنج في البحر لزيارة البيت المقدس فاستعان بهم ملك الإفرنج فأعانوه و سار بعضهم معه و أقام بعض في البلاد يحفظها  فلما قارب الفرنج مصر فارقها أسد الدين و قصد مدينة بلبيس و أقام بها هو و عسكره و جعلها ظهراً يتحصن به فاجتمعت العساكر المصرية و الفرنجية و نازلوا أسد الدين بمدينة بلبيس و حصروه بها ثلاثة أشهر و قد امتنع أسد الدين بها و سورها من طين قصير جداً و ليس له خندق</w:t>
      </w:r>
    </w:p>
    <w:p>
      <w:pPr>
        <w:pStyle w:val="Normal"/>
        <w:bidi w:val="1"/>
        <w:ind w:left="0" w:right="0" w:hanging="0"/>
        <w:jc w:val="left"/>
        <w:rPr/>
      </w:pPr>
      <w:r>
        <w:rPr>
          <w:rFonts w:cs="Times New Roman" w:ascii="Times New Roman" w:hAnsi="Times New Roman"/>
          <w:sz w:val="36"/>
          <w:szCs w:val="36"/>
        </w:rPr>
        <w:t>4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 فصيل يحميها و هو يغاديهم القتال و يراوحهم فلم يبلغوا منه غرضاً ولا نالوا منه شيئاً فبينا هم كذلك إذ أتاهم الخبر بهزيمة الفرنج بحارم و ملك نور الدين الحصن و مسيره إلى بانياس  فحينئذ سقط في أيديهم و أرادوا العود إلى البلاد ليحفظوها و لعلهم يدركون بانياس قبل أخذها فلم يدركوها إلا وقد ملكها على ما سيأتي بيانه إن شاء الله تعالى  وراسلوا أسد الدين في الصلح و العود إلى الشام و مفارقة مصر و تسليم ما بيده منها إلى المصريين فأجابهم إلى ذلك لأنه لم يعلم بما فعله نور الدين بالفرنج في الساحل  قال ابن الأثير فحدثني من رأى أسد الدين حين خرج من بلبيس قال رأيته و قد أخرج أصحابه بين يديه و بقي في آخرهم و بيده لت من حديد يحمي ساقتهم و المسلمون و الفرنج ينظرون قال فأتاه فرنجي من الفرنج الغرباء فقال له أما تخاف أن يغدر بك هؤلاء المسلمون و الفرنج و قد أحاطوا بك و بأصحابك فلا يبقى لك معهم بقية فقال شيركوه يا ليتهم فعلوا حتى كنت ترى ما لم تر مثله كنت و الله أضع سيفي فلا أقتل حتى اقتل رجالاً و حينئذ يقصدهم الملك العادل نور الدين و قد ضعفوا و فني أبطالهم فيملك بلادهم و يفني من بقي منهم و والله لو أطاعني هؤلاء يعني أصحابه لخرجت إليكم أول يوم لكنهم امتنعوا فصلب الفرنجي على وجهه و قال كنا نعجب من فرنج هذه الديار و مبالغتهم في</w:t>
      </w:r>
    </w:p>
    <w:p>
      <w:pPr>
        <w:pStyle w:val="Normal"/>
        <w:bidi w:val="1"/>
        <w:ind w:left="0" w:right="0" w:hanging="0"/>
        <w:jc w:val="left"/>
        <w:rPr/>
      </w:pPr>
      <w:r>
        <w:rPr>
          <w:rFonts w:cs="Times New Roman" w:ascii="Times New Roman" w:hAnsi="Times New Roman"/>
          <w:sz w:val="36"/>
          <w:szCs w:val="36"/>
        </w:rPr>
        <w:t>4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فتك و خوفهم منك و الآن فقد عذرناهم  ثم رجع عنه و سار شيركوه إلى الشام و عاد سالماً  و قال العماد الكاتب وصل شاور إلى نور الدين ملتجئاً فألفاه على عدوه معدياً مشكياً و سير معه أسد الدين على قرار عينه و أمر بينه و بغية يدركها و خطة يملكها و محجة واضحة في الملك يسلكها  فمضى معه و نصره و أصفى له مشرعة و استرد له موضعه و أظهره بعلوه و أظفره بعدوه فلما باد خصمه بدا وصمه و غدر بعهده و أخلف في وعده  و كان قد راسل الفرنج و هداهم في حرب الإسلام فوصلوا فتحصن شيركوه ومن معه بمدينة بلبيس فحاصره شاور بجنود مصر و الفرنج ثلاثة أشهر من مستهل رمضان إلى ذي الحجة فبذلوا له قطيعة فانصرف عنهم و عاد إلى الشام وفي قلبه من شر شاور الإحن و كيف تمت بغدره تلك المحن  قلت و قد أشار إلى ذلك عمارة في قوله في مدح شاور و ذكر الإفرنج ف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نقذت من مصر عدوا بمث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له من ظفر فللت و ن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دمت جموع الكفر و الشام صد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قمت بها للقوم سوق ضر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د جردت أجناد مصر عزائ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ضاربها في الصخر غير نواب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ولوا عن الإفرنج فادح ثق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دارت رحاها منهم بهض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قامت دروع الجند تسعين لي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ياباً لهم ما بدلت بثي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هم بين مطروح هناك و طار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بين مصيب خصمه و مص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قال القاضي ابن شداد سار أسد الدين إلى مصر و استصحب معه</w:t>
      </w:r>
    </w:p>
    <w:p>
      <w:pPr>
        <w:pStyle w:val="Normal"/>
        <w:bidi w:val="1"/>
        <w:ind w:left="0" w:right="0" w:hanging="0"/>
        <w:jc w:val="left"/>
        <w:rPr/>
      </w:pPr>
      <w:r>
        <w:rPr>
          <w:rFonts w:cs="Times New Roman" w:ascii="Times New Roman" w:hAnsi="Times New Roman"/>
          <w:sz w:val="36"/>
          <w:szCs w:val="36"/>
        </w:rPr>
        <w:t>4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بن أخيه صلاح الدين يوسف بن أيوب و جعله مقدم عسكره و صاحب رأيه و كان لا يفصل أمراً ولا يقرر حالاً إلا بمشورته ورأيه لما لاح له منه من آثار الإقبال و السعادة و الفكرة الصحيحة و اقتران النصر بحركاته وسكناته  فساروا حتى وصلوا مصر و شاور معهم و كان لوصولهم إلى مصر وقع عظيم و خافه أهل مصر و نصر شاور على خصمه و أعاده إلى منصبه و مرتبته و قرر قواعده و شاهد البلاد و عرف أحوالها و علم أنها بلاد بغير رجال تمشي الأمور فيها بمجرد الإيهام و المحال  و كان ابتداء رحيله عنها متوجهاً إلى الشام في السابع من ذي الحجة فأقام بالشام مدبراً لأمره مفكراً في كيفية رجوعه إلى البلاد المصرية محدثاً بذلك نفسه مقرراً لقواعد ذلك مع نور الدين إلى سنة اثنتين و ستين  قلت و لفعل شاور ما فعل مع أسد الدين وصفه الشعراء بالغدر ووقعوا فيه قبل قتله و بعده على ما سنذكره وبقي متخوفاً من أسد الدين  فقال عرقلة الكلبي من جملة قصيدة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ل هم يوماً شيركوه بجل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الصيد إلا ارتاع في مصر شا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و الملك المنصور والأسد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ذا ذكره في الشرق و الغرب سائ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ذي الحجة من هذه السنة احترقت جيرون بعد رجوع أسد الدين إلى دمشق فقال العرقلة بمدحه و يذكر ذ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از صرف الردى على جير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سقى أهلها كؤوس المنو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بحت جنة و أمست جحي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تلظى بكل قلب حز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يف لا تذرف الدموع عل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ي في الشام نزهة للعي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بذا حصنها الحصين لقد ك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مالاً لكل حصن حص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 سيف سطا على دار سي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زبون أتى بحرب زب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لت نيرانها و كل ظل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ار ليلى تلوح للمجن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غني اليمين أمسى فقي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فقير أمسى غني اليم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 حين لها حريق جد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ت شعري ماذا لها بعد ح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 هذا البلاء عاقبة الفس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شرب الخمور و التلح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قد ردها بعزم و حز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د الدين غاية المسك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حمى الجامع المقدس و المشه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جمرها بماء مع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فعله بدلجة و الب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ال الإمام في صف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فتح حارم   قال العماد الكاتب و في تلك السنة يعني سنة تسع و خمسين اغتنم نور الدين خلو الشام من الفرنج و قصدهم و اجتمعوا على حارم فضرب معهم المصاف فرزقه الله تعالى الانتقام منهم فأسرهم و قتلهم</w:t>
      </w:r>
    </w:p>
    <w:p>
      <w:pPr>
        <w:pStyle w:val="Normal"/>
        <w:bidi w:val="1"/>
        <w:ind w:left="0" w:right="0" w:hanging="0"/>
        <w:jc w:val="left"/>
        <w:rPr/>
      </w:pPr>
      <w:r>
        <w:rPr>
          <w:rFonts w:cs="Times New Roman" w:ascii="Times New Roman" w:hAnsi="Times New Roman"/>
          <w:sz w:val="36"/>
          <w:szCs w:val="36"/>
        </w:rPr>
        <w:t>4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وقع في الإسار إبرنس أنطاكية و قومص طرابلس و ابن لجوسلين و دوك الروم و ذلك في رمضان  و قال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خر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انت نوبة البقيعة نوبة عظيمة على المسلمين وأفلت نور الدين في قل من عسكره ثم كسر الإفرنج بعد ثلاثة أشهر على حارم و قتل في معركة واحدة منهم عشرون ألفاً و أسر من نجا و أخذ القومص و الإبرنس و الدوقس و جميع ملوكهم و كان منحاً عظيماً و فتحاً مبيناً  قال ابن الأثير و السبب في هذا الفتح أن نور الدين لما عاد منهزماً على ما سبق من غزوة ناحية حصن الأكراد اقبل على الجد و الاجتهاد و الاستعداد للجهاد و الأخذ بثاره و غزو العدو في عقر داره و ليرتق ذلك الفتق و يمحو سمة الوهن و يعيد رونق الملك  فراسل أخاه قطب الدين بالموصل و فخر الدين قرا أرسلان بالحصن و نجم الدين ألبي بماردين و غيرهم من أصحاب الأطراف</w:t>
      </w:r>
    </w:p>
    <w:p>
      <w:pPr>
        <w:pStyle w:val="Normal"/>
        <w:bidi w:val="1"/>
        <w:ind w:left="0" w:right="0" w:hanging="0"/>
        <w:jc w:val="left"/>
        <w:rPr/>
      </w:pPr>
      <w:r>
        <w:rPr>
          <w:rFonts w:cs="Times New Roman" w:ascii="Times New Roman" w:hAnsi="Times New Roman"/>
          <w:sz w:val="36"/>
          <w:szCs w:val="36"/>
        </w:rPr>
        <w:t>4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ما قطب الدين أتابك فإنه جمع عساكره و سار مجداً و على مقدمة عسكره زين الدين نائبه  و اما فخر الدين قرا أرسلان فإنه بلغني عنه أنه قال له خواصه على أي شيء عزمت فقال على القعود فإن نور الدين قد تحشف من كثرة الصوم و الصلاة فهو يلقي نفسه و الناس معه في المهالك  و كلهم وافقه على ذلك  فلما كان الغد أمر بالنداء في العسكر بالتجهز للغزاة فقال له أولئك ما عدا مما بدا فارقناك بالأمس على حال و نرى الآن ضدها فقال إن نور الدين قد سلك معي طريقاً إن لم أنجده خرج أهل بلادي عن طاعتي و أخرجوا البلاد عن يدي فإنه كاتب زهادها و عبادها و المنقطعين عن الدنيا يذكر لهم ما لقي المسلمون من الفرنج و ما نالهم من القتل والأسر و النهب و يستمد منهم الدعاء و يطلب منهم أن يحثوا المسلمين على الغزاة فقد قعد كل واحد من أولئك ومعه اتباعه و أصحابه و هم يقرؤون كتب نور الدين و يبكون و يلعنونني و يدعون علي فلا بد من إجابة دعوته  ثم تجهز أيضاً و سار إلى نور الدين بنفسه  و أما نجم الدين ألبي فإنه سير عسكراً  فلما اجتمعت العساكر سار نحو حارم فنزل عليها و حصرها و بلغ الخبر إلى من بقي من الفرنج بالساحل لم يسر إلى مصر فحشدوا و جاؤوا و مقدم الفرنج البرنس صاحب أنطاكية و القمص صاحب طرابلس و أعمالها و ابن جوسلين و هو من مشاهير الفرنج و أبطالها و الدوك معهم و هو رئيس الروم و مقدمها و جمعوا من الراجل ما لا يقع عليه الإحصاء قد ملؤوا الأرض و حجبوا بقسطلهم السماء فحرض نور الدين أصحابه و فرق نفائس الأموال على شجعان الرجال  فلما قاربه الفرنج رحل عن حارم إلى ارتاح و هو إلى لقائهم مرتاح و إنما رحل طمعاً أن يتبعوه و يتمكن منهم</w:t>
      </w:r>
    </w:p>
    <w:p>
      <w:pPr>
        <w:pStyle w:val="Normal"/>
        <w:bidi w:val="1"/>
        <w:ind w:left="0" w:right="0" w:hanging="0"/>
        <w:jc w:val="left"/>
        <w:rPr/>
      </w:pPr>
      <w:r>
        <w:rPr>
          <w:rFonts w:cs="Times New Roman" w:ascii="Times New Roman" w:hAnsi="Times New Roman"/>
          <w:sz w:val="36"/>
          <w:szCs w:val="36"/>
        </w:rPr>
        <w:t>4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ذا لقوه فساروا حتى نزلوا علم عم و هو على الحقيقة تصحيف ما لقوه من الغم ثم تيقنوا أنهم لا طاقة لهم بقتاله ولا قدرة لهم على نزاله فعادوا إلى حارم و قد حرمتهم كل خير و تبعهم نور الدين  فلما تقاربوا اصطفوا للقتال و بدأت الفرنج بالحملة على ميمنة المسلمين و بها عسكر حلب و فخر الدين فبددوا نظامهم وزلزلوا أقدامهم وولوا الأدبار و تبعهم الفرنج  و كانت تلك الفرة من الميمنة عن اتفاق ورأي دبروه و مكر بالعدو مكروه و هو أن يبعدوا عن راجلهم فيميل عليهم من بقي من المسلمين و يضعوا فيهم السيوف و يرغموا منهم الأنوف فإذا عاد فرسانهم من اثر المنهزمين لم يلقوا راجلاً يلجؤون إليه و يعود المنهزمون في آثارهم و تأخذهم سيوف الله من بين أيديهم و من خلفهم  فكان الأمر على ما دبروا فإن الفرنج لما تبعوا المنهزمين عطف زين الدين في عسكر الموصل على راجلهم فأفناهم قتلاً و أسراً و عادت خيالتهم و لم يمنعوا في الطلب خوفاً على راجلهم من العطب فصادفوا راجلهم على الصعيد معفرين و بدمائهم مضرجين فسقط في أيديهم و رأوا أنهم قد ضلوا و خضعت رقابهم و ذلوا  فلما رجعوا عطف المنهزمون أعنتهم و عادوا فبقي العدو في الوسط و قد أحدق بهم المسلمون من كل جانب فحينئذ حمي الوطيس و باشر الحرب المرؤوس و الرئيس و قاتل الفرنج قتال من يرجو بإقدامه النجاة و حاربوا حرب من أيس من الحياة  و انقضت العساكر الإسلامية عليهم انقضاض الصقور على بغاث الطيور فمزقوهم بدداً و جعلوهم قداداً فألقى الفرنج بأيديهم إلى الإسار و عجزوا عن الهزيمة و الفرار و أكثر المسلمون فيهم القتل و زادت عدة القتلى على عشرة آلاف</w:t>
      </w:r>
    </w:p>
    <w:p>
      <w:pPr>
        <w:pStyle w:val="Normal"/>
        <w:bidi w:val="1"/>
        <w:ind w:left="0" w:right="0" w:hanging="0"/>
        <w:jc w:val="left"/>
        <w:rPr/>
      </w:pPr>
      <w:r>
        <w:rPr>
          <w:rFonts w:cs="Times New Roman" w:ascii="Times New Roman" w:hAnsi="Times New Roman"/>
          <w:sz w:val="36"/>
          <w:szCs w:val="36"/>
        </w:rPr>
        <w:t>4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أما الأسرى فلم يحصوا كثرة و يكفيك دليلاً على كثرتهم أن ملوكهم أسروا و هم الذين من قبل ذكروا  و سار نور الدين بعد الكسرة إلى حارم فملكها في الحادي و العشرين من رمضان و اشار اصحابه عليه بالمسير إلى أنطاكية ليملكها لخلوها ممن يحميها و يدفع عنها فلم يفعل و قال أما المدينة فأمرها سهل و أما القلعة التي لها فهي منيعة لا تؤخذ إلا بعد طول حصار و إذا ضيقنا عليهم ارسلوا إلى صاحب القسطنطينية و سلموها إليه و مجاورة بيمند أحب إلي من مجاورة ملك الروم  و بث سراياه في تلك الأعمال و الولايات فنهبوا و سبوا و أوغلوا في البلاد حتى بلغوا اللاذقية و السويداء و غير ذلك و عادوا سالمين  ثم إن نور الدين أطلق بيمند صاحب أنطاكية بمال جزيل أخذه منه و أسرى كثيرة من المسلمين أطلقهم  و قال الحافظ أبو القاسم كسر نور الدين الروم و الأرمن و الفرنج على حارم و كان عدتهم ثلاثين ألفاً  قال ووقع بيمنت في أسره في نوبة حارم و باعه نفسه بمال عظيم أنفقه في الجهاد  قلت و بلغني أن نور الدين رحمه الله تعالى لما التقى الجمعان أو قبيله انفرد تحت تل حارم و سجد لربه عز وجل و مرغ وجهه و تضرع و قال يا رب هؤلاء عبيدك و هم أولياؤك و هؤلاء عبيدك و هم أعداؤك</w:t>
      </w:r>
    </w:p>
    <w:p>
      <w:pPr>
        <w:pStyle w:val="Normal"/>
        <w:bidi w:val="1"/>
        <w:ind w:left="0" w:right="0" w:hanging="0"/>
        <w:jc w:val="left"/>
        <w:rPr/>
      </w:pPr>
      <w:r>
        <w:rPr>
          <w:rFonts w:cs="Times New Roman" w:ascii="Times New Roman" w:hAnsi="Times New Roman"/>
          <w:sz w:val="36"/>
          <w:szCs w:val="36"/>
        </w:rPr>
        <w:t>4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نصر أولياءك على أعدائك أيش فضول محمود في الوسط يشير إلى أنك يا رب إن نصرت المسلمين فدينك نصرت فلا تمنعهم النصر بسبب محمود إن كان غير مستحق للنصر  و بلغني أنه قال اللهم انصر دينك ولا تنصر محموداً من هو محمود الكلب حتى ينصر و جرى بسبب ذلك منام حسن نذكره في أخبار سنة خمس و ستين عند رحيل الفرنج عن دمياط بعد نزولهم عليها و هذا فتح عظيم و نصر عزيز أنعم الله به على نور الدين و المسلمين مع أن جيشه عامئذ كان منه طائفة كبيرة بمصر مع شيركوه كما سبق و هذا من عجيب ما وقع واتفق  فصل   في ذكر وزير الموصل جمال الدين الجواد الممدح ووفاته في هذه السنة رحمة الله تعالى  و قد ذكره العماد الكاتب في مواضع من مصنفاته و أثنى عليه ثناء عظيماً حسناً  فمما ذكره في كتابه الموس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نصرة الفترة و عصرة الفطرة في أخبار الوزراء السلجوق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قال ذكر جمال الدين أبي جعفر محمد بن علي بن أبي منصور  كان والده من أصفهان يدعى الكامل علي و هو صاحب الوزير شمس الملك بن نظام الملك و كان أبوه أبو منصور</w:t>
      </w:r>
    </w:p>
    <w:p>
      <w:pPr>
        <w:pStyle w:val="Normal"/>
        <w:bidi w:val="1"/>
        <w:ind w:left="0" w:right="0" w:hanging="0"/>
        <w:jc w:val="left"/>
        <w:rPr/>
      </w:pPr>
      <w:r>
        <w:rPr>
          <w:rFonts w:cs="Times New Roman" w:ascii="Times New Roman" w:hAnsi="Times New Roman"/>
          <w:sz w:val="36"/>
          <w:szCs w:val="36"/>
        </w:rPr>
        <w:t>4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 فهاداً في عهد السلطان ملكشاه بن ألب أرسلان و ابنه الكامل أديب لبيب وزادت أيامه في السمو و ايامنه في النمو حتى تنافس في استخدامه الملوك و الوزراء و استضاءت برأيه في الحوادث الآراء  و قد كان زوج بنتاً له ببعض أولاد أخوال العزيز يعني عم العماد الكاتب قال فاشتمل لذلك العزيز رحمه الله تعالى على ولده جمال الدين ابي جعفر محمد و خرجه في الأدب و درجه في الرتب فأول ما رتبه في ديوان العرض السلطاني المحمودي و غلب في تحليته ذكر الأبلج فنعته الأتراك بالأبلج و استقام في نجابته على المنهج  و اتفق انه لما تولى زنكي بن آق سنقر الشام تزوج بامرأة الأمير كندغدي وولدها خاصبك بن كندغدي من أمراء الدولة و أبناء المملكة وهو يسير معها فرتبه العزيز لخاصبك وزيراً فسار في الصحبة و كان مقبل الوجاهة مقبول الفكاهة شهي الهشاشة بهي البشاشة فتوفرت منى زنكي على منادمته و قصر صباحه و مساءه على مساهمته و عول عليه في آخر عمره في إشراف ديوانه و زاد المال و زان الحال بتمكينه و مكانه فلم يظهر لجمال الدين في زمان زنكي جود ولا عرف له موجود فإنه كان يقتنع بأقواته و تزجية أوقاته و يرفع جميع ما يحصل له إلى خزانة زنكي استبقاء لجاهه و استعلاء به على أشباهه فمكنه زنكي من أصحاب ديوانه فمنهم من استنصر بإساءته و منهم من انتفع بإحسانه  و لما قتل زنكي صار للدولة الأتابكية ملاذاً و للبيت الآق سنقري معاذاً</w:t>
      </w:r>
    </w:p>
    <w:p>
      <w:pPr>
        <w:pStyle w:val="Normal"/>
        <w:bidi w:val="1"/>
        <w:ind w:left="0" w:right="0" w:hanging="0"/>
        <w:jc w:val="left"/>
        <w:rPr/>
      </w:pPr>
      <w:r>
        <w:rPr>
          <w:rFonts w:cs="Times New Roman" w:ascii="Times New Roman" w:hAnsi="Times New Roman"/>
          <w:sz w:val="36"/>
          <w:szCs w:val="36"/>
        </w:rPr>
        <w:t>4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ستوزره الأمير غازي بن زنكي و آزره علي كوجك على وزارته و حلف له على مظاهرته و مظافرته  و جرى بين جمال الدين الوزير و بين زين الدين علي كوجك و بين سيف الدين غازي التعاقد على التعاضد و التعاهد على التساعد و تولى جمال الدين وزارة الموصل و استولى فعاش بنداه الجود و عشا إلى ناديه الوفود و عادت به الموصل قبلة الإقبال و كعبة الآمال فأنارت مطالع سعوده و سارت في الآفاق صنائع جوده و عمر الحرمين الشريفين و شمل بالبر أهلهما و جمع بالأمن شملهما و أجرى بحر السماح و نادى حي على الفلاح فصاحت بأفضاله ألفاظ الفصاح و أتوا إليه من كل فج عميق و قصد من كل بلد سحيق و قصده العظماء و مدحه الشعراء  و ممن وفد إليه أبو الفوارس سعد بن محمد بن الصيفي المعروف بحيص بيص  قال و أنشدني لنفسه فيه 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للصوارم و الرماح الذب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صراً و من أنجدتما لم يخذ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 شئتما و مشيئة بمشيئ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اد الزمان و بالعلا لم يبخ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قني فخارك يا مجاشع و اعلم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ي لكم من همتي في جحف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ا فارس اليومين يوم مقا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وغى أصول بصارمى و بمقو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ظلمت فضائلي المقاول مث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ظلمت جمال الدين مأوى الع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دحوه كي يحووا مناقب نف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طمت فسالت بالمدائح من ع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تيت ابذل ما استطعت و من ير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قل الخضم إلى المزادة يخج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مس من الإحسان عم ضياؤ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ل آية جاءت بحجة مرس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طي الجزيل لسائلي معرو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يجود بالنعمى إذا لم يسأ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زيده شوس الخطوب طلاق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كون أبسم ما يرى في المعض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ثقلت به الأعناق من منن الن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هام مطرقة لذاك المثق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ذا تلاقى الناس كان حديث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كل جفن بالحجالة مسد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راء معروف الوزير فك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اف تراه مطلقاً كمكب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سمرقند إلى تهامة شاه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ضل الجمال على الحيا المتهل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سحب تمطر ما تظل وجو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سري ودار مقامه بالموص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تقر عين محمد بمح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يي دريسي علمه و المنز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عمار مرقده و حافظ دي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عين أمته بجود مسب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عل المدينة مصر ريف آه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شوان يمرح بالنعيم المخض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أنها بالخصب من قرب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د على شط الفرات السلس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و أنه في عصره نزلت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مدحه سور الكتاب المنز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بد أخ في ضيفه وود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يستحيل وسيد في المحف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رق يناط قميصه ورداؤ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باب زخار و هضبة يذب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قال العماد الكاتب و كنت أنا في ذلك العهد متفقهاً ببغداد و اتفق حضوري بالموصل في ذي القعدة سنة اثنتين و أربعين و خمس مئة فحضرت عند جمال الدين بالجامع في جمعتين و تكلمت عنده مع الفقهاء في مسألتين  و مما مدحته به قصيدة أولها</w:t>
      </w:r>
    </w:p>
    <w:p>
      <w:pPr>
        <w:pStyle w:val="Normal"/>
        <w:bidi w:val="1"/>
        <w:ind w:left="0" w:right="0" w:hanging="0"/>
        <w:jc w:val="left"/>
        <w:rPr/>
      </w:pPr>
      <w:r>
        <w:rPr>
          <w:rFonts w:cs="Times New Roman" w:ascii="Times New Roman" w:hAnsi="Times New Roman"/>
          <w:sz w:val="36"/>
          <w:szCs w:val="36"/>
        </w:rPr>
        <w:t>4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ظنهم و قد عزموا ارتحا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نوا عنا جمالا لا جم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روا و الصبح مبيض الحواش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ما حال عهد الوصل ح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م اعتادوا الملال فكيف مل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صالهم و ما ملوا المل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حادي عيسهم بالله رف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 السير أورثها الكل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ج نحو الأراك بها فإ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اه لاجتماع الشمل ف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قى صوب الحيا تلعات نج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حيا بالحمى تلك التل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قى صوب الحيا تلعات نج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حيا بالحمى تلك التل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خلائي و هل في الناس خ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أخلي من الأحزان ب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ئن لم أشف صدري من حسو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م أذق العدى داء عض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أدركت من أدبي مرا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صادفت من حسبي من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وخدت إليكم بي جم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واليت مولانا الجم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و المغني إذا ما المرء أق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المنجي إذا ما الخطب ه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قائلة أفي الدنيا كر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اه فقلت لا و أبي العلا 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طلت على الورى كرماً و فخ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ذلك من حوى هذين ط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حزت المجد عن كسب وإرث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ا صدر الورى حزت الكم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صصت بكل منقبة و فض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عالى من حباك به تعا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 قد أكثر الشعراء في مدحه منهم العرقلة له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هوى تجنيه و الصدود ك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هوى المعالي محمد بن ع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مال دين الإله خير ف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رزق أقلامه و للأج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عطي القرى و القرى لقاص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غير من و الخيل و الخ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ثل فتوح الفاروق نائ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شرقاً و غرباً في السهل و الجب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قال لم يحو ذا و يسكن 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صبح مما يقول في خج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حمد حاتم الكرام ك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ميه كان خاتم الرس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فيه يقول أحمد بن منير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سا الحرمين لبسة عبد شم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هاشم غرتي نسل الخل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للبلد الأمين أجد أم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كنف مثله جدث الرس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شيتم يا ولاة الأمر ع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تيح له من الأثر الجم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طار لها و أشفقتم فشد الي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عرى المجد الأث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يوت بالحجاز مقدس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ماها الدهر بالخطب الجل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ان أذاً لهن فصاب صو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ن آوته من ولد البت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آثر باقيات يوم يجنى الم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يجتنى طيب المق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كم للموصل الحدباء م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نيل يداه من ريف و ن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رود الصفح ملتهب الحواش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هيب البطش فراس الدخو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أبي المجد بن قسيم الحموي فيه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غر تبصر منه الناس في رج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ليث في بشر و البدر في غض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ما بهمته في المكرمات إ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اء تقصر عنها همة الزم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لقاك واضح ليل الفكر راجح ن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كف طاهر ذيل السر والعل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ضي العزيمة ميمون النقيبة رئب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كتيبة عين القائل اللس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تكلم و استجليت غر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محفل رحت حالي العين و الأذ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 في الدست منه حين تنظ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مس النهار وصوب العارض الهت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الأثير و في شعبان من هذه السنة و هي سنة تسع و خمسين و خمس مئة توفي الوزير جمال الدين محمد بن علي بن أبي منصور الأصفهاني و كان قد خدم الشهيد فولاه نصيبين و ظهرت كفايته فأضاف إليه الرحبة فأبان عن كفاية و عفة و كان من خواصه فجعله مشرف مملكته كلها و حكمه تحكيماً لا مزيد عليه حتى كان وزير الشهيد و الحاكم في بلاده ضياء الدين بن الكفرتوثي يحكي عن جمال الدين قال كان يدخل إلى الشهيد أتابك قبلي و يخرج بعدي  و لم يزل كذلك إلى أن قتل الشهيد ثم وزر لولدي الشهيد سيف الدين ثم قطب الدين و كان بينه و بين زين الدين علي كوجك عهود و مواثيق على المصافاة و الاتفاق و كان أصحاب زين الدين يكرهونه و يقعون فيه عند زين الدين فنهاهم  و كانت الموصل في أيامه ملجأ لكل ملهوف و مأمناً لكل خائف فسعى به الحساد إلى قطب الدين حتى أوغروا صدره عليه و قالوا له إنه يأخذ أموالك فيتصدق بها  فلم يمكنه أن يغير عليه شيئاً بسبب اتفاقه مع زين الدين فوضع على زين الدين من غيره عن مصافاته و مؤاخاته فقبض عليه قطب الدين و حبسه بقلعة الموصل ثم ندم زين الدين على الموافقة على قبضه لأن خواص قطب الدين و أصحابه كانوا يخافون جمال الدين فلما قبض تبسطوا في الأمر و النهي على خلاف غرض زين الدين  فبقي جمال الدين في الحبس نحواً من سنة ثم مرض و مضى لسبيله عظيم القدر و الخطر</w:t>
      </w:r>
    </w:p>
    <w:p>
      <w:pPr>
        <w:pStyle w:val="Normal"/>
        <w:bidi w:val="1"/>
        <w:ind w:left="0" w:right="0" w:hanging="0"/>
        <w:jc w:val="left"/>
        <w:rPr/>
      </w:pPr>
      <w:r>
        <w:rPr>
          <w:rFonts w:cs="Times New Roman" w:ascii="Times New Roman" w:hAnsi="Times New Roman"/>
          <w:sz w:val="36"/>
          <w:szCs w:val="36"/>
        </w:rPr>
        <w:t>4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ريم الورد و الصدر عديم النظير في سعة نفس لم يرو في كتب الأولين أن أحداً من الوزراء اتسعت نفسه و مروءته لما اتسعت له نفس جمال الدين فلقد كان عظيم الفتوة كامل المروة  قال ابن الأثير حكى لي جماعة عن الشيخ أبي القاسم الصوفي و هو رجل من الصالحين كان يتولى خدمة جمال الدين في محبسه قال لم يزل الجمال مشغولاً بأمر آخرته مدة حبسه و كان يقول كنت أخشى أن أنقل من الدست إلى القبر قال فلما مرض قال لي بعض الأيام يا أبا القاسم إذا جاء طائر أبيض إلى الدار فعرفني فقلت في نفسي قد اختلط الرجل  فلما كان الغد أكثر السؤال عن ذلك الطائر و إذا طائر ابيض لم أر مثله قد سقط فقلت له جاء الطائر  فاستبشر ثم قال جاء الحق  و أقبل على الشهادة و ذكر الله تعالى و توفي  فلما توفى طار ذلك الطائر  قال فعلمت أنه رأى شيئاً في معناه  و دفن بالموصل نحو سنة و كان قد قال للشيخ أبي القاسم إن بيني و بين أسد الدين شيركوه عهداً من مات منا قبل صاحبه حمله الحي إلى المدينة على ساكنها أفضل الصلاة و السلام فدفنه بها في التربة التي عملتها فإن أنا مت فامض إليه و ذكره  فلما توفي سار الشيخ أبو القاسم إلى أسد الدين في هذا المعنى فأعطاه مالاً صالحاً ليحمله به إلى مكة و المدينة و أمر أن يحج معه جماعة من الصوفية و من يقرأ بين يدي تابوته عند النزول و الرحيل و قدوم مدينة تكون في الطريق و ينادون في البلاد الصلاة على فلان ففعلوا ذلك فكان يصلي عليه في كل مدينة خلق كثير فلما كان في الحلة اجتمع الناس للصلاة عليه فإذا شاب قد ارتفع على موضع عال و نادى بأعلى صوته</w:t>
      </w:r>
    </w:p>
    <w:p>
      <w:pPr>
        <w:pStyle w:val="Normal"/>
        <w:bidi w:val="1"/>
        <w:ind w:left="0" w:right="0" w:hanging="0"/>
        <w:jc w:val="left"/>
        <w:rPr/>
      </w:pPr>
      <w:r>
        <w:rPr>
          <w:rFonts w:cs="Times New Roman" w:ascii="Times New Roman" w:hAnsi="Times New Roman"/>
          <w:sz w:val="36"/>
          <w:szCs w:val="36"/>
        </w:rPr>
        <w:t>4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رى نعشه فوق الرقاب و طا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رى بره فوق الركاب و نائ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مر على الوادي فتثني رما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ه و في النادي فتبكي أرام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م ير باكياً أكثر من ذلك اليوم ثم وصلوا به إلى مكة فطافوا به حول الكعبة وصلوا عليه بالحرم و حملوه إلى المدينة فصلوا عيله أيضاً و دفنوه بالرباط الذي أنشأه بها وبينه وبين قبر النبي خمسة عشر ذراعا  قلت كذا قال ابن الأثير وقد رأيت المكان ولعله أراد الحائط الشرقي من مسجد النبي لا نفس القبر الشريف زاده الله شرفاً و صلى على ساكنه  ثم قال كان جمال الدين رحمه الله أسخى الناس و أكثرهم عطاء و بذلاً للمال رحيماً بالناس متعطفاً عليهم عادلاً فيهم فمن أعماله الحسنة أنه جدد</w:t>
      </w:r>
    </w:p>
    <w:p>
      <w:pPr>
        <w:pStyle w:val="Normal"/>
        <w:bidi w:val="1"/>
        <w:ind w:left="0" w:right="0" w:hanging="0"/>
        <w:jc w:val="left"/>
        <w:rPr/>
      </w:pPr>
      <w:r>
        <w:rPr>
          <w:rFonts w:cs="Times New Roman" w:ascii="Times New Roman" w:hAnsi="Times New Roman"/>
          <w:sz w:val="36"/>
          <w:szCs w:val="36"/>
        </w:rPr>
        <w:t>4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ناء مسجد الخيف بمنى و غرم عليه أموالاً عظيمة و بنى الحجر بجانب الكعبة ورأيت اسمه عليه ثم غير و بني غيره سنة ست و سبعين و خمس مئة و زخرف الكعبة بالذهب و النقرة فكل ما فيها من ذلك فهو عمله إلى سنة تسع و ست مئة  و لما أراد ذلك أرسل إلى الإمام المقتفي لأمر الله هدية جليلة حتى أذن له فيه و أرسل إلى أمير مكة عيسى بن أبي هاشم خلعاً سنية و هدية كثيرة حتى مكنه منه  و عمر أيضاً المسجد الذي على جبل عرفات و عمل الدرج التي يصعد فيها إليه و كان الناس يلقون شدة في صعودهم و عمل بعرفات مصانع للماء و أجرى الماء إليها من نعمان في طريق معمولة تحت الجبل مبنية بالكلس فغرم على ذلك مالاً كثيراً  و كان يعطي أهل نعمان كل سنة مالاً كثيراً ليتركوا الماء يجري إلى المصانع أيام مقام الحجاج بعرفات فكان الناس يجدون به راحة عظيمة  قال و من أعظم الأعمال التي عملها نفعاً أنه بنى سوراً على مدينة النبي عليه السلام فإنها كانت بغير سور ينهبها الأعراب و كان أهلها في ضنك و ضر معهم  رأيت بالمدينة إنساناً يصلي الجمعة فلما فرغ ترحم على جمال الدين و دعا له فسألناه عن سبب ذلك فقال يجب على كل من</w:t>
      </w:r>
    </w:p>
    <w:p>
      <w:pPr>
        <w:pStyle w:val="Normal"/>
        <w:bidi w:val="1"/>
        <w:ind w:left="0" w:right="0" w:hanging="0"/>
        <w:jc w:val="left"/>
        <w:rPr/>
      </w:pPr>
      <w:r>
        <w:rPr>
          <w:rFonts w:cs="Times New Roman" w:ascii="Times New Roman" w:hAnsi="Times New Roman"/>
          <w:sz w:val="36"/>
          <w:szCs w:val="36"/>
        </w:rPr>
        <w:t>4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مدينة أن يدعو له لأنا كنا في ضر و ضيق و نكد عيش مع العرب لا يتركون لأحدنا ما يواريه و يشبع جوعته فبنى علينا سوراً احتمينا به ممن يريدنا بسوء فاستغنينا فكيف لا ندعو له  قال و كان الخطيب بالمدينة يقول في خطبته اللهم صن حريم من صان حرم نبيك بالسور محمد بن علي بن أبي منصور  قال فلو لم يكن له إلا هذه المكرمة لكفاه فخراً فكيف و قد كانت صدقاته تجوب شرق الأرض و غربها و سمعت عن متولي ديوان صدقاته التي يخرجها على باب داره للفقراء سوى الإدرارات و التعهدات قال كان له كل يوم مئة دينار أميرية يتصدق بها على باب داره  قال و من أبنيته العجيبة التي لم ير الناس مثلها الجسر الذي بناه على دجلة عند جزيرة ابن عمر بالحجر المنحوت و الحديد و الرصاص و الكلس إلا أنه لم يفرغ لأنه قبض قبل فراغه  و بنى أيضاً جسراً على نهر الأريار عند الجزيرة أيضاً  و بنى الربط بالموصل و سنجار و نصيبين و غيرها و قصده الناس من أقطار الأرض  و يكفيه أن صدر الدين الخجندي رئيس</w:t>
      </w:r>
    </w:p>
    <w:p>
      <w:pPr>
        <w:pStyle w:val="Normal"/>
        <w:bidi w:val="1"/>
        <w:ind w:left="0" w:right="0" w:hanging="0"/>
        <w:jc w:val="left"/>
        <w:rPr/>
      </w:pPr>
      <w:r>
        <w:rPr>
          <w:rFonts w:cs="Times New Roman" w:ascii="Times New Roman" w:hAnsi="Times New Roman"/>
          <w:sz w:val="36"/>
          <w:szCs w:val="36"/>
        </w:rPr>
        <w:t>4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صحاب الشافعي رضي الله عنه بأصبهان و ابن الكافي قاضي قضاة همذان قصداه فأخرج عليهما مالاً جزيلاً و كذلك غيرهما من الصدور و العلماء و مشايخ الصوفية و صارت الموصل في أيامه مقصداً و ملجأ  و كان أحب الأشياء إليه إخراج المال في الصدقات و كان يضيق على نفسه و بيته ليتصدق  حكى لي والدي قال كنت يوماً عنده و قد أحضر بين</w:t>
      </w:r>
    </w:p>
    <w:p>
      <w:pPr>
        <w:pStyle w:val="Normal"/>
        <w:bidi w:val="1"/>
        <w:ind w:left="0" w:right="0" w:hanging="0"/>
        <w:jc w:val="left"/>
        <w:rPr/>
      </w:pPr>
      <w:r>
        <w:rPr>
          <w:rFonts w:cs="Times New Roman" w:ascii="Times New Roman" w:hAnsi="Times New Roman"/>
          <w:sz w:val="36"/>
          <w:szCs w:val="36"/>
        </w:rPr>
        <w:t>4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ديه قندز ليعمل على وبر ليلبسه بخمسة دنانير فقال هذا الثمن كثير اشتروا لي قندزاً بدينارين و تصدقوا بثلاثة دنانير قال فراجعناه غير مرة فلم يفعل  قال و حكى لي من أثق إليه من العدول بالموصل أن الأقوات تعذرت في بعض السنين بها و غلت الأسعار و كان بالموصل رجل من الصالحين يقال له الشيخ عمر الملاء فأحضره جمال الدين و سلم إليه مالاً و قال له تخرج هذا المال على مستحقه و كلما فرغ أرسل إلي لأنفذ غيره فلم تمض إلا أيام يسيرة حتى فرغ ذلك المال لكثرة المحتاجين فأنفذ له شيئاً آخر ففني ثم أرسل يطلب ما يخرجه فقال جمال الدين للرسول  و الله ما عندي شيء و لكن خذ هذه المحافر التي في داري فبيعوها و تصدقوا بثمنها إلى أن يأتينا شيء آخر فنرسله إلى الشيخ عمر فبيعت المحافر و تصدقوا بثمنها و عرفوه ذلك فلم يكن عنده ما يرسله فأعطاه ثيابه التي كان يلبسها مع العمامة التي كانت على رأسه و أرسل الجميع و قال للرسول قل للشيخ لا يمتنع من الطلب فهذه أيام مواساة  فلما وصلت الثياب إلى الشيخ عمر بكى و باعها و تصدق بثمنها  قال و حكى لي بعض الصوفية ممن كان يصحب الشيخ عمر النسائي شيخ الشيوخ بالموصل قال أحضرني الشيخ فقال لي انطلق</w:t>
      </w:r>
    </w:p>
    <w:p>
      <w:pPr>
        <w:pStyle w:val="Normal"/>
        <w:bidi w:val="1"/>
        <w:ind w:left="0" w:right="0" w:hanging="0"/>
        <w:jc w:val="left"/>
        <w:rPr/>
      </w:pPr>
      <w:r>
        <w:rPr>
          <w:rFonts w:cs="Times New Roman" w:ascii="Times New Roman" w:hAnsi="Times New Roman"/>
          <w:sz w:val="36"/>
          <w:szCs w:val="36"/>
        </w:rPr>
        <w:t>4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ى مسجد الوزير و هو بظاهر الموصل و اقعد هناك فإذا أتاك شيء فاحفظه إلى أن أحضر عندك  ففعلت و إذا قد اقبل جمع كثير من الحمالين يحملون أحمالاً من النصافي و الخام و إذا قد جاء نائب جمال الدين مع الشيخ و معهما قماش كثير و ثمانية عشر ألف دينار و عدة كثيرة من الجمال  فقال لي تأخذ هذه الأحمال و تسير إلى الرحبة فتوصل هذه الرزمة و هذا الكتاب إلى متوليها فلان فإذا أحضر لك فلاناً العربي فتوصل إليه هذه الرزمة الأخرى و هذا الكتاب و تسير معه فإذا أوصلك إلى فلان العربي فتوصل إليه هذه الرزمة و هذا الكتاب و هكذا إلى المدينة على ساكنها السلام توصل إلى وكيلي فلان هذه الأحمال وهذه الكسوات والمال الذي عليه اسم المدينة ليخرجها بمقتضى هذه الجريدة ثم تأخذ الباقي الذي عليه اسم المدينة ليخرجها بمقتضى هذه الجريدة ثم تأخذ الباقي الذي عليه اسم مكة و تسير إليها فيتصدق به وكيلي بها بموجب الجريدة الأخرى  قال فسرنا كذلك إلى وادي القرى فرأينا به نحو مئة جمل تحمل الطعام إلى المدينة و قد منعهم خوف الطريق فلما رأونا ساروا معنا إليها فوصلناها و الحنطة بها كل صاعين بدينار مصري و الصاع خمسة عشر رطلاً بالبغدادي فلما رأوا الطعام و المال اشتروا كل سبعة آصع بدينار فانقلبت المدينة بالدعاء له ثم سرنا إلى مكة ففعلنا ما أمرنا  قال و حكى لي والدي قال رأيت جمال الدين و قد حضر عنده رجل فقيه قبل أن يصير وزيراً فطلب منه شيئاً و تردد إليه عدة أيام ثم انقطع فسأل عنه فقيل إنه سافر  فشق ذلك عليه ثم قال هكذا تنصرف الأحرار عن دور الكلاب  وردد ذلك غير مرة ثم سأل عنه فقيل إنه سار نحو ماردين فأرسل إليه خلعة و نفقة إلى ماردين</w:t>
      </w:r>
    </w:p>
    <w:p>
      <w:pPr>
        <w:pStyle w:val="Normal"/>
        <w:bidi w:val="1"/>
        <w:ind w:left="0" w:right="0" w:hanging="0"/>
        <w:jc w:val="left"/>
        <w:rPr/>
      </w:pPr>
      <w:r>
        <w:rPr>
          <w:rFonts w:cs="Times New Roman" w:ascii="Times New Roman" w:hAnsi="Times New Roman"/>
          <w:sz w:val="36"/>
          <w:szCs w:val="36"/>
        </w:rPr>
        <w:t>4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لو رمت شرح مفردات أعماله لأطلت و أضجرت و هي ظاهرة لا تحتاج إلى بيان فلهذا تركنا أكثرها  قلت و قد ذكره الأمير مؤيد الدولة أسامة بن منقذ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 الاعتب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ال اجتمعت بجمال الدين في الموصل سنة خمس و خمسين و خمس مئة و أنا متوجه إلى الحج و كانت بيني و بينه مودة قديمة و عشرة و مؤانسة فعرض علي الدخول إلى دار في الموصل فامتنعت و نزلت بخيمتي على الشط فكان مدة مقامي كل يوم يركب يجوز على الجسر نحو نينوى و أتابك قد ركب إلى الميدان و ينفذ إلي يقول اركب فأنا واقف أنتظرك  فأركب فأسير أنا و هو فنتحدث  فوجدت يوماً منه خلوة من أصحابي فقلت له في نفسي شيء يتردد من حيث اجتمعنا أشتهي أن أقوله لك و ما يتفق لي خلوة و قد خلونا الساعة قال قل قلت أقول لك ما قاله الشريف الرض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ناصحتك خفايا الود من أح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لم يصبك بمكروه من العذ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ودتي لك تأبى أن تسامح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ن أراك على شيء من الزل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قد بسطت يدك في إنفاق المال في الصدقات ووجوه البر و المعروف و السلاطين ما يحتملون إخراج المال ولا تصبر نفوسهم عليه ولو أن الإنسان يخرجه من ميراثه و هذا الذي أهلك البرامكة فانظر لنفسك كيف</w:t>
      </w:r>
    </w:p>
    <w:p>
      <w:pPr>
        <w:pStyle w:val="Normal"/>
        <w:bidi w:val="1"/>
        <w:ind w:left="0" w:right="0" w:hanging="0"/>
        <w:jc w:val="left"/>
        <w:rPr/>
      </w:pPr>
      <w:r>
        <w:rPr>
          <w:rFonts w:cs="Times New Roman" w:ascii="Times New Roman" w:hAnsi="Times New Roman"/>
          <w:sz w:val="36"/>
          <w:szCs w:val="36"/>
        </w:rPr>
        <w:t>4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خرج مما قد دخلت فيه  فأطرق ساعة و قال جزاك الله خيراً لكن الأمر قد عبر عما تخافه  ففارقته وسرت إلى الحجاز و عدت من مكة على طريق الشام و نكب جمال الدين و مات في الحبس  قلت و لعلم الدين الحسن بن سعيد الشاتاني في هذا الوزير الجواد لما نك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حط قدرك من أوج العلا القد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لا ولا غيرت أفعالك الغ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الذي عم أهل الأرض نائ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لم ينل شأوه في سؤدد بش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ارت صفاتك في الآفاق و اتضح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صدق السمع عنها ما رأى الب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صبر لصرف زمان قد منيت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آخر الصبر يا طود النهى الظ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ا ترى أحداً في الخلق يسلم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روف دهر له في أهله غ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عوا بقصدك سراً لو استتب 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و سعوا نحوه جهراً لما قد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لا الأماني التي تحيا النفوس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ت من لوعة في القلب تستع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نها في ذكر الشيخ عمر المل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صدق الناس في حفظ العهود إذ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يزت بالفكر أحوال الورى ع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زاهد العابد البر التقي و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زوره و يقوي أزره الخض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ال العرقلة يرثي جمال الدين الوزير والصالح بن رزي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خير في الدنيا ولا أه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د جمال الدين و الصال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حران لولا دمع باكي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كان ماء البحر بالمال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الأثير و قال والدي كنت أرى من الوزير جمال الدين في الأيام الشهيدية من الكفاية و النظر في صغير الأمور و كبيرها و المحاققة فيها ما يدل على تمكنه من الكفاية  فلما وصل الأمر إلى الملك قطب الدين مودود بن أتابك الشهيد و جمال الدين وزيره حينئذ و قد تمكن زين الدين علي بن بكتكين في الدولة تمكناً عظيماً و تقدم عند قطب الدين جماعة من أصحابه فكان جمال الدين مع تمكنه و علو محله يهمل بعض الأمور قال فقلت له يوماً أين تلك الكفاية التي كنا نراها منك في الأيام الشهيدية ما أرى الآن منها شيئاً فقال لي و الآن ما عندي كفاية فقلت ما هذا العمل من ذلك بشيء  فقال أنت صبي غر ليست الكفاية عبارة عن فعل واحد في كل زمان إنما الكفاية أن يسلك الإنسان في كل زمان ما يناسبه ذلك الوقت كان لنا صاحب متمكن قوي العزم لا يتجاسر أحد على الاعتراض عليه ولا يتلون بأقوال أصحابه فحفظناه فكان ما أفعله هو الكفاية  و أما الآن فلنا سلطان غير متمكن و هو محكوم عليه فهذا الذي أفعله هو الكفاية</w:t>
      </w:r>
    </w:p>
    <w:p>
      <w:pPr>
        <w:pStyle w:val="Normal"/>
        <w:bidi w:val="1"/>
        <w:ind w:left="0" w:right="0" w:hanging="0"/>
        <w:jc w:val="left"/>
        <w:rPr/>
      </w:pPr>
      <w:r>
        <w:rPr>
          <w:rFonts w:cs="Times New Roman" w:ascii="Times New Roman" w:hAnsi="Times New Roman"/>
          <w:sz w:val="36"/>
          <w:szCs w:val="36"/>
        </w:rPr>
        <w:t>43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دخلت سنة ستين و خمس مئة   قال ابن الأثير فيها فتح نور الدين قلعة بانياس من الفرنج و كان قد سار إليها بعد عوده من فتح حارم و أذن لعسكر الموصل و ديار بكر بالعود إلى بلادهم و أظهر أنه يريد طبرية فجعل من بقي من الفرنج همهم حفظها و تقويتها  فسار نور الدين مجداً إلى بانياس لعلمه بقلة من فيها من الحماة الممانعين عنها و نازلها و ضيق عليها و قاتلها  و كان في جملة عسكره أخوه نصرة الدين أمير أميران فأصابه سهم أذهب إحدى عينيه فلما رآه نور الدين قال له لو كشف لك عن الأجر الذي أعد لك لتمنيت أن تذهب الأخرى  قلت و في نصرة الدين هذا يقول أحمد بن منير من قصيدة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نصرة الدين الذي عز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 ترجى نصرة الد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ابن الذي زلزل من خو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بين أغمات إلى الص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الأثير وجد في حصارها و سمع الفرنج بذلك فجمعوا له فلم تتكامل عدتهم حتى فتحه الله تعالى  على أن الفرنج كانوا قد ضعفوا بقتل رجالهم بحارم و أسرهم فملك القلعة و ملأها ذخائر و عدة و رجالاً عدة  و عاد نور الدين إلى دمشق و في يده خاتم بفص ياقوت من أحسن الجوهر فسقط من يده في شعراء بانياس و هي كثيرة الأشجار ملتفة الأغصان فلما ابعد من المكان الذي ضاع فيه الفص علم به فأعاد بعض أصحابه في طلبه و دلهم على مكانه و قال أظنه هناك ضاع  فعادوا إليه</w:t>
      </w:r>
    </w:p>
    <w:p>
      <w:pPr>
        <w:pStyle w:val="Normal"/>
        <w:bidi w:val="1"/>
        <w:ind w:left="0" w:right="0" w:hanging="0"/>
        <w:jc w:val="left"/>
        <w:rPr/>
      </w:pPr>
      <w:r>
        <w:rPr>
          <w:rFonts w:cs="Times New Roman" w:ascii="Times New Roman" w:hAnsi="Times New Roman"/>
          <w:sz w:val="36"/>
          <w:szCs w:val="36"/>
        </w:rPr>
        <w:t>4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وجدوه فقال بعض الشعراء الشاميين و أظنه أحمد بن منير من جملة قصيدة يمدحه بها و يهنئه بهذه الغزاة و عود الفص الياقو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يمتر الشكاك فيك فإنك المه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طفئ جمرة الدج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عودة الجبل الذي أضلل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أمس بين غياطل و جب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سترجعاً لك بالسعادة آ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دت مطال الفال غير مط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عطها إلا سليمان و 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لت الرفاء بموشك الإعج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زجر جرى لسرير ملكك أ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سريره عن كل جدر ع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و البحار السبعة استهوي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أمرتهن قذفنه في الح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هذه الأبيات لابن منير بلا شك و لكن في غير هذه الغزاة فإن ابن منير قد سبق أنه توفي سنة ثمان و أربعين و فتح بانياس كما تراه في سنة ستين و قد قرأت في ديوان ابن منير و قال يمدحه يعني نور الدين و يهنئه بالعود من غزاة و ضياع فص ياقوت جبل من يده لاشتغاله بالصيد شراه ألف و مئة دينار  و في نسخه ووجدان خاتم ضاع منه في الصيد قيمته ألف و مئة دينار و أنشده إياها بقلعة حمص  فذكر القصيدة و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اك يوم ندى و يوم نز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خرست شقشقة الضلال و قد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ود الذلول أطاع بعد صي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رميت دار المشركين بصي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قحت فيها الحرب بعد حي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سعرت بين تريبهم و تراب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عراً يشيب نواصي الأطف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وق الخطيم و قد خطمت زعيم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ضرباً سوابقه بغير توال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ضرباً ملأت فرنجة من ح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هباً به سيف الصقالب صا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 بفج حارم أحرمت لقراع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يم أحلن النوم غير حل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جموا على الجسر الحديد حدي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بعاً يعاذمه أديرد ص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زلزلت أرضهم بوقع صواع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طيننا أمناً من الزلز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مأزق شمرت ذيلك تح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نصر فوقك مسبل الأذي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دولة غراء محمود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حبت رداء الحمد غير مذ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نسي الفتوح بها الفتوح و تجت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هر المقال بباهر الأفع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بست بنور الدين نور حدائ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راتهن غرائب الأفض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تحجب في السرير بزأ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رت حواشيها على رئب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نجاب عن ذي لبدتين شذ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بردتي بدل من الأبد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فع الرواق بروق أنطاك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رمى الخليج بمرهق البلب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در لأربع عشرة اقتبس الس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خمس عشرة سورة الأنف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وز المآل أخاضه ماء الط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سواه يقعده احتياز الم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تقسم بين القسيمين ال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عم عم أو مخايل خ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زلت تطلع من ثنايا جحف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فو لواءك كاللوى المنه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غزو فتنهب أو تؤوب فتنهب العاف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لب قنا و كسب نص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 أن تطل على الكواكب راقياً و لحاسديك بكا على الأطل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مما يناسب هذه السعادة في وجدان الخاتم بعد وقوعه في مظنة الهلاك و الضياع ما بلغني أن موسى الهادي لما ولي الخلافة سأل عن خاتم عظيم القيمة كان لأبيه المهدي فبلغه أن أخاه الرشيد أخذه فطلبه منه فامتنع فألح عليه فيه فحنق الرشيد و مر على جسر بغداد فرماه في دجلة  فلما مات الهادي وولي الرشيد الخلافة أتى ذلك المكان بعينه و معه خاتم من رصاص فرماه ثم وأمر الغطاسين أن يلتمسوه ففعلوا فاستخرجوا الخاتم الأول فعد ذلك من سعادة الرشيد و بقاء ملكه</w:t>
      </w:r>
    </w:p>
    <w:p>
      <w:pPr>
        <w:pStyle w:val="Normal"/>
        <w:bidi w:val="1"/>
        <w:ind w:left="0" w:right="0" w:hanging="0"/>
        <w:jc w:val="left"/>
        <w:rPr/>
      </w:pPr>
      <w:r>
        <w:rPr>
          <w:rFonts w:cs="Times New Roman" w:ascii="Times New Roman" w:hAnsi="Times New Roman"/>
          <w:sz w:val="36"/>
          <w:szCs w:val="36"/>
        </w:rPr>
        <w:t>4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بن الأثير و لما فتح نور الدين حصن بانياس كان ولد معين الدين أنر الذي سلم بانياس إلى الإفرنج قائماً على رأسه فالتفت إليه و قال له للناس بهذا الفتح فرحة واحدة و لك فرحتان فقال كيف ذلك قال لأن الله تعالى اليوم برد جلدة والدك من نار جهنم  و قد تقدم أنه كان صانع بها عن دمشق لما نزل الفرنج عليها  و فيها توفي وزير بغداد عون الدين أبو المظفر يحيى بن محمد بن هبيرة الشيباني من بني ذهل بن شيبان بن ثعلبة بن الحصن  و كان عالماً ديناً مدبراً حنبلي المذهب وزر للمقتفي ثم للمستنجد بعده وله عدة مصنفات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فصاح في شرح الأحاديث الصحا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كان يجمع في مجلسه أفاضل الوقت من أعيان المذاهب الأربعة و النحاة و غيرهم و يجري بحضرتهم فوائد كثيرة  توفي و هو ساجد في صلاة الصبح من يوم الأحد ثالث</w:t>
      </w:r>
    </w:p>
    <w:p>
      <w:pPr>
        <w:pStyle w:val="Normal"/>
        <w:bidi w:val="1"/>
        <w:ind w:left="0" w:right="0" w:hanging="0"/>
        <w:jc w:val="left"/>
        <w:rPr/>
      </w:pPr>
      <w:r>
        <w:rPr>
          <w:rFonts w:cs="Times New Roman" w:ascii="Times New Roman" w:hAnsi="Times New Roman"/>
          <w:sz w:val="36"/>
          <w:szCs w:val="36"/>
        </w:rPr>
        <w:t>4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شر جمادى الأولى سنة ستين و خمس مئة  و رئيت له منامات حسنة و مدحه جماعة من الفضلاء  و مولده في ربيع الآخر سنة سبع و تسعين و أربع مئة بقرية من أعمال دجيل تعرف بالدور و هو الذي محا رسوم سلاطين العجم من العراق و أجلاهم عن خطتها بحسن تدبيره  و من كلامه لبعض من كان يأمر بالمعروف اجتهد أن تستر العصاة فإن ظهور معاصيهم عيب في الإسلام و أولى الأمور ستر العيوب</w:t>
      </w:r>
    </w:p>
    <w:p>
      <w:pPr>
        <w:pStyle w:val="Normal"/>
        <w:bidi w:val="1"/>
        <w:ind w:left="0" w:right="0" w:hanging="0"/>
        <w:jc w:val="left"/>
        <w:rPr/>
      </w:pPr>
      <w:r>
        <w:rPr>
          <w:rFonts w:cs="Times New Roman" w:ascii="Times New Roman" w:hAnsi="Times New Roman"/>
          <w:sz w:val="36"/>
          <w:szCs w:val="36"/>
          <w:rtl w:val="true"/>
        </w:rPr>
        <w:t>*</w:t>
      </w:r>
      <w:r>
        <w:rPr>
          <w:rFonts w:cs="Times New Roman" w:ascii="Times New Roman" w:hAnsi="Times New Roman"/>
          <w:sz w:val="36"/>
          <w:szCs w:val="36"/>
        </w:rPr>
        <w:t>1</w:t>
      </w:r>
      <w:r>
        <w:rPr>
          <w:rFonts w:cs="Times New Roman" w:ascii="Times New Roman" w:hAnsi="Times New Roman"/>
          <w:sz w:val="36"/>
          <w:szCs w:val="36"/>
          <w:rtl w:val="true"/>
        </w:rPr>
        <w:t>*</w:t>
      </w:r>
      <w:r>
        <w:rPr>
          <w:rFonts w:ascii="Times New Roman" w:hAnsi="Times New Roman" w:cs="Times New Roman"/>
          <w:sz w:val="36"/>
          <w:sz w:val="36"/>
          <w:szCs w:val="36"/>
          <w:rtl w:val="true"/>
        </w:rPr>
        <w:t>الجزء الثاني</w:t>
      </w:r>
    </w:p>
    <w:p>
      <w:pPr>
        <w:pStyle w:val="Normal"/>
        <w:bidi w:val="1"/>
        <w:ind w:left="0" w:right="0" w:hanging="0"/>
        <w:jc w:val="left"/>
        <w:rPr/>
      </w:pPr>
      <w:r>
        <w:rPr>
          <w:rFonts w:cs="Times New Roman" w:ascii="Times New Roman" w:hAnsi="Times New Roman"/>
          <w:sz w:val="36"/>
          <w:szCs w:val="36"/>
          <w:rtl w:val="true"/>
        </w:rPr>
        <w:t>@</w:t>
      </w: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 الروضتين في أخبار الدولتين ج </w:t>
      </w: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يم سليم الهواري</w:t>
      </w:r>
    </w:p>
    <w:p>
      <w:pPr>
        <w:pStyle w:val="Normal"/>
        <w:bidi w:val="1"/>
        <w:ind w:left="0" w:right="0" w:hanging="0"/>
        <w:jc w:val="left"/>
        <w:rPr/>
      </w:pP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cs="Times New Roman" w:ascii="Times New Roman" w:hAnsi="Times New Roman"/>
          <w:sz w:val="36"/>
          <w:szCs w:val="36"/>
        </w:rPr>
        <w:t>2</w:t>
      </w: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sz w:val="36"/>
          <w:szCs w:val="36"/>
        </w:rPr>
        <w:t>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دخلت سنة إحدى وستين وخمس مئة   ففيها توفي فتح الدين بن أسد الدين شيركوه أخو ناصر الدين وقبره بالمقبرة النجمية إلى جانب قبر ابن عمه شاهنشاه بن أيوب في قبة فيها أربعة قبور هما الأوسطان منها  وفي هذه الأخوين ناصر الدين وفتح الدين يقول العرقلة حس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ه شبلا أسد خاد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فيهما جبن ولا ش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أقبلا إلا وقال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جاء نصر الله والفت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ها سار نور الدين أيضا إلى حصن المنيطرة وهو للفرنج ولم يحشد له ولا جمع عساكره إنما سار إليه على غرة من الفرنج وعلم أنه إن جمع العساكر حذروا وجمعوا فانتهز الفرصة وسار إلى المنيطرة وحصرها وجد في قتالها وأخذها عنوة وقهرا وقتل من بها وسبى</w:t>
      </w:r>
    </w:p>
    <w:p>
      <w:pPr>
        <w:pStyle w:val="Normal"/>
        <w:bidi w:val="1"/>
        <w:ind w:left="0" w:right="0" w:hanging="0"/>
        <w:jc w:val="left"/>
        <w:rPr/>
      </w:pP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غنم غنيمة كثيرة لأمن من به فأخذتهم خيل الله بغتة وهم لا يشعرون ولم يقدر الفرنج على أن يجتمعوا لدفعه إلا وقد ملكه ولو علموا أنه جريدة لأسرعوا وإنما ظنوا أن نور الدين في جمع كثير فلما ملكه تفرقوا وأيسوا منه  هذا قول ابن الأثير وذكر القاضي ابن شداد أن ذلك كان في سنة اثنتين وستين كما سيأتي والله أعلم  وفيها توفي الجليس بن الجباب بمصر قال العماد في الخريدة القاضي الجليس أبو المعالي عبد العزيز بن الحسين بن الجباب الأغلبي السعدي التميمي جليس صاحب مصر فضله مشهور وشعره مأثور وكان أوحد عصره في مصره نظما ونثرا ترسلا وشعرا ومات بها في سنة إحدى وستين وقد أناف على السبعين أنشدني له الأمير نجم الدين بن مصال من قصيدة يقول فيها</w:t>
      </w:r>
    </w:p>
    <w:p>
      <w:pPr>
        <w:pStyle w:val="Normal"/>
        <w:bidi w:val="1"/>
        <w:ind w:left="0" w:right="0" w:hanging="0"/>
        <w:jc w:val="left"/>
        <w:rPr/>
      </w:pPr>
      <w:r>
        <w:rPr>
          <w:rFonts w:cs="Times New Roman" w:ascii="Times New Roman" w:hAnsi="Times New Roman"/>
          <w:sz w:val="36"/>
          <w:szCs w:val="36"/>
        </w:rPr>
        <w:t>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عجب أن السيوف لدي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حيض دماء والسيوف ذك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عجب من ذا أنها في أكف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أجج نارا والأكف بح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أنشدني له الشريف إدريس الإدريسي قصيدة سيرها إلى الصالح بن رزيك قبل وزارته يحرضه على إدراك ثأر الظافر وكان عباس وزيرهم قتله وقتل أخويه يوسف وجبريل ي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ادفهم قولا وغيبا ومشه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حوهم على عمد بفعل أعا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ين بنور رزيك عنها ونصر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لهم من منعة وذي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دارك من الإيمان قبل دثو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شاشة نفس آذنت بنف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و عاينت عيناك بالقصر يوم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صرعهم لم تكتحل برقا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زق جموع المارقين فإ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قايا زروع آذنت بحص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فيه من أخرى في هذه الحادث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ا ترامى البربري بجه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فتكة ما رامها قط رائ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كبت إليه متن عزمتك ال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مثالها تلقى الخطوب العظائ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عدت إليهم ملكهم بعد ما ل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غاصب حق الإمامة ظا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نفذ إليه في المع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دت إلى جسم الوزارة روح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كان يرجى بعثها ونشو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قامت زمانا عند غيرك طامث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ذا الأوان قرؤها وطهو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العدل أن يجتابها مستحق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خلعها مردودة مستعي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ملك الحسناء من ليس كفأ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شار عليه بالطلاق مشي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يشكو طبي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صل بليتي من قد غزا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سقم الملح بعسكر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بيب طبه كغراب ب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فرق بين عافيتي وبين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تى الحمى وقد شاخت وباخ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رد لها الشباب بنسخت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دبرها بتدبير لطي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كاه عن سنان أو حن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انت نوبة في كل ي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يرها بحذق نوبت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الأبيات الرائية تمثل بها الجليس وهي لصردر قرأتها في ديوانه وهي من قصيدة مدح بها وزير الخليفة ببغداد فخر الدولة أبا نصر محمد بن محمد بن جهير ويهنئه بعوده إلى الوزارة وأول ال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جاجة قلب ما يفيق غرو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حاجة نفس ليس يقضى يسي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ي طويلة يقول فيها متغز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فنا صفوفا في الديار كأ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حائف ملقاة ونحن سطو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ول خليلي والظباء سوان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هذي التي تهوى فقلت نظي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قلتما لي ليس في الأرض ج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ما هذه فوق الركائب حور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اك الحمى قل لي بأي وسي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لت إلى أن صادقتك ثغو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لي بها علم فهل أنت عا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أفواهها أولى بها أم نحو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ى رسلكم في الهجر إنا عصا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ظفرت في الحب عف ضمي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قول في مديح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ل لليالي كيف شئت تقلب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في يد عبل الساعدين أمو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اني في نفس الوزارة بلغ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كنهها حتى استحقت نذو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ت وجهها عن كل طالب مت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خاطب حل عليه سفو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مثل الأقوام دون عري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ساوى به ذو طيشها ووقو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كاد لما قد ألبست من سكي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ف على تلك الرؤوس من طيو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دخلت سنة اثنتين وستين وخمس مئة   ففيها عاد أسد الدين إلى مصر تاسع ربيع الآخر وقد كان بعد رجوعه من مصر لا يزال يحدث نفسه بقصدها ومعاودتها حريصا على الدخول إليها يتحدث به مع كل من يثق إليه وكان مما يهيجه على العود زيادة حقده على شاور وما عمل معه فلما كان هذه السنة تجهز وسار إليها وسير نور الدين معه جماعة من الأمراء وابن أخيه صلاح الدين يوسف بن أيوب  وفي ذلك يقول العرق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قول والأتراك قد أزمع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صر إلى حرب الأعاريب</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ب كما ملكتها يوسف الصدي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أولاد يعق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ها في عصرنا يوسف الصاد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أولاد أي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لم يزل ضراب هام الع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قا وضراب العراق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إن أسد الدين جد في السير على البر وترك بلاد الإفرنج عن يمينه فوصل إلى الديار المصرية وقصد إطفيح وعبر النيل عندها إلى الجانب الغربي ونزل بالجيزة مقابل مصر وتصرف في البلاد الغريبة وأقام بها نيفا وخمسين يوما  وكان شاور لما بلغه مجيء أسد الدين قد راسل الفرنج يستغيث بهم ويستصرخهم فأتوه على الصعب والذلول فتارة يحثهم طمعهم في ملك مصر على الجد والتشمير وتارة يحدوهم خوفهم من أن يملكها العسكر النوري على الإسراع في المسير فالرجاء يقودهم والخوف يسوقهم فلما وصلوا إلى مصر عبروا إلى الجانب الغربي وكان أسد الدين والعسكر النوري قد ساروا إلى الصعيد فبلغوا مكانا يعرف بالبابين وسارت العساكر المصرية والفرنج وراءهم فأدركوهم به في الخامس والعشرين من جمادى الأولى وكان قد أرسل إليهم جواسيس فعادوا وأخبروه بكثرة عددهم وعددهم وجدهم في طلبه فعزم على لقائهم وقتالهم وأن تحكم السيوف بينه وبينهم إلا أنه خاف من أصحابه أن تضعف نفوسهم عن</w:t>
      </w:r>
    </w:p>
    <w:p>
      <w:pPr>
        <w:pStyle w:val="Normal"/>
        <w:bidi w:val="1"/>
        <w:ind w:left="0" w:right="0" w:hanging="0"/>
        <w:jc w:val="left"/>
        <w:rPr/>
      </w:pPr>
      <w:r>
        <w:rPr>
          <w:rFonts w:cs="Times New Roman" w:ascii="Times New Roman" w:hAnsi="Times New Roman"/>
          <w:sz w:val="36"/>
          <w:szCs w:val="36"/>
        </w:rPr>
        <w:t>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ثبات في هذا المقام الخطر الذي عطبهم فيه أقرب من السلامة لقلة عددهم وبعدهم عن بلادهم فاستشارهم فكلهم أشار عليه بعبور النيل إلى الجانب الشرقي والعود إلى الشام وقالوا له إن نحن انهزمنا وهو الذي لا شك فيه فإلى أين نلتجىء وبمن نحتمي وكل من في هذه الديار من جندي وعامي وفلاح عدو لنا ويودون لو شربوا دماءنا وحق لعسكر عدتهم ألفا فارس قد بعدوا عن ديارهم ونأى ناصرهم أن يرتاع من لقاء عشرات ألوف مع أن كل أهل البلاد عدو لهم فلما قالوا ذلك قام إنسان من المماليك النورية يقال له شرف الدين بزغش وكان من الشجاعة بالمكان المشهور وقال من يخاف القتل والجراح والأسر فلا يخدم الملوك بل يكون فلاحا أو مع النساء في بيته والله لئن عدتم إلى الملك العادل من غير غلبة وبلاء تعذرون فيه ليأخذن إقطاعاتكم وليعودن عليكم بجميع ما أخذتموه إلى يومنا هذا ويقول لكم أتأخذون أموال المسلمين وتفرون عن عدوهم وتسلمون مثل هذه الديار المصرية يتصرف فيها الكفار قال أسد الدين هذا رأيي وبه أعمل ووافقهما صلاح الدين يوسف بن أيوب ثم كثر الموافقون لهم على القتال فاجتمعت الكلمة على اللقاء فأقام بمكانه حتى أدركه المصريون والفرنج وهو على تعبئة وقد</w:t>
      </w:r>
    </w:p>
    <w:p>
      <w:pPr>
        <w:pStyle w:val="Normal"/>
        <w:bidi w:val="1"/>
        <w:ind w:left="0" w:right="0" w:hanging="0"/>
        <w:jc w:val="left"/>
        <w:rPr/>
      </w:pPr>
      <w:r>
        <w:rPr>
          <w:rFonts w:cs="Times New Roman" w:ascii="Times New Roman" w:hAnsi="Times New Roman"/>
          <w:sz w:val="36"/>
          <w:szCs w:val="36"/>
        </w:rPr>
        <w:t>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عل الأثقال في القلب يتكثر بها ولإنه لم يمكنه أن يتركها بمكان آخر فينهبها أهل البلاد  ثم إنه جعل صلاح الدين ابن أخيه في القلب وقال له ولمن معه إن الفرنج والمصريين يظنون أنني في القلب فهم يجعلون جمرتهم بإزائه وحملتهم عليه فإذا حملوا عليكم فلا تصدقوهم القتال ولا تهلكوا نفوسكم واندفعوا بين أيديهم فإذا عادوا عنكم فارجعوا في أعقابهم واختار من شجعان أصحابه جمعا يثق إليهم ويعرف صبرهم وشجاعتهم ووقف بهم في الميمنة فلما تقابل الطائفتان فعل الفرنج ما ذكره أسد الدين وحملوا على القلب ظنا منهم أنه فيه فقاتلهم من به قتالا يسيرا ثم انهزموا بين أيديهم فتبعوهم فحمل حينئذ أسد الدين فيمن معه على من تخلف من الفرنج الذين حملوا على القلب من المسلمين والفرنج فهزمهم ووضع السيف فيهم فأثخن وأكثر القتل والأسر وانهزم الباقون فلما عاد الفرنج من أثر المنهزمين الذين كانوا في القلب رأوا مكان المعركة من أصحابهم بلقعا ليس بها منهم ديار فانهزموا أيضا وكان هذا من أعجب ما يؤرخ أن ألفي فارس تهزم عساكر مصر وفرنج الساحل  ثم سار أسد الدين إلى ثغر الإسكندرية وجبى ما في طريقها من القرايا والسواد من الأموال ووصل إلى الإسكندرية فتسلمها من غير قتال سلمها أهلها إليه فاستناب بها صلاح الدين ابن أخيه وعاد إلى الصعيد وتملكه وجبى أمواله وأقام به حتى صام رمضان</w:t>
      </w:r>
    </w:p>
    <w:p>
      <w:pPr>
        <w:pStyle w:val="Normal"/>
        <w:bidi w:val="1"/>
        <w:ind w:left="0" w:right="0" w:hanging="0"/>
        <w:jc w:val="left"/>
        <w:rPr/>
      </w:pPr>
      <w:r>
        <w:rPr>
          <w:rFonts w:cs="Times New Roman" w:ascii="Times New Roman" w:hAnsi="Times New Roman"/>
          <w:sz w:val="36"/>
          <w:szCs w:val="36"/>
        </w:rPr>
        <w:t>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ما المصريون والفرنج فإنهم عادوا إلى القاهرة وجمعوا أصحابهم وأقاموا عوض من قتل منهم واستكثروا وحشدوا وساروا إلى الإسكندرية وبها صلاح الدين في عسكر يمنعونها منهم وقد أعانهم أهلها خوفا من الفرنج فاشتد الحصار وقل الطعام بالبلد فصبر أهله على ذلك  ثم إن أسد الدين سار من الصعيد نحوهم وكان شاور قد أفسد بعض من معه من التركمان ووصله رسل المصريين والفرنج يطلبون الصلح وبذلوا له خمسين ألف دينار سوى ما أخذه من البلاد فأجابهم إلى ذلك وشرط أن الفرنج لا يقيمون بمصر ولا يتسلمون منها قرية واحدة وأن الإسكندرية تعاد إلى المصريين فأجابوا إلى ذلك واصطلحوا وعاد إلى الشام فوصل دمشق ثامن عشر ذي القعدة وتسلم المصريون الإسكندرية في النصف من شوال  وأما الفرنج فإنهم استقر بينهم وبين المصريين أن يكون لهم بالقاهرة شحنة وتكون أبوابها بيد فرسانهم ليمتنع الملك العادل من إنفاذ عسكر إليهم ويكون للفرنج من دخل مصر كل سنة مئة ألف دينار هذا كله يجري بين الفرنج وشاور وأما العاضد صاحب مصر فليس إليه من الأمر شيء ولا يعلم بشيء من ذلك قد حكم عليه شاور وحجبه وعاد الفرنج إلى بلادهم وتركوا جماعة من فرسانهم ومشاهير أعيانهم بمصر والقاهرة على القاعدة المذكورة  ثم إن الكامل شجاع بن شاور راسل نور الدين مع شهاب الدين محمود الحارمي وهو من أكابر أمراء الملك العادل وهو خال صلاح الدين يوسف ينهي محبته وولاءه ويسأله أن يأمر بإصلاح الحال وجمع</w:t>
      </w:r>
    </w:p>
    <w:p>
      <w:pPr>
        <w:pStyle w:val="Normal"/>
        <w:bidi w:val="1"/>
        <w:ind w:left="0" w:right="0" w:hanging="0"/>
        <w:jc w:val="left"/>
        <w:rPr/>
      </w:pPr>
      <w:r>
        <w:rPr>
          <w:rFonts w:cs="Times New Roman" w:ascii="Times New Roman" w:hAnsi="Times New Roman"/>
          <w:sz w:val="36"/>
          <w:szCs w:val="36"/>
        </w:rPr>
        <w:t>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كلمة بمصر على من طاعته وبجمع كلمة الإسلام وبذل مالا يحمله كل سنة فأجابه إلى ذلك وحملوا إلى نور الدين مالا جزيلا فبقي الأمر على ذلك إلى أن قصد الفرنج مصر لتملكها فكان ما نذكره إن شاء الله تعالى في أخبار سنة أربع وستين  قال القاضي أبو المحاسن ذكر عود أسد الدين إلى مصر في المرة الثانية وهي المعروفة بوقعة البابين لم يزل أسد الدين يتحدث بذلك بين الناس حتى بلغ شاور ذلك وداخله الخوف على البلاد من الأتراك وعلم أن أسد الدين قد طمع في البلاد وأنه لا بد له من قصدها فكاتب الفرنج وقرر معهم أنهم يجيئون إلى البلاد ويمكنونه فيها تمكينا كليا ويعينونه على استئصال أعدائه بحيث يستقر قدمه فيها وبلغ ذلك نور الدين وأسد الدين فاشتد خوفهما على مصر أن يملكها الكفار فيستولوا على البلاد كلها فتجهز أسد الدين وأنفذ نور الدين معه العسكر وألزم صلاح الدين رحمه الله بالمسير معه على كراهية منه لذلك وذلك في أثناء ربيع الأول وكان وصولهم إلى البلاد المصرية مقارنا لوصول الفرنج إليها واتفق شاور مع الفرنج على أسد الدين والمصريون بأسرهم وجرى بينهم حروب كثيرة ووقعات شديدة وانفصل الفرنج عن الديار المصرية وانفصل أسد الدين  وكان سبب عود الفرنج أن نور الدين قدس الله روحه جرد العساكر إلى بلاد الإفرنج وأخذ المنيطرة وعلم الفرنج ذلك فخافوا على بلادهم وعادوا وكان سبب عود أسد الدين ضعف عسكره بسبب مواقعة الفرنج</w:t>
      </w:r>
    </w:p>
    <w:p>
      <w:pPr>
        <w:pStyle w:val="Normal"/>
        <w:bidi w:val="1"/>
        <w:ind w:left="0" w:right="0" w:hanging="0"/>
        <w:jc w:val="left"/>
        <w:rPr/>
      </w:pPr>
      <w:r>
        <w:rPr>
          <w:rFonts w:cs="Times New Roman" w:ascii="Times New Roman" w:hAnsi="Times New Roman"/>
          <w:sz w:val="36"/>
          <w:szCs w:val="36"/>
        </w:rPr>
        <w:t>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مصريين وما عانوه من الشدائد وعاينوه من الأهوال وما عاد حتى صالح الفرنج على أن ينصرفوا كلهم عن مصر وعاد إلى الشام في بقية السنة وقد انضم إلى قوة الطمع في البلاد شدة الخوف عليها من الفرنج لعلمه بأنهم قد كشفوها كما كشفها وعرفوها من الوجه الذي عرفها فأقام بالشام على مضض وقلبه مقلقل والقضاء يجره إلى شيء قد قدر لغيره وهو لا يشعر بذلك  قال وفى أثناء سنة اثنتين وستين ملك نور الدين قلعة المنيطرة بعد مسير أسد الدين في رجب وخرب قلعة أكاف بالبرية  وفي رمضان منها اجتمع نور الدين وأخوه قطب الدين وزين الدين بحماة للغزاة وساروا إلى بلاد الفرنج فخربوا هونين في شوال منها  وفي ذي القعدة منها كان عود أسد الدين من مصر  وفيه مات قرا أرسلان بديار بكر  فصل  وفي شعبان من هذه السنة قدم دمشق عماد الدين الكاتب أبو حامد محمد بن محمد الأصفهاني مصنف كتابي الفتح والبرق فأنزله قاضي</w:t>
      </w:r>
    </w:p>
    <w:p>
      <w:pPr>
        <w:pStyle w:val="Normal"/>
        <w:bidi w:val="1"/>
        <w:ind w:left="0" w:right="0" w:hanging="0"/>
        <w:jc w:val="left"/>
        <w:rPr/>
      </w:pPr>
      <w:r>
        <w:rPr>
          <w:rFonts w:cs="Times New Roman" w:ascii="Times New Roman" w:hAnsi="Times New Roman"/>
          <w:sz w:val="36"/>
          <w:szCs w:val="36"/>
        </w:rPr>
        <w:t>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قضاة كمال الدين أبو الفضل محمد بن عبد الله بن القاسم الشهرزوري بالمدرسة النورية الشافعية عند حمام القصير بباب الفرج المنسوبة الآن إلى العماد وإنما نسبت إليه لأن نور الدين رحمه الله تعالى ولاه إياها في رجب سنة سبع وستين بعد الشيخ الفقيه ابن عبد  وكان العماد له معرفة بنجم الدين أيوب وأسد الدين شيركوه ابني شاذي من تكريت بسبب أن عمه العزيز أحمد بن حامد اعتقله السلطان محمود بن محمد بن ملكشاه بقلعة تكريت ونجم الدين أيوب إذ ذاك واليها فانتسجت المودة بينهم من هناك فلما سمع نجم الدين بوصوله بكر إلى منزله لتبجيله وكان شيركوه وصلاح الدين حينئذ بمصر فمدح العماد نجم الدين أيوب بقصيدة منها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 النوى ليس من عمري بمحسو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 الفراق إلى عيشي بمنسوب</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اخترت بعدك لكن الزمان أ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رها بما ليس يا محبوب محبوب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رجو إيابي إليكم ظافرا عج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 ظفرت بنجم الدين أي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وفق الرأي ماضي العزم مرتف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أعاجم مجدا والأعار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حبك الله إذ لازمت نجد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جبين بتاج الملك معص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خوك وابنك صدقا منهما اعتص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له والنصر وعد غير مكذ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ما همامان في يومي وغى وق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عودا ضرب هام أو عراق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دا يشبان في الكفار نار وغ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فحها يصبح الشبان كالش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ملك مصر ونصر المؤمنين غ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حظى النفوس بتأنيس وتطي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ستقر بمصر يوسف و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قر بعد التنائي عين يعق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لتقي يوسف فيها بإخو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له يجمعهم من غير تثر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إنشاده هذه القصيدة في آخر شوال سنة اثنتين وستين وتم ملكهم مصر بعد سنتين قال فنظمت ما في الغيب تقديره  قال وكان أسد الدين قد جمع وسار إلى مصر في الرمل في النصف من ربيع الأول ووصل في سادس ربيع الآخر إلى إطفيح وعبر منها إلى الجانب الغربي وأناخ بالجيزة محاذاة مصر فأقام عليها نيفا وخمسين يوما واستعان شاور بالفرنج ورتبوا لهم سوقا بالقاهرة وعبروا بهم من البلاد</w:t>
      </w:r>
    </w:p>
    <w:p>
      <w:pPr>
        <w:pStyle w:val="Normal"/>
        <w:bidi w:val="1"/>
        <w:ind w:left="0" w:right="0" w:hanging="0"/>
        <w:jc w:val="left"/>
        <w:rPr/>
      </w:pP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شرقية إلى الغرب وعلم أسد الدين فسار أمامهم فالتقوا بموضع يعرف بالبابين فكسرهم أسد الدين وأصحابه وقتلوا من الفرنج وممن تبعهم من المصريين ألوفا وحصل منهم في الإسار سبعون فارسا من بارونيتهم فلما تمت لهم هذه الكسرة رحلوا الإسكندرية فوجدوا مساعدة أهلها فدخلوها ثم قال أسد الدين أنا لا يمكنني أن أحصر نفسي فأخذ العسكر وسار به إلى بلاد الصعيد فاستولى عليها وجبى خراجها وأقام صلاح الدين بالإسكندرية فسار إليه شاور والفرنج فحاصروه أربعة أشهر وصدق أهل الإسكندرية القتال مع صلاح الدين وقوي أسد الدين بقوص واستنهض لقصد القوم العموم والخصوص فسمع الفرنج أنه جاء يقصدهم فرحلوا عن الحصار وكان شاور قد استمال جماعة من التركمان الذين مع أسد الدين بالذهب فلما راسلوه في المهادنة أجاب وطلب منهم عوض ما غرمه فبذلوا له خمسين ألف دينار فخرجوا من الإسكندرية في النصف من شوال ووصلوا إلى دمشق ثامن عشر ذي القعدة وعادوا إلى الخدمة النورية  فاجتمع العماد بأسد الدين وأنشده هذه ال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غت بالجد مالا يبلغ البش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لت ما عجزت من نيله الق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يهتدي للذي انت إهتديت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له مثل ما أثرته أث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رت ام بسراك الأرض قد طوي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نت إسكندر في السير أم خض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ردت خيلا بأقصى النيل صاد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الفرات يقاضي وردها الص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ناقلت ذكرك الدنيا فليس 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ا حديثك ما بين الورى سم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نت من زانت الإسلام سير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زاد فوق الذي جاء به الس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 في زمان رسول الله كنت أت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هذه السيرة المحمودة الس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صبحت بالعدل والإقدام منفر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ل لنا أعلي أنت أم ع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سكندر ذكروا أخبار حكم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حن فيك رأينا كل ما ذك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ستم خبرونا عن شجاع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ار فيك عيانا ذلك الخ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فخر فإن ملوك الأرض أذه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قد فعلت فكل فيك مفت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هرت إذ رقدوا بل هجت إذ سكن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لت إذ جبنوا بل طلت إذ قص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ستعظمون الذي أدركته عج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ذاك في جنب ما نرجوه محتق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ضى القضاء بما نرجوه عن كث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ما ووافقك التوفيق والق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كت خيولك إدمان السرى وشك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فلها البيض بل من حطمها الس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سرت فتح بلاد كان أيس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غير رأيك قفلا فتحه ع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رنت بالحزم منك العزم فاتسق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رب لك عنها أسفر الس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يكون بنور الدين مهتد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مره كيف لا يقوى له المر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رى برأيك ما في الملك يبر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نت منه بحيث السمع والب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بغت فئة الإفرنج فانتصف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ا بإقدامك الهندية البت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رست في أرض مصر من جسوم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شجار خط لها من هامهم ث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سال بحر نجيع في مقام وغ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الحديد غمام والدم المط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هرت منهم دماء بالصعيد ج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ها إلى النيل في واديهم نه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أوا إليك عبور النيل إذ عدم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صرا فما عبروا حتى قد اعتب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حت الصوارم هام المشركين ك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حت الصوالج يوما خفت الأ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فنت سيوفك من لاقت فإن ترك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وما فهم نفر من قبلها نف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نج إلا الذي عافته من خبث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حش الفلا وهو للمحذور منتظ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ساكنون القصور القاهرية 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ادى القصور عليهم أنهم قه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شاور شاوره في مكايد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اده الكيد لما خانه الحذ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انوا من الرعب موتى في جلود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حين أمنتهم من خوفهم نش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من شيركوه الشرك منخ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كفر منخذل والدين منت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ول على فئة عند اللقاء وف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د عن تركمان قبله غد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يف يخذل جيش أنت مالك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قائدان له التأييد والظ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جاب فيك إله الخلق دعوة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طيب بالليل من أنفاسه السح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عماد واتصلت بيني وبين صلاح الدين ابن أخيه مودة تمت لي بها على الزمان عدة ولم يزل يستهديني نظمي ونثري ويشعرني أنه يميل إلى شعري فأول ما خدمته به هذه الكل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يف قلتم بمقلتيه فت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راها بلا فتور تج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ها</w:t>
      </w:r>
    </w:p>
    <w:p>
      <w:pPr>
        <w:pStyle w:val="Normal"/>
        <w:bidi w:val="1"/>
        <w:ind w:left="0" w:right="0" w:hanging="0"/>
        <w:jc w:val="left"/>
        <w:rPr/>
      </w:pPr>
      <w:r>
        <w:rPr>
          <w:rFonts w:cs="Times New Roman" w:ascii="Times New Roman" w:hAnsi="Times New Roman"/>
          <w:sz w:val="36"/>
          <w:szCs w:val="36"/>
        </w:rPr>
        <w:t>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ستجيز جوري وإني م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ابن أيوب يوسف مستج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ضله في يد الزمان سو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ثلما رايه على الملك س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رم سابغ وجود عم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دى سائغ وفضل غز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من لم يزل يحن إل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في المهد سرجه والسر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دم الغادرين غادرت بالأم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عيد الصعيد وهو غد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كل لما تطاولت في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ل قاصر وعمر قص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ذ بالنيل شاور مثل فرع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ذل اللاجي وعز العب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ارك المشركين بغيا وق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اركتها قريظة والنض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ذي يدعي الإمامة بالقاه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رتاع إنه مقه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غدا الملك خائفا من سطا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ا ارتعاد كأنه مقر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نو الهنفري هانوا ففر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الأسد كل كلب فر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ما كان للكلاب عو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ث ما كان للأسود زئ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ليب عند الفرار سل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و بالرعب مطلق مأس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بقوا سوى الأصاغر للسب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ودوا أن الكبير صغ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حميت الإسكندرية ع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حى حربهم عليهم تد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اصروها وما الذي بان من ذب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ها وحفظها محص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حصار الأحزاب طيبة ق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بي الهدى بها منص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شكر الله حين أولاك نص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و نعم المولى ونعم النص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كم أرجف الأعادي فقل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لما تذكرونه تأث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قبنا كالعيد عودك فالي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ه للأنام عيد كبي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اد من مصر يوسف وإلى يعقو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تهنئات جاء البش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أيوب من إياب صلاح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 به توفى النذ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كم عودة إلى مصر بالن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ذكرها تمر العص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ستردوا حق الإمامة م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ان فيها فإنه مستع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فترعها بكرا لها أبد الد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واح في مدحكم وبك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ا سيرت طالع العزم م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لى قصدك انتهى التسي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رى خاطري لمدحك إل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ما يألف الخطير الخط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ي والتي قبلها طويلتان جدا فانتظمت معرفة العماد بصلاح الدين وكان له مساعدا عند نور الدين  وقرأت في ديوان العرقلة وقال يمدح أسد الدين شيركوه وقد أخذ الشقيف ورحل طالبا حصنا يقال له العرا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لت من الشقيف إلى العرا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زم كالمهندة الرق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نكست الأعادي منه قه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جدك في ذرا الجوزاء ر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جأشك لا بجيشك نلت هذ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التوفيق لا بالإتف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داؤك من مضى بالحصن قب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دار الخلود من الرف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نخشى على الإسلام بؤ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هلك الجميع وأنت باق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شاور كم تشاور كل خ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نفق عند مثلك بالنفاق</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تصبر إن أتتك بحار خ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ما ما صبرت على السواق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تى رفعت لك السودان رأ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خلاهم مثل الزق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يشك ما له من مصر ب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عندي ثلاثا بالطلا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و الأسد الذي ما زال ح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نى مجدا على السبع الطبا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قال ابن الأثير وفي هذه السنة أرسل نور الدين إلى أخيه قطب الدين يطلب أن يعبر الفرات إليه بعساكره فتجهز وسار هو وزين الدين في العساكر الكثيرة فاجتمعوا بنور الدين على حمص فدخل بالعساكر الإسلامية بلاد الفرنج واجتاز على حصن الأكراد فأغاروا ونهبوا وأسروا وقصدوا عرقة ونزلوا عليها وحاصروها وحصروا جبلة وأخربوها وتوجهت عساكر المسلمين يمينا وشمالا تغير وتخرب البلاد وفتح العريمة وصافيثا وعاد إلى حمص فصام بها شهر رمضان ثم سار إلى بانياس وقصد قلعة هونين وهي للفرنج أيضا من قلاعهم المنيعة فانهزم الفرنج عنها وأحرقوها فقصدها نور الدين فوصلها من الغد وخرب سورها جميعه وأراد الدخول إلى بيروت فتجدد في العسكر خلف أوجب التفرق فعاد وسار قطب الدين إلى الموصل وأقطعه مدينة الرقة فأخذها في طريقه  قال وفي هذه السنة عصى الأمير غازي بن حسان المنبجي صاحب منبج على نور الدين وهو كان أقطعه إياها فأرسل إليه نور الدين عسكرا</w:t>
      </w:r>
    </w:p>
    <w:p>
      <w:pPr>
        <w:pStyle w:val="Normal"/>
        <w:bidi w:val="1"/>
        <w:ind w:left="0" w:right="0" w:hanging="0"/>
        <w:jc w:val="left"/>
        <w:rPr/>
      </w:pPr>
      <w:r>
        <w:rPr>
          <w:rFonts w:cs="Times New Roman" w:ascii="Times New Roman" w:hAnsi="Times New Roman"/>
          <w:sz w:val="36"/>
          <w:szCs w:val="36"/>
        </w:rPr>
        <w:t>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صروه بها وأخذها منه وأقطعها أخاه قطب الدين ينال بن حسان وكان عاقلا خيرا حسن السيرة فبقي بها إلى أن أخذها منه صلاح الدين سنة اثنتين وسبعين كما سيأتي  وفي هذه السنة توفي القاضي الرشيد أحمد بن علي بن الزبير صاحب كتاب الجنان  قال العماد في الخريدة كان ذا علم غزير وفضل كثير قتله شاور صبرا في سنة اثنتين وستين ونسب إليه أنه شارك أسد الدين شيركوه في قصده  وأخوه المهذب أبو محمد الحسن بن علي بن الزبير أشعر منه وتوفي قبله بسنة ولم يكن في زمانه أشعر منه أحد وله شعر كثير منه قصيدة غراء في مدح الصالح بن رزيك وذكر فيها نور الدين أولها</w:t>
      </w:r>
    </w:p>
    <w:p>
      <w:pPr>
        <w:pStyle w:val="Normal"/>
        <w:bidi w:val="1"/>
        <w:ind w:left="0" w:right="0" w:hanging="0"/>
        <w:jc w:val="left"/>
        <w:rPr/>
      </w:pPr>
      <w:r>
        <w:rPr>
          <w:rFonts w:cs="Times New Roman" w:ascii="Times New Roman" w:hAnsi="Times New Roman"/>
          <w:sz w:val="36"/>
          <w:szCs w:val="36"/>
        </w:rPr>
        <w:t>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لمت حين تجاوز الحي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قلوب مواقد النير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كاسر الأصنام قم فانهض ب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تصير مكسر الصلب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لشام ملكك قد ورثت بل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قومك الماضين من غس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ذا شككت بأنها أوطا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ما فسل عن حارث الجول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 رمت أن تتلوا محاسن ذكر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سند روايتها إلى حس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زلزلت أرض العدى بل ذاك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قلوب أهليها من الخفق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قول إن حصونهم سجدت 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تيت من ملك ومن سلط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قد بعثت إلى الفرنج كتائ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لأسد حين تصول في خف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بسوا الدروع ولم نخل من قب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بحار تحل في غدر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جلت في تل العجول قرا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م لك الضيفان بالذيف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ثللت في يوم العريش عروش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شبا ضراب صادق وطع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جأتهم للبحر لما أن ج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 ومن دمهم معا بحر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قد أتى الأسطول حين غزا ب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يأت في حين من الأحي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عدت رسل ابن القسيم إليه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عبان كي يتلاءم الشعب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فال يشهد في اسمه أن سوف يغد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شام وهو عليكما قسم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آك من بعد الشهيد أبا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جعلته من أقرب الإخوا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الذي ما زال يفعل في الع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لم يكن ليعد في الإمك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تل البرنس ومن عساه أع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عسا في البغي والعدو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رى البرية حين عاد برأ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 الجنى يبدو على المر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عجبوا من زرقة في طر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أن فوق الرمح نصلا ثان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جبا لجود يديه إذ يبني ال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سيل يهدم ثابت الأرك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دت أعناق البرية ك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نا تحمل ثقلها الثقل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تساوى الناس فيك وأصبح القاص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نزلة القريب الدا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هذه السنة ذكر القاضي كمال الدين بن الشهرزوري للسلطان نور الدين رحمه الله تعالى حال العماد الكاتب وعرفه به وعرض عليه قصيدة له في مدحه مطل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 حفظت يوم النوى عهو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مطلت بوصلكم وعو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ما يحمد عيشي بل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لكها بعدله محمو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ؤيد أموره بعز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سموات العلا تأيي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آثاره حميدة وإن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مرء من آثاره حمي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الورى بحبه وبغض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عرف من شقيها سعيد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جاءكم نور من الله ف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اهتدى فإنه رشي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لا ظلام الظلم نور الدين ع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ض الشآم فله تحمي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الرعايا منه في رعا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عمة مستوجب مزي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نومها يسهر بل لأ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خاف بل لخصبها يجو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لدين والملك له قي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لملوك عنهما قعو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دأبه ثلم ثغور الكفر 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ثم ثغور ناقع برو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أسبغ الله لنا بعد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ظلال أمن وارف مدي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دا ملوك الروم في دول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م على رغمهم عبي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ا أبت هاماتهم سجو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ه أضحى للظبي سجو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فارقت سيوفه غمو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 هاماتهم غمو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مغلقات من حصون عز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فتاحها وسيفه إقلي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ودت الفرنج لو فرت نج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ك ولكن روعها مبي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هرتها حتى لود ح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ذلة لو أنه فقي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اتها رعبك في حصو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ما حصونها لحو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مصرا لك تعنوا بع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سيفك العضب عنا صعي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ملة الغراء خال با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ال سناها بك حال جي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فترة ثغورها ممنو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غورها محفوظة حدو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بغى جالوتها ضلا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نت في إهلاكه داو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ابن قسيم الدولة الملك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رت له من الملوك صي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ع العدى بغيظها فإن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ذيب أكباد العدى حقو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دولة نورية أمن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خصبها وجودها وجود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مثل الدنيا لمن يجم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حرص إلا قزة ودو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الذي ترفضها عن قد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يشوب زهده زهي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بق لنا يا ملكا بقاؤ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كل عام للرعايا عي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نعمة جديدة سعو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دولة سعيدة جدو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ي طويلة فرتبه نور الدين في ديوانه منشئا لاستقبال سنة ثلاث وستين  قال ووجدت على الأيام منه الإعزاز والتمكين  قلت وذلك بعد أن استعفى أبو اليسر شاكر بن عبد الله من الخدمة في كتابة الإنشاء وقعد في بيته كذا ذكر العماد في الخريدة  وقال تولى ديوان الإنشاء بالشام سنين كثيرة وله مقاصد حسنة في الكتب وهو حميد السيرة جميل السريرة  وفيها توفي الحافظ أبو سعد عبد الكريم بن محمد السمعاني المروزي رحمه الله تعالى</w:t>
      </w:r>
    </w:p>
    <w:p>
      <w:pPr>
        <w:pStyle w:val="Normal"/>
        <w:bidi w:val="1"/>
        <w:ind w:left="0" w:right="0" w:hanging="0"/>
        <w:jc w:val="left"/>
        <w:rPr/>
      </w:pPr>
      <w:r>
        <w:rPr>
          <w:rFonts w:cs="Times New Roman" w:ascii="Times New Roman" w:hAnsi="Times New Roman"/>
          <w:sz w:val="36"/>
          <w:szCs w:val="36"/>
        </w:rPr>
        <w:t>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دخلت سنة ثلاث وستين وخمس مئة   فذكر العماد أن نور الدين رحل إلى حمص ثم مضى إلى حماة ثم شتى بقلعة حلب ومعه الأسد والصلاح ونزل العماد بمدرسة ابن العجمي وكتب إلى صلاح الدين يوسف بن أيوب وقد عثر فرسه في الميدان وهو يلعب بالكرة مع نور نور الدين رحمه الله تعا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تنكرن لسابح عثرت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م وقد حمل الخضم الزاخ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قى على السلطان طرفك طر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وى هنالك للسلام مباد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بق الرياح بجريه وكفف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ها فليس على خلافك قاد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ضعفت قواه إذ تذكر أ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سرج منك يقل ليثا خاد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تى تطيق الريح طودا شامخ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يستطيع البرق جونا ماط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عذر سقوط البرق عند مسي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برق يسقط حين يخطف سائ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قل جوادك عثرة ندرت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الجواد لمن يقيل العاث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وق من عين الحسود وش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كان ناظرها بسوء ناظ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سلم لنور الدين سلطان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حادثات معاضدا ومؤاز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ذا صلاح الدين دام لأه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 يحذروا للدهر صرفا ضائر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جرت بين العماد وبين الإمام شرف الدين أبي سعد عبد الله بن أبي عصرون مكاتبات كتب إليه العم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ا شرف الدين إن الشت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كافاته كف آف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فك من كرم كاف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د كفلت لي بكاف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ك من عرفه شكر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دا عاجزا عن مكاف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فكتب إلي شرف الدين في جوا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ما الشتاء وأمطا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الخير حابسة رادع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افاته الست أعطي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حوشيت من كافه الرابع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ف المهابة والإحتش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في عن بره مانع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همة كل كريم النج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يسور أحبابه قانع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نفسي في بسط عذري إل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علت الفداء له طامع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شوقي إلى قربه زائ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عذرتي إن جفا واسع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فكتبت إليه في جوا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ا من له همة في ال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ذروتها أبدا فارع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كفه ديمة ما تز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عرف هامية هامع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لفضل في سوق أفضا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ضائع نافقة نافع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هل كابن عصرون في عصر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مام أدلته قاطع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حبر فوائده ج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حر موارده واسع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ا شرف الدين شرفت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إهداء رائقة رائع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طعت أوامرك السامي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برحت همتي طائع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رى كل جارحة لي تو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 أنها أذن سامع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ما الشتاء وكاف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فك عن كافه الرابع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نفسي منزهة بالعفا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ها وفي غيرها طامع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ذا تطيق إذا لم تك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يسور سيدنا قان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ي أكثر من هذا  قال وكان ابن حسان صاحب منبج قد ساءت أفعاله فبعث إليه نور الدين من حاصره وانتزعها منه ثم توجه نور الدين إليها لتهذيب</w:t>
      </w:r>
    </w:p>
    <w:p>
      <w:pPr>
        <w:pStyle w:val="Normal"/>
        <w:bidi w:val="1"/>
        <w:ind w:left="0" w:right="0" w:hanging="0"/>
        <w:jc w:val="left"/>
        <w:rPr/>
      </w:pPr>
      <w:r>
        <w:rPr>
          <w:rFonts w:cs="Times New Roman" w:ascii="Times New Roman" w:hAnsi="Times New Roman"/>
          <w:sz w:val="36"/>
          <w:szCs w:val="36"/>
        </w:rPr>
        <w:t>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حوالها ومدحه العماد ب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شرى الممالك فتح قلعة منب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يهن هذا النصر كل متوج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عطيت هذا الفتح مفتاحا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ملك يفتح كل باب مرتج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فى يبشر بالفتوح وراء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نهض إليها بالجيوش وعرج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شر فبيت القدس يتلو منبج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نبج لسواه كالأنموذج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أعجزتك الشهب في أبراج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لبا فكيف خوارج في أبرج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قدر من يعصيك أحقر أن ي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ثر العبوس بوجهك المتبلج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ن تهذب من عصاك سياس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ضمنها تقويم كل معوج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نهد إلى البيت المقدس غاز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لى طرابلس ونابلس عج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سرت في الإسلام أحسن سي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أثورة وسلكت أوضح منهج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ميع ما استقريت من سنن ال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ددت منه كل رسم منه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وسار نور الدين من منبج إلى قلعة نجم وعبر الفرات إلى الرها وكان بها ينال صاحب منبج وهو سديد الرأي رشيد المنهج فنقله إليها مقطعا وواليا وأقام نور الدين بقلعة الرها</w:t>
      </w:r>
    </w:p>
    <w:p>
      <w:pPr>
        <w:pStyle w:val="Normal"/>
        <w:bidi w:val="1"/>
        <w:ind w:left="0" w:right="0" w:hanging="0"/>
        <w:jc w:val="left"/>
        <w:rPr/>
      </w:pPr>
      <w:r>
        <w:rPr>
          <w:rFonts w:cs="Times New Roman" w:ascii="Times New Roman" w:hAnsi="Times New Roman"/>
          <w:sz w:val="36"/>
          <w:szCs w:val="36"/>
        </w:rPr>
        <w:t>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دة فمدحه العماد بقصيدة وتحجب له صلاح الدين في عرضها وه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دركت من أمر الزمان المشته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لغت من نيل الأماني المنته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قيت في كنف السلامة آم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كرما بالطبع لا متك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زلت نور الدين في فلك ال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ا غرة للعالمين بها ال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محيي العدل الذي في ظ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عدله رعت الأسود مع ال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حمود المحمود من أي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بهائها ضحك الزمان وقهق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ولى الورى مولي الندى معلي ال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دي العدى مسدي الجدا معطي الل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آراؤه بصوابها مقرو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مقتضاها دائر فلك النه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تلبس بحصافة وحصا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قدس عن شوب مكر أو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من أطاع الله في خلو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أوبا من خوفه متأو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دا تقدم في المعاش لوجه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ملا يبيض في المعاد الأوج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 الأمور وهى وأمرك مبر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ستحكم لا نقض فيه ولا و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صين عنك الصين لو حاول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مشرقان فكيف منبج وال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للملوك لدى ظهورك رون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ذا بدت شمس الضحى خفي الس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الملوك لهوا وإنك من غ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بماله والملك منه مال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رهت نفوسهم إلى دنيا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بى لنفسك زهدها أن تش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نمت عن خير ولم يك نائ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لايزال على الجميل من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خملت ذكر الجاهلين ولم ت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ا بذكر العالمين منو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أيت إرعاء الرعايا واج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غني فقيرا أو تجير مدل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رضاهم متحفظا ولحا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فقدا ولدينهم متفق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ما به أمر الآله أمر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طاعة ونهيتهم عما نه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ن رحمة لصغيرهم لم تشتغ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رأفة لكبيرهم لن تش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ليأس عندك آمل لم يمتح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رد دونك سائل لن يج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تعبت نفسك كي تنال رفاه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ليس يتعب لا يعيش مرف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ت الملوك سماحة وحماس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عدمنا فيهم لك مش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ك الفخار على الجميع فدو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بحت عن كل العيوب منز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راك تحلم حين تصبح ساخط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كاد غيرك ساخطا أن يسف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رحم الله العماد فقد نظم أوصاف نور الدين الجليلة بأحسن لفظ وأرقه وهذا البيت الأخير مؤكد لما نقلناه في أول الكتاب من قول الحافظ أبي القاسم رحمه الله تعالى في وصف نور الدين رحمه الله تعالى إنه لم تسمع منه كلمة فحش في رضاه ولا في ضجره وقل من الملوك من له حظ من هذه الأوصاف الفاضلة والنعوت الكاملة</w:t>
      </w:r>
    </w:p>
    <w:p>
      <w:pPr>
        <w:pStyle w:val="Normal"/>
        <w:bidi w:val="1"/>
        <w:ind w:left="0" w:right="0" w:hanging="0"/>
        <w:jc w:val="left"/>
        <w:rPr/>
      </w:pPr>
      <w:r>
        <w:rPr>
          <w:rFonts w:cs="Times New Roman" w:ascii="Times New Roman" w:hAnsi="Times New Roman"/>
          <w:sz w:val="36"/>
          <w:szCs w:val="36"/>
        </w:rPr>
        <w:t>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عماد ثم عاد نور الدين إلى حلب في شهر رجب وضربت خيمته في رأس الميدان الأخضر  قال وكان مولعا بضرب الكرة وربما دخل الظلام فلعب بها بالشموع في الليلة المسفرة ويركب صلاح الدين مذكرا كل بكرة وهو عارف بآدابها في الخدمة وشروطها المعتبرة وأقطعه في تلك السنة ضيعتين إحداهما من ضياع حلب والأخرى من ضياع كفر طاب  قال وكتبت إليه في طلب كنبوش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بحت بغلتي تشكى من الع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سراجها بلا كنبوش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ت كفي فخير يوميك عن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تفوزي بالتبن أو بالحشيش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فرحي ليلة الشعير كما يفر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وم بليلة الماشوش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 تبصرت حالتي لتصبر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إياك عندها أن تطيش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ما مات في الشتاء من البر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فرط جوعه إكديش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ثقي واسكني بجود صلاح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رس الملوك ملك الجيوش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هو يجلوك للعيون بكنبوش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ديد مستحسن منقوش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عدو من بأسه في عث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ولي بجوده منعوش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موالي على الأسرة والأعد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حت الهوان فوق النعوش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أقطع أسد الدين حمص وأعمالها فسار إليها فسد ثغورها وضبط أمورها وحمى جمهورها وكان نور الدين قد جدد سورها وحصن دورها وبلي الفرنج منه بالمغاور المراوغ ذي البأس الدامغ وسأله نور الدين في السلو عن حب مصر وقال قد تعبت مرتين واجتهدت ولم يحصل لك ما طلبت وقد أذعنوا بالطاعة وشفعوا السؤال بالشفاعة وسمحوا بكل ما يدخل تحت الاستطاعة  قلت وأنشد العماد أسد الدين في رجب من هذه الس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مت في الملك آمرا ذا نفاذ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د الدين شيركوه بن شاذ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كريما عن كل شر بطيئ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لى الخير دائم الإغذاذ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لاذ الإسلام أنت فلا ز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أهل الإسلام خير ملاذ</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نفوس الكفار رعبك قد ح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صدع الأكباد والأفلاذ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تدع بالظبى رؤوسا وأصنا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مشركين غير جذاذ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من نازل الدعيين في م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نصر الإمام في بغذاذ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لاد الإسلام أنقذتها أن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شرك أيما إنقاذ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وفاة زين الدين والد مظفر الدين صاحب إربل   قال ابن الأثير وغيره في سنة ثلاث وستين سار زين الدين علي بن بكتكين نائب أتابك قطب الدين عن الموصل إلى إربل وسلم جميع ما كان بيده من البلاد والقلاع إلى قطب الدين ما عدا إربل فإنها كانت له من اتابك زنكي رحمه الله تعالى فمن ذلك سنجار وحران وقلعة عقر الحميدية وقلاع الهكارية جميعها وكان نائبه بتكريت الأمير تبر فأرسل إليه ليسلمها فقال إن المولى أتابك لا يقيم بتكريت ولا بد له من نائب فيها وانا اكون ذلك النائب فليس له مثلي فما أمكن محاققته لأجل مجاورة بغداد وأما شهرزور فكان بها الأمير بوزان فقال مثله أيضا فأقرت بيده فكانا في طاعة قطب الدين</w:t>
      </w:r>
    </w:p>
    <w:p>
      <w:pPr>
        <w:pStyle w:val="Normal"/>
        <w:bidi w:val="1"/>
        <w:ind w:left="0" w:right="0" w:hanging="0"/>
        <w:jc w:val="left"/>
        <w:rPr/>
      </w:pPr>
      <w:r>
        <w:rPr>
          <w:rFonts w:cs="Times New Roman" w:ascii="Times New Roman" w:hAnsi="Times New Roman"/>
          <w:sz w:val="36"/>
          <w:szCs w:val="36"/>
        </w:rPr>
        <w:t>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بب فراق زين الدين أنه أصابه عمى وصمم وأقام بإربل إلى أن توفي بها في ذي الحجة من هذه السنة وكان قد استولى عليه الهرم وضعفت قوته  وكان خيرا عادلا حسن السيرة جوادا محافظا على حسن العهد وأداء الأمانة قليل الغدر بل عديمه وكان إذا وعد بشيء لا بد له من أن يفعله وإن كان فعله خطيرا وكان حاله من أعجب الأحوال بينما يبدو منه ما يدل على سلامة صدره وغفلته حتى يبدو منه ما يدل على إفراط الذكاء وغلبة الدهاء بلغني أنه اتاه بعض أصحابه بذنب فرس ذكر أنه نفق له فأمر له بفرس فأخذ ذلك الذنب أيضا غيره من الأجناد وأحضره وذكر أنه نفق له دابة فأمر له بفرس وتداول ذلك الذنب اثنا عشر رجلا كلهم يأخذ فرسا فلما أحضره آخرهم قال لهم أما تستحيون مني كما استحيي منكم قد أحضر هذا عندي اثنا عشر رجلا وأنا اتغافل لئلا يخجل أحدكم أتظنون أنني لاأعرفه بلى والله وإنما أردت أن يصلكم عطائي بغير من ولا تكدير فلم تتركو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س الغبي بسيد في قو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كن سيد قومه المتغاب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كان يعطي كثيرا ويخلع عظيما وكان له البلاد الكثيرة فلم يخلف شيئا بل أنفذه جميعه في العطايا والإنعام على الناس وكان يلبس الغليظ ويشد على وسطه كل ما يحتاج إليه من سكين ودرفش ومطرقة ومسلة وخيوط ودسترك وغير ذلك وكان أشجع الناس ميمون النقيبة لم تنهزم له راية وكان يقوم المقام الخطير فيسلم منه بحسن نيته وكان تركيا أسمر اللون خفيف العارضين قصيرا جدا وبنى مدارس وربطا بالموصل وغيرها وبلغني أنه مدحه الحيص بيص فلما أراد الإنشاد قال له أنا لاأدري ما تقول لكن أعلم أنك تريد شيئا وأمر له بخمس مئة دينار وأعطاه فرسا وخلعا وثيابا يكون مجموع ذلك ألف دينار قال ومكارمه كثيرة  ولما توفي بإربل كان الحاكم بها خادمه مجاهد الدين قايماز وهو المتولي لأمورها وولي بعد زين الدين ولده مظفر كوكبوري مدة ثم</w:t>
      </w:r>
    </w:p>
    <w:p>
      <w:pPr>
        <w:pStyle w:val="Normal"/>
        <w:bidi w:val="1"/>
        <w:ind w:left="0" w:right="0" w:hanging="0"/>
        <w:jc w:val="left"/>
        <w:rPr/>
      </w:pPr>
      <w:r>
        <w:rPr>
          <w:rFonts w:cs="Times New Roman" w:ascii="Times New Roman" w:hAnsi="Times New Roman"/>
          <w:sz w:val="36"/>
          <w:szCs w:val="36"/>
        </w:rPr>
        <w:t>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ارقها لخلف كان بينه وبين مجاهد الدين قايماز وجرت أمور يطول ذكرها  ولما فارق زين الدين الموصل استناب أتابك قطب الدين بقلعة الموصل بعده مملوكه فخر الدين عبد المسيح فسلك غير طريق زين الدين فكرهه الناس وذموه ولم تطل أيامه وسيجيء ذكر عزله في أخبار سنة ست وستين إن شاء الله تعالى  ثم دخلت سنة أربع وستين وخمس مئة   ففي أولها ملك نور الدين رحمه الله تعالى قلعة جعبر وأخذها من صاحبها شهاب الدين مالك بن علي بن مالك العقيلي من آل عقيل من بني المسيب وكانت بيده ويد آبائه من قبله من أيام السلطان ملكشاه وقد تقدم ذكر ذلك وهي من أمنع الحصون وأحسنها مطلة على الفرات لا يطمع فيها بحصار وقد أعجز جماعة من الملوك أخذها منه وقتل عليها عماد الدين زنكي والد نور الدين  ثم اتفق أن خرج صاحبها منها يوما يتصيد فصاده بنو كلب فأخذوه أسيرا وأوثقوه وحملوه إلى نور الدين فتقربوا به إليه وذلك في</w:t>
      </w:r>
    </w:p>
    <w:p>
      <w:pPr>
        <w:pStyle w:val="Normal"/>
        <w:bidi w:val="1"/>
        <w:ind w:left="0" w:right="0" w:hanging="0"/>
        <w:jc w:val="left"/>
        <w:rPr/>
      </w:pPr>
      <w:r>
        <w:rPr>
          <w:rFonts w:cs="Times New Roman" w:ascii="Times New Roman" w:hAnsi="Times New Roman"/>
          <w:sz w:val="36"/>
          <w:szCs w:val="36"/>
        </w:rPr>
        <w:t>4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جب من ثلاث وستين فحبسه بحلب وأحسن إليه ورغبه في الإقطاع والمال ليسلم إليه القلعة فلم يفعل فعدل به نور الدين إلى الشدة والعنف وتهدده فلم يفعل أيضا فسير إليها عسكرا مقدمه الأمير فخر الدين مسعود بن أبي علي الزعفراني فحصرها مدة فلم يظفر منها بشيء فأمدهم بعسكر آخر وجعل على الجميع الأمير مجد الدين أبا بكر المعروف بابن الداية وهو أكبر أمراء نور الدين ورضيعه ووالي معاقله فأقام عليها وطاف حواليها فلم ير له في فتحها مجالا ورأى أخذها بالحصر متعذرا محالا فسلك مع صاحبها طريق اللين وأشار عليه بأخذ العوض من نور الدين ولم يزل يتوسط معه حتى أذعن على أن يعطى سروج وأعمالها والملوحة التي في عمل حلب وباب بزاعة وعشرين ألف دينار معجلة فأخذ جميع ما شرطه مكرها في صورة مختار قال ابن الأثير وهذا إقطاع عظيم جدا لكنه لا حصن له فيه  وتسلم مجد الدين قلعة جعبر وصعد إليها منتصف المحرم ووصل كتابه إلى نور الدين بحلب فسار إليها وصعد القلعة في العشرين من</w:t>
      </w:r>
    </w:p>
    <w:p>
      <w:pPr>
        <w:pStyle w:val="Normal"/>
        <w:bidi w:val="1"/>
        <w:ind w:left="0" w:right="0" w:hanging="0"/>
        <w:jc w:val="left"/>
        <w:rPr/>
      </w:pPr>
      <w:r>
        <w:rPr>
          <w:rFonts w:cs="Times New Roman" w:ascii="Times New Roman" w:hAnsi="Times New Roman"/>
          <w:sz w:val="36"/>
          <w:szCs w:val="36"/>
        </w:rPr>
        <w:t>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حرم ثم سلمها نور الدين إلى مجد الدين ابن الداية فولاها أخاه شمس الدين عليا وكان هذا آخر أمر بني مالك ولكل أمر آخر ولكل ولاية نهاية يؤتي الله الملك من يشاء وينزعه ممن يشاء  قال ابن الأثير بلغني انه قيل لشهاب الدين أيما أحب إليك وأحسن مقاما أسروج والشام أم القلعة فقال هذا أكثر مالا والعز بالقلعة فارقناه  قال العماد وأنشدت نور الدين بقلعة جعبر 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سلم لبكر الفتوح مفتر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دم لملك البلاد منتز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ن أولى الورى بها م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دا بعبء الخطوب مضطل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ضاق أمر فغير هم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شف ضيق الأمور لن يس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محيي العدل بعد ميت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افع الحق بعدما اتض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نور دين الهدى الذي قمع الشر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فى الضلال والبد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سليمان في العفاف وفي الم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حكي بزهدك اليس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زت التقى والحياء والكرم المح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حسن اليقين والور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قطت أقساط ما وجدت من المك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عدل والقاسط ارتدع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 تدع في ابتغاء مصلحة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نا باقيا ولن تد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ل ما في الملوك مفتر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معالي لملكك اجتم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متك الربط والمدارس تبن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وابا وتهدم البي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زلت ذا فطنة مؤ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غيوب الأسرار مطل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بأسك البيض والطلى اصطحب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دلك الذئب والطلا رت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صائد لم يقع له قنص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شرك وهو فيه قد وق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لك حين رمت قلع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دا مطيعا للأمر متب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نا خشوعا لرب مملك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غير رب السماء ما خش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ان مقيما منها على الفلك الأع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هابا بنوره سط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نما الشهب ما تنير إذ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ح عمود الصباح فانصد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دفعها طائعا إليك و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ها إباء بجهده دف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ي التي في علوها زح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ر على وردها وما كر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هي التي قاربت عطارد في الأف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حا والفرقدين م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ن منها السها إذا استرق السم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تاها في خفية ودع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ضبة عز لولاك ما ارتقي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طود ملك لولاك ما فر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قبلت في ارتقاء ذرو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ملك لا رقى ولا خد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زت على المالك الشهيد وأعطت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يادا ما زال ممتن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أب لو حل خطبها لغ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رما لابنه وما شر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زلت محمود في أمورك محمو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ثوب الإقبال مدر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ي سابع عشر صفر من هذه السنة توفي بهاء الدين عمر أخو مجد الدين ابن الداية وفيه وفي إخوته يقول العماد الكاتب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تم لمحمود كآل مح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صادفي الأفعال والأسم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تلو أبا بكر على حسن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مر الممدح في سنا وسن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ليه عثمان المرجى لل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لي المأمول في اللأو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قبل الحسن الممجد مجد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م ذوو الإحسان والنعم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رعت بمجد الدين إخوته الذ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ون الورى في المجد والعلي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سابق كرما وشمس سيا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رفا وبدر دجنة وبه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رج الهدى سحب الندى شهب النه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د الحروب ضراغم الهيج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ريد سابق الدين عثمان وشمس الدين عليا وبدر الدين حسنا وبهاء الدين عمر ومجد الدين الأكبر فهم خمسة رحمهم الله تعالى</w:t>
      </w:r>
    </w:p>
    <w:p>
      <w:pPr>
        <w:pStyle w:val="Normal"/>
        <w:bidi w:val="1"/>
        <w:ind w:left="0" w:right="0" w:hanging="0"/>
        <w:jc w:val="left"/>
        <w:rPr/>
      </w:pPr>
      <w:r>
        <w:rPr>
          <w:rFonts w:cs="Times New Roman" w:ascii="Times New Roman" w:hAnsi="Times New Roman"/>
          <w:sz w:val="36"/>
          <w:szCs w:val="36"/>
        </w:rPr>
        <w:t>4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وفي هذه السنة فتحت الديار المصرية سار إليها أسد الدين مرة ثالثة فهزم العدو وقتل شاورا وولي الوزارة مكانه ثم مات فوليها صلاح الدين  وسبب ذلك أن الفرج كانوا في النوبتين الأوليين اللتين استعان بهم شاور فيهما على أسد الدين شيركوه قد خبروا الديار المصرية واطلعوا على عوراتها فطمعوا فيها ونقضوا ما كان استقر بينهم وبين المصريين وأسد الدين من القواعد فجمعوا وحشدوا وقالوا ما بمصر من يصدنا وإذا أردناها فمن يردنا ثم قالوا نور الدين في البلاد الشمالية والجهة الفراتية وعسكر الشام متفرق كل منهم في بلده حافظ لما في يده ونحن ننهض إلى مصر ولا نطيل بها الحصر فإنه ليس لها معقل ولا لأهلها منا موئل وإلى أن تجتمع عساكر الشام نكون قد حصلنا على المرام وقوينا بتملك الديار المصرية على سائر بلاد الإسلام فتوجهوا إليها سائرين ونحوها ثائرين وأظهروا أنهم على قصد حمص وشايعهم على قصد مصر جماعة من أهلها كابن الخياط وابن قرجلة وغيرهما من أعداء شاور</w:t>
      </w:r>
    </w:p>
    <w:p>
      <w:pPr>
        <w:pStyle w:val="Normal"/>
        <w:bidi w:val="1"/>
        <w:ind w:left="0" w:right="0" w:hanging="0"/>
        <w:jc w:val="left"/>
        <w:rPr/>
      </w:pPr>
      <w:r>
        <w:rPr>
          <w:rFonts w:cs="Times New Roman" w:ascii="Times New Roman" w:hAnsi="Times New Roman"/>
          <w:sz w:val="36"/>
          <w:szCs w:val="36"/>
        </w:rPr>
        <w:t>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الفرنج قد جعلوا لهم شحنة بمصر والقاهرة وسكن فرسانهم أبواب البلدين والمفاتيح معهم على ما سبق ذكره وتحكموا تحكما كثيرا فطمعوا في البلاد وأرسلوا إلى ملكهم مري ولم يكن ملك الفرنج مذ خرجوا إلى الشام مثله شجاعة ومكرا ودهاء يستدعونه ليملك البلاد وأعلموه خلوها من ممانع عنها وسهلوا أمرها عليه فلم يجبهم إلى المسير واجتمع فرسان الفرنج وذوو الرأي والتقدم وأشاروا عليه بالمسير إليها والإستيلاء عليها فقال لهم الرأي عندي ألا نقصدها فإنها طعمة لنا وأموالها تساق إلينا نتقوى بها على نور الدين وإن نحن قصدناها لنملكها فإن صاحبها وعساكره وعامة أهل بلاده وفلاحيه لا يسلمونها إلينا ويقاتلوننا دونها ويحملهم الخوف منا على تسليمها إلى نور الدين وإن أخذها وصار له فيها مثل أسد الدين فهو هلاك الفرنج وإجلاؤهم من أرض الشام فلم يصغوا إلى قوله وقالوا إن مصر لاحافظ لها ولا مانع وإلى أن يصل الخبر إلى نور الدين ويجهز العساكر ويسيرهم إلينا نكون نحن قد ملكناها وفرغنا من أمرها وحينئذ يتمنى نور الدين منا السلامة فلا يقدر عليها وكانوا قد عرفوا البلاد وانكشف لهم أمرها فأجابهم إلى ذلك على كره شديد وتجهزوا وأظهروا أنهم على قصد الشام وخاصة مدينة حمص وتوجهوا من عسقلان في النصف من المحرم ووصلوا أول يوم من صفر إلى بلبيس ونازلوها وحصروها فملكوها قهرا ونهبوها وسبوا أهلها وأقاموا بها خمسة أيام ثم أناخوا على القاهرة وحصروها عاشر صفر فخاف الناس منهم أن يفعلوا بهم مثل فعلهم بأهل بلبيس فحملهم</w:t>
      </w:r>
    </w:p>
    <w:p>
      <w:pPr>
        <w:pStyle w:val="Normal"/>
        <w:bidi w:val="1"/>
        <w:ind w:left="0" w:right="0" w:hanging="0"/>
        <w:jc w:val="left"/>
        <w:rPr/>
      </w:pPr>
      <w:r>
        <w:rPr>
          <w:rFonts w:cs="Times New Roman" w:ascii="Times New Roman" w:hAnsi="Times New Roman"/>
          <w:sz w:val="36"/>
          <w:szCs w:val="36"/>
        </w:rPr>
        <w:t>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خوف منهم على الامتناع فحفظوا البلد وقاتلوا دونه وبذلوا جهدهم في حفظه ولو أن الفرنج أحسنوا السيرة مع أهل بلبيس لملكوا مصر والقاهرة سرعة ولكن الله تعالى حسن لهم ذلك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يقضي الله أمرا كان مفعو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 شاور أمر بإحراق مدينة مصر تاسع صفر قبل نزول الفرنج عليهم بيوم واحد خوفا عليها من الفرنج فبقيت النار فيها تحرقها أربعة وخمسين يوما إلى خامس ربيع الآخر  ثم ضاق الحصار وخيف البوار وعرف شاور أنه يضعف عن الحماية فشرع في تمحل الحيل وأرسل إلى ملك الإفرنج يذكر له مودته ومحبته القديمة وأن هواه معه وتخوفه من نور الدين والعاضد وإنما المسلمون لا يوافقونه على التسليم إليه ويشير عليه بالصلح وأخذ مال لئلا تسلم البلاد إلى نور الدين فأجابه إلى الصلح على أخذ ألف دينار مصرية يعجل البعض ويؤخر البعض واستقرت القاعدة على ذلك ورأى الفرنج أن البلاد امتنعت عليهم وربما سلمت إلى نور الدين فأجابوا كارهين وقالوا نأخذ المال نتقوى به ونكثر من الرجال ثم نعود إلى البلاد بقوة لا نبالي معها بنور الدين ولا غي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كروا ومكر الله والله خير الماكر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عجل لهم شاور مئة ألف دينار وسألهم الرحيل عن البلد ليجمع لهم المال فرحلوا قريبا  وكان خليفة مصر العاضد عقيب حريق مصر أرسل إلى نور الدين</w:t>
      </w:r>
    </w:p>
    <w:p>
      <w:pPr>
        <w:pStyle w:val="Normal"/>
        <w:bidi w:val="1"/>
        <w:ind w:left="0" w:right="0" w:hanging="0"/>
        <w:jc w:val="left"/>
        <w:rPr/>
      </w:pPr>
      <w:r>
        <w:rPr>
          <w:rFonts w:cs="Times New Roman" w:ascii="Times New Roman" w:hAnsi="Times New Roman"/>
          <w:sz w:val="36"/>
          <w:szCs w:val="36"/>
        </w:rPr>
        <w:t>4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ستغيث به ويعرفه ضعف المسلمين عن الفرنج وأرسل في الكتب شعور النساء وقال له هذه شعور نسائي من قصري يستغثن بك لتنقذهن من الفرنج فقام نور الدين لذلك وقعد وشرع في تجهيز العساكر إلى مصر ولما صالح شاور الفرنج على ذلك المال عاود العاضد مراسلة نور الدين وإعلامه بما لقي المسلمون من الفرنج وبذل له ثلث بلاد مصر وأن يكون أسد الدين شيركوه مقيما عنده في عسكر وإقطاعهم عليه خارجا عن الثلث الذي لنور الدين هذا قول ابن الأثير  وقال العماد عجل شاور لملك الفرنج بمئة ألف دينار حيلة وخداعا وإرغابا له وإطماعا وواصل بكتبه إلى نور الدين مستصرخا مستنفرا وبما ناب الإسلام من الكفر مخبرا ويقول إن لم تبادر ذهبت البلاد وسير الكتب مسودة بمدادها كاسية لباس حدادها وفي طيها ذوائب مجزوزة وعصائب محزوزة ظن أنها شعور أهل القصر للإشعار بما عراهم من بلية الحصر وأرسلها تباعا وأردف بها نجابين سراعا وأقام منتظرا ودام متحيرا وعامل الفرنج بالمطال ينقذهم في كل حين مالا ويطلب منهم إمهالا وما زال يعطيهم ويستمهلهم حتى أتى الغوث بعساكر نور الدين رحمه الله تعالى</w:t>
      </w:r>
    </w:p>
    <w:p>
      <w:pPr>
        <w:pStyle w:val="Normal"/>
        <w:bidi w:val="1"/>
        <w:ind w:left="0" w:right="0" w:hanging="0"/>
        <w:jc w:val="left"/>
        <w:rPr/>
      </w:pPr>
      <w:r>
        <w:rPr>
          <w:rFonts w:cs="Times New Roman" w:ascii="Times New Roman" w:hAnsi="Times New Roman"/>
          <w:sz w:val="36"/>
          <w:szCs w:val="36"/>
        </w:rPr>
        <w:t>5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ما فعله نور الدين   كان نور الدين لما اتاه الرسل أولا من العاضد قد أرسل إلى أسد الدين يستدعيه من حمص وهي إقطاعه فلما خرج القاصد من حلب لقي أسد الدين قد وصلها وكان سبب وصوله أن كتب المصريين أيضا وصلته في هذا الأمر فبقي مسلوب القرار مغلوب الاصطبار لأنه كان قد طمع في بلاد مصر فخاف خروجها من يده وأن يستولي عليها الكفر فساق في ليلة واحدة من حمص إلى حلب واجتمع بنور الدين ساعة وصوله فتعجب نور الدين من ذلك وتفاءل به وسره وأمره بالتجهز إلى مصر والسرعة في ذلك وأعطاه مئتي ألف دينار سوى الثياب والدواب والآلات والأسلحة وحكمه في العساكر والخزائن فاختار من العسكر ألفي فارس وأخذ المال وجمع من التركمان ستة آلاف فارس وكان في مدة حشده للتركمان سار نور الدين لتسلم قلعة جعبر ثم سار هو ونور الدين إلى دمشق ورحلا في جميع العساكر إلى رأس الماء وأعطى نور الدين كل فارس من العسكر الذين مع أسد الدين عشرين دينارا معونة لهم على الطريق غير محسوبة من القرار الذي له وأضاف إلى أسد الدين جماعة من الأمراء والمماليك منهم مملوكه عز الدين جرديك وغرس الدين قليج وشرف الدين بزغش</w:t>
      </w:r>
    </w:p>
    <w:p>
      <w:pPr>
        <w:pStyle w:val="Normal"/>
        <w:bidi w:val="1"/>
        <w:ind w:left="0" w:right="0" w:hanging="0"/>
        <w:jc w:val="left"/>
        <w:rPr/>
      </w:pPr>
      <w:r>
        <w:rPr>
          <w:rFonts w:cs="Times New Roman" w:ascii="Times New Roman" w:hAnsi="Times New Roman"/>
          <w:sz w:val="36"/>
          <w:szCs w:val="36"/>
        </w:rPr>
        <w:t>5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اصح الدين خمارتكين وعين الدولة بن الياروقي وقطب الدين ينال بن حسان المنبجي وغيرهم ورحلوا على قصد مصر مستنزلين من الله تعالى النصر وذلك منتصف ربيع الأول  وخيم نور الدين فيمن أقام معه برأس الماء وأقام ينتظر ورود المبشرات فوصل المبشر برحيل الفرنج عن القاهرة عائدين إلى بلادهم لما سمعوا بوصول عسكر نور الدين وسب الملك كل من أشار عليه بقصد مصر وأمر نور الدين بضرب البشائر في سائر بلاده وبث رسله إلى الآفاق بذلك  وقال القاضي أبو المحاسن لقد قال لي السلطان يعني صلاح الدين كنت أكره الناس للخروج في هذه الدفعة وما خرجت مع عمي باختياري قال وهذا معنى قوله سبحانه و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سى أن تكرهوا شيئا وهو خير ل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ابن الأثير أحب نور الدين مسير صلاح الدين وفيه ذهاب بيته وكره صلاح الدين المسير وفيه سعادته وملكه حكي لي عنه أنه قال لما وردت الكتب من مصر إلى الملك العادل نور الدين رضي الله عنه</w:t>
      </w:r>
    </w:p>
    <w:p>
      <w:pPr>
        <w:pStyle w:val="Normal"/>
        <w:bidi w:val="1"/>
        <w:ind w:left="0" w:right="0" w:hanging="0"/>
        <w:jc w:val="left"/>
        <w:rPr/>
      </w:pPr>
      <w:r>
        <w:rPr>
          <w:rFonts w:cs="Times New Roman" w:ascii="Times New Roman" w:hAnsi="Times New Roman"/>
          <w:sz w:val="36"/>
          <w:szCs w:val="36"/>
        </w:rPr>
        <w:t>5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ستصرخين ومستنجدين أحضرني وأعلمني الحال وقال تمضي إلى عمك أسد الدين بحمص مع رسولي إليه يأمره بالحضور وتحثه أنت على الإسراع فما يحتمل الأمر التأخير قال ففعلت فلما فارقنا حلب على ميل منها لقيناه قادما في هذا المعنى فقال له نور الدين تجهز للمسير فامتنع خوفا من غدرهم أولا وعدم ما ينفقه في العساكر ثانيا فأعطاه نور الدين الأموال والرجال وقال له إن تأخرت أنت عن المسير إلى مصر فالمصلحة تقتضي أن أسير أنا بنفسي إليها فإننا إن أهملنا أمرها ملكها الفرنج ولا يبقى معهم مقام بالشام وغيره قال فالتفت إلي عمي أسد الدين وقال تجهز يا يوسف قال فكأنما ضرب قلبي بسكين فقلت والله لو أعطيت ملك مصر ما سرت إليها فلقد قاسيت بالإسكندرية من المشاق ما لا أنساه أبدا فقال عمي لنور الدين لا بد من مسيره معي فترسم له فأمرني نور الدين وأنا استقيله فانقضى المجلس ثم جمع أسد الدين العساكر من التركمان وغيرهم ولم يبق غير المسير فقال لي نور الدين لا بد من مسيرك مع عمك فشكوت إليه الضائقة وقلة الدواب وما أحتاج إليه فأعطاني ما تجهزت به وكأنما أساق إلى الموت وكان نور الدين مهيبا مخوفا مع لينه ورحمته فسرت معه فلما استقر أمره وتوفي أعطاني الله من ملكها ما لا كنت أتوقعه</w:t>
      </w:r>
    </w:p>
    <w:p>
      <w:pPr>
        <w:pStyle w:val="Normal"/>
        <w:bidi w:val="1"/>
        <w:ind w:left="0" w:right="0" w:hanging="0"/>
        <w:jc w:val="left"/>
        <w:rPr/>
      </w:pPr>
      <w:r>
        <w:rPr>
          <w:rFonts w:cs="Times New Roman" w:ascii="Times New Roman" w:hAnsi="Times New Roman"/>
          <w:sz w:val="36"/>
          <w:szCs w:val="36"/>
        </w:rPr>
        <w:t>5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حرضه أيضا حسان العرقلة بأبيات من شعره من جملة قصيدة مدحه بها 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ل أخشى من الأنواء بخ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ما يوسف بالمال جا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ى للدين لم يبرح صلاح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لأعداء لم يبرح فسا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ئن أعطاه نور الدين حص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 الله يعطيه البلا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ى كم ذا التواني في دمش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جاءتكم مصر تهاد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روس بعلها أسد هزب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صيد المعتدين ولن يصا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ا يا معشر الأجناد سير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اء لوائه تلقوا رشا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ا كل أمرىء صلى مع النا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أموما كمن صلى فرا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ما سافر صلاح الدين إلى مصر عبر العرقلة على داره فوجدها مغلقة ف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برت على دار الصلاح وقد خ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قمر الوضاح والمنهل العذ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والله لولا سرعة مثل عز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غرقها طرفي وأحرقها قلب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دار صلاح الدين هي التي وقفها رباطا للصوفية بحارة قطامش جوار قيسارية القصاع وإليها يجري الماء من حمام نور الدين رحمه الله فقضى الله ما قضى من رحيل الفرنج وتملك صلاح الدين على ما سيأتي</w:t>
      </w:r>
    </w:p>
    <w:p>
      <w:pPr>
        <w:pStyle w:val="Normal"/>
        <w:bidi w:val="1"/>
        <w:ind w:left="0" w:right="0" w:hanging="0"/>
        <w:jc w:val="left"/>
        <w:rPr/>
      </w:pPr>
      <w:r>
        <w:rPr>
          <w:rFonts w:cs="Times New Roman" w:ascii="Times New Roman" w:hAnsi="Times New Roman"/>
          <w:sz w:val="36"/>
          <w:szCs w:val="36"/>
        </w:rPr>
        <w:t>5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لأمير الفاضل أسامة بن منقذ في صلاح الدين من 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لم على مصر لا ربع بذي س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ناصر الملك الموفي بذم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ندى كفه يغني عن الد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إذا جرد البيض الصوارم في الهيج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غمدها في البيض والقم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حوى الملك من بعد الطماعة في انتزا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شبا الهندية الحذ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د طاغية الإفرنج يحسب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جاه من ملك مصر كان في الح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ى وراحته صفر وقد ملئ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د الطماعة من يأس ومن ن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صعدون على ما فاتهم نف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 لافح البحر أضحى الموج كالحم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ي السلامة لولا جهلهم ظف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ن أراد نزال الأسد في الأج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هم أسود الشرى لكن أذ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 لديه الأسود الغلب كالغن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من قصيدة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قمت عمود الدين حين أما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طاغي الفرنج الغتم طاغي بني سع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زب الكفر حتى ردد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زايا عليهم خيبة الذل والر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فدت بما قدمت ملكا مخل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ذكرا مدى الأيام يقرن بالحم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الآفاق يسري كأنه الصبا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نشر الألوة والن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أبي الحسن بن الذروي فيه من قصيدة يذكر فيها ملك الفرنج م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كم أشمت الروم أشأم بار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ضحت مياه نفوسها من قط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فاك بحر دروعها عن م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ضى وقد حكمت ظباك بجز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قيت مريا وطعم حي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لو فبدله القتال بم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عقد إليه الرأي في عذب الق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حلل بها عجلا معاقد مك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طرده من وكر الشآم فإ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طار منك بخافق من ذع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القبض على شاور وقتله   وصل أسد الدين القاهرة سابع ربيع الآخر واجتمع بالعاضد خليفة مصر فخلع عليه وأكرمه وأجريت عليه وعلى عساكره الجرايات الكثيرة والإقامات الوافرة ولم يمكن شاور المنع من ذلك لأنه رأى العساكر كثيرة</w:t>
      </w:r>
    </w:p>
    <w:p>
      <w:pPr>
        <w:pStyle w:val="Normal"/>
        <w:bidi w:val="1"/>
        <w:ind w:left="0" w:right="0" w:hanging="0"/>
        <w:jc w:val="left"/>
        <w:rPr/>
      </w:pPr>
      <w:r>
        <w:rPr>
          <w:rFonts w:cs="Times New Roman" w:ascii="Times New Roman" w:hAnsi="Times New Roman"/>
          <w:sz w:val="36"/>
          <w:szCs w:val="36"/>
        </w:rPr>
        <w:t>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ظاهر البلد ورأى هوى العاضد معهم من داخله فلم يتجاسر على إظهار ما في نفسه فكتمه وهو يماطل أسد الدين في تقرير ما كان بذل له من المال والإقطاع للعساكر وإفراد ثلث البلاد لنور الدين وهو يركب كل يوم إلى أسد الدين ويسير معه ويعده ويمني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يعدهم الشيطان إلا غرو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إنه عزم على ان يعمل دعوة لأسد الدين ومن معه من الأمراء ويقبض عليهم فنهاه ابنه الكامل وقال له والله لئن عزمت على هذا الأمر لأعرفن أسد الدين فقال له أبوه والله لئن لم أفعل لنقتلن جميعا فقال صدقت ولأن نقتل ونحن مسلمون والبلاد بيد المسلمين خير من أن نقتل وقد ملكها الفرنج فليس بينك وبين عود الفرنج إلا أن يسمعوا بالقبض على شركوه وحينئذ لو مشى العاضد إلى نور الدين لم يرسل فارسا واحدا ويملكون البلاد فترك ما كان عزم عليه فلما رأى العسكر النوري المطل من شاور اتفق صلاح الدين يوسف وعز الدين جرديك وغيرهما على قتل شاور وأعلموا أسد الدين بذلك فنهاهم فقالوا إنا ليس لنا في البلاد شيء مهما هذا على حاله فأنكر ذلك واتفق أن أسد الدين سار بعض الأيام إلى زيارة قبر الشافعي رضي الله عنه وقصد شاور عسكره على عادته للاجتماع به فلقيه صلاح الدين وعز الدين جرديك ومعهما جمع من العسكر فخدموه وأعلموه أن أسد الدين في الزيارة فقال نمضي إليه فسار وهما معه قليلا ثم ساوروه وألقوه عن فرسه فهرب أصحابه وأخذ</w:t>
      </w:r>
    </w:p>
    <w:p>
      <w:pPr>
        <w:pStyle w:val="Normal"/>
        <w:bidi w:val="1"/>
        <w:ind w:left="0" w:right="0" w:hanging="0"/>
        <w:jc w:val="left"/>
        <w:rPr/>
      </w:pPr>
      <w:r>
        <w:rPr>
          <w:rFonts w:cs="Times New Roman" w:ascii="Times New Roman" w:hAnsi="Times New Roman"/>
          <w:sz w:val="36"/>
          <w:szCs w:val="36"/>
        </w:rPr>
        <w:t>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سيرا ولم يمكنهم قتله بغير أمر أسد الدين فسجنوه في خيمة وتوكلوا بحفظه فعلم أسد الدين الحال فعاد مسرعا ولم يمكنه إلا إتمام ما عملوه وأرسل العاضد لدين الله صاحب مصر في الوقت إلى أسد الدين يطلب منه رأس شاور ويحثه على قتله وتابع الرسل بذلك فقتل شاور في يومه وهو سابع عشر ربيع الآخر وحمل رأسه إلى القصر ودخل أسد الدين إلى القاهرة فرأى من كثرة الخلق واجتماعهم ما خاف منه على نفسه فقال لهم أمير المؤمنين قد أمركم بنهب دار شاور فقصدها الناس ينهبونها فتفرقوا عنه هذا قول ابن الأثير  وقال ابن شداد أقام أسد الدين بها يتردد إليه شاور في الأحيان وكان وعدهم بمال في مقابلة ما خسروه من النفقة فلم يوصل إليهم شيئا وعلقت مخاليب الأسد في البلاد وعلم أن الفرنج متى وجدوا فرصة أخذوا البلاد وأن ترددهم إليها في كل وقت لا يفيد وأن شاور يلعب بهم تارة وبالإفرنج أخرى وملاكها قد كانوا على البدعة المشهورة عنهم وعلموا أنه لا سبيل إلى الإستيلاء على البلاد مع بقاء شاور فاجمعوا أمرهم على قبضة إذا خرج إليهم وكانوا هم يترددون إلى خدمته دون أسد الدين وهو يخرج في الأحيان إلى أسد الدين يجتمع به وكان يركب على قاعدة وزرائهم بالطبل والبوق والعلم فلم يتجاسر على قبضه منهم إلا السلطان نفسه يعني صلاح الدين وذلك انه لما سار إليهم تلقاه راكبا وسار إلى جانبه وأخذ بتلابيبه وأمر العسكر أن خذوا على أصحابه ففروا ونهبهم</w:t>
      </w:r>
    </w:p>
    <w:p>
      <w:pPr>
        <w:pStyle w:val="Normal"/>
        <w:bidi w:val="1"/>
        <w:ind w:left="0" w:right="0" w:hanging="0"/>
        <w:jc w:val="left"/>
        <w:rPr/>
      </w:pPr>
      <w:r>
        <w:rPr>
          <w:rFonts w:cs="Times New Roman" w:ascii="Times New Roman" w:hAnsi="Times New Roman"/>
          <w:sz w:val="36"/>
          <w:szCs w:val="36"/>
        </w:rPr>
        <w:t>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عسكر وقبض على شاور وأنزل إلى خيمة مفردة وفي الحال جاء التوقيع من المصريين على يد خادم خاص يقول لا بد من رأسه جريا على عادتهم في وزرائهم في تقرير قاعدة من قوي منهم على صاحبه فحزت رقبته وأنفذ رأسه إليهم  وقال العماد ودخل أسد الدين في الرابع من شهر ربيع الآخر الإيوان وخلع عليه ولقي الإحسان وتردد شاور إلى أسد الدين وتودد وتجدد بينهما من الوداد ما تأكد وأقام للعسكر الضيافات الكثيرة والأطعمة الواسعة والحلاوات والميرة فقال صلاح الدين هذا أمر يطول ومسألة فرضها يعول ومعنا هذا العسكر الثقيل وإقامته بالإقامة يقصر عنها الأمد الطويل ولا أمر لنا مع استيلاء شاور لا سيما إذا راوغ وغاور فنفذ أسد الدين الفقيه عيسى إلى شاور يشير عليه بالاحتراس وقال له أخشى عليك من عندي من الناس فلم يكترث بمقاله وركب على سبيل انبساطه واسترساله فاعترضه صلاح الدين في الأمراء النورية وهو راكب</w:t>
      </w:r>
    </w:p>
    <w:p>
      <w:pPr>
        <w:pStyle w:val="Normal"/>
        <w:bidi w:val="1"/>
        <w:ind w:left="0" w:right="0" w:hanging="0"/>
        <w:jc w:val="left"/>
        <w:rPr/>
      </w:pPr>
      <w:r>
        <w:rPr>
          <w:rFonts w:cs="Times New Roman" w:ascii="Times New Roman" w:hAnsi="Times New Roman"/>
          <w:sz w:val="36"/>
          <w:szCs w:val="36"/>
        </w:rPr>
        <w:t>5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عادته في هيئته الوزيرية فبغته وشحته وقبضة وأثبته ووكل به في خيمة ضربها له وحاول إمهاله فجاء من القصر من يطلب رأسه ويعجل من العمر يأسه وجاء الرسول بعد الرسول وأبوا أن يرجعوا إلا بنجح السول فحم حمامه وحمل إلى القصر هامه  قلت وبلغني أن الذي باشر حز رقبة شاور هو عز الدين جرديك وكان صلاح الدين لما لقيه في أصحابه سار بجنبه وأراد إفراده عن العسكر فالتمس منه المسابقة بفرسيهما فأجابه ووافقهما في ذلك جرديك وكان ذلك عن أمر قد تقرر فحركوا خيلهم فلما بعدوا عن العسكر ووقفوا قبض صلاح الدين وجرديك على شاور وأدخل الخيمة  وقد كثر هجاء شاور بغدره ومكره حتى قال عرق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د فاز بالملك العقيم خليف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شيركوه العاضدي وز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ن ابن شاذي والصلاح وسي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 لديه شبر وشب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و الأسد الضاري الذي جل خط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شاور كلب للرجال عق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غى وطغا حتى لقد قال قائ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مثلها كان اللعين يد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رحم الرحمن تربة قب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 زال فيها منكر ونكي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6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أي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 لأمير المؤمنين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صر حماه وعلي أبو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ص على شاور فرعو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ص موساها على شيركو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د وصف الفقيه الشاعر أبو حمزة عمارة اليمني في كتاب الوزراء المصرية الذي صنفه حال شاور في وزارته الأولى ثم قال وزارة شاور الثانية فيها تكشفت صفحاته وأحرقت لفحاته وأغرقت نفحاته وغضه الدهر وعضه وأوجعه الثكل وأمضه وبان غمره وثماده وجمره ورماده ولم يجف من الأنكاد لبده ولا صفا من الأقذاء ورده وما وما هو إلا أن تسلمها بالراحة وسلمت له الهموم عوضا عن الراحة وفي أول ليلة دخل القاهرة ارتحل أسد الدين طالبا بلبيس فأقام بها ثم عاد إلى القاهرة فكسر الناس يوم التاج وأسر أخوه صبح وأصيب على باب القنطرة بحجر كاد يموت منه وتعقب ذلك بنقل القتال على القاهرة حتى دخلت من الثغرة ثم تبع هذا مجيء الفرنج وعمل البرج وحصار</w:t>
      </w:r>
    </w:p>
    <w:p>
      <w:pPr>
        <w:pStyle w:val="Normal"/>
        <w:bidi w:val="1"/>
        <w:ind w:left="0" w:right="0" w:hanging="0"/>
        <w:jc w:val="left"/>
        <w:rPr/>
      </w:pPr>
      <w:r>
        <w:rPr>
          <w:rFonts w:cs="Times New Roman" w:ascii="Times New Roman" w:hAnsi="Times New Roman"/>
          <w:sz w:val="36"/>
          <w:szCs w:val="36"/>
        </w:rPr>
        <w:t>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لبيس ثم تلا ذلك قيام يحيى بن الخياط طالبا للوزارة ثم تلا ذلك نفاق لواته و من ضامها من قيس وخروج أخيه نجم وابنه سليمان وجماعة من غلمانه لحربهم ثم خروج ابنه الكامل في بقية العسكر وفي أثناء هذه المدة قبضه على الأثير بن جلب راغب وقتله وأسر معالي بن فريج ثم قتله واتصل إليه الخبر من قدوم أسد الدين إلى إطفيح بأم النوائب الكبر ووافق مجيء الغز قدوم الفرنج ناصرين للدولة وتوجهوا من مصر في البر الشرقي تابعين للغز ثم لاحت الفرصة للفرنج فعادوا إلى مصر واقترحوا من المال ما تنقطع دونه الآمال وخيموا على ساحل المقسم وأظهروا رجوعهم إلى الشام فتجهز الكامل للمسير صحبة الإفرنج حدثني القاضي الأجل الفاضل عبد الرحيم بن علي البيساني قال أنا أذكر وقد خلونا في خيمة وليس معنا أحد إنما هو شاور وابنه الكامل وأخوه نجم فعزم الكامل على النهوض مع الفرنج وعزم نجم على التغريب إلى سليم وما وراءها وقال شاور لكن لا أبرح أقاتل بمن صفا معي حتى أموت فنحن في ذلك حتى وصل إلينا الداعي ابن عبد القوي وصنيعة الملك جوهر وعز الأستاذ وقد ألتزموا المال وتفرع على هذا الأصل مقام الغز بالجيزة</w:t>
      </w:r>
    </w:p>
    <w:p>
      <w:pPr>
        <w:pStyle w:val="Normal"/>
        <w:bidi w:val="1"/>
        <w:ind w:left="0" w:right="0" w:hanging="0"/>
        <w:jc w:val="left"/>
        <w:rPr/>
      </w:pPr>
      <w:r>
        <w:rPr>
          <w:rFonts w:cs="Times New Roman" w:ascii="Times New Roman" w:hAnsi="Times New Roman"/>
          <w:sz w:val="36"/>
          <w:szCs w:val="36"/>
        </w:rPr>
        <w:t>6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وبة البابين وحصار الإسكندرية وانصراف الغز راجعين والفرنج بعدهم فما هو إلا أن توهم شاور أن الدهر قد نام وغفا وصفح عن عادته معه وعفا وإذا الأيام لا تخطب إلا زواله وفوته ولا تريد إلا انتقاله وموته فكان من قدوم الفرنج إلى بلبيس وقتل من فيها وأسرهم بأسرهم ما أوجب حريق مصر ومكاتبة الأجل نور الدين بن القسيم وإنجاده كلمة الإسلام بأسد الدين ومن معه من المسلمين الذين قلت فيهم وقد ربط الإفرنج الطريق علي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خذتم على الإفرنج كل ثن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لتم لأيدي الخيل مري على م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ئن نصبوا في البر جسرا فإن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برتم ببحر من حديد على الجس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وهذان البيتان من قصيدة له ستأتي ومري هذا هو اسم ملك الإفرنج  قال عمارة فقضى قدوم الغز برحيل الفرنج عن الديار المصرية ولم يلبث شاور أن مات قتيلا بعد قدوم الغز بثمانية عشر يوما وهذه السنوات التي وزر فيها شاور وزارته الثانية كثيرة الوقائع والنوازل وفيها ما هو عليه أكثر مما هو له  قال ولم يرب أحد رجال الدولة مثل ما رباهم الصالح بن زريك ولا</w:t>
      </w:r>
    </w:p>
    <w:p>
      <w:pPr>
        <w:pStyle w:val="Normal"/>
        <w:bidi w:val="1"/>
        <w:ind w:left="0" w:right="0" w:hanging="0"/>
        <w:jc w:val="left"/>
        <w:rPr/>
      </w:pPr>
      <w:r>
        <w:rPr>
          <w:rFonts w:cs="Times New Roman" w:ascii="Times New Roman" w:hAnsi="Times New Roman"/>
          <w:sz w:val="36"/>
          <w:szCs w:val="36"/>
        </w:rPr>
        <w:t>6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فنى أعيانهم مثل ضرغام وكانت وزارته تسعة أشهر مدة حمل الجنين ولا أتلف أموالهم مثل آل شاور وشاور هو الذي أطمع الغز والإفرنج في الدولة حتى انتقلت عن أهلها  ولما عاد من حصار الإسكندرية أكثر من سفك الدماء بغير حق كان يأمر بضرب الرقاب بين يديه في قاعة البستان من دار الوزارة ثم تسحب القتلى إلى خارج الدار  وقال الحافظ أبو القاسم لما خيف من شر شاور ومكره لما عرف من غدره وختره واتضح الأمر في ذلك واستبان تمارض الأسد ليقتنص الثعلبان فجاءه قاصدا لعيادته جاريا في خدمته على عادته فوثب جرديك وبزغش موليا نور الدين فقتلا شاورا وأراحا العباد والبلاد من شره وما شاورا وكان ذلك برأي صلاح الدين فإنه أول من تولى القبض عليه ومد يده الكريمة بالمكروه إليه وصفا الأمر لأسد الدين وملك وخلع عليه الخلع وحنك واستولى أصحابه على البلاد وجرت أموره على السداد وظهر منه حميد السيرة وظهرت كلمة أهل السنة</w:t>
      </w:r>
    </w:p>
    <w:p>
      <w:pPr>
        <w:pStyle w:val="Normal"/>
        <w:bidi w:val="1"/>
        <w:ind w:left="0" w:right="0" w:hanging="0"/>
        <w:jc w:val="left"/>
        <w:rPr/>
      </w:pPr>
      <w:r>
        <w:rPr>
          <w:rFonts w:cs="Times New Roman" w:ascii="Times New Roman" w:hAnsi="Times New Roman"/>
          <w:sz w:val="36"/>
          <w:szCs w:val="36"/>
        </w:rPr>
        <w:t>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في وزارة أسد الدين   وذلك عقيب قتل شاور وتنفيذ رأسه إلى القصر أنفذ إلى أسد الدين خلعة الوزارة فلبسها وسار ودخل القصر وترتب وزيرا ولقب بالملك المنصور أمير الجيوش وقصد دار الوزارة فنزلها وهي التي كان بها شاور فمن قبله من الوزراء فلم ير فيها ما يقعد عليه واستقر في الأمر ولم يبق له فيه منازع ولا مناوىء وولى الأعمال من يثق إليه واستبد بالولاية فأقطع البلاد العساكر التي قدمت معه وصلاح الدين مباشر للأمور مقرر لها وزمام الأمر والنهي مفوض إليه لمكان كفايته ودرايته وحسن تأتيه وسياسته  قال العماد وكتب لأسد الدين منشور من القصر بسيط الشرح طويل الطي والنشر كتب العاضد في طرته بخطه ولا شك أنه بإملاء كاتبه هذا عهد لا عهد لوزير بمثله وتقلد أمانة رآك أمير المؤمنين أهلا لحمله والحجة عليك عند الله بما أوضحه لك من مراشد سبله فخذ كتاب أمير المؤمنين بقوة واسحب ذيل الفخار بأن اعتزت خدمتك إلى بنوة النبوة واتخذه للفوز سبي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ولا تنقضوا الأيمان بعد توكيدها وقد جعلتم الله عليكم كفيل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نسخة المنشور من عبد الله ووليه أبي محمد العاضد لدين الله أمير المؤمنين إلى السيد الأجل الملك المنصور سلطان الجيوش ولي الأئمة مجير الأمة أسد الدين كافل قضاة المسلمين وهادي دعاة المؤمنين أبي الحارث شيركوه العاضدي عضد الله به الدين وأمتع بطول بقائه أمير المؤمنين وأدام قدرته وأعلى كلمته سلام عليك فإنه يحمد إليك الله الذي لا إله إلا هو ويسأله أن يصلي على محمد خاتم النبيين وسيد المرسلين وعلى آله الطاهرين والأئمة المهديين وسلم تسليما  ثم ذكر باقي المنشور وهو مشتمل على كلام طويل وحشو غير قليل على عادة الكتاب المتأخرين الذين تراهم بالألفاظ الكثيرة عن المعنى اليسير معبرين والبلاغة عكس ذلك قال النبي بجوامع الكلم واختصر لي الكلام اختصارا  ولما استقل أسد الدين بالوزارة طلب من القصر كاتب إنشاء فأرسل إليه بالقاضي الفاضل عبد الرحيم بن علي البيساني وكان أبوه من أهل بيسان الشام ثم ولي قضاء عسقلان وخرج الفاضل إلى الديار المصرية فولي كاتبا بالإسكندرية على باب السدرة ثم إنه اتصل بالكامل بن شاور</w:t>
      </w:r>
    </w:p>
    <w:p>
      <w:pPr>
        <w:pStyle w:val="Normal"/>
        <w:bidi w:val="1"/>
        <w:ind w:left="0" w:right="0" w:hanging="0"/>
        <w:jc w:val="left"/>
        <w:rPr/>
      </w:pPr>
      <w:r>
        <w:rPr>
          <w:rFonts w:cs="Times New Roman" w:ascii="Times New Roman" w:hAnsi="Times New Roman"/>
          <w:sz w:val="36"/>
          <w:szCs w:val="36"/>
        </w:rPr>
        <w:t>6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ستكتبه وزاحم به كتاب القصر فثقل عليهم أمره فلما طلب أسد الدين كاتبا أرسل به إليه وظن رؤساء ديوان المكاتبات أن هذا أمر لا يتم وأن أسد الدين سيقتل كما قتل من كان قبله فأرسلوا بالفاضل إليه وقالوا لعله يقتل معه فنخلص من مزاحمته لنا فكان من أمره ما كان واستمر في الدولة ولم يزدد في كل يوم إلا تقدما بصدقه ودينه وحسن رأيه رحمه الله  وأنفذ العماد قصيدة طويلة تهنئة لأسد الدين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جد أدركت ما أدركت لا اللع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 راحة جنيت من دوحة التع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شيركوه بن شاذي الملك دعوة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ادى فعرف خير ابن بخير أ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رى الملوك وما حازوا بركض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مدى في العلا ما حزت بالخب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مل من ملك مصر رتبة قصر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ها الملوك فطالت سائر الرت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حت مصر وأرجو أن تصير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يسرا فتح بيت القدس عن كث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أمكنت أسد الدين الفريسة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ح البلاد فبادر نحوها وث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الذي هو فرد من بسال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دين من عزمه في جحفل لج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حلق ذي الشرك من عدوى سطاك شج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قلب في شجن والنفس في شج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زارت بني الأصفر البيض التي لقي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مر المنايا بها مرفوعة الحج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ها نقد من خلفها أس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ى سلامتها من أعجب العج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رفعنا إلى الرحمن أيدي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شكرنا ما به الإسلام منك حب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كا إليك بنو الإسلام يتم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مت فيهم مقام الوالد الحد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كل دار من الإفرنج ناد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ا دهاهم فقد باتوا على ند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شر شاور أنقذت العباد ف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م قضيت لحزب الله من أر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و الذي أطمع الإفرنج في بلد الإسل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سعوا للقصد والط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ذلك عند الله محتس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حشر من أفضل الطاعات والقر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ذله الملك المنصور منتص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دعا الشرك هذا قد تعزز ب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غضبت لدين الله منتق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لنيل رضا الرحمن بالغض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نت من وقعت بالكفر هيب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ذويه وقوع النار في الحط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حين سرت إلى الكفار فانهزم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صرت نصر رسول الله بالرع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محيي الأمة الهادي بدعو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رشد كل غوي منهم وغب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ا سعيت لوجه الله مرتق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وابه نلت عفوا كل مرتق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عدت نقمة مصر نعمة فغد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قول كم نكت لله في النك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ركبت رأس سنان رأس ظال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دلا وكنت لوزر غير مرتك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د الخلافة عباسية ودع الدع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ا يصادف شر منق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قطعن ذنب الأفعى وترس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حزم عندي قطع الرأس كالذنب</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العماد في الخريدة أنشدني الحافظ أبو القاسم لنفسه وقد أعفى الملك العادل نور الدين قدس الله روحه أهل دمشق من المطالبة بالخشب فورد الخبر باستيلاء عسكره على مصر فكتب إليه يهن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سمحت لأهل الشام بالخش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وضت مصر بما فيها من النش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بذلت لفتح القدس محتس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أجر جوزيت أجرا غير محتس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أجر في ذاك عند الله مرتق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ما يثيب عليه خير مرتق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ذكر بالخير بين الناس تكس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ير من الفضة البيضاء والذه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ست تعذر في ترك الجهاد و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بحت تملك من مصر إلى ح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صاحب الموصل الفيحاء ممتث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تريد فبادر فجأة الن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حزم الناس من قوى عزيم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ينال بها العالي من الرت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لجد والجد مقرونان في قر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حزم في العزم والإدراك بالط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طهر المسجد الأقصى وحوز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نجاسات والإشراك والص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ساك تظفر في الدنيا بحسن ث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القيامة تلقى خير منقل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وفاة أسد الدين وولاية ابن أخيه صلاح الدين مكانه   توفي أسد الدين فجأة يوم السبت الثاني والعشرين من جمادى الآخرة من هذه السنة فكانت وزارته شهرين وخمسة أيام  وقال ابن شداد كان أسد الدين كثير الأكل شديد المواظبة على</w:t>
      </w:r>
    </w:p>
    <w:p>
      <w:pPr>
        <w:pStyle w:val="Normal"/>
        <w:bidi w:val="1"/>
        <w:ind w:left="0" w:right="0" w:hanging="0"/>
        <w:jc w:val="left"/>
        <w:rPr/>
      </w:pPr>
      <w:r>
        <w:rPr>
          <w:rFonts w:cs="Times New Roman" w:ascii="Times New Roman" w:hAnsi="Times New Roman"/>
          <w:sz w:val="36"/>
          <w:szCs w:val="36"/>
        </w:rPr>
        <w:t>6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ناول اللحوم الغليظة تتواتر عليه التخم والخوانيق وينجو منها بعد معاناة شدة عظيمة فأخذه مرض شديد واعتراه خانوق عظيم فقتله رحمه الله تعالى وفوض الأمر بعده إلى صلاح الدين واستقرت القواعد واستتبت الأحوال على أحسن نظام وبذل الأموال وملك الرجال وهانت عنده الدنيا فملكها وشكر نعمة الله تعالى عليه فتاب عن الخمر وأعرض عن أسباب اللهو وتقمص بلباس الجد والإجتهاد وما عاد عنه ولا ازداد إلا جدا إلى أن توفاه الله تعالى إلى رحمته ولقد سمعت منه رحمه الله يقول لما يسر الله لي الديار المصرية علمت أنه أراد فتح الساحل لأنه أوقع ذلك في نفسي ومن حين استتب له الأمر ما زال يشن الغارات على الفرنج إلى الكرك والشوبك وبلادهما وغشي الناس من سحائب الإفضال والنعم ما لم يؤرخ عن غير تلك الأيام هذا كله وهو وزير متابع للقوم لكنه مقو لمذهب السنة غارس في البلاد أهل العلم والفقه والتصوف والدين والناس يهرعون إليه من كل صوب ويفدون إليه من كل جانب وهو رحمه الله لا يخيب قاصدا ولا يعدم وافدا ولما عرف نور الدين استقرار أمر صلاح الدين بمصر أخذ حمص من نواب أسد الدين وذلك في رجب من هذه السنة  وقال ابن الأثير أما كيفية ولاية صلاح الدين فإن جماعة من الأمراء النورية الذين كانوا بمصر طلبوا التقدم على العساكر وولاية الوزارة منهم الأمير عين الدولة الياروقي وقطب الدين خسرو بن تليل وهو ابن</w:t>
      </w:r>
    </w:p>
    <w:p>
      <w:pPr>
        <w:pStyle w:val="Normal"/>
        <w:bidi w:val="1"/>
        <w:ind w:left="0" w:right="0" w:hanging="0"/>
        <w:jc w:val="left"/>
        <w:rPr/>
      </w:pPr>
      <w:r>
        <w:rPr>
          <w:rFonts w:cs="Times New Roman" w:ascii="Times New Roman" w:hAnsi="Times New Roman"/>
          <w:sz w:val="36"/>
          <w:szCs w:val="36"/>
        </w:rPr>
        <w:t>7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خي أبي الهيجاء الهذباني الذي كان صاحب إربل ومنه سيف الدين علي بن أحمد المهكاري وجده كان صاحب قلاع الهكارية ومنهم شهاب الدين محمود الحارمي وهو خال صلاح الدين وكل من هؤلاء قد خطبها وقد جمع ليغالب عليها فأرسل الخليفة العاضد إلى صلاح الدين فأمره بالحضور في قصره ليخلع عليه خلع الوزارة ويوليه الأمر بعد عمه  وكان الذي حمل العاضد على ذلك ضعف صلاح الدين فإنه ظن أنه إذا ولي صلاح الدين وليس له عسكر ولا رجال كان في ولايته بحكمه ولا يجسر على المخالفة وأنه يضع على العسكر الشامي من يستميلهم إليه فإذا صار معه البعض أخرج الباقين وتعود البلاد إليه وعنده من العساكر الشامية من يحميها من الفرنج ونور الدين فامتنع صلاح الدين وضعفت نفسه عن هذا المقام فألزم به وأخذ كارها إن الله ليعجب من قوم يقادون إلى الجنة بالسلاسل فلما حضر في القصر خلع عليه خلعة</w:t>
      </w:r>
    </w:p>
    <w:p>
      <w:pPr>
        <w:pStyle w:val="Normal"/>
        <w:bidi w:val="1"/>
        <w:ind w:left="0" w:right="0" w:hanging="0"/>
        <w:jc w:val="left"/>
        <w:rPr/>
      </w:pPr>
      <w:r>
        <w:rPr>
          <w:rFonts w:cs="Times New Roman" w:ascii="Times New Roman" w:hAnsi="Times New Roman"/>
          <w:sz w:val="36"/>
          <w:szCs w:val="36"/>
        </w:rPr>
        <w:t>7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وزارة الجبة والعمامة وغيرهما ولقب الملك الناصر وعاد إلى دار أسد الدين فأقام بها ولم يلتفت إليه أحد من أولئك الأمراء الذين يريدون الأمر لأنفسهم ولا خدموه  وكان الفقيه ضياء الدين عيسى الهكاري معه فسعى مع سيف الدين علي بن أحمد حتى أماله إليه وقال له إن هذا الأمر لا يصل إليك مع وجود عين الدولة والحارمي وابن تليل فمال إلى صلاح الدين ثم قصد شهاب الدين الحارمي وقال له إن هذا صلاح الدين هو ابن أختك وملكه لك وقد استقام الأمر له فلا تكن أول من يسعى في إخراجه عنه فلا يصل إليك ولم يزل به حتى أحضره أيضا عنده وحلفه له ثم عدل إلى قطب الدين وقال له إن صلاح الدين قد أطاعه الناس ولم يبق غيرك وغير الياروقي فعلى كل حال يجمع بينك وبين صلاح الدين أن أصله من الأكراد فلا يخرج الأمر عنه إلى الأتراك ووعده وزاد في إقطاعه فأطاع صلاح الدين أيضا وعدل إلى عين الدولة الياروقي وكان أكبر الجماعة وأكثرهم جمعا فلم تنفعه رقاه ولا نفذ فيه سحره وقال أنا لاأخدم يوسف أبدا وعاد إلى نور الدين ومعه غيره فأنكر عليهم فراقه وقد فات الأ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يقضي الله أمرا كان مفعو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ثبت قدم صلاح الدين ورسخ ملكه وهو نائب عن الملك العادل نور الدين والخطبة لنور الدين في البلاد كلها ولا يتصرفون إلا عن أمره</w:t>
      </w:r>
    </w:p>
    <w:p>
      <w:pPr>
        <w:pStyle w:val="Normal"/>
        <w:bidi w:val="1"/>
        <w:ind w:left="0" w:right="0" w:hanging="0"/>
        <w:jc w:val="left"/>
        <w:rPr/>
      </w:pPr>
      <w:r>
        <w:rPr>
          <w:rFonts w:cs="Times New Roman" w:ascii="Times New Roman" w:hAnsi="Times New Roman"/>
          <w:sz w:val="36"/>
          <w:szCs w:val="36"/>
        </w:rPr>
        <w:t>7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نور الدين يكاتب صلاح الدين بالأمير الأسفهسلار ويكتب علامته في الكتب تعظيما أن يكتب اسمه ولا يفرده في كتاب بل يكتب الأمير الأسفهسلار صلاح الدين وكافة الأمراء بالديار المصرية يفعلون كذا وكذا  واستمال صلاح الدين قلوب الناس وبذل لهم الأموال مما كان أسد الدين قد جمعه وطلب من العاضد شيئا يخرجه فلم يمكنه منعه فمال الناس إليه وأحبوه وقويت نفسه على القيام بهذا الأمر والثبات فيه وضعف أمر العاضد وكان كالباحث عن حتفه بظلفه  وأرسل صلاح الدين يطلب من نور الدين أن يرسل إليه إخوته فلم يجبه إلى ذلك وقال أخاف أن يخالف أحد منهم عليك فتفسد البلاد ثم إن الفرنج اجتمعوا ليسيروا إلى مصر فسير نور الدين العساكر وفيهم إخوة صلاح الدين منهم شمس الدولة تورانشاه بن أيوب وهو أكبر من صلاح الدين فلما أراد أن يسير قال له إن كنت تسير إلى مصر وتنظر إلى أخيك أنه يوسف الذي كان يقوم في خدمتك وأنت قاعد فلا تسر فإنك تفسد البلاد وأحضرك حينئذ وأعاقبك بما تستحقه وإن كنت تنظر إليه أنه صاحب مصر وقائم فيها مقامي وتخدمه بنفسك كما تخدمني فسر إليه واشدد أزره وساعده على ما هو بصدده فقال أفعل معه من الخدمة والطاعة ما يصل إليك إن شاء الله تعالى فكان كما قال  وقال العماد لما فرغ بعد ثلاثة أيام من التعزية بأسد الدين اختلفت</w:t>
      </w:r>
    </w:p>
    <w:p>
      <w:pPr>
        <w:pStyle w:val="Normal"/>
        <w:bidi w:val="1"/>
        <w:ind w:left="0" w:right="0" w:hanging="0"/>
        <w:jc w:val="left"/>
        <w:rPr/>
      </w:pPr>
      <w:r>
        <w:rPr>
          <w:rFonts w:cs="Times New Roman" w:ascii="Times New Roman" w:hAnsi="Times New Roman"/>
          <w:sz w:val="36"/>
          <w:szCs w:val="36"/>
        </w:rPr>
        <w:t>7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آراؤهم واختلظت أهواؤهم وكاد الشمل لا ينتظم والخلل لا يلتئم فاجتمع الأمراء النورية على كلمة واحدة وأيد متساعدة وعقدوا لصلاح الدين الرأي والراية وأخلصوا له الولاء والولاية وقالوا هذا مقام عمه ونحن بحكمه والزموا صاحب القصر بتوليته ونادت السعادة بتلبيته وشرع في ترتيب الملك وتربيته وفض ختوم الخزائن وأنض رسوم المزائن وسلط الجود على الموجود وبسط الوفور للوفود وفرق ما جمعه أسد الدين في حياته وأنارت على منار العلا إياة آياته ورأى أولياءه تحت ألويته وراياته وأحبوه وما زالت محبته غالبة على مهابته وهو يبالغ في تقريبهم كأنهم ذوو قرابته وما زاده الملك ترفعا وما أفاده إلا تأصلا في السماح وتفرعا وضم من أمر المملكة ما كان منشورا وكتب له العاضد صاحب القصر منشورا وهو بالمثال الكريم الفاضلي الذي هو السحر الحلال والعذب الزلال  ثم أورده العماد وهو شبيه بمنشور عمه أسد الدين وجرى القلم فيه بما خط له القلم في الأزل من وصف جهاده وسلمه ففي ذلك المنشور والجهاد أنت رضيع دره وناشئة حجره وظهور الخيل</w:t>
      </w:r>
    </w:p>
    <w:p>
      <w:pPr>
        <w:pStyle w:val="Normal"/>
        <w:bidi w:val="1"/>
        <w:ind w:left="0" w:right="0" w:hanging="0"/>
        <w:jc w:val="left"/>
        <w:rPr/>
      </w:pPr>
      <w:r>
        <w:rPr>
          <w:rFonts w:cs="Times New Roman" w:ascii="Times New Roman" w:hAnsi="Times New Roman"/>
          <w:sz w:val="36"/>
          <w:szCs w:val="36"/>
        </w:rPr>
        <w:t>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واطنك وظلال الخيام مساكنك وفي ظلمات قساطلة تجلى محاسنك وفي أعقاب نوازله تتلى مناقبك فشمر له عن ساق من القنا وخض فيه بحرا من الظبى واحلل في عقد كلمة الله وثيقات الحبى وأسل الوهاد بدم العدى وارفع برؤوسهم الربا حتى يأتي الله بالفتح الذي يرجو أمير المؤمنين أن يكون مذخورا لأيامك وشهودا لك يوم مقامك  وفي طرته بالخط العاضدي ولم يذكره العماد في كتابه هذا عهد أمير المؤمنين إليك وحجته عند الله سبحانه عليك فأوف بعهدك ويمينك وخذ كتاب أمير المؤمنين بيمينك ولمن مضى بجدنا رسول الله أسوة ولمن بقي بثقته بنا أعظم سلو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لك الدار الآخرة نجعلها للذين لا يريدون علوا في الأرض ولا فسادا والعاقبة للمتق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عني بمن مضى أسد الدين وبمن بقي صلاح الدين  ثم قال العماد وهذا آخر منشور طويت به تلك الدولة وختمت وتبددت عقودها وما انتظمت  ووصلت كتب صلاح الدين إلينا إلى الشام بما تسنى له من المرام ولمن يقصده بالاستدعاء والا ستبطاء ولمن تأخر عنه بالخلع والعطاء</w:t>
      </w:r>
    </w:p>
    <w:p>
      <w:pPr>
        <w:pStyle w:val="Normal"/>
        <w:bidi w:val="1"/>
        <w:ind w:left="0" w:right="0" w:hanging="0"/>
        <w:jc w:val="left"/>
        <w:rPr/>
      </w:pPr>
      <w:r>
        <w:rPr>
          <w:rFonts w:cs="Times New Roman" w:ascii="Times New Roman" w:hAnsi="Times New Roman"/>
          <w:sz w:val="36"/>
          <w:szCs w:val="36"/>
        </w:rPr>
        <w:t>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رددت الكتب الصلاحية بذكر الأشواق وشكوى الفراق وشرح الاستيحاش وبرح القلوب العطاش فإن أصحابنا وإن ملكوا ونالوا مقاصدهم وأدركوا حصلوا بين أمة لا يعرفونها بل ينكرونها ولا يألفونها ورأوا وجوها هناك بهم عابسة وأعينا للمكايد متيقظة وعن الود ناعسة فإن أجناد مصر كانوا في الدين مخالفين وعلى عقيدتهم معاقدين محالفين  وكتب صلاح الدين بعض أصدقائه كتابا أ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ها الغائبون عني وإن كنت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لبي بذكركم جير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ني مذ فقدتكم لأرا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يون الضمير عندي عيا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سألني المكتوب إليه أن أكتب جوابه فق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ها الظاعنون عني وقلب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هم لا يفارق الأظع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وا مصر مثل قلبي وفي هذ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تلك أصبحوا سك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عدلوا فيهما فإنكم الي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تم عليهما سلط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روعوا بالهجر قلب مح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رثته روعاته الخفق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بذا معهد قضينا به العيش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نا بربعه جير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 وجدنا من الحوادث أم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خذنا من الخطوب أما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تعنا من المنى في ريا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كنا من المغاني جنا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بعد فإن وفود الهناء وأمداد الدعاء متواصلة على الولاء صادرة عن محض الولاء إلى عالي جنابه المأنوس ومنيع كنفه المحروس</w:t>
      </w:r>
    </w:p>
    <w:p>
      <w:pPr>
        <w:pStyle w:val="Normal"/>
        <w:bidi w:val="1"/>
        <w:ind w:left="0" w:right="0" w:hanging="0"/>
        <w:jc w:val="left"/>
        <w:rPr/>
      </w:pP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يهنه الظفران بالملك وبالعدو وفرع هضبات المجد والعلو وكيف لا يكون النصر مساوقا لدين هو صلاحه والتأييد مرافقا لعزم به نجاحه وفلا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شام يغبط مصرا مذ حللت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الفرات عليكم تحسد الني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لتم من الملك عفوا ما الملوك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وا قديما وراموه فما ني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عماد ورثيت أسد الدين بقصيدة خدمت بها نور الدين وعزيت بها أخاه نجم الدين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ضعضع في هذا المصاب المباغ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دين لولا نوره كل ثاب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يام نور الدين دامت مني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نا خلف من كل مود وفائ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بالنا نبدي التصامم غف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داعي المنايا ناطق غير صام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ؤمل في دار الفناء بقاء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رجو من الدنيا صداقة ماق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الناس إلا كالغصون يد الر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قرب منها كل عود لناح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أبلغت رسل المنايا وأسمع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كنها لم تحظ منا بناص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هفي على تلك الشمائل إ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قد كرمت في الحسن عن نعت ناعت</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من أخرى عزى بها أخاه نجم الدين أيوب وولده ناصر الدين محم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بعد يومك للمعنى المدن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ير العويل وحسرة المتأس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أجرأ الحدثان كيف سطا على اللأس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خوف سطا ولم يتخو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ذا رأى الأسد الهصور فريس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 أبصر الصبح المنير وقد خف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ثابت دون الكماة سواه إ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لت بهم أقدامهم في الموق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كان أسنى البدر لو لم يستت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كان أبهى الشمس لو لم تكس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كنت أخشى أن تلم مل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ا وأنت لكربها لم تكش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ام عمرك لم تزل مقسو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ه بين تعبد وتعر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تهجدا لعبادة أو تال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آية أو ناظرا في مصح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جع الندى والبأس منك بحات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حيدر والحلم منك بأحن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لملك فزت وحزته عن قد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ضيت عنه بسيرة المتعف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وصفت يا أسدا لدين مح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دحا بما ملك به لم يوص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فوت آثار الشريعة ك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اهتدى من للشريعة يقتف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أنفت من دنياك حين عرف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ويت وجه العارف المستنك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ناصر الدين استعذ بتصب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دن إلى مرضاة رب مزل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عز نجم الدين عنه مهنأ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د الزمان بملك مصر ويوس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نستطيع سوى الدعاء فكل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ا بما في الوسع غير مكلف</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7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عمارة اليمني في صلاح الدين مدائح منها ق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 الحسب الباقي على عقب الد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 الشرف الراقي إلى قمة الن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ذا فليكن سعي الملوك إذا سع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 الهمم العليا إلى شرف الذ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هضتم بأعباء الوزارة نهض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قلتم بها الأقدام من زله العث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شفتم عن الإقليم غمته ك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شفتم بأنوار الغنى ظلمة الفق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ميتم من الإفرنج سرب خلاف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ريتم لها مجرى الأمان من الذع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ما استغاث ابن النبي بنصر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دائرة الأنصار أضيق من ش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لبتم إليه النصر أوسا وخزرج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اشتقت الانصار إلا من الن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تائب في جيرون منها أواخ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ولها بالنيل من شاطئي م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لعتم فأطلعتم كواكب نص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ضاءت وكان الدين ليلا بلا ف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آبت إليكم يا ابن أيوب دو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اسلكم في كل يوم مع الس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مى الله فيكم عزمة أسد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كتم بها الإسلام من ربقة الأ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خذتم على الإفرنج كل ثن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لتم لأيدي الخيل مري على م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ئن نصبوا في البر جسرا فإن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برتم ببحر من حديد على الج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ريق تقارعتم عليها مع الع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فزتم بها والصخر يقرع بالصخ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زعجه من مصر خوف يلز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لز مهزوم من الليل بالف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م وقعة عذراء لما اقتضض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سيفك لم تترك لغيرك من عذ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يديكم بالبأس كاسرة الع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كنها بالجود جابرة الك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وك الذي أضحى ذخيرة مجد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نت له خير النفائس والذخ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كنت معروفا له فاستفز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ثلك تيه فهو في أوسع العذ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يف أب أصبحت نار زن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لا كنور البدر من سنه الب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وقره وسط الندي كرا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حمل عنه مايؤود من الوق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خلفه حربا وسلما خلاف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ؤلف أضدادا من الماء والج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م قمت في بأس وجود ورت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ا سره في الخطب والدست والثغ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أنطق الله الجمادات لم تق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نعمتكم بالمستحق من الش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د لا يقوم المسلمون بشك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م آل أيوب إلى آخر الد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كم أمن الرحمن أعظم يثر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من أركان البنية والح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رجعت مصر إلى الكفر لانط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ساط الهدى من ساحة البر والبح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كن شددتم أزره بوزا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دا لفظها يشتق من شدة الأرز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هنيتم فتحا تقدم ج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شر أن الكل يتلو على الإث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بقيت في الشرك إلا بق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تمتها في ذمة البيض والس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ند تمام الملك آتي مهنئ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لتمسا أجر الكهانة والز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لا اعتقادي أن مدحك قر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جي بها نيل المثوبة والأ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ا قلت شعرا بعد إعفاء خاط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ي سنوات منذ تبت عن الشع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وص بي الأيام خيرا فإ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صرفة بالنهي منك وبالأ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ائزتي تسهيل إذني علي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لقاكم لي بالطلاقة والبش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أيضا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شبيه الصديق عدلا وحس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ميا حكاه معنى ومغن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ه مصر يوسف ح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سف مالكا وما حل سج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حرمت أن يثلث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سوى الله وحده أو يثنى</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8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ما الملك والوزارة جس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ت روح فيه وفي اللفظ مع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أيضا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 صلاح الدين لا قوض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طنابه ملك التقى والصل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يرة عدل حسنت عند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كان من وجه الليالي القب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افر في الدنيا وأقطا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كر غدا عنه جميلا ور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 لابن أيوب وكم ناص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فع ممن هو شاكي السل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ارب على مثل نجوم الس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لك مصر ما عليه اصطل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ولا لمن في عزمه فت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رجع إلى الجد وخل المز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لقدس قد أذن إغلا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يدي يوسف بالإنفتا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أيضا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بت بمصر عن سميك يوس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ناب عن سكب الحيا واكف سك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ذوت على سجلي نداه وهد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 كنت لاسجن حواك ولاج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وافقته في الصفح عن كل مذن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منك تثريب وإن عظم الخط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لحكيم عبد المنعم الجلياني من قصيدة طويلة</w:t>
      </w:r>
    </w:p>
    <w:p>
      <w:pPr>
        <w:pStyle w:val="Normal"/>
        <w:bidi w:val="1"/>
        <w:ind w:left="0" w:right="0" w:hanging="0"/>
        <w:jc w:val="left"/>
        <w:rPr/>
      </w:pPr>
      <w:r>
        <w:rPr>
          <w:rFonts w:cs="Times New Roman" w:ascii="Times New Roman" w:hAnsi="Times New Roman"/>
          <w:sz w:val="36"/>
          <w:szCs w:val="36"/>
        </w:rPr>
        <w:t>8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و المظفر مأوى كل مضطه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حلمه ونداه يضرب المث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هما يمل جائر أو عائث ع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ند عدل صلاح الدين يعتد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حيا به الله مصرا فهي ناش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فتكها من عدو ما به قب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للفرنج بها وردا ومنتج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ارهم حولها تذكو وتشتع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طفأ الناصر المنصور جذو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دبروا بقلوب شهمها وج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تقلد سلك الملك منتظ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للمال هذا منك لي بد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فرق المال جمعا للقلوب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حسبه فيهم إدراك ما سأل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الملوك الذين امتد أمر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يخزنوا المال بل مهما حووا بذل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ذا السياسة فالأجناد لو علم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خل المليك وجاءت شدة خذل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هذا الذي ذكرناه من قصة شاور وما جرى بسببه في الديار المصرية إلى</w:t>
      </w:r>
    </w:p>
    <w:p>
      <w:pPr>
        <w:pStyle w:val="Normal"/>
        <w:bidi w:val="1"/>
        <w:ind w:left="0" w:right="0" w:hanging="0"/>
        <w:jc w:val="left"/>
        <w:rPr/>
      </w:pPr>
      <w:r>
        <w:rPr>
          <w:rFonts w:cs="Times New Roman" w:ascii="Times New Roman" w:hAnsi="Times New Roman"/>
          <w:sz w:val="36"/>
          <w:szCs w:val="36"/>
        </w:rPr>
        <w:t>8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تمت وزارة صلاح الدين قد وجدته مبسوطا مشتملا على زيادات وفوائد في كتاب ليحيى بن أبي طي الحلبي في السيرة الصلاحية فأحببت ذكره مختصرا  ذكر أن الملك الصالح طلائع بن رزيك وزير الديار المصرية لما</w:t>
      </w:r>
    </w:p>
    <w:p>
      <w:pPr>
        <w:pStyle w:val="Normal"/>
        <w:bidi w:val="1"/>
        <w:ind w:left="0" w:right="0" w:hanging="0"/>
        <w:jc w:val="left"/>
        <w:rPr/>
      </w:pPr>
      <w:r>
        <w:rPr>
          <w:rFonts w:cs="Times New Roman" w:ascii="Times New Roman" w:hAnsi="Times New Roman"/>
          <w:sz w:val="36"/>
          <w:szCs w:val="36"/>
        </w:rPr>
        <w:t>8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تل في رمضان سنة ست وخمسين بتدبير عمة العاضد عليه أوصى عند موته ابنه رزيك بشاور وقال له لا تزلزله من ولايته فأنه أسلم لك ولملكك ويقال إنه أنشد أبياتا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ذا تبدد شمل عقدك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تأمنا من شاور السع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شاور متولي قوص والصعيد الأعلى فلما دفن الصالح استوزر ابنه رزيك ولقب بالعادل ولما استقرت أحواله أرسل إلى عمة العاضد فخنقها واجتمع إلى رزيك أولاد عمته ومن جملتهم عز الدين حسام وأشاروا عليه بعزل شاور فامتنع ثم ألحوا عليه فأجاب وبلغ شاور فجاهر بالعصيان وجمع العربان وأهل الصعيد وسار إلى القاهرة وخرج إليه جماعة من أمرائها كانوا كاتبوه فخرج رزيك تحت الليل فضل الطريق وتاه فوقع عند إطفيح وثم بيوت عرب فقبضوا عليه وحمل إلى شاور وقد دخل القاهرة وتسلمها وأخرجت إليه خلع الوزارة وتم أمره  ولما حصل رزيك عند شاور أكرمه وصلب الذي أتى به ونادى عليه هذا جزاء من لا يراعي الجميل وكان للصالح إليه إحسان وتفرق آل رزيك في البلاد ونجا حسام الذي كان سبب هلاك بني رزيك بأموال وصار إلى حماة فأقام بها واشترى القرى ولم يزل بها إلى أن مات وكان في خروجه أودع عند الفرنج سبعين ألف دينار فوفوا له وردوها عليه ثم أراد تقي الدين أخذها منه فقال من العجب أن الفرنج تفي لي بردها وتأخذها أنت مني فكف عنه</w:t>
      </w:r>
    </w:p>
    <w:p>
      <w:pPr>
        <w:pStyle w:val="Normal"/>
        <w:bidi w:val="1"/>
        <w:ind w:left="0" w:right="0" w:hanging="0"/>
        <w:jc w:val="left"/>
        <w:rPr/>
      </w:pPr>
      <w:r>
        <w:rPr>
          <w:rFonts w:cs="Times New Roman" w:ascii="Times New Roman" w:hAnsi="Times New Roman"/>
          <w:sz w:val="36"/>
          <w:szCs w:val="36"/>
        </w:rPr>
        <w:t>8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تمكن شارو وكان له ثلاثة أولاد طي والكامل وسليمان فتبسطوا على الناس وتعاظموا فمجتهم الأنفس  وكان ملهم وأخوه ضرغام من صنائع الصالح بن رزيك فلما شاهدا ميل الناس عن شاور بسبب أولاده أخذا في مراسلة رزيك بن الصالح وهو في السجن والعمل له في إعادته إلى الوزارة واتصل ذلك بطي بن شاور فدخل على أبيه وقال له أنت غافل وملهم وضرغام يفسدان أمرك وقد شرعا في أمر رزيك واستحلفا له جماعة من الأمراء ولا يمكن تلافي حالك إلا بقتل رزيك فقال له شارو إن الصالح أولاني جميلا وبسببه حللت هذا المحل فتركه ولده طي ودخل على رزيك فقتله في سجنه وسمع شاور ذلك فقامت قيامته ونمي الخبر إلى ضرغام وأخيه ملهم فثارا وأثارا من استحلفاه من الأمراء وزحفا بالعساكر إلى شاور فانهزم وخرج من باب القاهرة وهرب إلى الشام وأدرك ضرغام ولديه طيئا وسليمان فقتلهما وأسر الكامل فأخذه ملهم واعتقله عنده وأراد ضرغام قتله فمنعه منه ملهم وحفظ له جميلا كان قد فعله معه  واستقر أمر ضرغام في الوزارة وخلع عليه ولقب بالملك المنصور ولما استقر به الأمر بلغه أن جماعة من الأمراء حسدوه واستصغروه وكاتبوا شاور وكان صار إلى الشام فأخذ في إعمال الحيلة عليهم وأحضرهم إلى دار الوزارة ليلا فقتلهم جميعا ولم يتعرض لأموالهم ولا لمنازلهم وقيل إنه قتل منهم سبعين أميرا ويقال إنه جعلهم في توابيت وكتب</w:t>
      </w:r>
    </w:p>
    <w:p>
      <w:pPr>
        <w:pStyle w:val="Normal"/>
        <w:bidi w:val="1"/>
        <w:ind w:left="0" w:right="0" w:hanging="0"/>
        <w:jc w:val="left"/>
        <w:rPr/>
      </w:pPr>
      <w:r>
        <w:rPr>
          <w:rFonts w:cs="Times New Roman" w:ascii="Times New Roman" w:hAnsi="Times New Roman"/>
          <w:sz w:val="36"/>
          <w:szCs w:val="36"/>
        </w:rPr>
        <w:t>8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كل تابوت اسم صاحبه فكان ذلك أكبر الأسباب في هلاكه وخروج دولة المصريين عن يد أصحابها لأنه أضعف عسكر مصر بقتل الأمراء  وأما شاور فإنه لما خرج من القاهرة سار على وجهه حتى وصل إلى دمشق بعد تحققه قتل ولديه ولما وصل إلى بصرى اتصل خبره بنور الدين فندب جماعة إلى تلقيه وأنزله في جوسق الميدان الأخضر وأحسن ضيافته وإكرامه ثم بعد سبعة أيام من مقدمه أحضر نور الدين ابن الصوفي وجماعة من وجوه الدمشقيين وقال لهم اخرجوا إلى هذا الرجل وسلموا عليه وعرفوه أعذارنا في التقصير في حقه وسلوه فيما قدم وما حاجته فإن كان ورد علينا مختارا للإقامة أفردنا له من جهاتنا ما يكفيه ويقوم بأربه وأوده وتكون عونا له على زمانه وإن كان ورد لغير ذلك فيفصح عن حاجته فخرج الجماعة إليه بالرسالة فشكر إحسان نور الدين وسكت عما وراء ذلك فسأله القوم الجواب فقال إذا لم يبيت الرأي جاء فطيرا فعاد القوم إلى نور الدين وعرفوه ما دار بينهم وبينه فأمر بالعود إليه من غد ذلك اليوم فعادوا وطلبوا الجواب فسكت أيضا</w:t>
      </w:r>
    </w:p>
    <w:p>
      <w:pPr>
        <w:pStyle w:val="Normal"/>
        <w:bidi w:val="1"/>
        <w:ind w:left="0" w:right="0" w:hanging="0"/>
        <w:jc w:val="left"/>
        <w:rPr/>
      </w:pPr>
      <w:r>
        <w:rPr>
          <w:rFonts w:cs="Times New Roman" w:ascii="Times New Roman" w:hAnsi="Times New Roman"/>
          <w:sz w:val="36"/>
          <w:szCs w:val="36"/>
        </w:rPr>
        <w:t>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طال ثم قال إن رأى نور الدين أطال الله بقاءه الاجتماع بي فله علو الرأي فعرفوا نور الدين بمقالته فأجاب نور الدين إلى أن يكون الاجتماع على ظهر بالميدان الأخضر وركب نور الدين من الغد في وجوه دولته وخواص مملكته في أحسن زي وأكمل شارة فلما دخل الميدان ركب شاور من الجوسق والتقيا في وسط الميدان بالتحية فقط ولم يترجل أحد منهما لصاحبه ثم سارا من موضع اجتماعهما وهو نصف الميدان إلى آخره ثم انفصلا من هناك وعاد نور الدين إلى قلعة دمشق وأخذ من وقته ذلك في جمع العساكر  وأما ضرغام فأنه حين استقر به الأمر أنشأ كتابا إلى نور الدين على يد علم الملك ابن النحاس يظهر فيه الطاعة ويعرض بخذلان شاور فأظهر نور الدين لعلم الملك القبول في الظاهر وهو مع شاور في الباطن وأجاب عن الكتاب وانفصل علم الملك عن دمشق فلما كان بظاهر الكرك أخذه فيليب بن الرفيق الفرنجي وحصل على جميع ما كان معه وانهزم علم</w:t>
      </w:r>
    </w:p>
    <w:p>
      <w:pPr>
        <w:pStyle w:val="Normal"/>
        <w:bidi w:val="1"/>
        <w:ind w:left="0" w:right="0" w:hanging="0"/>
        <w:jc w:val="left"/>
        <w:rPr/>
      </w:pPr>
      <w:r>
        <w:rPr>
          <w:rFonts w:cs="Times New Roman" w:ascii="Times New Roman" w:hAnsi="Times New Roman"/>
          <w:sz w:val="36"/>
          <w:szCs w:val="36"/>
        </w:rPr>
        <w:t>8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لك بنفسه وتوجه إلى الساحل وسار إلى مصر  وفي هذه الأيام أنفذ نور الدين واستحضر أسد الدين شيركوه من إقطاعه من الرحبة وكان نور الدين قد تيمن بأسد الدين وتبرك بميمون نقيبته لأنه لم يرسله في أمر إلا نجح ولم يولجه في مضيق إلا انفتح ولما حضر أسد الدين إلى دمشق أخلاه نور الدين وتحدث معه بأشياء في أمر مصر وأمره بالاستعداد وكان نور الدين قد أزاح علة العسكر الذي يريد يسيره إلى مصر فخرج من يومه  وكان شارو قد أطمع نور الدين في أموال مصر ورغبه في ملكها وأنه إذا ملكها كان من قبله فيها  ولما بلغ شاور استتباب أمر العسكر سأل عن المقدم عليه فقيل له أسد الدين شيركوه فلم يطب له ذلك لأنه ظن أن التقدمة تكون له فلما زوحم بهذا العود سقط في يده وفت في عضده ولم يجد بدا من المسير فخرج واجتمع بأسد الدين وسارا جميعا حتى وصلوا أطراف البلاد المصرية ونزلوا على تل في الحوف قريب من بلبيس يعرف بتل بسطة وضربوا خيامهم هناك</w:t>
      </w:r>
    </w:p>
    <w:p>
      <w:pPr>
        <w:pStyle w:val="Normal"/>
        <w:bidi w:val="1"/>
        <w:ind w:left="0" w:right="0" w:hanging="0"/>
        <w:jc w:val="left"/>
        <w:rPr/>
      </w:pPr>
      <w:r>
        <w:rPr>
          <w:rFonts w:cs="Times New Roman" w:ascii="Times New Roman" w:hAnsi="Times New Roman"/>
          <w:sz w:val="36"/>
          <w:szCs w:val="36"/>
        </w:rPr>
        <w:t>8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ما اتصل بضرغام خبر ورود شاور وأسد الدين بالعساكر الشامية جمع أمراء مصر واستشارهم فأشار شمس الخلافة محمد بن مختار بأن تجتمع العساكر وتخرج جريدة وتلقى العساكر الشامية بصدر وهو على يومين من القاهرة فإنهم لا يثبتون لكونهم خرجوا من البرية ضعفاء ولمكان قلة الماء عليهم لأن المسافر إلى مصر يحمل الماء من أيلة مسيرة ثلاثة أيام فلم يروا ذلك واختاروا أن يلقوهم على بلبيس فأمر ضرغام الأمراء بالخروج فخرجوا في أحسن زي وأكمل عدة والمقدم عليهم ناصر الدين ملهم أخو ضرغام وجاؤوا حتى أحاطوا بالتل الذي كان أسد الدين نازلا عليه  ولما عاين أسد الدين كثرة العساكر وأنهم قد ملكوا عليهم الجهات وسدوا منافذ الطرقات قال لشاور يا هذا لقد أرهقتنا وغررتنا وقلت إنه ليس بمصر عساكر فجئنا في هذه الشرذمة فقال له شاور لا يهولنك ما تشاهد من كثرة الجموع فأكثرها الحاكة والفلاحون الذين يجمعهم الطبل وتفرقهم العصا فما ظنك بهم إذا حمي الوطيس وكلبت الحرب وأما الأمراء فإن كتبهم عندي وعهودهم معي وسترى ذلك إذا لقيناهم ثم قال أريد أن تأمر العساكر بالاستعداد والركوب ففعل ونهاهم شاور عن القتال  ووقف الفريقان مصطفين من غير حرب إلى أن حمي النهار والتهب الحديد على أجساد الرجال فضرب أكثر أهل مصر الخيم الصغار وخلعوا</w:t>
      </w:r>
    </w:p>
    <w:p>
      <w:pPr>
        <w:pStyle w:val="Normal"/>
        <w:bidi w:val="1"/>
        <w:ind w:left="0" w:right="0" w:hanging="0"/>
        <w:jc w:val="left"/>
        <w:rPr/>
      </w:pPr>
      <w:r>
        <w:rPr>
          <w:rFonts w:cs="Times New Roman" w:ascii="Times New Roman" w:hAnsi="Times New Roman"/>
          <w:sz w:val="36"/>
          <w:szCs w:val="36"/>
        </w:rPr>
        <w:t>8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لاح ونزلوا عن الخيول وجلسوا في الظل فأمر شاور الناس بالحملة فكان أسعد أهل مصر من ركب فرسه وأطلق عنانه وولى منهزما وتركوا خيمهم وأموالهم ليس لها حافظ فاحتوى علها أصحاب أسد الدين وأسر شمس الخلافة وجماعة من الأمراء المصريين ولم يمكن شاور من تقييدهم والاحتياط عليهم فهربوا وساق أسد الدين وشارو في إثر الناس ونزلوا على القاهرة وقاتلوها أياما وارسل شاور العاضد في اصلاح الحال وأن يأذن له في الدخول إلى القاهرة فأذن له وكان ضرغام صار إلى تحت القصر وقال أريد أمير المؤمنين يكلمني لأسأله عما أفعل فلم يجبه أحد فذهب على وجهه منهزما وخرج من باب زويلة والعامة تلعنه وتصيح عليه فالتحقه رجل من أهل الشام ليقتله فقال له ضرغام أوصلني إلى أسد الدين ولك مناك فلم يقبل منه وحمل عليه فطعنه فأراده ونزل إليه واحتز رأسه وحمله إلى أسد الدين وأعلمه بما جرى بينهما فصعب على أسد الدين وأوجعه ضربا وأراد قتله فشفع فيه شاور ودخل شاور القاهرة وقتل ملهما أخا ضرغام عند بركة الفيل وخرج ابنه الكامل من دار ملهم وكان معتقلا فيها وخرج معه القاضي الفاضل وكان أيضا معتقلا فيها معه  واستقام أمر شاور في الوزارة وأقام أسد الدين على المقس ينتظر أمر شاور فيما ضمن لنور الدين وأرسل إليه يقول له قد طال مقامنا في الخيم وقد ضجر العسكر من الحر والغبار فأرسل إليه شاور ثلاثين ألف دينار وقال ترحل الآن في أمن الله تعالى ودعته فلما سمع أسد الدين</w:t>
      </w:r>
    </w:p>
    <w:p>
      <w:pPr>
        <w:pStyle w:val="Normal"/>
        <w:bidi w:val="1"/>
        <w:ind w:left="0" w:right="0" w:hanging="0"/>
        <w:jc w:val="left"/>
        <w:rPr/>
      </w:pPr>
      <w:r>
        <w:rPr>
          <w:rFonts w:cs="Times New Roman" w:ascii="Times New Roman" w:hAnsi="Times New Roman"/>
          <w:sz w:val="36"/>
          <w:szCs w:val="36"/>
        </w:rPr>
        <w:t>9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ذلك أرسل إليه إن نور الدين أوصاني عند انفصالي عنه إذا ملك شارو تكون مقيما عنده ويكون لك ثلث مغل البلاد والثلث الآخر لشاور وللعسكر والثلث الآخر لصاحب القصر يصرفه في مصالحه فقال شارو أنا ما قررت شيئا مما تقول أنا طلبت نجدة من نور الدين فإذا انقضى شغلي عادوا إلى الشام وقد سيرت إليكم نفقة فخذوها وانصرفوا وأنا أنفصل مع نور الدين فقال أسد الدين أنا لا يمكنني مخالفة نور الدين ولا أقدر على الانصراف إلا بإمضاء أمره فأمر شاور بإغلاق باب القاهرة وأخذ في الاستعدادللحصار واستعد أسد الدين أيضا وسير صلاح الدين في قطعة من الجيش إلى بلبيس لجمع الغلال والأتبان والأحطاب وما تدعو الحاجة إليه ويكون جميع ذلك في بلبيس ذخيرة وأخذ في قتال القاهرة  وكاتب شاور ملك الفرنج مري يستنجده ويقول له إن شيركوه طلع معي نجدة على ضرغام فلما حصلوا في البلاد طمعوا فيها ومتى ملكوها مضافة إلى بلاد الشام لم يكن لك معهم عيش ولا قرار وضمن له في كل مرحلة يرحلها إلى ديارمصر ألف دينار وقرر شيئا لقضيم دوابهم وشيئا لاسبتاريته فخرج مري من عسقلان في جموعه إلى فاقوس في سبع</w:t>
      </w:r>
    </w:p>
    <w:p>
      <w:pPr>
        <w:pStyle w:val="Normal"/>
        <w:bidi w:val="1"/>
        <w:ind w:left="0" w:right="0" w:hanging="0"/>
        <w:jc w:val="left"/>
        <w:rPr/>
      </w:pPr>
      <w:r>
        <w:rPr>
          <w:rFonts w:cs="Times New Roman" w:ascii="Times New Roman" w:hAnsi="Times New Roman"/>
          <w:sz w:val="36"/>
          <w:szCs w:val="36"/>
        </w:rPr>
        <w:t>9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شرين مرحلة وقبض عنها سبعة وعشرين ألف دينار  ولما تحقق أسد الدين قرب الفرنج من القاهرة أجفل عنها إلى بلبيس وانضاف إليه من أهلها الكنانية وخرج شاور في عساكر مصر واجتمع بالفرنج وجاء حتى خيم على بلبيس وأحاط بها محاصرا لأسد الدين يباكر الحرب ويراوحها وأقاموا على ذلك مدة ثمانيةأشهر  وانقطعت أخبار مصر ومن بها عن نور الدين وكان اتصل بنور الدين وهو بدمشق خبر مسير الفرنج إلى ديار مصر وغدر شاور فكاتب الأطراف بقدوم العساكر فقدم عليه عساكر الشرق جميعها واجتمعوا بأرض حلب فنزل بهم مجد الدين ابن الداية وكان نائب نور الدين بحلب وسار إلى جهة حارم ونزل على أرتاح وخرج نور الدين من دمشق وشن الغارة على الساحل وقتل وأسر عالما عظيما ثم قصد جهة حلب وجعل طريقه حصن الأكراد فلما حصل بأرضه شن الغارة فيها وغنم غنيمة عظيمة ونزل في مرجه فخرج إليه الفرنج الإخوة من حصن الأكراد وهجموا عسكره وقتلوا جماعة من المسلمين وكان عسكر نور الدين غافلا فلم يتماسك الناس وساروا على وجوههم  وسار نور الدين إلى أن اجتمع بعساكره على أرتاح وكان أخوه نصرة الدين مع الفرنج فلما عاين أعلام نور الدين لم يتماسك أن حمل بجميع</w:t>
      </w:r>
    </w:p>
    <w:p>
      <w:pPr>
        <w:pStyle w:val="Normal"/>
        <w:bidi w:val="1"/>
        <w:ind w:left="0" w:right="0" w:hanging="0"/>
        <w:jc w:val="left"/>
        <w:rPr/>
      </w:pPr>
      <w:r>
        <w:rPr>
          <w:rFonts w:cs="Times New Roman" w:ascii="Times New Roman" w:hAnsi="Times New Roman"/>
          <w:sz w:val="36"/>
          <w:szCs w:val="36"/>
        </w:rPr>
        <w:t>9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صحابه قاصدا أخاه نور الدين فلما قرب منه نزل وقبل الأرض بين يديه فلم يلتفت عليه فتم على وجهه واصطف الناس للحرب فحملت الفرنج فكسرت الميسرة ثم عادت فوجدت راجلها جميعه قد قتل والخيل قد أطبقت عليهم فنزلوا عن الخيول وألقوا أسلحتهم وأذعنوا بالأمان فأخذوا جميعا قبضا بالأيدي  وسار إلى حارم ففتحها وأراد النزول على أنطاكية فلم يتمكن لشغل قلبه بمن في مصر من المسلمين فانحرف قاصدا لدمشق ونزل على بانياس فافتتحها وأغار على بلد طبرية وجمع أعلام الفرنج وشعافهم وجعلها في عيبة وسلمها إلى نجاب وقال له أريد أن تعمل الحيلة في الدخول إلى بلبيس وتخبر أسد الدين بما فتح الله على المسلمين وتعطيه هذه الأعلام والشعاف وتأمره بنشرها على أسوار بلبيس فإن ذلك مما يفت في أعضاد الكفار ويدخل الوهن عليهم ففعل ذلك فلما رأى الفرنج الأعلام والشعاف قلقوا لذلك وخافوا على بلادهم وسألوا شاور الإذن في الانفصال فانزعج شاور لذلك وخاف من عاقبة الأمر وسألهم التمهل أياما وجمع أمراءه للمشورة فأشاروا عليه بمصالحة أسد الدين وتكفل إتمام الصلح له الأمير شمس الخلافة فأنفذه إليه فتم الصلح على يديه على أن يحمل شاور إلى أسد الدين ثلاثين ألف دينار أخرى</w:t>
      </w:r>
    </w:p>
    <w:p>
      <w:pPr>
        <w:pStyle w:val="Normal"/>
        <w:bidi w:val="1"/>
        <w:ind w:left="0" w:right="0" w:hanging="0"/>
        <w:jc w:val="left"/>
        <w:rPr/>
      </w:pPr>
      <w:r>
        <w:rPr>
          <w:rFonts w:cs="Times New Roman" w:ascii="Times New Roman" w:hAnsi="Times New Roman"/>
          <w:sz w:val="36"/>
          <w:szCs w:val="36"/>
        </w:rPr>
        <w:t>9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حكي أن شاور أرسل إلى أسد الدين وهو محصور ببلبيس يقول له اعلم أنني قد أبقيت عليك ولم أمكن الفرنج منك لأنهم كانوا قادرين عليك وإنما فعلت ذلك لأمرين أحدهما أني ما أختار أن أكسر جاه المسلمين وأقوي الفرنج عليهم والثاني أني خفت أن الفرنج إذا فتحوا بلبيس طمعوا فيها وقالوا هذه لنا لأنا فتحناها بسيوفنا وما من يوم كان يمضي إلا وأنا وأنفذ إلى أكابر الفرنج الجملة من المال وأسألهم أن يكسروا همة الملك عن الزحف  قال وأقام أسد الدين بظاهر بلبيس ثلاثة أيام ورحلت الفرنج إلى جهة الساحل وسار أسد الدين قاصدا الشام وجعل مسيره على البرية  واتفق أن البرنس أرناط صاحب الكرك والشوبك تأول ليمينه التي حلفها لأسد الدين وقال أنا حلفت أني ما ألحق أسد الدين ولا عسكره في البر وأنا أريد ألحقه في البحر وركب في البحر وصار في يوم واحد إلى عسقلان وخرج منها إلى الكرك والشوبك وجمع عسكره المقيم هناك وقعد مرتقبا خروج أسد الدين من البرية ليوقع به وعلم أسد الدين بمكيدة أرناط بالحدس والتخمين فسلك طريقا من خلف المكان الذي كان</w:t>
      </w:r>
    </w:p>
    <w:p>
      <w:pPr>
        <w:pStyle w:val="Normal"/>
        <w:bidi w:val="1"/>
        <w:ind w:left="0" w:right="0" w:hanging="0"/>
        <w:jc w:val="left"/>
        <w:rPr/>
      </w:pPr>
      <w:r>
        <w:rPr>
          <w:rFonts w:cs="Times New Roman" w:ascii="Times New Roman" w:hAnsi="Times New Roman"/>
          <w:sz w:val="36"/>
          <w:szCs w:val="36"/>
        </w:rPr>
        <w:t>9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ه أرناط شق إلى الغور وخرج من البلقاء وسلمه الله تعالى منه ودخل دمشق واجتمع بنور الدين وأخبره بالأحوال وأعلمه بضعف ديار مصر ورغبه فيها وشوقه إلى ملكها فرغب فيها نور الدين وأمره بتجنيد الأجناد واستخدام الرجال  وأما شاور فإنه بعد رحيل أسد الدين والفرنج إلى بلادهم عاد إلى القاهرة ولم يكن له همة إلا تتبع من علم أن بينه وبين أسد الدين معرفة أو صحبة وكان استفسد جماعة من عسكر أسد الدين منهم خشترين الكردي وأقطعه شطنوف وقتل شاور جماعة من أهل مصر وشرد آخرين  ثم توجه أسد الدين في ربيع الأول سنة اثنتين وستين قاصدا الديار المصرية وكتم أخباره فما راع شاور إلا ورود كتاب مري ملك الفرنج يعرفه فيه أن أسد الدين قد فصل عن دمشق بعساكره قاصدا ديار مصر فطلب شاور منه إعادة النجدة والمقرر من المال يصل إليه على ما</w:t>
      </w:r>
    </w:p>
    <w:p>
      <w:pPr>
        <w:pStyle w:val="Normal"/>
        <w:bidi w:val="1"/>
        <w:ind w:left="0" w:right="0" w:hanging="0"/>
        <w:jc w:val="left"/>
        <w:rPr/>
      </w:pPr>
      <w:r>
        <w:rPr>
          <w:rFonts w:cs="Times New Roman" w:ascii="Times New Roman" w:hAnsi="Times New Roman"/>
          <w:sz w:val="36"/>
          <w:szCs w:val="36"/>
        </w:rPr>
        <w:t>9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ان يصل إليه في العام الماضي فسار مري في عساكر الفرنج إلى مصر على جانب البحر وكان أسد الدين سائرا في البر فسبقه الفرنج ونزلوا على ظاهر بلبيس وخرج شاور بعساكر مصر واجتمع بالملك وقعدوا جميعا في انتظار أسد الدين  وعلم أسد الدين باجتماع الفرنج بشاور على بلبيس فنكب عن طريقهم وأم الجبل وخرج على إطفيح وهي في الجنوب من مصر وشن الغارة هناك واتصل بشاور خبره فسار في عساكره والفرنج في صحبته يقفو أثره واتصل بأسد الدين ذلك فاندفع بين أيديهم حتى بلغ شرونة من صعيد مصر وتحيل في مراكب ركبها وعدى إلى البر الغربي ولما استكمل تعديته أدرك شاور بعض ساقته ومنقطعي عسكريته فأوقع بهم وأحضر شاور أيضا مراكب وقطع النيل في أثر أسد الدين بجميع جيوشه وجيوش الفرنج وسار أسد الدين إلى الجيزة وخيم بها مقدار خمسين يوما واستمال قوما يقال لهم الأشراف الجعفريين والطلحيين والقرشيين فأنفذ أسد الدين إلى شاور يقول له أنا أحلف لك بالله الذي لا إله إلا هو وبكل يمين يثق بها المسلم من أخيه أنني لا أقيم ببلاد مصر ولا أعاود إليها أبدا ولا أمكن أحدا من التعرض إليها ومن عارضك فيها كنت معك إلبا عليه وما أؤمل منك إلا نصر الإسلام فقط وهو أن هذا العدو قد حصل بهذه البلاد والنجدة عنه بعيدة وخلاصه</w:t>
      </w:r>
    </w:p>
    <w:p>
      <w:pPr>
        <w:pStyle w:val="Normal"/>
        <w:bidi w:val="1"/>
        <w:ind w:left="0" w:right="0" w:hanging="0"/>
        <w:jc w:val="left"/>
        <w:rPr/>
      </w:pPr>
      <w:r>
        <w:rPr>
          <w:rFonts w:cs="Times New Roman" w:ascii="Times New Roman" w:hAnsi="Times New Roman"/>
          <w:sz w:val="36"/>
          <w:szCs w:val="36"/>
        </w:rPr>
        <w:t>9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سير وأريد منك أن نجتمع أنا وأنت عليه وننتهز فيه الفرصة التي قد أمكنت والغنيمة التي قد أكتبت فنستأصل شأفته ونخمد نائرته وما أظن أنه يعود يتفق للإسلام مثل هذه الغنيمة أبدا  فلما صار الرسول إلى شاور وأدى إليه الرسالة أمر به فقتل وقال ما هؤلاء الفرنج هؤلاء الفرنج ثم أعلم الفرنج بما أرسل به إليه أسد الدين وأعلمهم بما أجابه وجدد لهم إيمانا وثقوا بها وبلغ ذلك أسد الدين فأكل يديه أسفا على مخالفة شاور له في هذا الرأي وقال لعنه الله لو أطاعني لم يبق بالشام أحد من هؤلاء الفرنج ونزل شاور في اللوق والمقسم وأمر بعمل الجسر بين الجيزة والجزيرة وأمر بالمراكب فشحنت بالرجال وأمرهم أن يجيئوا من خلف عسكر أسد الدين  ولما رأى أسد الدين ذلك كتب إلى أهل الإسكندرية يستنجد بهم على شاور لأجل إدخاله الفرنج إلى دار الإسلام وتضييعه أموال بيت مال المسلمين فيهم فقاموا معه وأمروا عليهم نجم الدين بن مصال وهو ابن أحد وزراء المصريين وكان لجأ إلى الإسكندرية مستخفيا فظهر في هذه الفتنة  حدثني الإدريسي الشريف نزيل حلب قال كنت بالإسكندرية يومئذ فكتب معي ابن مصال كتابا إلى أسد الدين وقال لي قل له إني</w:t>
      </w:r>
    </w:p>
    <w:p>
      <w:pPr>
        <w:pStyle w:val="Normal"/>
        <w:bidi w:val="1"/>
        <w:ind w:left="0" w:right="0" w:hanging="0"/>
        <w:jc w:val="left"/>
        <w:rPr/>
      </w:pPr>
      <w:r>
        <w:rPr>
          <w:rFonts w:cs="Times New Roman" w:ascii="Times New Roman" w:hAnsi="Times New Roman"/>
          <w:sz w:val="36"/>
          <w:szCs w:val="36"/>
        </w:rPr>
        <w:t>9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خبرك أن السلاح واصل وكان أنفذ لأسد الدين خزانة من السلاح قال فسبقتها بيومين وحضرت بين يدي أسد الدين وأعطيته الكتب وشافهته برسالة ابن مصال في معنى السلاح والآلات ثم وصلت الخزانة بعد يومين مع ابن أخت الفقيه ابن عوف قال وبقينا على الجيزة يومين فوصل إلينا رسول ابن مدافع يخبر أسد الدين بقرب شاور منه ويأمره بالنجاة فترك أسد الدين الخيام والمطابخ وما يثقل حمله وسار سيرا حثيثا حتى قارب دلجة فأمر أسد الدين بنهبها فنهبت ونزل الناس لتعشية الدواب فلم يستتم عليقها حتى أمر أسد الدين الناس بالرحيل وأوقدت المشاعل ليلا وسرنا فإذا الجاووش ينادي في الناس بالرجوع وعاد أسد الدين إلى دلجة فنزل عليها ونزل شاور على الأشمونين وأمر أسد الدين الناس أن يقفوا على تعبئة فأصبحوا على ذلك والتقوا فقتل من أصحاب أسد الدين جماعة كثيرة وانهزموا وكان أسد الدين قد فرق أصحابه فريقين فريقا معه وفريقا جعله مع صلاح الدين وأنفذه ليأتي من خلف عسكر شاور فدخل الضعف من هذا الطريق ثم إن أصحاب أسد الدين تجمعوا وتماسكوا وعلموا أنه لا منجى لهم إلا الصبر فتحالفوا على</w:t>
      </w:r>
    </w:p>
    <w:p>
      <w:pPr>
        <w:pStyle w:val="Normal"/>
        <w:bidi w:val="1"/>
        <w:ind w:left="0" w:right="0" w:hanging="0"/>
        <w:jc w:val="left"/>
        <w:rPr/>
      </w:pPr>
      <w:r>
        <w:rPr>
          <w:rFonts w:cs="Times New Roman" w:ascii="Times New Roman" w:hAnsi="Times New Roman"/>
          <w:sz w:val="36"/>
          <w:szCs w:val="36"/>
        </w:rPr>
        <w:t>9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وت وحملوا وطلع صلاح الدين من ورائهم فلم تزل الحرب قائمة إلى الليل فولت عساكر الإفرنج والمصريين الأدبار وكاد مري ملك الإفرنج يؤسر وصار شاور ومن سلم معه إلى منية ابن خصيب وسار أسد الدين على الفيوم إلى الإسكندرية فدخلها ونزل القصر وجعل فيه محبس الفرنج الذين أسرهم وكان فيها ابن الزبير متوليا ديوانها فحمل إلى أسد الدين الأموال وقواه بالسلاح وخاف أسد الدين أن يقصده شاور والفرنج فيحصروه فربما تأذى بالحصار فأمر صلاح الدين بالمقام بالإسكندرية وترك عنده جماعة من العسكر ومن به مرض أو جراح أو ضعف واستحلف له وجوه الإسكندرية وأوصاهم به ورحل في أقوياء عسكره قاصدا إلى الصعيد ونزل الفرنج وشاور على الإسكندرية وحاصروها مدة ثلاثة أشهر بأشد القتال وبذل أهلها في نصرة الملك الناصر أموالهم وأنفسهم وقتل منهم جماعة عظيمة  ولما صار أسد الدين بالصعيد حصل من تلك البلاد أموالا عظيمة ولم يزل هناك حتى صام شهر رمضان واتصل به اشتداد الأمر على الإسكندرية فرحل من قوص إلى جهتها واتبعه جماعة كثيرة من العربان وأهل تلك البلاد وبلغ ذلك شاور فرحل هو والفرنج واضطر إلى الصلح وضجرت الفرنج أيضا فتوسط ملك الفرنج في ذلك فتقرر أمر الصلح على أن شاور يحمل إلى أسد الدين جميع ما عزمه في هذه السفرة ويعطي الفرنج ثلاثين ألف دينار ويعود كل منهم إلى بلاده وطلب صلاح</w:t>
      </w:r>
    </w:p>
    <w:p>
      <w:pPr>
        <w:pStyle w:val="Normal"/>
        <w:bidi w:val="1"/>
        <w:ind w:left="0" w:right="0" w:hanging="0"/>
        <w:jc w:val="left"/>
        <w:rPr/>
      </w:pPr>
      <w:r>
        <w:rPr>
          <w:rFonts w:cs="Times New Roman" w:ascii="Times New Roman" w:hAnsi="Times New Roman"/>
          <w:sz w:val="36"/>
          <w:szCs w:val="36"/>
        </w:rPr>
        <w:t>9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دين من ملك الفرنج مراكب يحمل فيها الضعفاء من أصحابه فأنفذ له عدة مراكب  قال الإدريسي كنت في جملة من خرج في المراكب فلما وصلنا إلى ميناء عكا أخذنا واعتقلنا في معصرة القصب إلى أن وصل الملك مري فأطلقنا فخرجنا إلى دمشق  وخرج صلاح الدين من الإسكندرية بعد أن استحلف شاور لأهلها وألا يعرض لهم بسوء واجتمع بعمه أسد الدين  ثم أنفذ شاور وقبض على ابن مصال وجماعة ممن أعان صلاح الدين وضيق عليهم وتتبع أهل الإسكندرية واتصل ذلك بصلاح الدين فاجتمع بملك الفرنج وقال له إن شاور نقض الإيمان قال وكيف ذلك قال لأنه قبض على من لجأ إلينا فقال ليس له ذلك وأنفذ إلى شاور وقال له أن الأيمان جرت على ألا تعرض لأحد من أهل مصر ولا أهل الإسكندرية والزمه يمينا أخرى في ألا يعرض لأحد ممن لجأ إلى أسد الدين أو صلاح الدين  ولما شاهد من التجأ إلى الأسد والصلاح فساد تلك الأحوال خافوا من شاور فأخذوا في الرحيل إلى الشام واتصل ذلك بشاور فخرج بنفسه وجمع جميع من عزم على الرحلة إلى الشام وحلف لهم على الإحسان إليهم وحماية أنفسهم وأموالهم فمنهم من سكن إلى أيمانه ومنهم من لم يسكن ورحل</w:t>
      </w:r>
    </w:p>
    <w:p>
      <w:pPr>
        <w:pStyle w:val="Normal"/>
        <w:bidi w:val="1"/>
        <w:ind w:left="0" w:right="0" w:hanging="0"/>
        <w:jc w:val="left"/>
        <w:rPr/>
      </w:pPr>
      <w:r>
        <w:rPr>
          <w:rFonts w:cs="Times New Roman" w:ascii="Times New Roman" w:hAnsi="Times New Roman"/>
          <w:sz w:val="36"/>
          <w:szCs w:val="36"/>
        </w:rPr>
        <w:t>1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لهم الله تعالى أسد الدين أن الفرنج ربما خطر لهم في مصر خاطر فقصدتها فراسل الملك مري وقال له قد سأل أهل مصر يمين الملك ألا يدخل إليهم ولا يتعرض لهم فامتنع الملك ثم أجاب خوفا أن يتحقق أسد الدين وشاور أنه ربما قصد ديار مصر فربما اجتمعا عليه فلم يجد بدا من اليمين فحلف وحلف أصحابه وخرج أسد الدين من مصر وفي قلبه الداء الدوي منها لأنه شاهدها وشاهد مغلاتها فوجدها أمرا عظيما فأخذ نور الدين في تهوين أمر مصر عليه وأقطعه حمص وأعمالها  وحدثني أبي رحمه الله تعالى قال حدثني غير واحد أن شاور كاتب نور الدين في ذلك وضمن له أن يحمل في كل سنة عن ديار مصر مالا مصانعة  ولما بلغ شاور أن نور الدين صرف همة أسد الدين عن ذكر مصر والتعرض لها أنفذ رسولا بهدية سنية وأصحبه كتابا حسنا أوله ورد كتاب استدعى شكري وحمدي واستخلص من الصفاء ما عندي واستفرغ في الثناء على مرسله جهدي فكأنما استملت معانيه مما عندي واشتملت على حقائق قصدي وسررت للإسلام وأهله والدين الذي وعد الله أن يظهره على الدين كله بأن يكون مثله ملكا من ملوكه يرجع إليه في عقده وحله وتشير الأصابع وتعقد الخناصر على علو محله والله يزيده بمكانه تثبيتا وقوة ويحقق على يديه مخايل النصر المرجوة فما أسعد</w:t>
      </w:r>
    </w:p>
    <w:p>
      <w:pPr>
        <w:pStyle w:val="Normal"/>
        <w:bidi w:val="1"/>
        <w:ind w:left="0" w:right="0" w:hanging="0"/>
        <w:jc w:val="left"/>
        <w:rPr/>
      </w:pPr>
      <w:r>
        <w:rPr>
          <w:rFonts w:cs="Times New Roman" w:ascii="Times New Roman" w:hAnsi="Times New Roman"/>
          <w:sz w:val="36"/>
          <w:szCs w:val="36"/>
        </w:rPr>
        <w:t>10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أسا دل على نصرة الكلمة ودعا إلى سبيل الفئة المسلمة ووفر على مصالح الأمة قلوب رعاياها المنقسمة وأنا متمم من هذا الأمر ما صدر مني وباق منه على ما نقل عني لا أتغير عن المصلحة فيه ولا يخالف ما أظهره منه لما أخفيه ولا أستكثر كثيرا أصل إليه وأتوصل به لما سبق للملك العادل من حقوق استوجب شكرها قولا وفعلا ونصرة كانت في هجير الخطوب بردا وظلا وأنعم لا تزال آياتها بالسن الحمد تتلى وتملى ولعمري لقد بنى بها فخرا وارتفع على الأملاك قدرا وذكرا ووجب أن يستتمها فلا يصل إلى مواردها الكدر ويحوطها فلا تتطرق إلى جوانبها الغير ووراء هذه المكاتبة من اهتمامي ما لا يعوقه عائق إلا انتظام العقد على الأمور المألوفة وتمام التوثقة باليمين المنصوصة الموصوفة مع أن قوله كيمينه وكتابه كصفحة يمينه والثقة به واقعة على كل حال والمحبة له توجب الاحتراس على الوداد من تطرق أسباب الاختلال  قال وفي سنة أربع وستين طمع مري ملك الفرنج في مصر وعول على الدخول إلهيا والاستيلاء عليها وذلك لما انكشف له من عوارها وظهر له من ضعف من بقي فيها فجمع إليه ملوك الفرنج وكبراء الداوية والاسبتارية وتشاوروا فجرت بينهم في ذلك خطوب ثم أجابوه إلى الخروج معه إلى الديار المصرية فأحضر وزيره وأمره بإقطاع بلاد مصرلخيالته وفرق قراها على أجناده وكان لعنة الله لما دخل ديار مصر قد أقام من أصحابه من كتب له أسماء قرى مصر جميعها وتعرف له خبر ارتفاعها ثم سار حتى نزل الداروم فقامت قيامة شاور لما بلغه الخبر</w:t>
      </w:r>
    </w:p>
    <w:p>
      <w:pPr>
        <w:pStyle w:val="Normal"/>
        <w:bidi w:val="1"/>
        <w:ind w:left="0" w:right="0" w:hanging="0"/>
        <w:jc w:val="left"/>
        <w:rPr/>
      </w:pPr>
      <w:r>
        <w:rPr>
          <w:rFonts w:cs="Times New Roman" w:ascii="Times New Roman" w:hAnsi="Times New Roman"/>
          <w:sz w:val="36"/>
          <w:szCs w:val="36"/>
        </w:rPr>
        <w:t>10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نتخب أميرا من أمرائه يقال له بدران وسيره إلى لقاء مري يسأله عن السبب في قصدة فاجتمع به وسأله فتلكأ عليه ثم استلان جانبه وضمن له رضيخة على أن يوري عنهم ولا يكشف لشاور حالهم ويقال إن الملك أقطعه ثلاث عشرة قرية على أن يتمم على المصريين الحيلة ويعلم شاور أنه إنما قصد مصر للخدمة ففعل ذلك بدران  ولما سمع ذلك شاور أشفق منه وأحضر الأمير شمس الخلافة محمد بن مختار وقال له كأن بدران قد غشني ولم ينصحني وأنا فواثق بك فأريد تخرج وتكشف لي حال الفرنج فسار شمس الخلافة إلى مري وكان بينهما مؤانسة فلما دخل على الملك قال له مرحبا بشمس الخلافة فقال مرحبا بالملك الغدار وإلا ما الذي أقدمك إلينا قال اتصل بي أن الفقيه عيسى يزوج أخت الكامل بن شاور من صلاح الدين يوسف بن أيوب ويزوج الكامل أخت صلاح الدين فقلنا هذا عمل علينا فقال له شمس الخلافة ليس لهذا صحة ولو فعل ذلك لم يكن فيه نقض للعهد فقال له الملك الصحيح أن قوما من وراء البحر انتهوا إلينا وغلبونا على رأينا وخرجوا طامعين في بلادكم فخفنا من ذلك فخرجنا لنتوسط الأمر بينكم وبينهم فقال شمس الخلافة فأي شيء قد طلبوا قال</w:t>
      </w:r>
    </w:p>
    <w:p>
      <w:pPr>
        <w:pStyle w:val="Normal"/>
        <w:bidi w:val="1"/>
        <w:ind w:left="0" w:right="0" w:hanging="0"/>
        <w:jc w:val="left"/>
        <w:rPr/>
      </w:pPr>
      <w:r>
        <w:rPr>
          <w:rFonts w:cs="Times New Roman" w:ascii="Times New Roman" w:hAnsi="Times New Roman"/>
          <w:sz w:val="36"/>
          <w:szCs w:val="36"/>
        </w:rPr>
        <w:t>10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لفي ألف دينار فقال مكانكم حتى أصل إلى شاور وأبلغه مقالكم وأعود بالجواب فقال له ملك الفرنج فنحن ننزل على بلبيس إلى أن تعود  قال وحكي أن ملك الفرنج لما وصل إلى الدراوم كتب إلى شاور يقول له إني قد قصدت الخدمةعلى ما قررته لي من العطاء في كل عام فأجابه شاور إن الذي قررته لك إنما جعلته متى احتجت إليك أو إذا قدم علي عدو فأما مع خلو بالي من الأعداء فلا حاجة بي إليك ولا لك عندي مقرر فأجابه مري أنه لابد من حضوري وأخذي المقرر فعلم شاور أنه قد غدر بالعهد ونقض الأيمان وأنه قد طمع في البلاد فأخذ في تجنيد الأجناد وحشد العساكر إلى القاهرة وأنفذ إلا بلبيس قطعة من الجيش وميرة وعدة  ثم إن ملك الفرنج سار خلف رسول شاور لايلوي على قول حتىخيم على بلبيس في صفر وكان معه جماعه من المصريين منهم علم الملك بن النحاس وابن الخياط يحيى وابن قرجلة وأرسل إلى ابن طي بن شاور وكان ببلبيس وقال له أين ننزل قال على أسنة الرماح وقال له أتحسب أن بلبيس جبنة تأكلها فأرسل إليه مري نعم هي جبنة والقاهرة زبدة ثم قاتل بلبيس ليلا ونهارا حتى افتتحها بالسيف وقتل</w:t>
      </w:r>
    </w:p>
    <w:p>
      <w:pPr>
        <w:pStyle w:val="Normal"/>
        <w:bidi w:val="1"/>
        <w:ind w:left="0" w:right="0" w:hanging="0"/>
        <w:jc w:val="left"/>
        <w:rPr/>
      </w:pPr>
      <w:r>
        <w:rPr>
          <w:rFonts w:cs="Times New Roman" w:ascii="Times New Roman" w:hAnsi="Times New Roman"/>
          <w:sz w:val="36"/>
          <w:szCs w:val="36"/>
        </w:rPr>
        <w:t>1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أهلها خلقا عظيما وخرب أكثرها وحرق جل آدرها ثم أخرج الأسارى إلى ظاهر البلد وحشروا في مكان واحد وحمل في وسطهم برمحه ففرقهم فرقتين فأخذ الفرقة التي كانت عن يمينه لنفسه وأطلق الفرقة التي كانت عن يساره لعسكره وقال لفرقته قد أطلقتكم شكرا لله تعالى على ما أولاني من فتح بلاد مصر فإني قد ملكتها بلا شك ووقف إلى أن عدى أكثرهم النيل إلى جهة منية حمل وأخذ العسكر نصيبهم من الأسارى فاقتسموهم وبقي أهل بلبيس الذين أسروا أكثر من أربعين سنة في أسر الفرنج وهلك أكثرهم في أيديهم وأفلت منهم اليسير لأن الملك الناصر رحمه الله تعالى لما ملك ديار مصر وقف مغل بلبيس على كثرته على فكاك الأسرى منهم وسامح أهل بلبيس بخراجهم إلى آخر أيامه  ولما اتصل بشاور ما جرى على أهل بلبيس من القتل والأسر وأن الفرنج شحنوها بالرجال والعدد وجعلوها لهم ظهرا أشفق من ذلك وطلب الإذن على العاضد فلما اجتمع به بكى بين يديه وقال اعلم أن البلاد قد ملكت علينا ولم يبق إلا أن تكتب إلى نور الدين وتشرح له ما جرى وتطلب نصرته ومعونته فكتب جميع ذلك وأرسل شاور طي تلك الكتب كتبا وسخم أعاليها بالمداد  قال وحدثني شمس الخلافة موسى بن شمس الخلافة محمد بن مختار قال إنما كتب هذا الكتاب برأي أبي شمس الخلافة لأنه لما رجع من عند مري لعنه الله بعد أخذ بلبيس اجتمع بالكامل بن شاور وقال له عندي أمر لا يمكنني أن أفضي به إليك إلا بعد أن تحلف لي أنك لا</w:t>
      </w:r>
    </w:p>
    <w:p>
      <w:pPr>
        <w:pStyle w:val="Normal"/>
        <w:bidi w:val="1"/>
        <w:ind w:left="0" w:right="0" w:hanging="0"/>
        <w:jc w:val="left"/>
        <w:rPr/>
      </w:pPr>
      <w:r>
        <w:rPr>
          <w:rFonts w:cs="Times New Roman" w:ascii="Times New Roman" w:hAnsi="Times New Roman"/>
          <w:sz w:val="36"/>
          <w:szCs w:val="36"/>
        </w:rPr>
        <w:t>10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طلع أباك عليه فلما حلف له قال أن أباك قد وطن نفسه على المصابرة وآخر أمره يسلم البلاد إلى الفرنج ولا يكاتب نور الدين وهذا عين الفساد فاصعد أنت إلى العاضد وألزمه أن يكتب إلى نور الدين فليس لهذا الأمر غيرة فصعد الكامل وكتب الكتاب فلما وصل إلى نور الدين انزعج انزعاجا عظيما وأنفذ أسد الدين وكان ذلك من مناه وأرسل الفقيه عيسى الهكاري إلى مصربرسالة ظاهرة إلى شاور يعلمه أن العساكر واصلة وبرسالة سرية إلى العاضد وأمره أن يستحلفه على أشياء عينها وأن يكتم ذلك من شاور  وأما الفرنج فساروا إلى جهة مصر وأمر شاور بإحراق مصر وأنذر أهلها فخرج الناس منها على وجوههم وهجوا في بلاد مصر وبلغ أجرة الجمل إلى القاهرة ثلاثين دينارا وترك الناس أكثر أموالهم فنهبت وأحرقت مصر في تاسع صفر وأقامت النار تعمل فبها أربعة وخمسين يوما  ثم أن الفرنج لعنهم الله نزلوا في بركة الحبش وانبثت خيولهم في الأطراف وتخطفوا من ظفروا به فأنفذ شاور شمس الخلافة إلى مري لعنه الله فلما دخل عليه سأله أن يخرج معه إلى باب الخيمة</w:t>
      </w:r>
    </w:p>
    <w:p>
      <w:pPr>
        <w:pStyle w:val="Normal"/>
        <w:bidi w:val="1"/>
        <w:ind w:left="0" w:right="0" w:hanging="0"/>
        <w:jc w:val="left"/>
        <w:rPr/>
      </w:pPr>
      <w:r>
        <w:rPr>
          <w:rFonts w:cs="Times New Roman" w:ascii="Times New Roman" w:hAnsi="Times New Roman"/>
          <w:sz w:val="36"/>
          <w:szCs w:val="36"/>
        </w:rPr>
        <w:t>10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فعل فأراه شمس الخلافة جهة مصر وقال له أترى دخانا في السماء قال نعم قال هذا دخان مصر وما أتيتك إلا وقد أحرقت بعشرين الف قارورة نفط وفرقت فيها عشرة آلاف مشعل وما بقي فيها ما يؤمل بقاؤه ونفعه فخل الآن عنك مدافعتي ومخاتلتي وكوني كلما قلت لك انزل في مكان تعديت إلى غيره وما بقي لك إلا أن تنزل بالقاهرة فقال هو كما تقول ولا بد من نزول القاهرة ومعي فرنج من وراء البحر قد طمعوا في أخذها ثم رحل فنزل على القاهرة مما يلي باب البرقية نزولا قارب به البلد حتى صارت سهام الجرخ تقع في خيمه فقاتلوا البلد أياما  فلما تيقن شاور الضعف عدل إلى طريق المخادعة والمخاتلة والمغاورة والمدافعة إلى أن تصل عساكر الشام فأنفذ شمس الخلافة إلى مري لعنه الله تعالى برسالة طويلة فتل بها في غاربه ودار من حواليه وفي ضمنها إن هذا بلد عظيم كبير وفيه خلق كثير ولا يمكن تسليمه البتة ولا أخذه إلا بعد أن يقتل من الفريقين عالم عظيم وما تعلم أنت ولا أنا لمن الدائرة والرأي أن تحقن دماء أصحابك ودماء أصحابي وتحصل</w:t>
      </w:r>
    </w:p>
    <w:p>
      <w:pPr>
        <w:pStyle w:val="Normal"/>
        <w:bidi w:val="1"/>
        <w:ind w:left="0" w:right="0" w:hanging="0"/>
        <w:jc w:val="left"/>
        <w:rPr/>
      </w:pPr>
      <w:r>
        <w:rPr>
          <w:rFonts w:cs="Times New Roman" w:ascii="Times New Roman" w:hAnsi="Times New Roman"/>
          <w:sz w:val="36"/>
          <w:szCs w:val="36"/>
        </w:rPr>
        <w:t>10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شيئا أدفعه لك فيحصل لك عفوا فاستقرت المصالحة على أربع مئة ألف دينار وقيل ألفي ألف دينار يعجعل له منها مئة ألف دينار فأجاب مري إلي ذلك وانعقدت الهدنة وحلف مري ورحل إلى بركة الحبش وحمل شاور إليه مئة ألف دينار في عدة دفعات سوف فيها الأوقات ثم أخذ يمطله في الباقي انتظارا لقدوم العساكر ويوهم أنه يجمع لهم الأموال فلم يشعر الفرنج إلا بهجوم عسكر الشام عليهم فلما رأوهم رحلوا إلى بلبيس ونزل أسد الدين بالمقس ثم رحل ملك الفرنج ونزل على فاقوس واتبعه أسد الدين ونزل على بلبيس  وكان لما اتصل بشاور وصول أسد الدين إلى صدر أنفذ شمس الخلافة إلى ملك الفرنج يستطلق له منه بعض المال فصار إليه واجتمع به وقال قد قل علينا المال فقال ملك الإفرنج اطلب منه ما شئت قال أشتهي أن تهب لي النصف قال قد فعلت فقال شمس الخلافة ما بلغني أن ملكا في مثل حالك وقدرتك علينا وهب مثل هذه الهبة لقوم هم في مثل حالنا فقال ملك الإفرنج أنا أعلم أنك رجل عاقل وأن شاور ملك وأنكما ما سألتماني أن أهبكما هذا المال العظيم إلا لأمر قد حدث فقال له صدقت هذا أسد الدين قد وصل إلى صدر نصرة لنا وما بقي لك</w:t>
      </w:r>
    </w:p>
    <w:p>
      <w:pPr>
        <w:pStyle w:val="Normal"/>
        <w:bidi w:val="1"/>
        <w:ind w:left="0" w:right="0" w:hanging="0"/>
        <w:jc w:val="left"/>
        <w:rPr/>
      </w:pPr>
      <w:r>
        <w:rPr>
          <w:rFonts w:cs="Times New Roman" w:ascii="Times New Roman" w:hAnsi="Times New Roman"/>
          <w:sz w:val="36"/>
          <w:szCs w:val="36"/>
        </w:rPr>
        <w:t>10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قام وشاور يقول لك أرى أن ترحل ونحن باقون على الهدنة فأنه أوفق لك ولنا وإذا حصل هذا الرجل عندنا أرضيناه من هذا المال بشيء وحملنا الباقي إليك متى قدرنا وإن نحن أخرجنا في رضاهم أكثر من هذا المال عدنا عليك بما يبقى علينا من المقدار فقال ملك الفرنج أنا راض بذلك وإن بقي علي شيء حملته إليكم وعول على الرحيل فقال له بعد أن تطلق ابن طي بن شاور وجميع من في عسكرك من الأسارى ولا تأخذ من بلبيس بعد انصرافك شيئا فأجابه إلى جميع ذلك  ولما رحلت الفرنج عن القاهرة نزل أسد الدين بأرض يقال لها اللوق وأخرج إليه شاور الإقامات الحسنة والخدم الكثيرة ولما اجتمعا قال شاور لأسد الدين قد رأيت من الرأي أن أخرج أنا وأنت وندرك الفرنج ونوقع بهم فقال أسد الدين هذا كان رأيي والفرنج على البر الغربي وليس لهم وزر وأما الآن فلا لأنهم على البر المتصل ببلادهم ونحن فقد خرجنا من البر في أسوأ حال من الضعف والتعب وقد كفانا الله شرهم ونحن إلى الراحة والاستجمام أحوج  ولما نزل أسد الدين باللوق أرسل إليه العاضد هدية عظيمة وخلعا كثيرة وأخرج إلى خدمته أكابر أصحابه ثم إنه خرج إليه في الليل سرا متنكرا واجتمع به في خيمته وأفضى إليه بأمور كثيرة منها قتل شاور ثم عاد إلى قصره وكان شاور قد رأى ليلة نزل أسد الدين على القاهرة</w:t>
      </w:r>
    </w:p>
    <w:p>
      <w:pPr>
        <w:pStyle w:val="Normal"/>
        <w:bidi w:val="1"/>
        <w:ind w:left="0" w:right="0" w:hanging="0"/>
        <w:jc w:val="left"/>
        <w:rPr/>
      </w:pPr>
      <w:r>
        <w:rPr>
          <w:rFonts w:cs="Times New Roman" w:ascii="Times New Roman" w:hAnsi="Times New Roman"/>
          <w:sz w:val="36"/>
          <w:szCs w:val="36"/>
        </w:rPr>
        <w:t>1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أنه دخل دار الوزارة فوجد على سرير ملكه رجلا وبين يديه دواة الوزارة وهو يوقع منها بأقلامه فسأل عنه فقيل هذا محمد رسول الله  ولما حصل أسد الدين بالديار المصرية وانفصل عنها الفرنج أمنت البلاد وتراجع الناس إلى بيوتهم وأخذوا في إصلاح ما شعثه الفرنج وأفسدوه وتقاطر الناس إلىخدمة أسد الدين فتلقاهم بالرحب والسعة وأحسن إليهم  وأما شاور فأنه أخذ في التودد إلى أسد الدين والتقرب إلى قلبه بجميع ما وجد السبيل إليه وأقام له ولعسكره الميرة الكثيرة والنفقات الغزيرة حتى استحوذ على قلبه ونوى تبقيته في ملكه وصفا له قلبه حتى أنفذ إليه سرا احرس نفسك من عساكر الشام  وأما عسكر الشام فإنهم لما رأوا طيب بلاد مصر وكثرة خيرها وسعة أموالها تاقت أنفسهم إلى الإقامة بها واختاروا سكناها ورغبوا فيها رغبة عظيمة فقوي طمع أسد الدين في الاستيلاء عليها والاستبداد بملكها ثم علم أنه لا يتم له ذلك وشاور باق فيها فأخذ في إعمال الحيلة عليه وكان العاضد قد تقدم إليه بقتله فجمع أصحابه وشاورهم في أمر شاور وقال لهم قد علمتم رغبتي في هذه البلاد ومحبتي لها وحرصي عليها لا سيما وقد تحققت أن عند الفرنج منها ما عندي وعلمت أنهم قد كشفوا</w:t>
      </w:r>
    </w:p>
    <w:p>
      <w:pPr>
        <w:pStyle w:val="Normal"/>
        <w:bidi w:val="1"/>
        <w:ind w:left="0" w:right="0" w:hanging="0"/>
        <w:jc w:val="left"/>
        <w:rPr/>
      </w:pPr>
      <w:r>
        <w:rPr>
          <w:rFonts w:cs="Times New Roman" w:ascii="Times New Roman" w:hAnsi="Times New Roman"/>
          <w:sz w:val="36"/>
          <w:szCs w:val="36"/>
        </w:rPr>
        <w:t>1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ورتها وعلموا مسالك رقعتها وتيقنت أني متى خرجت منها عادوا إليها واحتووا عليها وهي معظم دار الإسلام وحلوبة بيت مالهم وقد قوي عندي أن أثب عليها قبل وثوبهم وأملكها قبل مملكتهم وأتخلص من شاور الذي يلعب بنا وبهم ويغرنا ويغرهم ويضرب بيننا وبينهم وقد ضيع أموال هذه البلاد في غير وجهها وقوى بها الفرنج علينا وما كل وقت ندرك الفرنج ونسبقهم إلى هذه البلاد التي قد قل رجالها وهلكت أبطالها فتنخلت الأراء بين الأمراء إنه لا يتم لهم أمر إلا بعد القبض على شاور وتفرقوا على إيقاع القبض به  وكان شاور يركب في الأبهة العظمية والجلالة الجسيمة والعدة الحسنة والآلة الجميلة على عادتهم الأولى وكان من جملة قواعدهم أن الوزير إذا ركب حمل في موكبه الطبل والبوق وكان شاور قليل الركوب فجعل الأمراء يترصدونه وراء أسد الدين قبل قبض شاور بليلة كأن شاور داخل إليه إلى داره وناوله سيفه وعمامته فتأوله أسد الدين بالقبض عليه وأخذ منصبه  ثم إن شاور ركب يوما في أبهته وجلالته فلما عاينه الأمراء هابوه وأحجموا عنه وكان يوما عظيم الضباب وكان خروج شاور من باب القنطرة للسلام على أسد الدين فتقدم صلاح الدين فسلم عليه ودخل في موكبه ثم سايره ثم مد يده إلى تلابيبه وصاح عليه فرجله ولما رأى</w:t>
      </w:r>
    </w:p>
    <w:p>
      <w:pPr>
        <w:pStyle w:val="Normal"/>
        <w:bidi w:val="1"/>
        <w:ind w:left="0" w:right="0" w:hanging="0"/>
        <w:jc w:val="left"/>
        <w:rPr/>
      </w:pPr>
      <w:r>
        <w:rPr>
          <w:rFonts w:cs="Times New Roman" w:ascii="Times New Roman" w:hAnsi="Times New Roman"/>
          <w:sz w:val="36"/>
          <w:szCs w:val="36"/>
        </w:rPr>
        <w:t>1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ذلك عسكر الشام قويت عزماتهم ووقعوا في عسكر شاور فنهبوا ما كان مع رجاله وقتلوا منهم جماعة وحمل الملك الناصر شاور راجلا إلى خيمة لطيفة وأراد قتله فلم يمكنه قتله دون مشاورة أسد الدين وفي الحال ورد على أسد الدين توقيع من العاضد على يد خادم يأمره فيه بقتل شاور فأنفذ التوقيع إلى صلاح الدين فقتله في الحال وأنفذ رأسه إلى القصر وبلغ الكامل بن شاور قتل أبيه فهرب إلى القصر وخلع العاضد على أسد الدين وقلده الوزارة وأنفذ إليه طبق فضة فيه رأس الكامل بن شاور ورؤوس أولاد إخوته  ولما خرج منشور الوزارة إلى أسد الدين أمر بقراءته على رؤوس الأشهاد وفرح به غاية الفرح وأعيدت قراءته عليه عدة دفعات إستحسانا لمعانيه واستظرافا لما أودع من بدائع الكلام فيه  قال ولما اتصل بنور الدين فتح الديار المصرية فرح بذلك فرحا شديدا وواصل الحمد والثناء على الله تعالى إذ كان في زمنه وعلى يده وأمر بضرب البشائر في جميع ولايته وتزيين جميع بلاده وجلس للهناء بذلك وأنشده الشعراء في فتحها عدة أشعار غير أنه لما اتصل به أن أسد الدين وزر للعاضد واستبد بالأمر في ذلك الصقع أمضه ذلك وأقلقه وظهرت في مخايل قسماته وفلتات كلماته الكراهية وأخذ في الفكرة في أمره وسهر له ليالي وأفضى بسره إلى مجد الدين ابن الداية حدثني جماعة عن شمس الدين علي ابن الداية أخي مجد الدين وحدثني الموفق</w:t>
      </w:r>
    </w:p>
    <w:p>
      <w:pPr>
        <w:pStyle w:val="Normal"/>
        <w:bidi w:val="1"/>
        <w:ind w:left="0" w:right="0" w:hanging="0"/>
        <w:jc w:val="left"/>
        <w:rPr/>
      </w:pPr>
      <w:r>
        <w:rPr>
          <w:rFonts w:cs="Times New Roman" w:ascii="Times New Roman" w:hAnsi="Times New Roman"/>
          <w:sz w:val="36"/>
          <w:szCs w:val="36"/>
        </w:rPr>
        <w:t>1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حمود بن النحاس الفقيه الحنفي الحلبي وقد جرى ذكر فتح مصر وأن نور الدين ابتهج به فقال والله ما ابتهج به ولقد كان وده ألا يفتح وألا يصير أسد الدين وصلاح الدين إلى ما صارا إليه ولقد ظهرت الكراهية منه لذلك في ألفاظه ووجهه ولقد أعمل الحيلة في إفساد أمر أسد الدين وصلاح الدين فما تهيأ له لا سيما يوم بلغه حصول صلاح الدين على خزائن مصر فإنه أقام ثلاثة أيام لا يقدر أحد أن يراه واهتم لذلك حتى أفضى عليه الهم ولو لم يكن الفتح إليه منسوبا وعليه فضله محسوبا لما صبر على ما جرى ولا أغضى للملك الناصر على القذى ولقد كاتب العاضد عدة دفعات في أمر الأسد والصلاح فلم يحصل له فيهما نجاح وكثيرا ما يوجد في كتب نور الدين إلى العاضد التعريض بإنفاذ أسد الدين ولو</w:t>
      </w:r>
    </w:p>
    <w:p>
      <w:pPr>
        <w:pStyle w:val="Normal"/>
        <w:bidi w:val="1"/>
        <w:ind w:left="0" w:right="0" w:hanging="0"/>
        <w:jc w:val="left"/>
        <w:rPr/>
      </w:pPr>
      <w:r>
        <w:rPr>
          <w:rFonts w:cs="Times New Roman" w:ascii="Times New Roman" w:hAnsi="Times New Roman"/>
          <w:sz w:val="36"/>
          <w:szCs w:val="36"/>
        </w:rPr>
        <w:t>1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مكنه المجاهرة بالقول لقال  فمن بعض مكاتباته وقد افتقر العبد إلى بعثته وأعوز عسكره يمن نقيبته واشتد حزب الضلال على المسلمين لغيبته لأنه ما يزال يرمي شياطين الضلال بشهابه الثاقب ويصمي مقيل الشرك بسهمه النافذ الصائب  قلت لعل نور الدين رحمه الله تعالى إنما أقلقه من ذلك كون أسد الدين وزر للعاضد فخاف من ميله إلى القوم وإلى مذهبهم وأن يفسد جنده عليه بذلك السبب هذا إن صح ما نقله ابن أبي طي والله اعلم  قال وكان أسد الدين لما ولي الوزارة لم يغير على أحد شيئا وأجرى أصحاب مصر على قواعدهم وأمورهم إلى أن انقضت أيامه وفنيت أعوامه  وكان قرما يحب أكل اللحم ويواظب عليه ليلا ونهارا فتواترت عليه التخم واتصلت به مرضاته إلى أن ظهرت بحلقه خوانيق كان فيها تلافه ويقال إنه أكل في ذلك اليوم مضيرة ودخل الحمام فلما خرج منها أصابه الخناق</w:t>
      </w:r>
    </w:p>
    <w:p>
      <w:pPr>
        <w:pStyle w:val="Normal"/>
        <w:bidi w:val="1"/>
        <w:ind w:left="0" w:right="0" w:hanging="0"/>
        <w:jc w:val="left"/>
        <w:rPr/>
      </w:pPr>
      <w:r>
        <w:rPr>
          <w:rFonts w:cs="Times New Roman" w:ascii="Times New Roman" w:hAnsi="Times New Roman"/>
          <w:sz w:val="36"/>
          <w:szCs w:val="36"/>
        </w:rPr>
        <w:t>1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كان شجاعا بارعا قويا جلدا في ذات الله شديدا على الكفار وطأته عظيمة في ذات الله صولته عفيفا دينا كثير الخير وكان يحب أهل الدين والعلم كثير الإيثار حدبا على أهله وأقاربه وكان فيه إمساك وخلف مالا كثيرا وخلف من الخيل والدواب والجمال شيئا كثيرا وخلف جماعة من الغلمان خمس مئة مملوك وهم الأسدية  وهو كان مشيد قواعد الدولة الشاذية والمملكة الناصرية وكان ابتداء أمره يخدم مع صاحب تكريت على إقطاع مبلغه تسع مئة دينار وتنقل إلى أن ملك الديار المصرية وعقد له العزاء بالقاهرة ثلاثة أيام  قلت وإليه تنسب المدرسة الأسدية بالشرف القبلي ظاهر دمشق وهي المطلة على الميدان الأخضر وهي على الطائفتين الشافعية والحنفية والخانقاه الأسدية داخل باب الجابية بدرب الهاشميين  قال ابن أبي طي وساعة وفاته وقع الإختلاف فيمن يولى الوزارة بين العسكر الشامي ومالت الأسدية إلى صلاح الدين وفي تلك الساعة أنفذ العاضد وسأل عمن يصلح للوزارة فأرشد من جماعة من الأمراء إلى شهاب الدين محمود الحارمي خال صلاح الدين فأنفذ إليه وأحضره وخاطبه في تولي الوزارة فامتنع من ذلك وأشار بولاية الملك الناصر وكان الحارمي أولا قد رغب في الوزارة وتحدث فيها وحصل ما يحتاجه فلما رأى مزاحمة عين الدولة الياروقي وغيره عليها خاف أن يشتغل بطلبها فتفوته وربما فاتت صلاح الدين فأشار به لأنها إذا كانت في ابن أخته كانت في</w:t>
      </w:r>
    </w:p>
    <w:p>
      <w:pPr>
        <w:pStyle w:val="Normal"/>
        <w:bidi w:val="1"/>
        <w:ind w:left="0" w:right="0" w:hanging="0"/>
        <w:jc w:val="left"/>
        <w:rPr/>
      </w:pPr>
      <w:r>
        <w:rPr>
          <w:rFonts w:cs="Times New Roman" w:ascii="Times New Roman" w:hAnsi="Times New Roman"/>
          <w:sz w:val="36"/>
          <w:szCs w:val="36"/>
        </w:rPr>
        <w:t>1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يته  وكان صلاح الدين قد وقع من العاضد بموقع وأعجبه عقله وسداد رأيه وشجاعته وإقدامه على شاور في موكبه وأنه قتله حين جائه أمره ولم يتريث ولا توقف فسارع إلى تقليده الوزارة وما خرج شهاب الدين الحارمي من حضرة العاضد إلا وخلع الوزارة قد سبقت إلى الملك الناصر  وكانت خلعة الوزارة عمامة بيضاء تنيسي بطرز ذهب وثوب دبيقي بطراز ذهب وجبة تحتها سقلاطون بطرازي ذهب وطيلسان دبيقي بطراز دقيق ذهب وعقد جوهر قيمته عشرة الآف دينار وسيف محلى بجوهر قيمته خمسة الآف دينار وفرس حجر صفراء من مراكب العاضد قيمتها ثمانية الآف دينار لم يكن بالديار المصرية أسبق منها وطوق وتخت وسرفسار ذهب مجوهر وفي رقبة الحجر مشدة بيضاء وفي رأسها</w:t>
      </w:r>
    </w:p>
    <w:p>
      <w:pPr>
        <w:pStyle w:val="Normal"/>
        <w:bidi w:val="1"/>
        <w:ind w:left="0" w:right="0" w:hanging="0"/>
        <w:jc w:val="left"/>
        <w:rPr/>
      </w:pPr>
      <w:r>
        <w:rPr>
          <w:rFonts w:cs="Times New Roman" w:ascii="Times New Roman" w:hAnsi="Times New Roman"/>
          <w:sz w:val="36"/>
          <w:szCs w:val="36"/>
        </w:rPr>
        <w:t>1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ئتا حبة جوهر وفي أربع قوائم الفرس أربع عقود جوهر وقصبة ذهب في رأسها طلعة مجوهرة وفي رأسها مشدة بيضاء بأعلام ذهب ومع الخلعة عدة بقج وعدة من الخيل وأشياء أخر ومنشور الوزارة ملفوف في ثوب أطلس أبيض  وكان ذلك يوم الإثنين الخامس والعشرين من جمادي الآخرة سنة أربع وستين وخمس مئة وقرىء المنشور بين يدي الملك الناصر يوم جلوسه في دار الوزارة وحضر جميع أرباب الدولتين المصرية والشامية وكان يوما عظيما  وخلع السلطان على جماعة الأمراء والكبراء ووجوه البلد وأرباب دولة العاضد وعم الناس جميعهم بالهبات والصلات  ولما استقرت قدمه في الوزارة والرياسة قام في الرعية بشريعة السياسة ونظم بحسن تدبيره من الدولة بددها وجرى في مناهج العدل على جددها وحيعل إلى جوده وفضله ونادى إلى رفده وبذله وكاتب الأطراف بما صار إليه من السلطان وسر قلوب الأصدقاء والأحباب بما حصل عليه من شريف الرتبة والمكان واستدعى إلى حوزته الأصحاب والأهل وروى بسيح كرمه من بعد منه وقرب من أهل الفضل وتاب من الخمر وعدل</w:t>
      </w:r>
    </w:p>
    <w:p>
      <w:pPr>
        <w:pStyle w:val="Normal"/>
        <w:bidi w:val="1"/>
        <w:ind w:left="0" w:right="0" w:hanging="0"/>
        <w:jc w:val="left"/>
        <w:rPr/>
      </w:pPr>
      <w:r>
        <w:rPr>
          <w:rFonts w:cs="Times New Roman" w:ascii="Times New Roman" w:hAnsi="Times New Roman"/>
          <w:sz w:val="36"/>
          <w:szCs w:val="36"/>
        </w:rPr>
        <w:t>1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 اللهو وتيقظ للتدبير وسها عن السهو وتقمص بلباس الدين وحفظ ناموس الشرع المبين وشمر عن ساق الجد والاجتهاد وأفاض على الناس من كرمة وجود جوده شآبيب فضله النائب عن العهاد وورد عليه القصاد والزوار وأم بنفائس الخطب وجواهر الأشعار  حدثني بعض الأمراء قال أقبل العاضد على السلطان الملك الناصر وأحبه محبه عظيمة وبلغ من محبته له أنه كان يدخل إليه إلى القصر راكبا فأذا حصل عنده أقام معه في قصره اليوم والعشرة لايعلم أين مقره  قال ولما استولى الملك الناصر على الوزارة ومال إليه العاضد وحكمه في ماله وبلاده حسده من كان معه بالديار المصرية من الأمراء الشامية كابن ياروق وجرديك وجماعة من غلمان نور الدين ثم أنهم فارقوه وصاروا إلى الشام  وحدثني أبي رحمه الله تعالى قال حدثني جماعة من أصحاب نور الدين أن نور الدين لما اتصل به وفاة أسد الدين ووزارة صلاح الدين وما قد انعقد له من المحبة في قلوب الرعايا أعظم ذلك وأكبره وتأفف منه وأنكره وقال كيف أقدم صلاح الدين أن يفعل شيئا بغير أمري وكتب في ذلك عدة كتب فلم يلتفت الملك الناصر إلى قوله إلا أنه لم يخرج عن طاعته وأمره وأنه ما فارق قبول رأيه وإشارته وأمر نور الدين من بالشام من أهل صلاح الدين وأصحابه بالخروج إليه وطلب منه حساب مصر وما صار إليه وكان كثيرا ما يقول ملك ابن أيوب</w:t>
      </w:r>
    </w:p>
    <w:p>
      <w:pPr>
        <w:pStyle w:val="Normal"/>
        <w:bidi w:val="1"/>
        <w:ind w:left="0" w:right="0" w:hanging="0"/>
        <w:jc w:val="left"/>
        <w:rPr/>
      </w:pPr>
      <w:r>
        <w:rPr>
          <w:rFonts w:cs="Times New Roman" w:ascii="Times New Roman" w:hAnsi="Times New Roman"/>
          <w:sz w:val="36"/>
          <w:szCs w:val="36"/>
        </w:rPr>
        <w:t>1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هذا كله مما تقتضيه الطباع البشرية والجبلة الآدمية وقد أجرى الله سبحانه وتعالى العادة بذلك إلا من عصم الله ومن أنصف عذر ومن عرف صبر والذي أنكره نور الدين إفراط صلاح الدين في تفرقة الأموال واستبداده بذلك من غير مشاورته هذا مع أن ابن أبي طي متهم فيما ينسبه إلى نور الدين مما لا يليق به فإن نور الدين رحمه الله تعالى كان قد أذل الشيعة بحلب وأبطل شعارهم وقوى أهل السنة وكان والد ابن أبي طي من رؤوس الشيعة فنفاه من حلب وقد ذكر ذلك كله ابن أبي طي في كتابه مفرقا في مواضع فلهذا هو في هذا الكتاب الذي له كثير الحمل على نور الدين رحمه الله تعالى فلا يقبل منه ما ينسبه إليه مما لا يليق به والله أعلم  قال ولما ملك الملك الناصر مصر انتزع نور الدين حمص والترحبة من ناصر الدين بن أسد الدين وفرق عماله وأعطاه تل باشر ثم أخذها منه ولقد كان يتألم لملك الملك الناصر ويقال إنه لما مرض قال ما أخطأت إلا في إنفاذي أسد الدين إلى مصر بعد علمي برغبته فيها وما يحزنني شيء كعلمي بما ينال أهلي من يوسف بن أيوب ثم التفت إلى أصحابه فقال إذا أنا مت فصيروا بابني إسماعيل إلى حلب لأنه لا يبقي عليه غيرها  قال ابن أبي طي ولقد كان يبلغ الملك الناصر من أقوال نور الدين وأقوال أصحابه أشياء تؤلمه وتمضه غير أنه يلقاها بصدر رحب وخلق</w:t>
      </w:r>
    </w:p>
    <w:p>
      <w:pPr>
        <w:pStyle w:val="Normal"/>
        <w:bidi w:val="1"/>
        <w:ind w:left="0" w:right="0" w:hanging="0"/>
        <w:jc w:val="left"/>
        <w:rPr/>
      </w:pPr>
      <w:r>
        <w:rPr>
          <w:rFonts w:cs="Times New Roman" w:ascii="Times New Roman" w:hAnsi="Times New Roman"/>
          <w:sz w:val="36"/>
          <w:szCs w:val="36"/>
        </w:rPr>
        <w:t>1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ذب حدثني أبي عن ابن قاضي الدهليز وكان من خواص الملك الناصر قال جرى يوما بين يدي السلطان ذكر نور الدين فأكثر الترحم عليه ثم قال والله لقد صبرت منه على مثل حز المدى ووخز الإبر وما قدر أحد من أصحابه أن يجد علي ما يعتده ذنبا ولقد اجتهد هو بنفسه أيضا أن يجد لي هفوة يعتدها علي فلم يقدر ولقد كان يعتمد في مخاطباتي ومراسلاتي الأشياء التي لا يصبر على مثلها لعلي أتضرر أو أتغير فيكون ذلك وسيلة له إلى منابذتي فما أبلغته أربه يوما قط  قلت وقد وقفت على كتاب بخط نور الدين رحمه الله يشكر فيه من صلاح الدين رحمه الله تعالى وذلك ضد ما قاله ابن أبي طي كتب نور الدين ذلك الكتاب إلى الشيخ شرف الدين بن أبي عصرون رحمه الله وهو بحلب ليوليه قضاء مصر صورته حسبي الله وكفى وفق الله الشيخ الإمام شرف الدين إلى طاعته وختم له بخير غير خاف عن الشيخ ما أنا عليه وفيه وكل غرضي ومقصودي في مصالح المسلمين وما يقربني إلى الله والله ولي التوفيق والمطلع على نيتي وأنت تعلم نيتي كما قال عز من قائ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عنده علم الكت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ت تعلم أن مصر اليوم قد لزمنا النظر فيها فهي من الفتوحات الكبار التي جعلها الله تعالى دار إسلام بعدما كانت دار كفر ونفاق فلله المنة والحمد إلا أن المقدم على كل شيء أمور</w:t>
      </w:r>
    </w:p>
    <w:p>
      <w:pPr>
        <w:pStyle w:val="Normal"/>
        <w:bidi w:val="1"/>
        <w:ind w:left="0" w:right="0" w:hanging="0"/>
        <w:jc w:val="left"/>
        <w:rPr/>
      </w:pPr>
      <w:r>
        <w:rPr>
          <w:rFonts w:cs="Times New Roman" w:ascii="Times New Roman" w:hAnsi="Times New Roman"/>
          <w:sz w:val="36"/>
          <w:szCs w:val="36"/>
        </w:rPr>
        <w:t>1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دين التي هي الأصل وبها النجاة وأنت تعلم أن مصر وإقليمها ما هي قليلة وهي خالية من أمور الشرع وما تدخر الدموع إلا للشدائد وأنا ما كنت أسخى ولا أشتهي مفارقتك والآن فقد تعين عليك وعلي أيضا أن ننظر إلى مصالحها وما لنا أحد اليوم لها إلا أنت ولا أقدر أولي أمورها وأقلدها إلا لك حتى تبرأ ذمتي عند الله فيجب عليك وفقك الله إن تشمر عن ساق الاجتهاد وتتولى قضاءها وتعمل ما تعلم أنه يقربك إلى الله وقد برئت ذمتي وأنت تجاوب الله فإذا كنت أنت هناك وولدك أبو المعالي وفقه الله فيطيب قلبي وتبرأ ذمتي وقد كتبت هذا بخطي حتى لاتبقى علي حجة تصل أنت وولدك إلى عندي حتى أسيركم إلى مصر والسلام بموافقة صاحبي واتفاق منه صلاح الدين وفقه الله فأنا منه شاكر كثير كثير كثير جزاه الله خيرا وأبقاه ففي بقاء الصالحين والأخيار صلاح عظيم ومنفعة لأهل الإسلام الله تعالى يكثر من الأخيار وأعوان خير وحسبنا الله ونعم الوكيل وصلى الله على سيدنا محمد وآله وسلم تسليما  قال ابن أبي طي وأبطل صلاح الدين من المكوس والمظالم ما يستخرج بديوان صناعة مصر مئة ألف دينار وما يستخرج بالأعمال القبلية والبحرية مئة ألف دينار فسامح بجميع ذلك وأمر بكتابة سجل به من ديوان الإنشاء وأنفذ إلى سائر أعمال مصر يقرأ على المنابر وعرض عليه سياقة جرائد الدواوين في جهات المستخدمين والمعاملين لعدة سنين متقدمة آخرها سنة أربع وستين وخمس مئة فكان مبلغه ينيف عن ألف ألف دينار وألفي ألف إردب غلة فسامح بجميع ذلك وأبطله من الدواوين واسقطه</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Pr>
        <w:t>1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ن المعاملين وأنهي إليه ما يستأدى من الحجاج بالحجاز المحروس من المكوس فأنكره وأكبره وعوض عنه بعدة ضياع فأغاث أهل الحجاز بما أوسعهم من العين والغلة أشياء يطول شرحها  قلت وسيأتي كل ذلك في موضعه ونسخة منشور إسقاط المكوس في أخبار سنة سبع وستين وذلك بإشارة نور الدين رحمه الله وفي أيامه  فصل   ذكر العماد في ديوانه قصيدة مدح بها نور الدين يهنئه بملك مصر ولم يذكرها في كتاب البرق منها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بملك مصر أهني مالك الأم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اسعد وأبشر بنصر الله عن أمم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أضحى بعدلك شمل الملك ملتئما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هل بعدلك شمل غير ملتئم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يا فاعل الخير عن طبع بلا كلف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مولي العرف عن خلق بلا سأم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ووامقا ثلم ثغر الكفر يعجبه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لا لثم ثغر شتيت واضح شبم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لله درك نور الدين من ملك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بالعزم مفتتح بالنصر مختتم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آثار عزمك في الإسلام واضح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سره لك باد غير مكتتم</w:t>
      </w:r>
      <w:r>
        <w:rPr>
          <w:rFonts w:ascii="Times New Roman" w:hAnsi="Times New Roman" w:cs="Times New Roman"/>
          <w:color w:val="0000FF"/>
          <w:sz w:val="36"/>
          <w:sz w:val="36"/>
          <w:szCs w:val="36"/>
          <w:rtl w:val="true"/>
        </w:rPr>
        <w:t xml:space="preserve"> </w:t>
      </w:r>
      <w:r>
        <w:rPr>
          <w:rFonts w:cs="Times New Roman" w:ascii="Times New Roman" w:hAnsi="Times New Roman"/>
          <w:color w:val="0000FF"/>
          <w:sz w:val="36"/>
          <w:szCs w:val="36"/>
          <w:rtl w:val="true"/>
        </w:rPr>
        <w:t>)</w:t>
      </w:r>
    </w:p>
    <w:p>
      <w:pPr>
        <w:pStyle w:val="Normal"/>
        <w:bidi w:val="1"/>
        <w:ind w:left="0" w:right="0" w:hanging="0"/>
        <w:jc w:val="left"/>
        <w:rPr/>
      </w:pPr>
      <w:r>
        <w:rPr>
          <w:rFonts w:cs="Times New Roman" w:ascii="Times New Roman" w:hAnsi="Times New Roman"/>
          <w:sz w:val="36"/>
          <w:szCs w:val="36"/>
        </w:rPr>
        <w:t>1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ا من العدل والإحسان تنش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خاف ربك خوف المذنب الأث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ردت مصر خيول النصر عاد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ني الأعنة إقداما على اللج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قبلت في سحاب من ذواب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ضبها بدماء الهام منسج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مكن الرعب في قلب العدو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مكن النار بالإحراق في الفح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رت لتقطع ما للكفر من سب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ه وتوصل ما للدين من رح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ستسهلات وعور الطرق في طلب العلي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قتحمات أصعب القح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اعلات من الإفرنج غ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قيد في موضع الأطواق والحز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شفت غلة الإسلام وانتقم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عدو بحد الصارم الخذ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عانها الله في إطفاء جمر أذ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شر شاور في الإسلام مضط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صبحت بك مصر بعد خيف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أمن والعز والإقبال كالح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سنة اتسقت والبدعة انمحق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اودت دولة الإحسان والك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وكها لك صاروا أعبدا وغ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 عبيدك ملاكا ذوي ح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بت عنك بها قرما ينوب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بأس عن عنتر في الجود عن ه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ه درك نور الدين من م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دل لحفظ أمور الدين ملتز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ت ولاية مصرقبل عز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كشف دولتها لحما على وض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لنيل ملتطم جار على خج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ارا لبحر نوال منك ملتط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غز الفرنج فهذا وقت غزو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حطم جموعهم بالذابل الحط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طهر القدس من رجس الصليب وث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بغاث وثوب الأجدل القط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لك مصر وملك الشام قد نظ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عقد عز من الإسلام منتظ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حمود الملك الغازي يسوس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فضل والعدل والإفضال والنع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لشكر كل لسان ناطق أب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مود الملك محمود بكل ف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شك مصر واظهر عز سن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 تحتفي وإلى كم تشتكي و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علم الدين الشاتاني في نور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نال شأوك في المعالي سنج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لا ولا كسرى ولا الإسكن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خير من ركب الجياد وخاض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جج المنايا والأسنة تقط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ل حاز غيرك ملك مصر وصار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تباعه من جده المستن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مستضي بالله معتد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جده وبحده مستظ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 سد بالشام الثغور محام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دين حتى عاد عنها قي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بكي فيروي الأرض فيض دمو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جو من أنفاسه يتسع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 ما أبوك بسيفه فتح ال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أسد تقتنص الكماة وتزأ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ابت ملوك الأرض بأس كما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قاعدوا عن قصدها وتأخ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ضره طي المنية ذ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فاته بين البرية تنش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كم على كل الملوك مز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قائع مشهورة لا تن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ذا عددنا للأنام مناق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ليك قبل الكل تثنى الخن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الرأي قيس في السماحة حات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نطق قس في البسالة حي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انت لك الدنيا وأنت تعاف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واك في آماله يتعث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ذا يصون الصين عنك وأنت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د الشرى منه تخاف وتحذ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عماد وأنفذ صلاح الدين من مصر خلعا لجماعة من الأعيان وأنفذ للعماد عمامة ملبوسة فكتب إليه قصائد في هذا المعنى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صلاح الدين الذي أصلح الفاس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عدل من خطوب الزم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أجريت نيل مصر إلى الش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والا أم سال نيل ثان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لى نيلها لكفيك فض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ما بالنضار جاريت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صلت أعطياتك الغر غز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لقت آمالنا بالتهان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لع راقت العيون وراع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لا وصفها عن الإمك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ذهبات كأنها خلع الرضو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أهديت لأهل الجن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شرقات بطرزها الذهبي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حسان الرفيعة الأثم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عمامات كالغمامات والطرز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روق كثيرة اللمع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موالي بها من التيه والفخ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دهر ساحبو الأرد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يف خص العماد بالأدون المخل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دون عصبة الديو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خليق من نسجه لك في المد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ديد بأمهن الخلق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ذا عادة الليالي تخص الفاض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ستحق بالحرم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تزل ساريات جودك بالش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ديه غزيرة التهت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ذا لم تزده مصر كما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منى فاحمه من النقص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تب إلى فخر الدين أخي صلاح الدين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بدك شمس الدولة المرتج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تظر تشريفك المذه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عتب صلاح الدين في حال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ساه بالإصلاح أن يعت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رفه ما تم فإني أ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فضله للفضل أن يغض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يف يرضى ذاك بعض الرض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جده يأباه كل الإب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ل له جاءته ملبوس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خلفت من تبع في س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مامة رقت ورثت ف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شرتها إلا وطارت ه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فوصل من صلاح الدين عمامة مذهبة وكتب يعتذر عن العمامه التي قبلها وكتب إلى سعد الدين كمشتكين ليستعير لسانه في الإعتذار إلى العماد فإني استقل لمرامه إرم ذات العماد فكتب العم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العماد فقد تضاعف شك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عماك شكر الروض نعمى الص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عمامة ذهبية كغما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بدوا بها برق الطيراز المغرب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كان أحسن حاله لو أ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فعت عمامته بثوب مذه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كتب إل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هني الملك النا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ملك وبالن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مهد من بني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ين الحق في م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أسداه من ب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ا عد ولا ح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أحياه من عد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خفف من إ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علاء سنا الس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بحبوحة الق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استولى على م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حق يوسف الع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حيا سنة الأحس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بدو وفي الحض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تب إليه الأمير أسامة بن منقذ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يار الهوى حيا معالمك القط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جادك جود الناصر الغدق الهم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رجعت في عنفوان شبا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ضرتها من بعد ما هرمت م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م خاطب ردته لم يك كفأ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أن أتاها خاطب سيفه الم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ماها حمى الليث العرين وصا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صان عينا من ملم القذى ش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ان بها بحر أجاج فأصبح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جوده العذب النمير بها بح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فيه من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أنت إلا الشمس لولاك لم ت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مصر ظلماء الضلالة سرم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ان بها طغيان فرعون لم ي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كان لما أن طغى وتمر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بصرتهم بعد الغواية والعم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رشدتهم بعد الضلال إلى ال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فيه من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 للملوك تزحزحواعن ذروة العلي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ملك الهمام النا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عطي الألوف ويلتقيها باس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لق المحيافي القنا المتشاج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رأت في ديوان العرقلة وقال في المولى الملك الناصر وقد أنفذ له من ديار مصر ذهبا ولغيره سلا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لاح الدين قد أصلحت دن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قي لم يبت إلا حريص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تى منك السلام لنا عمو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جودك جاءني وحدي خصوص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نت كيوسف الصديق 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لقى منه يعقوب القميص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 العرقلة من جملة المترددين إلى صلاح الدين أيام كونه بدمشق فلما سار إلى مصر وعده أنه متى ملكها أعطاه ألف دينار فلما تم أمره بمصر كتب إليه العرقلة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يك صلاح الدين مولاي أشتك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مانا على الحر الكريم يجوز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ى أبصر الألف التي كنت واع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 في يدي قبل الممات تص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هيهات والأفرنج بيني وبين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ياج قتيل دونه وأس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عجب الأيام أنك ذو غ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صر ومثلي بالشآم فق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أي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 للصلاح معيني عند إعسا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ألف مولاي أين الألف دين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خشى من الأسر إن حاولت أرض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تفي جنة الفردوس بالن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جد بها عاضديات مسط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بعض ما خلف الطاغي أبو الطار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حمرا كأسيافكم غرا كخيلك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عتقا ثقالا كأعدائي وأطماري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يعني بالطاغي شاور وله ابن اسمه الطاري  وأنفذ له من مصر عشرين دينارا فقال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يا مالكا ما برحت كفه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تجود بالمال على كفي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أفلح بالعشرين من لم يزل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ي رأس عشرين من الكهف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يا ألف مولاي ولكنها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حسوبة من جملة الألف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ذكر العماد في الخريدة أن العرقلة قصد صلاح الدين إلى مصر فأعطاه ذلك وأخذ له من إخوته مثله فعاد إلى دمشق وهو مسرور مجبور وكان ذلك ختام حياته ودنا أجل وفاته ومات بدمشق في سنة ست أو سبع وستين وخمس مئة  قلت وفي ديوانه ما يدل على قدومه مصر فإن فيه وقال وكتبها على حمام عمرها المولى الملك الناصر بديار مصر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ياداخل الحمام هنيتها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دائرة كالفلك الدائر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تأمل الجنة قد زخرفت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عمرت للملك الناصر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كأنما فيض أنابيبها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نداه للوارد وللصادر</w:t>
      </w:r>
      <w:r>
        <w:rPr>
          <w:rFonts w:ascii="Times New Roman" w:hAnsi="Times New Roman" w:cs="Times New Roman"/>
          <w:color w:val="0000FF"/>
          <w:sz w:val="36"/>
          <w:sz w:val="36"/>
          <w:szCs w:val="36"/>
          <w:rtl w:val="true"/>
        </w:rPr>
        <w:t xml:space="preserve"> </w:t>
      </w:r>
      <w:r>
        <w:rPr>
          <w:rFonts w:cs="Times New Roman" w:ascii="Times New Roman" w:hAnsi="Times New Roman"/>
          <w:color w:val="0000FF"/>
          <w:sz w:val="36"/>
          <w:szCs w:val="36"/>
          <w:rtl w:val="true"/>
        </w:rPr>
        <w:t>)</w:t>
      </w:r>
    </w:p>
    <w:p>
      <w:pPr>
        <w:pStyle w:val="Normal"/>
        <w:bidi w:val="1"/>
        <w:ind w:left="0" w:right="0" w:hanging="0"/>
        <w:jc w:val="left"/>
        <w:rPr/>
      </w:pPr>
      <w:r>
        <w:rPr>
          <w:rFonts w:cs="Times New Roman" w:ascii="Times New Roman" w:hAnsi="Times New Roman"/>
          <w:sz w:val="36"/>
          <w:szCs w:val="36"/>
        </w:rPr>
        <w:t>1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قتل المؤتمن بالخرقانية ووقعة السودان بين القصرين وغير ذلك   قال العماد وشرع صلاح الدين في نقص إقطاع المصريين فقطع منهم الدابر من أجل من معه من العساكر وكان بالقصر خصي يدعى مؤتمن الخلافة متحكم في القصر فأجمع هو ومن معه على أن يكاتبوا الفرنج ويقبضوا على الأسدية والصلاحية لأن صلاح الدين يخرج إلى الفرنج بمن معه فيؤخذ من بقي من أصحابه بالقاهرة ويتبع من ورائه فتكون عليهم الدائرة فكاتبوا الفرنج واتفق أن رجل من التركمان عبر بالبئر البيضاء فرأى مع إنسان ذي خلقان نعلين جديين ليس بهما أثر مشي</w:t>
      </w:r>
    </w:p>
    <w:p>
      <w:pPr>
        <w:pStyle w:val="Normal"/>
        <w:bidi w:val="1"/>
        <w:ind w:left="0" w:right="0" w:hanging="0"/>
        <w:jc w:val="left"/>
        <w:rPr/>
      </w:pPr>
      <w:r>
        <w:rPr>
          <w:rFonts w:cs="Times New Roman" w:ascii="Times New Roman" w:hAnsi="Times New Roman"/>
          <w:sz w:val="36"/>
          <w:szCs w:val="36"/>
        </w:rPr>
        <w:t>1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أنكرهما فأخذهما وجاء بهما إلى صلاح الدين ففتقهما فوجد مكاتبة الفرنج فيهما من أهل القصر يرجون بحركتهم حصول النصر فأخذ الكتاب وقال دلوني على كاتب هذا الخط فدلوه على يهودي من الرهط فلما أحضروه ليسألوه ويعاقبوه على خطه ويقابلوه نطق بالشهادة قبل كلامه ودخل في عصمة إسلامه ثم أعترف بما جناه وشيده من الأمر وبناه وأن الآمر به مؤتمن الخلافة وإنه بريء من هذه الآفة فحسن السلطان إسلامه وثبت إعتصامه وعرف استسلامه ورأى إخفاء هذا السر واكتتامه  واستشعر الخصي العصي وخشي أن تشقه على شق العصا العصي فما صار يخرج من القصر مخافة وإذا خرج لم يبعد مسافة وصلاح الدين عليه مغضب وعنه مغض لا يأمر فيه ببسط ولا قبض إلى أن استرسل واستبسل وظن أن ما نسله من الشر العقيم نصل وكان له قصر في قرية يقال لها الخرقانية لخرقه ورقع ما يتسع عليه من خرقه وهو بقرب قليوب فخلا فيه يوما للذته ولم يدري أنه يوم ذلته وانقضاء ساعاته بإنقضاء دولته فأنهض إليه صلاح الدين من أخذ رأسه ونزع من جاء به لباسه وذلك يوم الأربعاء الخامس من ذي القعدة سنة أربع فورد موارده من رداه على أدون مشرع  قال ولما قتل غار السودان وثاروا وكانوا أكثر من خمسين ألفا وكانوا إذا قاموا على وزير قتلوه واجتاحوه وأذلوه واستباحوه واستحلوه</w:t>
      </w:r>
    </w:p>
    <w:p>
      <w:pPr>
        <w:pStyle w:val="Normal"/>
        <w:bidi w:val="1"/>
        <w:ind w:left="0" w:right="0" w:hanging="0"/>
        <w:jc w:val="left"/>
        <w:rPr/>
      </w:pPr>
      <w:r>
        <w:rPr>
          <w:rFonts w:cs="Times New Roman" w:ascii="Times New Roman" w:hAnsi="Times New Roman"/>
          <w:sz w:val="36"/>
          <w:szCs w:val="36"/>
        </w:rPr>
        <w:t>1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حسبوا أن كل بيضاء شحمة وأن كل سوداء فحمة فثار اصحاب صلاح الدين إلى الهيجاء ومقدمهم الأمير أبو الهيجاء واتصلت الحرب بين القصرين وأحاطت بهم العسكرية من الجانبين ودام الشر يومين حتى أحس الأساحم بالحين وكلما لجؤوا إلى محلة أحرقوها عليهم وحووا ماحواليهم وأخرجوا إلى الجيزة وأذّلوا بالنفي عن منازلهم العزيزة وذلك يوم السبت الثامن والعشرين من ذي القعدة فما خلص السودان بعدها من الشدة ولم يجدوا الى الخلاص سبيلا و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نما ثقفوا أخذوا وقتلوا تقتي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ت لهم على باب زويلة محلة تسمى المنصورة وكانت بهم المعمرة المعمورة فأتي بنيانها من القواعد فاصبحت خاوية ثم حرثها بعض الأمراء واتخذها بستانا فهي الآن جنة لها ساقية  قال وكان قد وصل إلى صلاح الدين قبيل هذه النوبة أخوه الأكبر فخر الدين شمس الدولة تورانشاه بن أيوب أنفذه إليه نور الدين من دمشق يشد أزره بمصر لما سمع بحركة الفرنج وأهل القصر فوصل القاهرة في ثالث ذي القعده</w:t>
      </w:r>
    </w:p>
    <w:p>
      <w:pPr>
        <w:pStyle w:val="Normal"/>
        <w:bidi w:val="1"/>
        <w:ind w:left="0" w:right="0" w:hanging="0"/>
        <w:jc w:val="left"/>
        <w:rPr/>
      </w:pPr>
      <w:r>
        <w:rPr>
          <w:rFonts w:cs="Times New Roman" w:ascii="Times New Roman" w:hAnsi="Times New Roman"/>
          <w:sz w:val="36"/>
          <w:szCs w:val="36"/>
        </w:rPr>
        <w:t>1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بن أبي طي وباشر بنفسه وقعة السودان هذه وكان له فيها أثر عظيم ومن عجيب ما اتفق أن العاضد كان يتطلع من المنظرة ويعاين الحرب بين القصرين فقيل إنه أمر من بالقصر أن يقذفوا العساكر الشامية بالنشاب والحجارة ففعلوا وقيل إن ذلك كان عن غير اختياره فأمر شمس الدولة الزراقين بإحراق منظرة العاضد فهم أحد الزراقين بذلك وإذا باب المضرة قد فتح وخرج منه زعيم الخلافة وقال أمير المؤمنين يسلم على شمس الدولة ويقول دونكم العبيد الكلاب أخرجوهم من بلادكم وكانت العبيد مشتدة الأنفس بأن العاضد راض بفعالهم فلما سمعوا ذلك فت في أعضادهم فجبنوا وتخاذلوا وأدبروا  ومما كتبه العماد على لسان غيره إلى صلاح الدين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ملك الناصر استنار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عصرنا أوجه الفضائ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ى من حقه فرو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كرا لما جاد من نواف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وسف مصر الذي إل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شد آمالنا الرواح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جريت نيلين في ثرا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يل نجيع ونيل نائ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نفيت السودان ح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كمت البيض في المقات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يرت رحب الفضاء ضي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هم كفة لحاب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ل راء منهم كر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رض مصر كلام واص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خلت منهم المغا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قفرت منهم المناز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أصيبوا إلا بط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يف لو أمطروا بواب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سود بالبيض قد أبيح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ي نواز بهم نواز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ؤتمن القوم خان ح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غالته من شره غوائ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املكم بالخنا فأضح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أسه فوق رأس عام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مخجل البحر بالأيا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آن أن تفتح السواح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دس القدس من خباث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جاس كفر غتم أراذ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عماد ومما مدحت به صلاح الدين في ذلك التاريخ تهنئة له بالملك وتعزية بع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ا يوسف الإحسان والحسن خير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وى الفضل والإفضال والنهي والأم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للهدى وجه النجا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رأيه تجلى وثغر الثغر من عزمه افتر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مى حوزة الدين الحنيف بحوز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خالق الحسنى ومن خلقه الشك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وه أبى إلا العلاء وع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عروفه عم الورى البدو والحض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طال الملوك شيركوه بط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شاركوه في العلا فحوى الفخ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نو الأصفر الإفرنج لاقوا ببيض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مر عواليه مناياهم حم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ابيض يوم النصر واخضر روض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خصب حتى اسود بالنقع واغب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أى النصر في تقوى الإله وكل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قوى بتقوى الله لا يعدم النص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ما رأى الدنيا بعين ملا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غذ من الأولى مسيرا إلى الأخر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ام صلاح الدين بالملك كاف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يف ترى شمس الضحى تخلف البد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ما صبت مصر إلى عصر يوس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اد إليها الله يوسف والعص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جرى بها من راحتيه بجو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حارا فسماها الورى أنملا عشر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زمتم جنود المشركين برعب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م يلبثوا خوفا ولم يمكثوا ذع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رقتم من حول مصر جموع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كسر وعاد الكسر من أهلها جب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آمنتم فيها الرعايا بعدل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طفأتم من شر شاورها الجم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سفك دم حطتم دماء كثي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حزتم بما أبديتم الحمد والأج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يرتوي الإسلام حتى تغادر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م من دماء الغادرين بها غد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صبوا على الإفرنج سوط عذا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ن تقسموا ما بينها القتل والأس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تهملوا البيت المقدس واعزم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فتحه غازين وافترعوا البك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ديمون بالمعروف طيب ذكر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الملك إلا أن تديموا لكم ذك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الذي أثرى من المال مقت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 يفنه في كسب محمدة أث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كثرت كتب صلاح الدين إلى أصدقائه مبشرة بطيب أنبائه فمنها كتاب ضمنه هذا البي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كنت بالمنظور أقنع من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قد رضيت اليوم بالمسمو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لت في جوابه أبياتا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هل لسالف عيشتي بفنائ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عودة محمودة ورجو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غبتم عن ناظري ما آذن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قلب شمس مرة بطلو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نت المشفع في المطالب عند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غدوت أطلب طيفكم بشفي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صبحت أقنع بالسلام على الن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بقربكم كم بت غير قنوع</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3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وصل أيضا منه كتاب ضمنه هذا البي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نثر در الدمع من قبل أبي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حال مذ بنتم فأصبح ياقوت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نظمت في جوابه أبياتا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نيئا لمصر حوز يوسف ملك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مر من الرحمن قد كان موقوت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كان فيها قتل يوسف شاو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ماثل إلا قتل داود جالوت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لت لقلبي أبشر اليوم بالم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 نلت ما أملت بل حزت ما شيت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في هذه السنة قتل العاضد بالقصر ابني شاور الكامل وأخاه يعني الطاري يوم الاثنين الرابع من جمادى الآخرة وذلك أنه لما قتل شاور عاذوا بالقصر فكأنما نزلوا في القبر فلو أنهم جاؤوا إلى أسد الدين سلموا وامتنعوا وعصموا فإنه ساءه قتل شاور وإن كان أمن بقتله ما حاذر  قلت الكامل هو شجاع بن شاور وكان له اخوان أحدهما طي تقدم ذكر قتل ضرغام له والآخر الطاري قال الفقيه أبو الحسن علي بن محمد بن أبي السرور الروحي في تاريخه أخذ ابنا شاور شجاع</w:t>
      </w:r>
    </w:p>
    <w:p>
      <w:pPr>
        <w:pStyle w:val="Normal"/>
        <w:bidi w:val="1"/>
        <w:ind w:left="0" w:right="0" w:hanging="0"/>
        <w:jc w:val="left"/>
        <w:rPr/>
      </w:pPr>
      <w:r>
        <w:rPr>
          <w:rFonts w:cs="Times New Roman" w:ascii="Times New Roman" w:hAnsi="Times New Roman"/>
          <w:sz w:val="36"/>
          <w:szCs w:val="36"/>
        </w:rPr>
        <w:t>1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لقب بالكامل والطاري الملقب بالمعظم وأخوه الملقب بفارس المسلمين فقتلوا ودير برؤوسهم  قال لما ولي صلاح الدين ساس الرعية وأظهر لهم من العدل ما لم يعلموه فاجتمع أهل البلاد وكرهوه فأوقع براجلهم وأخرجهم من القاهرة إخراجا عنيفا وأخرج بعد ذلك فارسهم وشتت شمله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لك بيوتهم طاوية بما ظلم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لما كنت سنة ست وستين رفع جميع المكوس صادرها وواردها جليلها وحقيرها وغزا بلاد الشام غزوتين  قال ابن شداد وفي المحرم من هذه السنة توفي ياروق الذي تنسب إليه الياروقية يعني المحلة التي بظاهر حلب  قال غيره وفيها احترق جامع حلب وأسواق البز وأخذ نور الدين في عمارته آخر السنة</w:t>
      </w:r>
    </w:p>
    <w:p>
      <w:pPr>
        <w:pStyle w:val="Normal"/>
        <w:bidi w:val="1"/>
        <w:ind w:left="0" w:right="0" w:hanging="0"/>
        <w:jc w:val="left"/>
        <w:rPr/>
      </w:pPr>
      <w:r>
        <w:rPr>
          <w:rFonts w:cs="Times New Roman" w:ascii="Times New Roman" w:hAnsi="Times New Roman"/>
          <w:sz w:val="36"/>
          <w:szCs w:val="36"/>
        </w:rPr>
        <w:t>1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دخلت سنة خمس وستين وخمس مئة   ففي أول صفر منها نزل الفرنج خذلهم الله تعالى على دمياط من الديار المصرية  قال ابن الأثير كان فرنج الساحل لما ملك أسد الدين مصر قد خافوا وأيقنوا بالهلاك فكاتبوا الفرنج الذين بالأندلس وصقلية يستمدونهم ويعرفونهم ما تجدد من ملك مصر وأنهم خائفون على البيت المقدس من المسلمين وأرسلوا جماعة من القسوس والرهبان يحرضون الناس على الحركة فأمدوهم بالمال والرجال والسلاح واتعدوا على النزول على دمياط ظنا منهم أنهم يملكونها ويتخذونها ظهرا يملكون به ديار مصر فلما نازلوها حصروها وضيقوا على من بها فأرسل إليها صلاح الدين العساكر في النيل وحشر فيها كل من عنده وأمدهم بالمال والسلاح والذخائر وتابع رسله إلى نور الدين يشكو ما هو فيه من المخاوف وأنه إن تخلف عن دمياط ملكها الفرنج وإن سار إليها خلفه المصريون في مخلفيه ومخلفي عسكره بالسوء وخرجوا من طاعته وصاروا من خلفه والفرنج من أمامه فجهز إليه نور الدين العساكر أرسالا كلما تجهزت طائفة أرسلها فسارت إليه يتلو بعضها بعضا ثم سار نور الدين فيمن عنده من العساكر فدخل بلاد الإفرنج فنهبها وأغار عليها واستباحها ووصلت الغارات إلى ما لم تكن تبلغه لخلو البلاد من ممانع</w:t>
      </w:r>
    </w:p>
    <w:p>
      <w:pPr>
        <w:pStyle w:val="Normal"/>
        <w:bidi w:val="1"/>
        <w:ind w:left="0" w:right="0" w:hanging="0"/>
        <w:jc w:val="left"/>
        <w:rPr/>
      </w:pPr>
      <w:r>
        <w:rPr>
          <w:rFonts w:cs="Times New Roman" w:ascii="Times New Roman" w:hAnsi="Times New Roman"/>
          <w:sz w:val="36"/>
          <w:szCs w:val="36"/>
        </w:rPr>
        <w:t>1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ما رأى الفرنج تتابع العساكر إلى مصر ودخول نور الدين بلادها ونهبها وإخرابها رجعوا خائبين ولم يظفروا بشيء وهذا موضع المثل ذهبت النعامة تطلب قرنين فعادت بلا أذنين فوصلوا إلى بلادهم فرأوها خاوية على عروشها  وكان مدة مقامهم على دمياط خمسين يوما أخرج فيها صلاح الدين أموالا لا تحصى حكي لي عنه أنه قال ما رأيت أكرم من العاضد أرسل إلي مدة مقام الفرنج على دمياط ألف ألف دينار مصرية سوى الثياب وغيرها  قال القاضي ابن شداد لما علم الفرنج ما جرى من المسلمين وعساكرهم وما تم للسلطان من استقامة الأمر في الديار المصرية علموا أنه يملك بلادهم ويخرب ديارهم ويقلع آثارهم لما حدث له من القوة والملك فاجتمع الفرنج والروم جميعا وحدثوا نفوسهم بقصد الديار المصرية والاستيلاء عليها وملكها ورأوا قصد دمياط لتمكن القاصد لها من البر والبحر ولعلمهم أنها إن حصلت لهم حصل لهم مغرس قدم يأوون إليه فاستصحبوا المنجنيقات والدبابات والجروخ وآلات الحصار وغير ذلك ولما سمع الفرنج بالشام ذلك اشتد أمرهم فسرقوا حصن</w:t>
      </w:r>
    </w:p>
    <w:p>
      <w:pPr>
        <w:pStyle w:val="Normal"/>
        <w:bidi w:val="1"/>
        <w:ind w:left="0" w:right="0" w:hanging="0"/>
        <w:jc w:val="left"/>
        <w:rPr/>
      </w:pPr>
      <w:r>
        <w:rPr>
          <w:rFonts w:cs="Times New Roman" w:ascii="Times New Roman" w:hAnsi="Times New Roman"/>
          <w:sz w:val="36"/>
          <w:szCs w:val="36"/>
        </w:rPr>
        <w:t>1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كار من المسلمين وأسروا صاحبها وكان مملوكا لنور الدين يسمى خطلخ العلمدار وذلك في ربيع الآخر منها  وفي رجب منها توفي العمادي صاحب نور الدين وأمير حاجبه وكان صاحب بعلبك وتدمر  ولما رأى نور الدين ظهور الفرنج وبلغه نزولهم على دمياط قصد شغل قلوبهم فنزل على الكرك محاصرا لها في شعبان من هذه السنة فقصده فرنج الساحل فرحل عنها وقصد لقاءهم فلم يقفوا له  ثم بلغه وفاة مجد الدين ابن الداية بحلب في رمضان فاشتغل قلبه لأنه كان صاحب أمره فعاد يطلب الشام فبلغه خبر الزلزلة بحلب التي خربت كثيرا من البلاد وكانت في ثاني عشر شوال من السنة المذكورة وهو بعشترا فسار يطلب حلب فبلغه موت أخيه قطب الدين بالموصل وكانت وفاته في الثاني والعشرين من ذي الحجة وبلغه الخبر وهو بتل باشر فسار من ليلته طالبا بلاد الموصل  ولما علم صلاح الدين شدة قصد العدو دمياط أنفذ إلى البلد وأودعه من الرجال والأبطال والفرسان والميرة وآلات السلاح ما أمن معه عليه ووعد المقيمين فيه بإمدادهم بالعساكر والآلات وإزعاج العدو عنهم إن نزل</w:t>
      </w:r>
    </w:p>
    <w:p>
      <w:pPr>
        <w:pStyle w:val="Normal"/>
        <w:bidi w:val="1"/>
        <w:ind w:left="0" w:right="0" w:hanging="0"/>
        <w:jc w:val="left"/>
        <w:rPr/>
      </w:pPr>
      <w:r>
        <w:rPr>
          <w:rFonts w:cs="Times New Roman" w:ascii="Times New Roman" w:hAnsi="Times New Roman"/>
          <w:sz w:val="36"/>
          <w:szCs w:val="36"/>
        </w:rPr>
        <w:t>14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يهم وبالغ في العطايا والهبات وكان وزيرا متحكما لا يرد أمره في شيء ثم نزل الفرنج عليها في التاريخ المذكور واشتد زحفهم عليها وقتالهم لها وهو رحمه الله تعالى يشن الغارات عليهم من خارج والعسكر يقاتلهم من داخل ونصر الله للمسلمين يؤيدهم وحسن قصده في نصرة دين الله يسعدهم وينجدهم حتى بان لهم الخسران وظهر على الكفر الإيمان ورأوا أنهم ينجون برؤوسهم ويسلمون بنفوسهم فرحلوا خائبين خاسرين فحرقت مجانيقهم ونهبت آلاتهم وقتل منهم خلق عظيم وسلم البلد بحمد الله ومنه  وقال العماد أقام صلاح الدين بالقاهرة في دار ملكه ومدار فلكه ينهض إليها المدد بعد المدد ويرسل إليها العدد بعد العدد ويسهر ليله ولا يقيل نهاره وقد أخلص لله سره وجهاره ولا ينام ولا ينيم وعنده من ذلك المقعد المقيم وسبق تقي الدين ابن أخي السلطان إلى دمياط فدخلها وكذا خاله شهاب الدين محمود فنزلها واتصل الحصار وتواصل الأنصار ودب في الفرنج الفناء وهب عليهم البلاء فرحلوا عنها في الحادي والعشرين من ربيع الأول بالذل الأكمل والصغار الأشمل  وكان لما وصل الخبر إلى نور الدين بوصولهم واجتماعهم على دمياط ونزولهم اغتنم واهتم واستصعب الملم وأنهض من عنده عسكرا ثقيلا مقدمه الأمير قطب الدين خسرو الهذباني وكان مقداما مقدما وهماما معلما وأمره أن يسير بالعسكر ويخوض بهم بحر العجاج الأكدر</w:t>
      </w:r>
    </w:p>
    <w:p>
      <w:pPr>
        <w:pStyle w:val="Normal"/>
        <w:bidi w:val="1"/>
        <w:ind w:left="0" w:right="0" w:hanging="0"/>
        <w:jc w:val="left"/>
        <w:rPr/>
      </w:pPr>
      <w:r>
        <w:rPr>
          <w:rFonts w:cs="Times New Roman" w:ascii="Times New Roman" w:hAnsi="Times New Roman"/>
          <w:sz w:val="36"/>
          <w:szCs w:val="36"/>
        </w:rPr>
        <w:t>1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وصل في النصف من ربيع الأول قبل رحيل الفرنج بأسبوع فوقع روعه من الكفر في كل روع  قلت وبلغني من شدة اهتمام نور الدين رحمه الله بأمر المسلمين حين نزل الفرنج على دمياط أنه قرىء عليه جزء من حديث كان له به رواية فجاء في جملة تلك الأحاديث حديث مسلسل بالتبسم فطلب منه بعض طلبة الحديث أن يتبسم لتتم السلسة على ما عرف من عادة أهل الحديث فغضب من ذلك وقال إني لأستحيي من الله تعالى أن يراني متبسما والمسلمون محاصرون بالفرنج  وبلغني أن إماما لنور الدين رأى ليلة رحيل الفرنج عن دمياط في منامه النبي له أعلم نور الدين أن الفرنج رحلوا عن دمياط في هذه الليلة فقال يا رسول الله ربما لا يصدقني فاذكر لي علامة يعرفها فقال قل له بعلامة ما سجدت على تل حارم وقلت يا رب انصر دينك ولا تنصر محمودا من هو محمود الكلب حتى ينصر قال فانتبهت ونزلت إلى المسجد وكان من عادة نور الدين أنه ينزل إليه بغلس ولا يزال يتركع فيه حتى يصلي الصبح قال فتعرضت له فسألني عن أمري فأخبرته بالمنام وذكرت له العلامة إلا أنني لم أذكر لفظة الكلب فقال نور الدين رحمه الله تعالى اذكر العلامة كلها وألح علي في ذلك فقلتها</w:t>
      </w:r>
    </w:p>
    <w:p>
      <w:pPr>
        <w:pStyle w:val="Normal"/>
        <w:bidi w:val="1"/>
        <w:ind w:left="0" w:right="0" w:hanging="0"/>
        <w:jc w:val="left"/>
        <w:rPr/>
      </w:pPr>
      <w:r>
        <w:rPr>
          <w:rFonts w:cs="Times New Roman" w:ascii="Times New Roman" w:hAnsi="Times New Roman"/>
          <w:sz w:val="36"/>
          <w:szCs w:val="36"/>
        </w:rPr>
        <w:t>1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بكى رحمه الله وصدق الرؤيا وأرخت تلك الليلة فجاء الخبر برحيل الفرنج بعد ذلك في تلك الليلة  فصل   أرسل نور الدين كتابا إلى العاضد صاحب القصر يهنيه برحيل الفرنج عن ثغر دمياط وكان قد ورد عليه كتاب العاضد بالاستقالة من الأتراك في مصر خوفا منهم والاقتصار على صلاح الدين وألزامه وخواصه فكتب إليه نور الدين يمدح الأتراك ويعلمه أنه ما أرسلهم واعتمد عليهم إلا لعلمه بأن قنطاريات الفرنج ليس لها إلا سهام الأتراك فإن الفرنج لا يرعبون إلا منهم ولولاهم لزاد طمعهم في الديار المصرية ولحصلوا منها على الأمنية فلعل الله تعالى أن ييسر فتح المسجد الأقصى مضافا إلى نعمه التي لا تحصى  قلت ولعمارة اليمني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شاكر والله أعظم شاك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كان من نعمى بني أي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لب الهدى نصرا فقال وقد أت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سبي فأنتم غاية المطل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لبوا إلى دمياط عند حصا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ز القوي وذلة المغل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لوا عن الإسلام فيها كر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و لم يجلوها أتت بكروب</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4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ناس في أعمال مصر ك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تقاؤهم من نازح وقر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لم تظن الناس قشرا فارغ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م اللباب فأنت غير لب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لشهاب فتيان الشاغوري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غرو أن عاد الفرنج هزي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و لم تعد لم يبق للشرك ساح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د أيقنت أعداؤه أن حظ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ديه رماح أشرعت أو سلاس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ما أتوا دمياط كالبحر طام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يس له من كثرة القوم ساح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زيد عن الإحصاء والعد جمع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وف ألوف خيلهم والرواح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أوا دونها أسدا بأيديهم الق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يضا رقاقا أحكمتها الصياف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داروا بها في البحر من كل جان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دونها سد من الموت حائ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جا الكلب ملك الروم إذ ذاك فتح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خاب فأم الملك والروم هاب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4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ادوا على الأعقاب منها هزي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هم ذلا نعام جواف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أملوا أن يلحقوا ببلاد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تعصمهم مما رأوه المعاق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عماد وسألني كريم الملك أن أعمل له أبياتا في صلاح الدين تهنئة بالنصر في دمياط فعملت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يوسف الحسن والإحسان يا ملك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جده صاعدا أعداؤه هبط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للت من وسط العلياء في شر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ركز الشمس من أفلاكها الوسط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نيت صونك دمياط التي اجتمع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ا الفرنج فما حلوا ولا ربط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صر بيوسفها أضحت مشرف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ل أمر لها بالعدل منضبط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حين وافى صلاح الدين أصلح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لمصالح من أيامه نمط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مما سيرته إلى صلاح الدين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 قلبي وحب مالك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صر وفيها المليك يوسف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ا بسلب الفؤاد يظلم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بقتل الأعداء ينصف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ملك الناصر الذي أب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ز سلطانه يشرف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ام بأحوالها يدب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سنا وأثقالها يخفف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عدله والصلاح يعم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الندى والجميل يكنف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دنس الغادرين يرحض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خباث العدى ينظف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مصرا بملك يوسف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نة خلد يروق زخرف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ه في السماح حات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ه في الوقار أحنف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وسف مصر الذي ملاح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اءت بأوصافه تعرف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تب التواريخ لا يزي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بأيامه مصنف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حطت دمياط إذ أحاط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برجوم البلاء يقذف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قت غواة الفرنج خيب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زاد من حسرة تأسف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ردت قلب القلوب أرش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قنا للدماء تنزف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يتها سفكها فعام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املها والسنان مشرف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مضي لك الله في قتا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زيمة للجهاد ترهف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فيه من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استقرت أمو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 بحسب اقتراح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ا استقر صلاح الدن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لك الصل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نير شمس أياد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سماء السماح</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مره مستف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قضاء المتا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رسله نور الدين إلى خلاط ومتوليها حينئذ ظهير الدين سمكان المعروف بشاه أرمن قال فلما كنت بماردين كتبت إلى بعض المعار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نزلنا في جوار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طلبنا قرب دارك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سرينا في الدياج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دانا ضوء نارك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دارك أمرنا الي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طول متدارك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فرد باغتنام الشك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غير مشار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وفي هذه السنة خرج نور الدين إلى داريا فأعاد عمارة جامعها وعمر مشهد أبي سليمان الداراني وشتى بدمشق  فصل في مسير نجم الدين أيوب إلى مصر بباقي أولاده وأهله   وقد وصف ذلك عمارة في قصيدة مدح بها السلطان صلاح الدين تقدم بعضها يقول فيها</w:t>
      </w:r>
    </w:p>
    <w:p>
      <w:pPr>
        <w:pStyle w:val="Normal"/>
        <w:bidi w:val="1"/>
        <w:ind w:left="0" w:right="0" w:hanging="0"/>
        <w:jc w:val="left"/>
        <w:rPr/>
      </w:pPr>
      <w:r>
        <w:rPr>
          <w:rFonts w:cs="Times New Roman" w:ascii="Times New Roman" w:hAnsi="Times New Roman"/>
          <w:sz w:val="36"/>
          <w:szCs w:val="36"/>
        </w:rPr>
        <w:t>14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حت به مصر وكانت قب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شكو سقاما لم يعن بطب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جبا لمعجزة أتت في عص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دهر ولاد لكل عج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د الإله به قضية يوس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سقا على ضرب من التقر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اءته إخوته ووالده إ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صر على التدريج والترت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سعد بأكرم قادم وبدو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ساعدتك رياحها بهبو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لما دخل فصل النيروز استأذن الأمير نجم الدين أيوب نور الدين في قصد ولده صلاح الدين والخروج من دمشق إلى مصر بأهله وجماعته وسبده ولبده وخيم بظاهر البلد إلى أن بان وضوح جدده وسار في حفظ الله تعالى فوصل إلى مصر في السابع والعشرين من رجب وقضى صاحب القصر العاضد من حق قدومه ما وجب وركب لاستقباله وزاد إقبال البلاد بإقباله  ولما عزم على التوجه إلى مصر شرع في تفريق أملاكه وتوفير ماله فيه شركة على أشراكه وما استصحب معه شيئا من موجوده وجعله نهبة لجوده  قلت ووقف رباطا داخل الدرب الذي بقرب العوينة بباب البريد  ثم قال العماد ولما نصب نجم الدين أيوب لقصد مصر مضاربه</w:t>
      </w:r>
    </w:p>
    <w:p>
      <w:pPr>
        <w:pStyle w:val="Normal"/>
        <w:bidi w:val="1"/>
        <w:ind w:left="0" w:right="0" w:hanging="0"/>
        <w:jc w:val="left"/>
        <w:rPr/>
      </w:pPr>
      <w:r>
        <w:rPr>
          <w:rFonts w:cs="Times New Roman" w:ascii="Times New Roman" w:hAnsi="Times New Roman"/>
          <w:sz w:val="36"/>
          <w:szCs w:val="36"/>
        </w:rPr>
        <w:t>15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سحب للعلا على روض الرضا سحائبه خرج نور الدين إلى رأس الماء بعسكره وخيامه وأرهف للجد في الجهاد حد اعتزامه ثم أقام بعد توديعه والوفاء بحق تشييعه إلى أن اجتمعت إليه عساكره وحضر بادي جنده وحاضره وعب بحره وماج زاخره  ثم توجهنا إلى بلاد الكرك مستهل شعبان ونزلنا أياما بالبلقاء على عمان وأقمنا على الكرك أربعة أيام نحاصرها ونصبنا عليها منجنيقين فورد الخبر أن الفرنج قد تجمعوا ووصلوا إلى ما عين فقال نور الدين نرى أن نعطف أعنتنا وبالله نستعين فإنا إذا كسرناهم وقسرناهم وقتلناهم وأسرناهم أدركنا المراد وملكنا البلاد فرحلنا إليهم فولوا مدبرين حين سمعوا برجوعنا وقالوا رحيلهم عن الحصن قد حصل وهو مقصودنا وعاد نور الدين إلى حوران فخيم بعشترا وصام رمضان  وقال ابن الأثير كان سبب حصر نور الدين الكرك أن نجم الدين أيوب والد صلاح الدين سار عن دمشق إلى مصر فسير معه نور الدين عسكرا فاجتمع معهم من التجار ومن كان له مع صلاح الدين أنس ومودة ما لايعد فخاف نور الدين عليهم فسار إلى الكرك فنزل عليه وحصره وسار نجم الدين أيوب ومن معه سالمين ونصب نور الدين على الكرك المجانيق فأتاه الخبر أن الفرنج قد جمعوا وساروا إليه وأن ابن الهنفري</w:t>
      </w:r>
    </w:p>
    <w:p>
      <w:pPr>
        <w:pStyle w:val="Normal"/>
        <w:bidi w:val="1"/>
        <w:ind w:left="0" w:right="0" w:hanging="0"/>
        <w:jc w:val="left"/>
        <w:rPr/>
      </w:pPr>
      <w:r>
        <w:rPr>
          <w:rFonts w:cs="Times New Roman" w:ascii="Times New Roman" w:hAnsi="Times New Roman"/>
          <w:sz w:val="36"/>
          <w:szCs w:val="36"/>
        </w:rPr>
        <w:t>15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ليب بن الرفيق وهما فارسا الفرنج في وقتهما في المقدمة إليه فرحل نور الدين رحمه الله تعالى نحوهما للقائهما ومن معهما قبل أن يلحق بهما باقي الفرنج وكانا في مئتي فارس وألف تركبلي ومعهم من الراجل خلق كثير فلما قاربهما رجعا القهقرى إلى من وراءهم من الإفرنج وقصد نور الدين وسط بلادهم ونهب ما كان على طريقه ونزل بعشترا وأقام ينتظر حركة الفرنج ليقاهم فلم يبرحوا من مكانهم خوفا منه  وقال ابن شداد أنفذ صلاح الدين في طلب والده ليكمل له السرور ويجمع القصة مشاكلة ما جرى للنبي يوسف الصديق عليه السلام فوصل والده نجم الدين إليه وسلك معه من الأدب ما كان عادته وألبسه الأمر كله فأبى أن يلبسه وقال يا ولدي ما اختارك الله لهذا الأمر إلا وأنت</w:t>
      </w:r>
    </w:p>
    <w:p>
      <w:pPr>
        <w:pStyle w:val="Normal"/>
        <w:bidi w:val="1"/>
        <w:ind w:left="0" w:right="0" w:hanging="0"/>
        <w:jc w:val="left"/>
        <w:rPr/>
      </w:pPr>
      <w:r>
        <w:rPr>
          <w:rFonts w:cs="Times New Roman" w:ascii="Times New Roman" w:hAnsi="Times New Roman"/>
          <w:sz w:val="36"/>
          <w:szCs w:val="36"/>
        </w:rPr>
        <w:t>15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ف له فلا ينبغي أن يغير موقع السعادة فحكمه في الخزائن كلها وكان رحمه الله تعالى كريما يطلق ولا يرد ولم يزل صلاح الدين وزيرا محكما إلى أن مات العاضد أبو محمد عبد الله وبه ختم أمر المصريين  وقال ابن أبي طي الحلبي أرسل الخليفة المستنجد بالله من بغداد إلى نور الدين يعاتبه في تأخير إقامة الدعوة له بمصر فأحضر الأمير نجم الدين أيوب وألزمه الخروج إلى ولده بمصر بذلك وحمله رسالة منها وهذا أمر يجب المبادرة إليه لتحظى بهذه الفضيلة الجليلة والمنقبة النبيلة قبل هجوم الموت وحضور الفوت لا سيما وإمام الوقت متطلع إلى ذلك بكليته وهو عنده من أهم أمنيته  وسار نجم الدين وأصحبه نور الدين هدية سنية للملك الناصر وخرج العاضد لتلقيه إلى ظاهر باب الفتوح عند شجرة الإهليلج ولم تجر بذلك عادة لهم وكان من أعجب يوم شهده الناس وخلع العاضد عليه ولقبه الملك الأفضل وحمل إليه من القصر الألطاف والتحف والهدايا وأظهر السلطان من بره وتعظيم أمره ما أحرز به الشكر والأجر</w:t>
      </w:r>
    </w:p>
    <w:p>
      <w:pPr>
        <w:pStyle w:val="Normal"/>
        <w:bidi w:val="1"/>
        <w:ind w:left="0" w:right="0" w:hanging="0"/>
        <w:jc w:val="left"/>
        <w:rPr/>
      </w:pPr>
      <w:r>
        <w:rPr>
          <w:rFonts w:cs="Times New Roman" w:ascii="Times New Roman" w:hAnsi="Times New Roman"/>
          <w:sz w:val="36"/>
          <w:szCs w:val="36"/>
        </w:rPr>
        <w:t>15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فرد له دارا إلى جانب داره وأقطعه الإسكندرية ودمياط والبحيرة وأقطع شمس الدولة أخاه قوص وأسوان وعيذاب وكانت عبرتها في هذه السنة مئتي ألف وستة وستين ألف دينار  وسار شمس الدولة إلى قوص وولاها شمس الخلافة محمد بن مختار وكان السلطان قبل إقطاعها شمس الدولة قد سير رسلان بن دغمش لجباية خراجها فخرج عليه عباس بن شاذي في جماعة من الأعراب والعبيد في مرج بني هميم فغنمه رسلان وعاد إلى القاهرة  وفي هذه السنة ليلة عيد الفطر رزق السلطان ولد الملك الأفضل نور الدين عليا وفرح به فرحا عظيما وخلع وأعطى وتصدق بما بهر به العقول  ومن قصيدة للحكيم عبد المنعم تقدم بعض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مشرق المجد نجم الدين مطل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ل أبنائه شهب فلا أفل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اؤوا كيعقوب والأسباط إذ ورد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عزيز من أرض الشام واشتمل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ن يوسف هذا جاء إخو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 يكن بينهم نزع ولا زل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لكوا ملك مصر في شماخ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ثلها لرجال مثلهم نز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5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ذكر الزلزلة الكبرى   قال ابن الأثير وفي ثاني عشر شوال كانت زلزلة عظيمة لم ير الناس مثلها عمت أكثر البلاد من الشام ومصر والجزيرة والموصل والعراق وغيرها إلا أن أشدها وأعظمها كان بالشام فخربت بعلبك وحمص وحماة وشيرز وبعرين وغيرها وتهدمت أسوارها وقلاعها وسقطت الدور على أهلها وهلك من الناس ما يخرج عن العد والإحصاء فلما أتى نور الدين خبرها سار إلى بعلبك ليعمر ما انهدم من اسوارها وقلعتها وكان لم يبلغه خبر غيرها فلما وصلها أتاه خبر باقي البلاد بخراب أسوارها وخلوها من أهلها فرتب ببعلبك من يحميها ويعمرها وسار إلى حمص ففعل مثل ذلك ثم إلى حماة ثم إلى بارين وكان شديد الحذر على البلاد من الفرنج لا سيما قلعة بارين فإنها مع قربها منهم لم يبق من سورها شيء البتة فجعل فيها طائفة صالحة من العسكر مع أمير كبير ووكل بالعمارة من يحث عليها ليلا ونهارا ثم أتى مدينة حلب فرأى فيها من آثار الزلزلة ما ليس بغيرها من البلاد فإنها كانت قد أتت عليها وبلغ الرعب بمن نجا كل مبلغ فكانوا لايقدرون يأوون إلى بيوتهم السالمة من الخراب خوفا من الزلزلة فإنها عاودتهم غير مرة وكانوا يخافون يقيمون بظاهر حلب من الفرنج فلما شاهد ما صنعت الزلزلة بها وبأهلها أقام فيها وباشر عمارتها بنفسه وكان هو يقف على استعمال الفعلة والبنائين ولم يزل</w:t>
      </w:r>
    </w:p>
    <w:p>
      <w:pPr>
        <w:pStyle w:val="Normal"/>
        <w:bidi w:val="1"/>
        <w:ind w:left="0" w:right="0" w:hanging="0"/>
        <w:jc w:val="left"/>
        <w:rPr/>
      </w:pPr>
      <w:r>
        <w:rPr>
          <w:rFonts w:cs="Times New Roman" w:ascii="Times New Roman" w:hAnsi="Times New Roman"/>
          <w:sz w:val="36"/>
          <w:szCs w:val="36"/>
        </w:rPr>
        <w:t>1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ذلك حتى أحكم أسوارها وجميع البلاد وجوامعها وأخرج من الأموال ما لا يقدر قدره  وأما بلاد الفرنج خذلهم الله تعالى فإنها أيضا فعلت بها الزلزلة قريبا من هذا وهم أيضا يخافون نور الدين على بلادهم فاشتغل كل منهم بعمارة بلاده عن قصد الآخر  قال العماد وكانت قلاع الفرنج المجاورة لبارين كحصن الأكراد وصافيثا والعريمة وعرقا في بحر الزلازل غرقي لا سيما حصن الأكراد فإنه لم يبق له سور وقد تم عليهم فيه دحور وثبور فشغلهم سوؤهم عن سواه وكل اشتغل بما دهاه وتواصلت الأخبار من جميع بلاد الشام بما أحدثته الزلزلة من الانهداد والانهدام  قال وما سكنت النفوس من رعبها وسلت القلوب عن كربها إلا بما دهم الكفار من أمرها وعراهم من ضرها فلقد خصتهم بالأمض الأشق وأخذتهم الرجفة بالحق فإنها وافقت يوم عيدهم وهم في الكنائس فأصبحوا للردى فرائس شاخصة أبصارهم ينظر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خر عليهم السقف من فوقهم وأتاهم العذاب من حيث لا يشعر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ذكر العماد قصيدة في مدح نور الدين ووصف الزلزلة مطل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ل لعاني الهوى من الأسر فا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ساري ليل الصبابة هاد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نبوني خطب البعاد فسه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ل خطب سوى النوى والبع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نت في غفلة من البين ح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اح يوم الأثيل بالبين حا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حللتم من مهجتي في السويد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مقلتي محل السو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خلتم من الوصال بإسعا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كنتم من الأجو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عثتم نسيمكم يتلافا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اد النسيم من عوا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متموني تجلدا واشتيا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حال تجمع الأضد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قاء بعد الأحبة يا قلب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هذه شروط الود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ذاب قلبي وسال في الدمع 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ام من نار وجده في اتق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الدموع التي تحدرها الأشوا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فتائت الأكب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بذا ساكنو فؤادي وعه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م يسكنون سفح الوا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تمنى بالشام أهلي ببغد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ين الشآم من بغد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اعتياضي عن حبهم يعلم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عالى إلا بحب الجه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شتغالي بخدمة الملك العاد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مود الكريم الجو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ا منه على سرير سرو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اتع العيش في مراد مرا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يدتني بالشام منه الأيا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أيادي للحر كالأقي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وردت البحر الخضم وخلف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وك الدنيا به كالثم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و نعم الملاذ من نائب الد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نعم المعاذ عند المعا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ل رزء الفرنج فاستبدلوا م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بس الحديد لبس الحد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رق الرعب منه في أنفس الكف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ين الأرواح والأجس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طوة زلزلت بسكانها الأر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دت قواعد الأطو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خذتهم بالحق رجفة بأ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كتهم صرعى صروف العوا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فضت من قلاعها كل ع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عادت تلاعها كالوه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فذ الله حكمه فهو ما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ظهرا سر غيبه فهو با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آية آثرت ذوي الشرك باله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هل التوحيد بالإرش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أعادي جرى عليهم من التدم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قد جرى على قوم ع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شركت في الهلاك بين الفريق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عاةالإشراك والإلح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قد حاربوا القضاء فأمض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كمه فيهم بغير جل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إله الرؤوف في الشام ع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افع لطفه بلاء البل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عماد ومنها معنى مبتكر ابتدعته في الزلزلة وه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حق أصيبت الأرض 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كنت من مقام أهل الفس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مت أنها جنت فعرا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ذرا من سطاك شبه ارتع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وفي هذه السنة عند وصولنا إلى حلب في الخدمة النورية كنت مقرظا للفضائل الشهروزية وكان الحاكم بها القاضي محيي الدين أبو حامد محمد ابن قاضي قضاة الشام كمال الدين أبي الفضل محمد بن</w:t>
      </w:r>
    </w:p>
    <w:p>
      <w:pPr>
        <w:pStyle w:val="Normal"/>
        <w:bidi w:val="1"/>
        <w:ind w:left="0" w:right="0" w:hanging="0"/>
        <w:jc w:val="left"/>
        <w:rPr/>
      </w:pPr>
      <w:r>
        <w:rPr>
          <w:rFonts w:cs="Times New Roman" w:ascii="Times New Roman" w:hAnsi="Times New Roman"/>
          <w:sz w:val="36"/>
          <w:szCs w:val="36"/>
        </w:rPr>
        <w:t>1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بد الله بن القاسم الشهرزوري وكان كمال الدين قد عذق به تنفيذ الأحكام وإليه أمور الديوان وهو ذو المكانة والإمكان في بسط العدل والإحسان ومحيي الدين ولده ينوب عنه في القضاء بحلب وبلدانها وينظر أيضا في أمور ديوانها وبحماة وحمص من بني الشهرزوري قاضيان وهما حاكمان متحكمان وكان هذا محيي الدين من أهل الفضل وله نظم ونثر وخطب وشعر وكانت معرفتي به في أيام التفقه ببغداد في المدرسة النظامية منذ سنة خمس وثلاثين والمدرس شيخنا معين الدين سعيد بن الرزاز وكان مذهب الشافعي رضي الله عنه بعلمه معلما مذهب الطراز وكانت الزلزلة بحلب قد خربت دار محيي الدين وسلبت قراره وغلبت اصطباره وجلبت أفكاره فكتبت إليه قصيدة مطل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 كان من شكوى الصبابة مشك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عدا على عدوى الصبابة معدي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5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ت الرجاء فإن أردت حي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شوره فارج الإمام المحي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قضى القضاة محمد بن مح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لست منه للفضائل محص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اض به قضت المظالم نح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غدا على آثارهن معف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كاشفا للحق في أي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ررا يدوم لها الزمان مغط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تنعش الشهباء عند عثا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 لم تجد لطود حلمك مرس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جفت لسطوتك التي أرسل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حو الطغاة لحد عزمك ممه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ظلمت من شرهم فتملم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جل إجارتهاعليها مبق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فت من الثقلاء فيها إذا رم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ثقالها ورأتك منها ملج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لب لها حلب المدامع مسب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لاقت الخطب الفظيع المبك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عدل نور الدين عاود أفق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بعد غيم الغم جوا مصح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ضحى لبهجتها معيدا بع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هبت وللمعروف فيها مبد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أمورها متدبرا لشتا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ألفا لصلاحها متول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لشرع عاد بعدله مستظه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حق عاد بظلة مستذر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دهر لاذ بعفوه مستغف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ما جناه مطرقا مستحيي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6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في غزوة صاحب البيرة ووفاة صاحب الموصل   قال ابن الأثير كان شهاب الدين محمد بن إلياس بن إيلغازي بن أرتق صاحب قلعة البيرة قد سار في عسكره وهم مئتا فارس إلى الخدمة النورية وهو بعشترا فلما وصل إلى اللبوة وهي من أعمال بعلبك ركب متصيدا فصادف ثلاث مئة فارس من الفرنج قد ساروا للغارة على بلاد الإسلام وذلك سابع عشر شوال فوقع بعضهم على بعض واقتتلوا وصبر الفريقان لا سيما المسلمون لأن ألف فارس منهم لا تصبر لحملة ثلاث مئة فارس من الفرنج وكثر القتلى بينهم وانهزم الفرنج وعمهم القتل والأسر فلم يفلت منهم إلا من لا يعتد 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تواعدتم لا ختلفتم في الميعاد ولكن ليقضي الله أمرا كان مفعو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سار شهاب الدين بالأسرى ورؤوس القتلى إلى نور الدين فركب هو وعسكره إلى لقائه واستعرض الأسرى ورؤوس القتلى فرأى فيها رأس مقدم الإسبتارية صاحب حصن الأكراد وكانت الفرنج تعظمه لشجاعته ودينه عندهم ولأنه شجى في حلوق المسلمين وكذلك أيضا رأى رأس غيره من مشهوري الفرنج فازداد سرورا ولله الحمد</w:t>
      </w:r>
    </w:p>
    <w:p>
      <w:pPr>
        <w:pStyle w:val="Normal"/>
        <w:bidi w:val="1"/>
        <w:ind w:left="0" w:right="0" w:hanging="0"/>
        <w:jc w:val="left"/>
        <w:rPr/>
      </w:pPr>
      <w:r>
        <w:rPr>
          <w:rFonts w:cs="Times New Roman" w:ascii="Times New Roman" w:hAnsi="Times New Roman"/>
          <w:sz w:val="36"/>
          <w:szCs w:val="36"/>
        </w:rPr>
        <w:t>1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في شوال سنة خمس وستين توفي الملك قطب الدين مودود بن زنكي بالموصل وكان لما اشتد مرضه أوصى بالملك بعده لولده عماد الدين زنكي بن مودود وهو أكبر أولاده وأعزهم عليه وأحبهم إليه وكان النائب عن قطب الدين حينئذ والقيم بأمر دولته فخر الدين عبد المسيح وكان يكره عماد الدين زنكي لأنه كان قد أكثر المقام عند عمه الملك العادل نور الدين رحمه الله تعالى وخدمه وتزوج ابنته وكان عزيزه وحبيبه وكان نور الدين يبغض عبد المسيح لظلم كان فيه ويذمه ويلوم أخاه قطب الدين على توليته الأمور فخاف عبد المسيح أن يتصرف عماد الدين في أموره عن أمر عمه فيعزله ويبعده فاتفق هو والخاتون ابنة حسام الدين تمرتاش زوجة قطب الدين فردوه عن هذا الرأي فلما كان الغد أحضر الأمراء واستحلفهم لولده سيف الدين غازي وتوفي وقد جاوز عمره أربعين سنة  وكان تام القامة كبير الوجه أسمر اللون واسع الجبهة جهوري الصوت وكانت ولايته إحدى وعشرين سنة وخمسة أشهر ونصفا  ولما توفي استقر سيف الدين في الملك ورحل عماد الدين إلى عمه نور الدين شاكيا ومستنصرا وكان عبد المسيح هو متولي أمور سيف</w:t>
      </w:r>
    </w:p>
    <w:p>
      <w:pPr>
        <w:pStyle w:val="Normal"/>
        <w:bidi w:val="1"/>
        <w:ind w:left="0" w:right="0" w:hanging="0"/>
        <w:jc w:val="left"/>
        <w:rPr/>
      </w:pPr>
      <w:r>
        <w:rPr>
          <w:rFonts w:cs="Times New Roman" w:ascii="Times New Roman" w:hAnsi="Times New Roman"/>
          <w:sz w:val="36"/>
          <w:szCs w:val="36"/>
        </w:rPr>
        <w:t>16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دين ويحكم في مملكته وليس لسيف الدين من الأمر إلا إسمه لأنه في عنفوان شبابه وغرة حداثته  قال وهذ حادثة تحت على العدل من جملة أعمال جزيرة ابن عمر قرية تسمى العقيمة مقابل الجزيرة من الجانب الشرقي يفصل بينهما دجلة لها بساتين كثيرة بعضها تمسح أرضه ويؤخذ على كل جريب من الأرض التي قد زرعت شيء معلوم وبعضها عليه خراج ولا مساحة عليه وبعضها مطلق منهما فالممسوح منها لا يحصل لأصحابه منه إلا القدر القريب وكان لنا بها عدة بساتين فحكى لي والدي قال جاءنا كتاب فخر الدين عبد المسيح إلى الجزيرة وأنا حينئذ أتولى ديوانها يأمر بأن تجعل بساتين العقيمة كلها ممسوحة فشق ذلك علي لأجل أصحابها ففيها ناس صالحون ولي بهم أنس وهم فقراء فراجعته وقلت له لا تظن أني أقول هذا لأجل ملكي لا والله إنما أريد أن يدوم الناس على الدعاء للمولى قطب الدين وأنا أمسح ملكي جميعه قال فأعاد الجواب يأمر بالمساحة ويقول تمسح أولا ملكك ليقتدي بك غيرك ونحن نطلق لك ما يكون عليه فشرع النواب يمسحون وكان بالعقيمة رجلان صالحان وبيني وبينهما مودة اسم أحدهما يوسف والآخر عبادة فحضرا عندي وتضورا</w:t>
      </w:r>
    </w:p>
    <w:p>
      <w:pPr>
        <w:pStyle w:val="Normal"/>
        <w:bidi w:val="1"/>
        <w:ind w:left="0" w:right="0" w:hanging="0"/>
        <w:jc w:val="left"/>
        <w:rPr/>
      </w:pPr>
      <w:r>
        <w:rPr>
          <w:rFonts w:cs="Times New Roman" w:ascii="Times New Roman" w:hAnsi="Times New Roman"/>
          <w:sz w:val="36"/>
          <w:szCs w:val="36"/>
        </w:rPr>
        <w:t>16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هذه الحال وسألاني المكاتبة في المعنى فأظهرت لهما كتاب عبد المسيح جوابا عن كتابي فشكراني وقالا وأيضا تعود تراجعه فعاودت القول فأصر على المساحة فعرفتهما الحال فلما مضى عدة أيام عدت يوما إلى داري وإذا هما قد صادفاني على الباب فقلت لنفسي عجبا لهذين الشيخين قد رأيا مراجعتي وهما يطلبان مني ما لا أقدر عليه فقلت لهما والله إني لأستحيي منكما كلما جئتما في هذا المعنى وقد رأيتما الحال كيف هو فقالا صدقت ولم نحضر إلا لنعرفك أن حاجتنا قضيت قال فظننت أنهما قد أرسلا إلى الموصل من شفع لهما فدخلت داري وأدخلتهما معي وسألتهما عن الحال كيف هو ومن الذي سعى لهما فقالا إن رجلا من الصالحين الأبدال شكونا إليه حالنا فقال قد قضيت حاجة أهل العقيمة جميعهم قال فوقع عندي من هذا ولكن تارة أصدقهما لما أعلم من صلاح أحوالهما وتارة أعجب من سلامة صدرهما كيف يعتمدان على هذا القول ويعتقدانه واقعا لا شك فيه فلما كان بعد أيام وصل قاصد من الموصل بكتاب يأمر فيه بإطلاق مساحة العقيمة وإطلاق كل مسجون وبالصدقة فسألت القاصد عن السبب فأخبرنا أن قطب الدين شديد المرض قال فأفكرت في قولهما وتعجبت منه ثم توفي بعد يومين من هذا قال ورأيت والدي إذا رأى أحد الرجلين يبالغ في إكرامه ويحترمه ويقضي أشغاله واتخذهما صديقين</w:t>
      </w:r>
    </w:p>
    <w:p>
      <w:pPr>
        <w:pStyle w:val="Normal"/>
        <w:bidi w:val="1"/>
        <w:ind w:left="0" w:right="0" w:hanging="0"/>
        <w:jc w:val="left"/>
        <w:rPr/>
      </w:pPr>
      <w:r>
        <w:rPr>
          <w:rFonts w:cs="Times New Roman" w:ascii="Times New Roman" w:hAnsi="Times New Roman"/>
          <w:sz w:val="36"/>
          <w:szCs w:val="36"/>
        </w:rPr>
        <w:t>1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كان قطب الدين من أحسن الملوك وأعفهم عن أموال رعيته محسنا إليهم كثير الإنعام عليهم محبوبا إلى صغيرهم وكبيرهم حليما عن المذنبين منهم سريع الأنفعال للخير حدثني والدي قال استدعاني يوما وهو بالجزيرة وكنت أتولى أعمالها فلامني في بعض الأمر فقلت أخاف من الاستقصاء لودعي على بعض هؤلاء الملوك وأومات إلى أولاده لكانت شعرة منه تساوي الدنيا وما فيها ولنا مواضع تحتمل العمارة يتحصل منها أضعاف هذا فقال جزاك الله خيرا لقد نصحت وأديت الأمانة فاشرع في عمارة هذه الأماكن ففعلت وكبرت منزلتي عنده ولم يزل يثني علي  قال وكان كثير الصبر والاحتمال من أصحابه لقد صبر من نوابه زين الدين وجمال الدين وغيرهما على ما لم يصبر عليه سواه وكان حسن الاتفاق مع أخيه الملك العادل نور الدين كثير المساعدة له والإنجاد بنفسه وعسكره وأمواله حضر معه المصاف بحارم وفتحها وفتح بانياس وكان يخطب له في بلاده باختياره من غير خوف وكان إحسانه إلى أصحابه متتابعا من غير طلب منهم ولا تعريض وكان يبغض الظلم وأهله ويعاقب من يفعله  قال وبالله أقسم إذا فكرت في الملوك أولاد زنكي سيف الدين ونور الدين وقطب الدين وما جمع الله فيهم من مكارم الأخلاق ومحاسن</w:t>
      </w:r>
    </w:p>
    <w:p>
      <w:pPr>
        <w:pStyle w:val="Normal"/>
        <w:bidi w:val="1"/>
        <w:ind w:left="0" w:right="0" w:hanging="0"/>
        <w:jc w:val="left"/>
        <w:rPr/>
      </w:pPr>
      <w:r>
        <w:rPr>
          <w:rFonts w:cs="Times New Roman" w:ascii="Times New Roman" w:hAnsi="Times New Roman"/>
          <w:sz w:val="36"/>
          <w:szCs w:val="36"/>
        </w:rPr>
        <w:t>1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أفعال وحسن السيرة وعمارة البلاد والرفق بالرعية إلى غير ذلك من الأسباب التي يحتاج الملك إليها أذكر قول الشاع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تلق منهم تقل لاقيت سيد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ثل النجوم التي يسري بها السا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وقرأت بخط الشيخ عمر الملاء رحمه الله في كتاب كتبه إلى بعض الصالحين وسأله فيه الدعاء لقطب الدين صاحب الموصل وقال فيه يا أخي لو ذهبت أشرح لك سيرته في بلاده وعيش رعيته في ولايته أطلت وأضجرت غير أني أذكر لك ما خصه الله به من الأخلاق الصالحة هو من أكثر الناس رحمة وأشدهم حياء وأعظمهم تواضعا وأقلهم طمعا وأزهدهم في الظلم وأكثرهم صبرا وأبعدهم غضبا وأسرعهم رضا وهو من هذه الأخلاق على حد أحبه أنا محبة لا أقدر أصفها وبيني وبينه إخاء ومزاورة يزورني وأزوره  فصل   قال ابن الأثير ولما بلغ نور الدين وفاة أخيه قطب الدين وملك ولده سيف الدين بعده واستيلاء عبد المسيح واستبداده بالأمور وحكمه على سيف الدين أنف من ذلك وكبر لديه وشق عليه وكان يبغض عبد المسيح لما يبلغه من خشونته على الرعية والمبالغة في إقامة السياسة وكان نور</w:t>
      </w:r>
    </w:p>
    <w:p>
      <w:pPr>
        <w:pStyle w:val="Normal"/>
        <w:bidi w:val="1"/>
        <w:ind w:left="0" w:right="0" w:hanging="0"/>
        <w:jc w:val="left"/>
        <w:rPr/>
      </w:pPr>
      <w:r>
        <w:rPr>
          <w:rFonts w:cs="Times New Roman" w:ascii="Times New Roman" w:hAnsi="Times New Roman"/>
          <w:sz w:val="36"/>
          <w:szCs w:val="36"/>
        </w:rPr>
        <w:t>16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دين رحمه الله تعالى لينا رفيقا عادلا فقال أنا أولى بتدبير أولاد أخي وملكهم ثم سار من وقته فعبر الفرات عند قلعة جعبر أول محرم  ثم دخلت سنة ست وستين وخمس مئة   وقصد الرقة فامتنع النائب بها شيئا من الامتناع ثم سلمها على شيء اقترحه فاستولى نور الدين عليها وقرر أمورها وسار إلى الخابور فملكه جميعه ثم ملك نصيبين وأقام بها يجمع العساكر فإنه كان قد سار جريدة فأتاه بها نور الدين محمد بن قرا أرسلان صاحب الحصن وديار بكر واجتمعت عليه العساكر وقد كان ترك أكثر عسكره بالشام لحفظ ثغوره وأطرافه من الفرنج وغيرهم فلما اجتمعت العساكر سار إلى سنجار فحصرها وأقام عليها ونصب المجانيق وكان بها عسكر كبير من الموصل فكاتبه عامة الأمراء الذين بالموصل يحثونه على السرعة إليهم ليسلموا البلد إليه وأشاروا بترك سنجار فلم يقبل منهم وأقام حتى ملك سنجار وسلمها إلى ابن أخيه الأكبر عماد الدين زنكي ثم سار إلى</w:t>
      </w:r>
    </w:p>
    <w:p>
      <w:pPr>
        <w:pStyle w:val="Normal"/>
        <w:bidi w:val="1"/>
        <w:ind w:left="0" w:right="0" w:hanging="0"/>
        <w:jc w:val="left"/>
        <w:rPr/>
      </w:pPr>
      <w:r>
        <w:rPr>
          <w:rFonts w:cs="Times New Roman" w:ascii="Times New Roman" w:hAnsi="Times New Roman"/>
          <w:sz w:val="36"/>
          <w:szCs w:val="36"/>
        </w:rPr>
        <w:t>1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وصل فأتى مدينة بلد وعبر دجلة في مخاضة عندها إلى الجانب الشرقي وسار فنزل شرقي الموصل على حصن نينوى ودجلة بينه وبين الموصل  قال ومن العجب أنه يوم نزوله سقط من سور الموصل بدنة كبيرة وكان عبد المسيح قد سير عز الدين مسعود بن قطب الدين إلى أتابك إيلدكز صاحب بلاد الجبل وأذربيحان وأران وغيرها يستنجده فأرسل إيلدكز رسولا إلى نور الدين ينهاه عن قصد الموصل ويقول له إن هذه البلاد للسلطان ولا سبيل لك إليها فلم يلتفت نور الدين إلى رسالته وكان بسنجار فسار إلى الموصل وقال للرسول قل لصاحبك أنا أرفق ببني أخي منك فلا تدخل نفسك بيننا وعند الفراغ من إصلاحهم يكون الحديث معك على باب همذان فإنك قد ملكت نصف بلاد الإسلام وأهملت الثغور حتى غلب الكرج عليها وقد بليت أنا وحدي بأشجع الناس الفرنج فأخذت بلادهم وأسرت ملوكهم فلا يجوز لي أن أتركك على ما أنت عليه فإنه يجب علينا القيام بحفظ ما أهملت من بلاد الإسلام وإزالة الظلم عن المسلمين فعاد الرسول بهذا الجواب</w:t>
      </w:r>
    </w:p>
    <w:p>
      <w:pPr>
        <w:pStyle w:val="Normal"/>
        <w:bidi w:val="1"/>
        <w:ind w:left="0" w:right="0" w:hanging="0"/>
        <w:jc w:val="left"/>
        <w:rPr/>
      </w:pPr>
      <w:r>
        <w:rPr>
          <w:rFonts w:cs="Times New Roman" w:ascii="Times New Roman" w:hAnsi="Times New Roman"/>
          <w:sz w:val="36"/>
          <w:szCs w:val="36"/>
        </w:rPr>
        <w:t>1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حصر نور الدين الموصل فلم يكن بينهم قتال وكان هوى كل من بالموصل من جندي وعامي معه لحسن سيرته وعدله وكاتبه الأمراء يعلمونه أنهم على الوثوب على عبد المسيح وتسليم البلد إليه فلما علم عبد المسيح ذلك راسله في تسليم البلد إليه وتقريره على سيف الدين ويطلب الأمان وإقطاعا يكون له فأجابه إلى ذلك وقال لا سبيل إلى إبقائه بالموصل بل يكون عندي بالشام فإني لم آت لآخذ البلاد من أولادي إنما جئت لأخلص الناس منك وأتولى أنا تربية أولادي فاستقرت القاعدة على ذلك وسلمت الموصل إليه فدخلها ثالث عشر جمادى الأولى وسكن القلعة وأقر سيف الدين غازي على الموصل وولى بقلعتها خادما يقال له سعد الدين كمشتكين وجعله دزدارا فيها وقسم جميع ما خلفه أخوه قطب الدين بين أولاده بمقتضى الفريضة  ولما كان يحاصر الموصل جاءته خلعة من الخليفة فلبسها فلما دخل الموصل خلعها على سيف الدين وأطلق المكوس جميعها من الموصل وسائر ما فتحه من البلاد وأمر ببناء الجامع النوري بالموصل</w:t>
      </w:r>
    </w:p>
    <w:p>
      <w:pPr>
        <w:pStyle w:val="Normal"/>
        <w:bidi w:val="1"/>
        <w:ind w:left="0" w:right="0" w:hanging="0"/>
        <w:jc w:val="left"/>
        <w:rPr/>
      </w:pPr>
      <w:r>
        <w:rPr>
          <w:rFonts w:cs="Times New Roman" w:ascii="Times New Roman" w:hAnsi="Times New Roman"/>
          <w:sz w:val="36"/>
          <w:szCs w:val="36"/>
        </w:rPr>
        <w:t>16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بني وأقيمت الصلاة فيه سنة ثمان وستين وخمس مئة  وأقام بالموصل نحو عشرين يوما وسار إلى الشام فقيل له إنك تحب الموصل والمقام بها ونراك أسرعت العود فقال قد تغير قلبي فيها فإن لم أفارقها ظلمت ويمنعني أيضا أنني ههنا لاأكون مرابطا للعدو وملازما للجهاد ثم أقطع نصيبين والخابور العساكر وأقطع جزيرة ابن عمر سيف الدين غازي ابن أخيه مع الموصل وعاد إلى الشام ومعه عبد المسيح فغير اسمه وسماه عبد الله وأقطعه إقطاعا كثيرا  وقال العماد واستدعاني نور الدين ونحن بظاهر الرقة وقال لي قد أنست بك وأمنت إليك وأنا غير مختار للفرقة لكن المهم الذي عرض لا يبلغ فيه غيرك الغرض فتمضي إلى الديوان العزيز جريدة وتؤدي عني رسالة سديدة سعيدة وتنهي أني قصدت بيتي وبيت والدي ومغنى طريفي وتالدي وأنا كبيره ووارثه والذي له حديثه وحادثه فامض وخذ لي إذنا فإني أعد كل جارحة لي لما أخاطب به أذنا وأمثل ما يصلني من المثال لدفع كل مكروه ركنا وأمر ناصر الدين محمد بن شيركوه أن يسيرني إلى الرحبة في رجال مأموني الصحبة وسرت منها على البرية غربي الفرات بخفير من بني خفاجة فذكر أنه وصل وقضى الحاجة ثم رجع من عند الخليفة المستنجد إلى نور الدين وهو يحاصر سنجار فأخذها وملكها</w:t>
      </w:r>
    </w:p>
    <w:p>
      <w:pPr>
        <w:pStyle w:val="Normal"/>
        <w:bidi w:val="1"/>
        <w:ind w:left="0" w:right="0" w:hanging="0"/>
        <w:jc w:val="left"/>
        <w:rPr/>
      </w:pPr>
      <w:r>
        <w:rPr>
          <w:rFonts w:cs="Times New Roman" w:ascii="Times New Roman" w:hAnsi="Times New Roman"/>
          <w:sz w:val="36"/>
          <w:szCs w:val="36"/>
        </w:rPr>
        <w:t>17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سلمها إلى ختنه ابن أخيه عماد الدين زنكي بن مودود بن زنكي  قال ثم رحل على عزم الموصل وقصد بلد واستوضح فيها الجدد ودل هناك في دجلة على مخاضة وكان ذا أخلاق وهمم مرتاضة فاستسهل من خوضها والعبور فيها ما ظن مستصعبا وسهل الله لنا ذلك ورأيناه أمرا عجبا وجاء دليل تركماني قدامنا وهو يقطع دجلة تارة طولا وتارة عرضا أمامنا ونحن وراءه كخيط واحد لا نميل يمينا ولا يسارا ولا نجد لنا في سوى ذلك المجاز اختيارا حتى عبرنا من الجانب الغربي إلى الجانب الشرقي برجالنا وأثقالنا وخيلنا وبغالنا وجمالنا وأقمنا بقية ذلك اليوم حتى تم عبور القوم  ثم رحلنا ونزلنا على الموصل من شرقيها وخيمنا على تل توبة فاستعظم أهلها تلك النوبة وما خطر ببالهم أننا نعبر بغير مراكب وأنا نأخذ عليهم ذلك الجانب فعرفوا أنهم محصورون مقهورون محسورون وانقطعت عنهم السبل من الشرق وتعذر عليهم الرقع لاتساع الخرق وبسط العطاء وكشف الغطاء وتكلم في المصلحة والمصالحة الوسطاء ومد الجسر وقضي الأمر وأنعم نور الدين على أولاد أخيه ومثلوا بناديه وأقر سيف الدين غازيا على قاعدة أبيه وألبسه التشريف الذي وصله من أمير المؤمنين المستضيء  ثم دخل قلعة الموصل وأقام بها سبعة عشر يوما وجدد مناشير أهل المناصب وتوقيعات ذوي المراتب من القضاء والنقابة وغيرهما وأمر</w:t>
      </w:r>
    </w:p>
    <w:p>
      <w:pPr>
        <w:pStyle w:val="Normal"/>
        <w:bidi w:val="1"/>
        <w:ind w:left="0" w:right="0" w:hanging="0"/>
        <w:jc w:val="left"/>
        <w:rPr/>
      </w:pPr>
      <w:r>
        <w:rPr>
          <w:rFonts w:cs="Times New Roman" w:ascii="Times New Roman" w:hAnsi="Times New Roman"/>
          <w:sz w:val="36"/>
          <w:szCs w:val="36"/>
        </w:rPr>
        <w:t>17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إسقاط جميع المكوس والضرائب وأنشأ بذلك منشورا يقرأ على الناس فمنه  قد قنعنا من كنز الأموال باليسير من الحلال فسحقا للسحت ومحقا للحرام الحقيق بالمقت وبعدا لما يبعد من رضا الرب ويقصي من محل القرب وقد استخرنا الله وتقربنا إليه وتوكلنا في جميع الأحوال عليه وتقدمنا بإسقاط كل مكس وضريبة في كل ولاية لنا بعيدة أو قريبة وإزالة كل جهة مشتبهة مشوبة ومحو كل سنة سيئة شنيعة ونفي كل مظلمة مظلمة فظيعة وإحياء كل سنة حسنة وانتهاز كل فرصة في الخير ممكنة وإطلاق كل ما جرت العادة بأخذه من الأموال المحظورة خوفا من عواقبها الردية المحذورة فلا يبقى في جميع ولايتنا جور جائر جاريا ولا عمل لا يكون به الله راضيا إيثارا للثواب الآجل على الحطام العاجل وهذ حق لله قضيناه وواجب علينا أديناه بل هي سنة حسنة استنناها ومحجة واضحة بيناها وقاعدة محكمة مهدناها وفائدة مغتنمة أفدناها  فصل  قال العماد وكان بالموصل شيخ صالح يعرف بعمر الملاء سمي</w:t>
      </w:r>
    </w:p>
    <w:p>
      <w:pPr>
        <w:pStyle w:val="Normal"/>
        <w:bidi w:val="1"/>
        <w:ind w:left="0" w:right="0" w:hanging="0"/>
        <w:jc w:val="left"/>
        <w:rPr/>
      </w:pPr>
      <w:r>
        <w:rPr>
          <w:rFonts w:cs="Times New Roman" w:ascii="Times New Roman" w:hAnsi="Times New Roman"/>
          <w:sz w:val="36"/>
          <w:szCs w:val="36"/>
        </w:rPr>
        <w:t>17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ذلك لأنه كان يملأ تنانير الجص بأجرة يتقوت بها وكل ما عليه من قميص ورداء وكسوة وكساء قد ملكه سواه واستعاره فلا يملك ثوبه ولا إزاره وكان له شيء فوهبه لأحد مريديه وهو يتجر لنفسه فيه فإذا جاءه ضيف قراه ذلك المريد وكان ذا معرفة بأحكام القرآن والأحاديث النبوية  وكان العلماء والفقهاء والملوك والأمراء يزورونه في زاويته ويتبركون بهمته ويتيمنون ببركته وله كل سنة دعوة يحتفل بها في أيام مولد رسول الله يحضره فيها صاحب الموصل ويحضر الشعراء وينشدون مدح رسول الله في ذلك المحفل  وكان نور الدين من أخص محبيه يستشيره في حضوره ويكاتبه في مصالح أموره وكانت بالموصل خربة واسعة في وسط البلد أشيع عنها أنه ما شرع في عمارتها إلا من ذهب عمره ولم يتم على مراده أمره فأشار الشيخ عمر على نور الدين بابتياعها ورفع بنائها جامعا تقام فيه الجمع والجماعات ففعل وأنفق فيه أموالا كثيرة ووقف عليه ضيعة من ضياع الموصل ورتب فيه خطيبا ومدرسا وكان قد وصل في تلك السنة وافدا الفقيه عماد الدين أبو بكر النوقاني الشافعي من أصحاب الإمام محمد بن يحيى فسأله أن يكون مدرسا في ذلك الجامع وكتب له</w:t>
      </w:r>
    </w:p>
    <w:p>
      <w:pPr>
        <w:pStyle w:val="Normal"/>
        <w:bidi w:val="1"/>
        <w:ind w:left="0" w:right="0" w:hanging="0"/>
        <w:jc w:val="left"/>
        <w:rPr/>
      </w:pPr>
      <w:r>
        <w:rPr>
          <w:rFonts w:cs="Times New Roman" w:ascii="Times New Roman" w:hAnsi="Times New Roman"/>
          <w:sz w:val="36"/>
          <w:szCs w:val="36"/>
        </w:rPr>
        <w:t>17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منشورا  قال وحضر مجاهد الدين قايماز صاحب إربل في الخدمة النورية في الموصل وكان دخولهم إياها في بحبوحة الشتاء فكتب العماد إلى بعض كبراء الموصل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يمنع الخادم من قصده الخد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ير الطرق والوح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نما موصلكم مقط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يهتدي فيه إلى وص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ل معروف بها منك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تراه ضيق السب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ل من حل بها لا ي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زمن الخصب سوى المح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ذ دخلناها حصلنا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رها على خرج بلا دخ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صعب ما نلقاه من أه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ول بلا أهل ولا سه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نت أهواها ولكن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يت منها كل ما يس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نت من أصبح إحس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لية هذا الزمن العط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عاد نور الدين إلى سنجار فأعاد عمارة أسوارها ثم أتى حران وقد اقتطعها عن صاحب الموصل هي ونصيبين والخابور والمجدل ووصل حلب في خامس رجب</w:t>
      </w:r>
    </w:p>
    <w:p>
      <w:pPr>
        <w:pStyle w:val="Normal"/>
        <w:bidi w:val="1"/>
        <w:ind w:left="0" w:right="0" w:hanging="0"/>
        <w:jc w:val="left"/>
        <w:rPr/>
      </w:pPr>
      <w:r>
        <w:rPr>
          <w:rFonts w:cs="Times New Roman" w:ascii="Times New Roman" w:hAnsi="Times New Roman"/>
          <w:sz w:val="36"/>
          <w:szCs w:val="36"/>
        </w:rPr>
        <w:t>1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ابن شداد دخل حلب في شعبان وزوج صاحب الموصل ابنته  قال العماد وفوض القضاء والحكم بنصيبين وسنجار والخابور إلى الشيخ شرف الدين بن أبي عصرون فولى بها نوابه وحكم فيها أصحابه  وقال القاضي ابن شداد لما صارت الموصل إلى سيف الدين ابن أخي نور الدين كان قد استولى عليه وتولى أمر البلد رجل يقال له عبد المسيح كان نصرانيا فأسلم وقيل إنه كان باقيا على نصرانيته وله بيعة في داره وتتبع أرباب العلم والدين وشتتهم وأبعدهم وآذى المسلمين فبلغ نور الدين ذلك وكتب له قصص في ذلك فسار ونزل على الموصل من جانب الشط والشط بينه وبينها وقال لا أقاتل هذه البلدة وأهتك حرمتها وهي لولدي وراسل سيف الدين وقال له أنا ليس مقصودي البلد وإنما مقصودي حفظ البلد لك فإنه قد كتب إلي في عبد المسيح كذا وكذا ألف قصة بما يفعل مع المسلمين وإنما مقصودي أزيل هذا النصراني عن ولاية المسلمين  قال وعبد المسيح يدبر البلد ويدور فيه والأمر إليه وبذل الصلح لنور الدين فقال نور الدين أنا قد جئت ولا بد لي من دخول البلد فقال نعم لا يدخل إلا من باب السر فقال نور الدين ما أدخل إلا من باب السر</w:t>
      </w:r>
    </w:p>
    <w:p>
      <w:pPr>
        <w:pStyle w:val="Normal"/>
        <w:bidi w:val="1"/>
        <w:ind w:left="0" w:right="0" w:hanging="0"/>
        <w:jc w:val="left"/>
        <w:rPr/>
      </w:pPr>
      <w:r>
        <w:rPr>
          <w:rFonts w:cs="Times New Roman" w:ascii="Times New Roman" w:hAnsi="Times New Roman"/>
          <w:sz w:val="36"/>
          <w:szCs w:val="36"/>
        </w:rPr>
        <w:t>1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جرت بين نور الدين وبين ابن أخيه مراسلات إلى أن علم أن نيته صالحة فصالحه في السر وركب عبد المسيح وخرج يدور بين السورين فجاءه بعض أصحابه وقال له أنت نائم دمك قد راح وأنت غافل فقال ما الخبر فقال سيف الدين قد صالح عمه وأنت في مقابلة نور الدين فجاء ودخل على سيف الدين وألقى شربوشه بين يديه وقال له أنت قد صالحت عمك وقد علمت ما عملت في حفظ بلدك وما لي طاقة بمقابلة نور الدين فالله الله في دمي فقال له ما لي طاقة بدفعة عنك ولكن عليك بالشيخ عمر الملاء فقال والله لو مضيت إليه لم يفتح لي لعلمه بما جرى منه في حق المسلمين ولكن تسير أنت إليه لم يفتح لي لعلمه بما جرى منه في حق المسلمين ولكن تسير أنت إليه فسير سيف الدين إليه واستحضره وكان معتكفا فقال له ما الخبر فقال سيف الدين لعبد المسيح منك إليه فوقف بين يديه يبكي فالتفت إليه عمر وقال من يعادي الرجال يبكي مثل النساء فقال له قد تمسكت بك وأطلب منك حقن دمي فقال أنت آمن على دمك فقال وعلى مالي فقال وعلى مالك قال وعلى أهلي فقال وعلى أهلك  وكان شرف الدين بن أبي عصرون مع نور الدين حينئذ فقال سيف الدين لعمر الملاء تخرج تحلف نور الدين فأحضر الفقهاء وعملوا له</w:t>
      </w:r>
    </w:p>
    <w:p>
      <w:pPr>
        <w:pStyle w:val="Normal"/>
        <w:bidi w:val="1"/>
        <w:ind w:left="0" w:right="0" w:hanging="0"/>
        <w:jc w:val="left"/>
        <w:rPr/>
      </w:pPr>
      <w:r>
        <w:rPr>
          <w:rFonts w:cs="Times New Roman" w:ascii="Times New Roman" w:hAnsi="Times New Roman"/>
          <w:sz w:val="36"/>
          <w:szCs w:val="36"/>
        </w:rPr>
        <w:t>1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سخة يمين ونسخة يمين لعبد المسيح فأخذهما عمر وخرج إلى نور الدين فقام نور الدين وخرج من خيمته والتقاه وأكرمه فقال له عمر الناس يعلمون حسن عقيدتك في وقد خرجت في كذا وكذا وناوله النسخة التي تتعلق بسيف الدين فقرأها وناولها لابن أبي عصرون فقال نسخة جيدة فقال له الشيخ عمر الملاء أيش تقول في هذه النسخة فقال جيدة فقال إذا حلف بها على هذا الوجه أليس أنها تقع لازمة فقال بلى فقال للحاضرين اشهدوا على الشيخ بذلك يشير إلى أن نور الدين كان تجري منه أيمان في وقائع وكان ابن أبي عصرون يفتيه بالخروج منها فقيد عليه القول فأجاب نور الدين إلى ذلك فقال له قد علم الناس حسن عقيدتك في وأن قولي مسموع عندك وقد خرجت إليك ولا بد لي من ضيافة قال كيف لي بذلك وأنت لا تأكل طعامي ولا تقبل مني شيئا فقال تحلف لي بهذه النسخة فوقف عليها وتغير وجهه وقال أنا ما جئت في هذا لأخلص المسلمين منه فقال له الشيخ عمر فما نطلب منك أن توليه على المسلمين فقال قد أمنته على نفسه فقال وعلى أهله فقال ومن أهله قال نصارى فقال أمنتهم فقال وعلى ماله فقال ومن أين لهذا الكلب مال هذا مملوك لنا فقال قد أعتق وماله له وهو اليوم كان صاحب الموصل فقال قد أمنته على ماله فحلف على ذلك جميعه واستقر الصلح  وخرج سيف الدين إلى خدمة نور الدين فوقف بين يديه فأكرمه نور</w:t>
      </w:r>
    </w:p>
    <w:p>
      <w:pPr>
        <w:pStyle w:val="Normal"/>
        <w:bidi w:val="1"/>
        <w:ind w:left="0" w:right="0" w:hanging="0"/>
        <w:jc w:val="left"/>
        <w:rPr/>
      </w:pPr>
      <w:r>
        <w:rPr>
          <w:rFonts w:cs="Times New Roman" w:ascii="Times New Roman" w:hAnsi="Times New Roman"/>
          <w:sz w:val="36"/>
          <w:szCs w:val="36"/>
        </w:rPr>
        <w:t>1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دين وكان وصله خلعة أمير المؤمنين فخلعها عليه فدخل إلى الموصل بها وانتقل إلى جانب الشط الآخر ولم يدخل إلى الموصل إلى أن جاء مطر شديد جدا فدخل من باب السر إليها وأقام بها مدة ورتب أمورها وولى فيها كمشتكين فرأى النبي ليلة في المنام وهو يقول له جئت إلى بلدك وطاب لك المقام به وتركت الجهاد وقتال أعداء الدين فاستيقظ من منامه وسار سحرة ذلك اليوم ولم يلبث ولم يعلم به أكثر الناس حتى خرج ولحقوه رحمه الله تعالى  فصل  وصل الخبر بموت الإمام المستنجد بالله أبي المظفر يوسف بن المقتفي ونور الدين مخيم بشرقي الموصل بتل توبة وكانت وفاته يوم السبت تاسع ربيع الآخر وبويع ابنه المستضيء بأمر الله أبو محمد الحسن  وكان مولد المستنجد مستهل ربيع الآخر سنة عشر وخمس مئة وكانت خلافته إحدى عشرة سنة وستة أيام وهو الثاني والثلاثون من خلفاء بني العباس وهذا العدد له بحساب الجمل اللام والباء وفيه يقول بعض الأدب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بحت لب بني العباس ك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عددت بحساب الجمل الخل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أسمر تام القامة طويل اللحية وكان من أحسن الخلفاء سيرة</w:t>
      </w:r>
    </w:p>
    <w:p>
      <w:pPr>
        <w:pStyle w:val="Normal"/>
        <w:bidi w:val="1"/>
        <w:ind w:left="0" w:right="0" w:hanging="0"/>
        <w:jc w:val="left"/>
        <w:rPr/>
      </w:pPr>
      <w:r>
        <w:rPr>
          <w:rFonts w:cs="Times New Roman" w:ascii="Times New Roman" w:hAnsi="Times New Roman"/>
          <w:sz w:val="36"/>
          <w:szCs w:val="36"/>
        </w:rPr>
        <w:t>17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ع الرعية كان عادلا فيهم كثير الرفق بهم وأطلق من المكوس كثيرا ولم يترك بالعراق مكسا وكان شديدا على أهل العيث والفساد والسعاية بالناس  قال ابن الأثير بلغني أنه قبض على إنسان كان يسعى بالناس ويكتب فيهم السعايات فأطال حبسه فحضر بعض أصحابه وشفع فيه وبذل عنه عشرة آلاف دينار فقال له أنا أعطيك عشرة آلاف دينار وتحضر لي إنسانا آخر مثله أحبسه لأكف شره عن الناس  وتوفي في أيامه شيخ الشيوخ إسماعيل بن أبي سعد وصار بعده ابنه صدر الدين عبد الرحيم شيخ الشيوخ وذلك سنة إحدى وأربعين  وفي سنة ثمان وأربعين توفي محمد بن نصر القيسراني وأحمد بن منير الشاعران وقد تقدم ذلك  وفي سنة تسع وأربعين توفي الحكيم أبو الحكم الشاعر الأندلسي  وفي سنة إحدى وخمسين توفي الوأواء الشاعر الحلبي</w:t>
      </w:r>
    </w:p>
    <w:p>
      <w:pPr>
        <w:pStyle w:val="Normal"/>
        <w:bidi w:val="1"/>
        <w:ind w:left="0" w:right="0" w:hanging="0"/>
        <w:jc w:val="left"/>
        <w:rPr/>
      </w:pPr>
      <w:r>
        <w:rPr>
          <w:rFonts w:cs="Times New Roman" w:ascii="Times New Roman" w:hAnsi="Times New Roman"/>
          <w:sz w:val="36"/>
          <w:szCs w:val="36"/>
        </w:rPr>
        <w:t>1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سنة ثلاث وستين توفي الشيخ أبو النجيب الصوفي الفقيه الواعظ  قال العماد وجاءنا رسل دار الخلافة مبشرين بخلافة المستضيء واتفق ذلك يوم عبور دجلة وركب يوم النزول على تل توبة في الأهبة السوداء واليد البيضاء وذلك بمرأى ومنظر من أهل الموصل الحدباء ثم أرسل الشيخ شرف الدين بن أبي عصرون إلى بغداد نائبا عنه في خدمة الإمام  ومما نظمه العماد 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أضاء الزمان بالمستضي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رث البرد وابن عم النبي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اء بالحق والشريعة والعد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ا مرحبا بهذا المجي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هنيئا لأهل بغداد فاز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د بؤس بكل عيش هني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ضيء إن كان في الزمن المظ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عود في الزمان المضي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من قصيدة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في على زمن الشباب فإن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سوى التأسف عنه لم أتعوض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قضت عهود الغانيات وإ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ولا انقضاء شبيبتي لم تنقض</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8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حسن أيام الصبا وكأ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ام مولانا الإمام المستض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ذو البهجة الزهراء يشرق نو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طلعة الغراء والوجه الوض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سم السعادة والشقاوة رب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خلق بين محبه والمبغ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ضل الخلائف والخلائق بالتق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فضل والإفضال والخلق الرض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نعم أمير المؤمنين بدو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تنتهي وسعادة ما تنقض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وصل نور الدين رحمه الله تعالى إلى دمشق وأدى فرض الصيام وخرج بعد العيد إلى الخيام وأخرج سرادقة إلى جسر الخشب وسرنا إلى عشترا  ثم ذكر العماد هنا سيرة سرية صاحب البيرة الأرتقي باللبوة وقد مضت في أخبار سنة خمسة وستين فثم ذكرها ابن الأثير  فصل فيما جرى بمصر في هذه السنة   قال العماد كان بمصر حبس للشحن يعرف بدار المعونة فأعادها</w:t>
      </w:r>
    </w:p>
    <w:p>
      <w:pPr>
        <w:pStyle w:val="Normal"/>
        <w:bidi w:val="1"/>
        <w:ind w:left="0" w:right="0" w:hanging="0"/>
        <w:jc w:val="left"/>
        <w:rPr/>
      </w:pPr>
      <w:r>
        <w:rPr>
          <w:rFonts w:cs="Times New Roman" w:ascii="Times New Roman" w:hAnsi="Times New Roman"/>
          <w:sz w:val="36"/>
          <w:szCs w:val="36"/>
        </w:rPr>
        <w:t>18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لاح الدين مدرسة للشافعية في أول سنة ست وستين وعمل في النصف من المحرم دار الغزل مدرسة للمالكية وولى صدر الدين عبد الملك بن درباس القضاء والحكم بمصر والقاهرة وأعمالها وذلك في الثاني والعشرين من جمادى الآخرة ثم خرج إلى الغزاة وأغار على الرملة وعسقلان وهجم ربض غزة ثم رجع إلى القاهرة  ثم وصله الخبر بخروج قافلة من دمشق فيها أهله فأشفق عليها وأحب أن يجتمع بها شملة فخرج في النصف من ربيع الأول وكانت</w:t>
      </w:r>
    </w:p>
    <w:p>
      <w:pPr>
        <w:pStyle w:val="Normal"/>
        <w:bidi w:val="1"/>
        <w:ind w:left="0" w:right="0" w:hanging="0"/>
        <w:jc w:val="left"/>
        <w:rPr/>
      </w:pPr>
      <w:r>
        <w:rPr>
          <w:rFonts w:cs="Times New Roman" w:ascii="Times New Roman" w:hAnsi="Times New Roman"/>
          <w:sz w:val="36"/>
          <w:szCs w:val="36"/>
        </w:rPr>
        <w:t>18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أيلة قلعة في البحر قد حصنها أهل الكفر فعمر لها مراكب وحملها إلى ساحلها على الجمال وركبها الصناع هناك وشحنها بالرجال وفتح القلعة في العشر الأول من ربيع الآخر واستحلها واستباح بالقتل والأسر أهلها وملأها بالعدد والعدد وحصنها بأهل الجلاد والجلد واجتمع بأهله عليها وسار بهم على سمت القاهرة ودخلوا في السادس والعشرين من جمادى الأولى إليها  وسار إلى الإسكندرية في الثالث والعشرين من شعبان ليشاهدها ويرتب قواعدها وهي أول دفعة سار إليها في أيام سلطانه وعم أهلها بإحسانه وأمر بعمارة أسوارها وأبراجها وأبدانها  وفي النصف من شعبان اشترى تقي الدين عمر بن شاهنشاه وهو ابن أخي صلاح الدين منازل العز بمصر وجعلها مدرسة للشافعية واشترى الروضة وحمام الذهب وغيرهما من الأملاك ووقفها عليها</w:t>
      </w:r>
    </w:p>
    <w:p>
      <w:pPr>
        <w:pStyle w:val="Normal"/>
        <w:bidi w:val="1"/>
        <w:ind w:left="0" w:right="0" w:hanging="0"/>
        <w:jc w:val="left"/>
        <w:rPr/>
      </w:pPr>
      <w:r>
        <w:rPr>
          <w:rFonts w:cs="Times New Roman" w:ascii="Times New Roman" w:hAnsi="Times New Roman"/>
          <w:sz w:val="36"/>
          <w:szCs w:val="36"/>
        </w:rPr>
        <w:t>18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النصف من جمادى الآخرة أغار شمس الدولة أخو السلطان بالصعيد على العربان ثم دخل القاهرة في عاشر شهر رمضان  وفي الثالث والعشرين من جمادى الآخرة توفي القاضي الموفق أبو الحجاج يوسف بن الخلال وكان من الأماثل الأفاضل ولم يزل صاحب ديوان الإنشاء إلى أن كبر وكان الأجل الفاضل يوصل إليه كل ما كان له وقام به مدة حياته يكرم عهده ويكفله  وقال في الخريدة هو ناظر ديوان مصر وإنسان ناظرة وجامع مفاخره وكان إليه الإنشاء وله قوة على الترسل يكتب ما يشاء عاش كثيرا وعطل في آخر عمره وأضر ولزم بيته إلى أن تعوض منه القبر ومن شع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أخا الغرة حسب الدهر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ظة المغرور ما أصبح يب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ؤثر الدنيا فهل نلت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حظة تخلص من هم وك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وذكر ضياء الدين أبو الفتح نصر الله بن محمد المعروف بابن الأثير الجزري في أول كتابه المسمى بالوشي المرقوم في حل المنظوم قال حدثني عبد الرحيم بن علي البيساني رحمه الله تعالى بمدينة دمشق في سنة ثمان وثمانين وخمس مئة قال كان فن الكتابة بمصر في زمن يعني بني عبيد غضا طريا وكان لا يخلو ديوان المكاتبات من رأس يرأس مكانا وبيانا ويقيم لسلطانه بقلمه سلطانا وكان من العادة أن كلا من أرباب</w:t>
      </w:r>
    </w:p>
    <w:p>
      <w:pPr>
        <w:pStyle w:val="Normal"/>
        <w:bidi w:val="1"/>
        <w:ind w:left="0" w:right="0" w:hanging="0"/>
        <w:jc w:val="left"/>
        <w:rPr/>
      </w:pPr>
      <w:r>
        <w:rPr>
          <w:rFonts w:cs="Times New Roman" w:ascii="Times New Roman" w:hAnsi="Times New Roman"/>
          <w:sz w:val="36"/>
          <w:szCs w:val="36"/>
        </w:rPr>
        <w:t>18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دواوين إذا نشأ له ولد وشدا شيئا من علم الأدب أحضره إلى ديوان المكاتبات ليتعلم فن الكتابة ويتدرب ويرى ويسمع قال فأرسلني والدي وكان إذ ذاك قاضيا بثغر عسقلان إلى الديار المصرية في أيام الحافظ وهو أحد خلفائها وأمرني بالمصير إلى ديوان المكاتبات وكان الذي يرأس به في تلك الأيام رجلا يقال له ابن الخلال فلما حضرت الديوان ومثلت بين يديه وعرفته من أنا وما طلبتي رحب بي وسهل ثم قال ما الذي أعددت لفن الكتابة من الآلات فقلت ليس عندي شيء سوى أني أحفظ القرآن العزيز وكتاب الحماسة فقال في هذا بلاغ ثم أمرني بملازمته فلما ترددت إليه وتدربت بين يديه أمرني بعد ذلك أن أحل شعر الحماسة فحللته من أوله إلى آخره ثم أمرني بأن أحله مرة ثانية فحللته  وقال ابن أبي طي في هذه السنة شرع السلطان يعني صلاح الدين في عمارة سور القاهرة لأنه كان قد تهدم أكثره وصار طريقا لا يرد داخلا ولاخارجا وولاه لقراقوش الخادم وقبض على القصور وسلمها إليه وأمر بتغيير شعار الإسماعيلية وقطع من الأذان حي على خير العمل وشرع في تمهيد أسباب الخطبة لبني العباس</w:t>
      </w:r>
    </w:p>
    <w:p>
      <w:pPr>
        <w:pStyle w:val="Normal"/>
        <w:bidi w:val="1"/>
        <w:ind w:left="0" w:right="0" w:hanging="0"/>
        <w:jc w:val="left"/>
        <w:rPr/>
      </w:pPr>
      <w:r>
        <w:rPr>
          <w:rFonts w:cs="Times New Roman" w:ascii="Times New Roman" w:hAnsi="Times New Roman"/>
          <w:sz w:val="36"/>
          <w:szCs w:val="36"/>
        </w:rPr>
        <w:t>18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ها طلب شمس الدولة من أخيه السلطان ربع الكامل بالقاهرة وازداد على إقطاعه بوش وأعمال الجيزة وسمنود وغيرها  قلت وقد وقفت على كتاب فاضلي وصف فيه غزاة غزاها صلاح الدين رحمه الله تعالى في زمان وزارته وكان الكتاب إلى مدينة قوص وأظن هذه الغزاة هي التي أشار إليها العماد في أثناء كلامه السابق أول الكت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نقلبوا بنعمة من الله وفضل لم يمسسهم سوء واتبعوا رضوان الله والله ذو فضل عظ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ه توجهنا من بركة الجب يوم الخميس الخامس عشر من ربيع الأول ووصلنا بتاريخ السابع والعشرين من الشهر المذكور والعساكر بالسهل والوعر منتظمة والهمم على السهل والصعب مزدحمة وجنود الله في الأرض المعلمة قد أيدتها جنود السماء المسومة وصابحنا الدير يوم الأربعاء بقتال جعل كل من في حصن الدير راهبا ونصبنا عليه منجنيقا لا يزال بشهاب القذف ضاربا فلما تعالى النهار ملكنا ربضه وأطلقنا فيه النيران ورملنا الرجال بالدم وأرملنا النسوان وزحفنا إلى أبراجه وهي أبراج قد استعدت للبلاء جلبابا فجعلنا لكل واحد جورة مفردة وبابا</w:t>
      </w:r>
    </w:p>
    <w:p>
      <w:pPr>
        <w:pStyle w:val="Normal"/>
        <w:bidi w:val="1"/>
        <w:ind w:left="0" w:right="0" w:hanging="0"/>
        <w:jc w:val="left"/>
        <w:rPr/>
      </w:pPr>
      <w:r>
        <w:rPr>
          <w:rFonts w:cs="Times New Roman" w:ascii="Times New Roman" w:hAnsi="Times New Roman"/>
          <w:sz w:val="36"/>
          <w:szCs w:val="36"/>
        </w:rPr>
        <w:t>1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سرحنا إليهم رسل المنايا من النشاب وقصدنا أخذ الأبراج والبيوت تؤتى في الحرب من غير الأبواب وتقدمت إليهم نقابة الحلبية فباتت ليلتها تساوره وتراجعه بألسنة المعاول وتشاوره وأسفر الصبح وقد أمكن تعليقه وتيسر تحريقه فأودعنا تلك العقود آلات الوقود فلم يكن إلا مقدار اشتعالها حتى خر صريعا سريعا وعفر بين أيدينا سامعا مطيعا وانتظمت الرجال على أحجاره وتواثبت إلى أمثاله من الأبراج وأنظاره فحصلت في القبضة وعجز من كان فيها عن النهضة واحتكم فيها العذاب بالسيف والنار وضاق عليهم مجال النفس والقرار  واستقبلنا يوم الخميس نقب القلعة وتقديم المنجنيق وتيسير السبيل للقتال وتخليص الطريق هذا والكسوب والنهوب قد أمتارت منها العساكر وخرجت فيها مكنونات الذخائر وأشبه اليوم يوم تبلى السرائر وطهر الأرض منهم بالدم المائر  فلما كان بكرة الجمعة وردتنا الأخبار بأن الملك قد زحف من غزة في فارسه وراجله ورامحه ونابله وحشود دياره وجنود أنصاره فركبنا مستبشرين بزحفه موقنين بحتفه ولقيناه فأحطنا من بين يديه ومن خلفه وناوشته الخيل الطراد وأحدقت به إحداق الأغلال بالأجياد وانتظرت حملته التي كان لها قبل ذلك اليوم موقع وصدمته التي لها من رجال الحرب موضع فملأ الله قلبه رعبا وثنى صدقه كذبا ولم يزل يخاتل ولا يقاتل ويواصل المسير ولا يصاول والقتل في أعقابه وأيدي السيوف وسواعد الرماح لا تني في عقابه حتى تحصل في الدير هو وخيله ورجله</w:t>
      </w:r>
    </w:p>
    <w:p>
      <w:pPr>
        <w:pStyle w:val="Normal"/>
        <w:bidi w:val="1"/>
        <w:ind w:left="0" w:right="0" w:hanging="0"/>
        <w:jc w:val="left"/>
        <w:rPr/>
      </w:pPr>
      <w:r>
        <w:rPr>
          <w:rFonts w:cs="Times New Roman" w:ascii="Times New Roman" w:hAnsi="Times New Roman"/>
          <w:sz w:val="36"/>
          <w:szCs w:val="36"/>
        </w:rPr>
        <w:t>18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م يبق له من ملك الشام إلا ما وطئته رجله فناصبناه الحصار في ليلة السبت مستهل ربيع الآخر بالركوب إليه والوقوف عليه لعله يبرز ويبارز ويخرج ولا يحاجز فخرست غماغمه واستذأبت ضراغمه فتركناه وراء ظهورنا وجعلنا بلاده أمام صدورنا فكنا في توليته مرضين لله تعالى سبحانه لا مغضبين وفي تركه وراء ظهورنا ومباعدته من الله متقربين  وواجهنا غزة بعساكرنا المنصورة وأطفنا بها في أحسن صورة وهي على ما علم من كونها بكرا لم تفترعها الحوادث وحصانا لم يطمثها أمل طامث وهي معقل الديوية الذين هم جمرة الشرك وداهية الإفك وأتى الله ببنيانها من القواعد وأنجز فيها من النصر صادق المواعد ووردناها بأيمن الموارد وفتحناها من عدة جوانب ووطئناها وإذا هي كأمس الذاهب فألقت إلينا أفلاذ كبدها وذخيرة يدها فمن بين مواش تخرب البلاد التي منها خرجت وخيول مسومة كأنها لركوبنا أسرجت وألجمت وحوامل أثقال وزوامل خففت عن عساكرنا وفرجت وميرة كثيرة تمكنت فيها يد الأجناد وأفرجت وأسارى المسلمين فكوا من القيد والقد وأنقذوا بلطف الله من سوء الملكة وشدة الجهد وأما الرؤوس المقطوعة وأسارى الفرنج الذين أيديهم إلى أعناقهم مجموعة فإن الفضاء الفضي تعصفر من دمائهم وتذهب وجرى منها ما به اضطرم وقد الجحيم وتلهب وفي الحال أمرنا بالنار أن تشتغل بها وتشتعل وبالهدم أن ينقل عنها معاوله</w:t>
      </w:r>
    </w:p>
    <w:p>
      <w:pPr>
        <w:pStyle w:val="Normal"/>
        <w:bidi w:val="1"/>
        <w:ind w:left="0" w:right="0" w:hanging="0"/>
        <w:jc w:val="left"/>
        <w:rPr/>
      </w:pPr>
      <w:r>
        <w:rPr>
          <w:rFonts w:cs="Times New Roman" w:ascii="Times New Roman" w:hAnsi="Times New Roman"/>
          <w:sz w:val="36"/>
          <w:szCs w:val="36"/>
        </w:rPr>
        <w:t>18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نتق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هل ترى لهم من باق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تنظر إلا طلولا على عروشها خاوية وعراصا من سكانها خالية قد بقيت عبرة للعابر وذكرى للذاكر وموعظة سارة للمسلم مرغمة للكافر  ثم عدنا بقية يوم السبت إلى الملك خذله الله تعالى راجين أن يحمله الثكل على الإقدام ويخرجه حر النار إلى مقام الانتقام فإذا شيطانه قد نصحه وقتل أصحابه قد جرحه فبتنا عليه والألسنة بقراره تعيره واستتاره يقرعه ويقرره  وأصبحنا يوم الأحد ثاني شهر ربيع الآخر والكسب قد أثقل المقاتلة ونصر الله قد بلغ الغاية المستأصلة ورحلنا والسلامة لصغير عسكرنا وكبيره شاملة والعدو قد غزي في عقره وعقر وأذل في دار ملكه واحتقر ووصلنا إلى مستقر سلطاننا في يوم الاثنين الحادي عشر من الشهر المذكور فاستقبلنا من مولانا صلوات الله عليه وتشريفه واستقلال ركابه ومشافهتنا بمقبول دعائه الشريف ومحابه ما عظمت به النعم وجلت وزالت به وعثاء الطريق وتجلت وجادتها سماء إنعامه التي لم تزل تجودنا واستهلت  قلت ومن قصيدة لعمارة في مدح صلاح الدين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ؤاد بنار الشوق والوجد محر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عل بني أيوب إن علموا ب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ظلمت منه أن يرقوا ويشفق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زوا عقر دار المشركين بغز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هارا وطرف الشرك خزيان مطرق</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8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زاروا مصلى عسقلان بأرع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فيض إناء البر منه ويفه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انت على ما شاهد الناس قبل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رائق من شوك القنا ليس تطر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عصمتهم منك إلا معاق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أنوا على تحصينها وتأنق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لبت لهم من سورة الحرب ما التق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وادره سور عليهم وخند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خربت من أعمالهم كل عام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مر به طيف الخيال فيفر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ضفت إلى أجر الجهاد زيارة الخل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بشر أنت غاز موف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هيجت للبيت المقدس لو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طول بها منه إليك التشو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نشق من ملقاك أعطر نفح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طيب على قلب الهدى حين تنش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غزوك هذا سلم نحو فت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ريبا وإلا رائد ومطر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و البيت إن تفتحه والله فاع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بعده باب من الشام مغل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دخلت سنة سبع وستين وخمس مئة   واستفتحها صلاح الدين رحمه الله تعالى بإقامة الخطبة في الجمعة الأولى منها بمصر لبني العباس وفي الجمعة الثانية خطب لهم بالقاهرة وانقطع ذكر خلفاء مصر منها وتوفي العاضد يوم عاشوراء بالقصر وانقضت تلك الدولة بانتهاء ما دام لها من العصر</w:t>
      </w:r>
    </w:p>
    <w:p>
      <w:pPr>
        <w:pStyle w:val="Normal"/>
        <w:bidi w:val="1"/>
        <w:ind w:left="0" w:right="0" w:hanging="0"/>
        <w:jc w:val="left"/>
        <w:rPr/>
      </w:pPr>
      <w:r>
        <w:rPr>
          <w:rFonts w:cs="Times New Roman" w:ascii="Times New Roman" w:hAnsi="Times New Roman"/>
          <w:sz w:val="36"/>
          <w:szCs w:val="36"/>
        </w:rPr>
        <w:t>19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ذكر العماد أيضا في أخبار سنة اثنتين وسبعين كما سيأتي أن الذي خطب بمصر لبني العباس أولا هو أبو عبد الله محمد بن المحسن بن الحسين بن أبي المضاء البعلبكي وذكر ذلك أيضا ابن الدبيثي في تاريخه وقد أشار إليه القاضي الفاضل في كتاب له إلى وزير بغداد سيأتي ذكره  وقال ابن الأثير كان السبب في ذلك أن صلاح الدين يوسف بن أيوب لما ثبتت قدمه في مصر وزال المخالفون له وضعف أمر العاضد وهو الخليفة بها ولم يبق من العساكر المصرية أحد كتب إليه الملك العادل نور الدين محمود يأمره بقطع الخطبة العاضدية وإقامة الخطبة العباسية فاعتذر صلاح الدين بالخوف من وثوب أهل مصر وامتناعهم من الإجابة إلى ذلك لميلهم إلى العلويين فلم يصغ نور الدين إلى قوله وأرسل إليه يلزمه بذلك إلزاما لا فسحة له فيه  واتفق أن العاضد مرض وكان صلاح الدين قد عزم على قطع الخطبة له فاستشار الأمراء كيف يكون الابتداء بالخطبة العباسية فمنهم من أقدم على المساعدة وأشار بها ومنهم من خاف ذلك إلا أنه لم يمكنه إلا امتثال أمر نور الدين وكان قد دخل إلى مصر إنسان أعجمي يعرف بالأمير</w:t>
      </w:r>
    </w:p>
    <w:p>
      <w:pPr>
        <w:pStyle w:val="Normal"/>
        <w:bidi w:val="1"/>
        <w:ind w:left="0" w:right="0" w:hanging="0"/>
        <w:jc w:val="left"/>
        <w:rPr/>
      </w:pPr>
      <w:r>
        <w:rPr>
          <w:rFonts w:cs="Times New Roman" w:ascii="Times New Roman" w:hAnsi="Times New Roman"/>
          <w:sz w:val="36"/>
          <w:szCs w:val="36"/>
        </w:rPr>
        <w:t>19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عالم وقد رأيناه بالموصل كثيرا فلما رأى ما هم فيه من الإحجام قال أنا ابتدىء بها فلما كان أول جمعة من المحرم صعد المنبر قبل الخطيب ودعا للمستضيء بأمر الله فلم ينكر أحد ذلك عليه فلما كان الجمعة الثانية أمر صلاح الدين الخطباء بمصر والقاهرة بقطع خطبة العاضد وإقامة الخطبة للمستضيء بأمر الله ففعلوا ذلك ولم ينتطح فيها عنزان وكتب بذلك إلى سائر الديار المصرية  وكان العاضد قد اشتد مرضه فلم يعلمه أهله وأصحابه بذلك وقالوا إن سلم فهو يعلم وإن توفي فلا ينبغي أن ننغص عليه هذه الأيام التي قد بقيت من أجله فتوفي يوم عاشوراء ولم يعلم  قال ولما توفي جلس صلاح الدين للعزاء واستولى على قصره وعلى جميع ما فيه وكان قد رتب فيه قبل وفاة العاضد بهاء الدين قراقوش وهو خصي لحفظه وجعله كأستاذ دار العاضد فحفظ ما فيه حتى تسلمه صلاح الدين ونقل أهل العاضد إلى مكان منفرد ووكل بحفظهم وجعل أولاده وعمومته وأبناءهم في الإيوان في القصر وجعل عندهم من يحفظهم وأخرج من كان بالقصر من العبيد والإماء فأعتق البعض ووهب البعض وباع البعض وأخلى القصر من أهله وسكانه فسبحان من لايزول</w:t>
      </w:r>
    </w:p>
    <w:p>
      <w:pPr>
        <w:pStyle w:val="Normal"/>
        <w:bidi w:val="1"/>
        <w:ind w:left="0" w:right="0" w:hanging="0"/>
        <w:jc w:val="left"/>
        <w:rPr/>
      </w:pPr>
      <w:r>
        <w:rPr>
          <w:rFonts w:cs="Times New Roman" w:ascii="Times New Roman" w:hAnsi="Times New Roman"/>
          <w:sz w:val="36"/>
          <w:szCs w:val="36"/>
        </w:rPr>
        <w:t>19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لكه ولا يغيره ممر الأيام وتعاقب الدهور  قال ولما اشتد مرض العاضد أرسل يستدعي صلاح الدين فظن أن ذلك خديعة فلم يمض إليه فلما توفي علم صدقه فندم على تخلفه عنه  قلت أخبرني الأمير أبو الفتوح بن العاضد وقد اجتمعت به وهو محبوس مقيد سنة ثمان وعشرين وست مئة بقلعة الجبل بمصر أن أباه في مرضه استدعى صلاح الدين فحضر قال وأحضرنا يعني أولاده وهم جماعة صغار فأوصاه بنا فالتزم إكرامنا واحترامنا رحمه الله وأما ندم صلاح الدين فبلغني أنه كان على استعجاله بقطع خطبته وهو مريض وقال لو علمت أنه يموت من هذا المرض ما قطعتها إلى أن يموت  قال العماد وجلس السلطان للعزاء وأغرب في الحزن والبكاء وبلغ الغاية في إجمال أمره والتوديع له إلى قبره ثم تسلم القصر بما فيه من خزائنه ودفائنه وكان مذ نافق مؤتمن الخلافة وقتل صرف من هو زمام القصر وعزل ووكل بهاء الدين قراقوش بالقصر وجعله زمامه واستنابه مقام نفسه وأقامه فما دخل إلى القصر شيء ولا خرج إلا بمرأى منه</w:t>
      </w:r>
    </w:p>
    <w:p>
      <w:pPr>
        <w:pStyle w:val="Normal"/>
        <w:bidi w:val="1"/>
        <w:ind w:left="0" w:right="0" w:hanging="0"/>
        <w:jc w:val="left"/>
        <w:rPr/>
      </w:pPr>
      <w:r>
        <w:rPr>
          <w:rFonts w:cs="Times New Roman" w:ascii="Times New Roman" w:hAnsi="Times New Roman"/>
          <w:sz w:val="36"/>
          <w:szCs w:val="36"/>
        </w:rPr>
        <w:t>19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سمع ولا حصل أهل القصر بعد ذلك على صفو مشرع فلما توفي العاضد بطلت تلك القواعد ووهت المقاعد وأمر السلطان بالاحتياط على أهله وأولاده في موضع خارج القصر جعله برسمهم على الانفراد وقرر ما يكون لهم برسم الكسوات والأقوات والأزواد  قلت أخبرني أبو الفتوح أنه جعلهم في دار برجوان في الحارة المنسوبة إليه بالقاهرة وهي دار كبيرة واسعة كان عيشهم فيها طيبا ثم نقلوا بعد الدولة الصلاحية منها وأبعدوا عنها  قال العماد وهم إلى اليوم في حفظ قراقوش واحتياطه واستظهاره يكلؤهم ويحرسهم بعين حزمه في ليله ونهاره وجمع الباقين من عمومتهم وعترتهم من القصر في إيوان واحترز عليهم في ذلك المكان بكل إمكان وأبعد عنهم النساء لئلا يتناسلوا فيكثروا وهم إلى الآن محصورون محسورون لم يظهروا وقد نقص عددهم وقلص مددهم ثم عرض من بالقصر من الجواري والعبيد والعدة والعديد والطريف والتليد فوجد أكثرهن حرائر فأطلقهن وجمع الباقيات فوهبهن وفرقهن وأخلى دوره وأغلق قصوره وسلط جوده على الموجود وأبطل الوزن والعد عن الموزون والمعدود وأخذ كل ما صلح له ولأهله ولأمرائه وخواص مماليكه وأوليائه من أخاير الذخائر وزواهر الجواهر ونفائس</w:t>
      </w:r>
    </w:p>
    <w:p>
      <w:pPr>
        <w:pStyle w:val="Normal"/>
        <w:bidi w:val="1"/>
        <w:ind w:left="0" w:right="0" w:hanging="0"/>
        <w:jc w:val="left"/>
        <w:rPr/>
      </w:pPr>
      <w:r>
        <w:rPr>
          <w:rFonts w:cs="Times New Roman" w:ascii="Times New Roman" w:hAnsi="Times New Roman"/>
          <w:sz w:val="36"/>
          <w:szCs w:val="36"/>
        </w:rPr>
        <w:t>19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لابس ومحاسن العرائس وقلائد الفرائد والدرة اليتيمة والياقوته العالية الغالية القيمة والمصوغات التبرية والمصنوعات العنبرية والأواني الفضية والصواني الصينية والمنسوجات المغربية والممزوجات الذهبية والمحوكات النضارية والكرائم واليتائم والعوذ والتمائم والعقود والنقود والمنظوم والمنضود والمحلول والمشدود والمنعوت والمنحوت والدر والياقوت والحلي والوشي والعبير والحبير والوثير والنثير والعيني واللجيني والبسط والفرش وما لايعد إحصاء ولا يحد استقصاء فوقع فيها الفناء وكشف عنها الغطاء وأسرف فيها العطاء وأطلق البيع بعد ذلك في كل جديد وعتيق ولبيس وسحيق وبال وأسمال ورخيص وغال وكل منقول ومحمول ومصنوع ومعمول واستمر البيع فيها مدة عشر سنين وتنقلت إلى البلاد بأيدي المسافرين الواردين والصادرين  ونقلت من ديوان العماد بخطه قال ولما وصل الخبر بموت العاضد الذي كان بمصر في القصر موسوما بالأمر في ليلة عاشوراء سنة سبع وستين بعد الخطبة بها للمستضيء بأمر الله أمير المؤمنين عملت هذه الأبيات فذكر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وفي العاضد الدعي ف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فتح ذو بدعة بمصر ف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صر فرعونها انقضى وغ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وسفها في الأمور محتكم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9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نطفأت جمرة الغواة و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خ من الشرك كل ما اضطر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صار شمل الصلاح ملتئ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 وعقد السداد منتظ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ا غدا معلنا شعار بني العبا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قا والباطل اكتت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ات داعي التوحيد منتص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دعاة الإشراك منتق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ظل أهل الضلال في ظل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اجية من غيابة وعم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رتبك الجاهلون في ظ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أضاءت منابر العل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اد بالمستضيء ممته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ناء حق قد كان منهد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عتلت الدولة التي اضطهد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نتصر الدين بعدما اهتض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هتز عطف الإسلام من جذ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فتر ثغر الإيمان وابتس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ستبشرت أوجه الهدى فرح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يقرع الكفر سنة ند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اد حريم الأعداء منهتك الحم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ء الطغاة مقتس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صور أهل القصور أخر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امر بيت من الكمال س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زعج بعد السكون ساك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ت ذلا وأنفه رغ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كتاب فاضلي عن السلطان صلاح الدين إلى وزير بغداد على يد الخطيب شمس الدين بن أبي المضاء في بعض السنين كتب الخادم هذه الخدمة من مستقره ودين الولاء مشروع وعلم الجهاد مرفوع وسؤدد السواد متبوع وحكم السداد بين الأمة موضوع وسبب الفساد مقطوع</w:t>
      </w:r>
    </w:p>
    <w:p>
      <w:pPr>
        <w:pStyle w:val="Normal"/>
        <w:bidi w:val="1"/>
        <w:ind w:left="0" w:right="0" w:hanging="0"/>
        <w:jc w:val="left"/>
        <w:rPr/>
      </w:pPr>
      <w:r>
        <w:rPr>
          <w:rFonts w:cs="Times New Roman" w:ascii="Times New Roman" w:hAnsi="Times New Roman"/>
          <w:sz w:val="36"/>
          <w:szCs w:val="36"/>
        </w:rPr>
        <w:t>19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منوع وقد توالت الفتوح غربا ويمنا وشآما وصارت البلاد بل الدنيا والشهر بل الدهر حرما حراما وأضحى الدين واحدا بعدما كان أديانا والخلافة إذا ذكر بها أهل الخلاف لم يخروا عليها صما وعميانا والبدعة خاشعة والجمعة جامعة والمذلة في شيع الضلال شائعة ذلك بأنهم اتخذوا عباد الله من دونه أولياء وسموا أعداء الله أصفياء وتقطعوا أمرهم بينهم شيعا وفرقوا أمر الأمة وكان مجتمعا وكذبوا بالنار فعجلت لهم نار الحتوف ونثرت أقلام الظبى حروف رؤوسهم نثر الأقلام للحروف ومزقوا كل ممزق وأخذ منهم كل مخنق وقطع دابرهم ووعظ آتيهم غابرهم ورغمت أنوفهم ومنابرهم وحقت عليهم الكلمة تشريدا وقتلا وتمت كلمات ربك صدقا وعدلا وليس السيف عمن سواهم من كفار الفرنج بصائم ولا الليل عن سير إليهم بنائم ولا خفاء عن المجلس الصاحبي أن من شد عقد خلافة وحل عقد خلاف وقام بدولة وقعد بأخرى قد عجز عنها الأخلاف والأسلاف فإنه مفتقر إلى أن يشكر ما نصح ويقلد ما فتح ويبلغ ما اقترح ويقدم حقه ولا يطرح ويقرب مكانه وإن نزح وتأتيه التشريفات الشريفة وتتواصل إليه أمداد التقويات الجليلة اللطيفة وتلبى دعوته بما أقام من دعوة وتوصل غزوته بما وصل من غزوة وترفع دونه الحجب المعترضة وترسل إليه السحب المروضة فكل ذلك تعود عوائده وتبدو فوائده بالدولة التي كشف وجهه لنصرها وجرد سيفه لرفع منارها والقيام بأمرها وقد أتى البيوت من أبوابها وطلب النجعة من سحابها ووعد آماله الواثقة بجواب كتابها وأنهض لإيصال ملطفاته وتنجز تشريفاته خطيب الخطباء بمصر وهو الذي اختاره لصعود درجة المنبر وقام بالأمر</w:t>
      </w:r>
    </w:p>
    <w:p>
      <w:pPr>
        <w:pStyle w:val="Normal"/>
        <w:bidi w:val="1"/>
        <w:ind w:left="0" w:right="0" w:hanging="0"/>
        <w:jc w:val="left"/>
        <w:rPr/>
      </w:pPr>
      <w:r>
        <w:rPr>
          <w:rFonts w:cs="Times New Roman" w:ascii="Times New Roman" w:hAnsi="Times New Roman"/>
          <w:sz w:val="36"/>
          <w:szCs w:val="36"/>
        </w:rPr>
        <w:t>19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يام من بر واستفتح بلباس السواد الأعظم الذي جمع الله عليه السواد الأعظم آملا أنه يعود إليه بما يطوي الرجاء فضل عقبه ويخلد الشرف في عقبه  ولصاحبنا مجد الدين محمد بن الظهير الإربلي من قصيدة في مدح بعض ذرية السلطان رحمه الله تعا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يك من القوم الذين رماح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عائم هذا الدين في كل مشه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م نصروا التوحيد نصرا مؤز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عز في الآفاق كل موح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هم قهروا غلب الفرنج ببأس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دانوا لهم بالرغم لا عن تود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دوا إلى البيت المقدس نو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كان في ليل من الشرك أس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هم سهلوا سبل الحجيج وآمن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 الركب خوف الكافر المتشد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ركبت فرسانه بحر أي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خوضون في بحر من الكيد مزب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هم رجعوا مصرا إلى دعوة ال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زم ورأي في العظائم محص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هم شيدوا ركن الخلافة ب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عادوه من حق طريف ومتل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9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م شرفوا قدر المنابر باس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ذكر منوط بالرسول ممج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هم وهبوا غر الممالك واكتف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سمر العوالي والعلاء المشي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سل عن ظباهم يوم حطين كم قض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ر مراد الله في كل أصي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ضعف حديث العدل والبأس والن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كان عن أيامهم غير مسن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ابن أبي طي الحلبي قد قدمنا ذكر مكاتبة نور الدين رحمه الله وإلحاحه على صلاح الدين في إقامة الخطبة بمصر للعباسيين وأنه أنفذ إليه أباه الأمير نجم الدين أيوب لأجل ذلك لما كتب الخليفة المستنجد إلى نور الدين في ذلك ولما ولي ابنه المستضيء أقبل أيضا على مكاتبة نور الدين فيه وألح نور الدين على صلاح الدين في طلبه وأفضى به الأمر إلى أنه اتهم صلاح الدين وشنع عليه بسببه وأكثر القول في ذلك  ولما قدم الأمير نجم الدين حداه على فعل ذلك فاعتذر إليه بأن أحواله لم تستقر بعد وأموره مضطربة وأعداؤه كثيرون وأن المصريين لهم جماعة كبيرة متفرقة في بلاد مصر من السودان وغيرهم وأن هذا الأمر وإن لم يؤخذ على التدريج وإلا فسدت أحواله فلما أوقع السلطان الملك الناصر بالسودان والأرمن ونكب أمراء المصريين وقطع أخبارهم ونزل أجناده في دورهم ثم قطع إقطاع العاضد وقبض جميع ما كان بيده من البلاد واستولى على القصور ووكل بها وبمن فيها قراقوش الخادم وخلت له بلاد مصر من معاند ومنابذ ثم شرع وأبطل من الأذان حي علي</w:t>
      </w:r>
    </w:p>
    <w:p>
      <w:pPr>
        <w:pStyle w:val="Normal"/>
        <w:bidi w:val="1"/>
        <w:ind w:left="0" w:right="0" w:hanging="0"/>
        <w:jc w:val="left"/>
        <w:rPr/>
      </w:pPr>
      <w:r>
        <w:rPr>
          <w:rFonts w:cs="Times New Roman" w:ascii="Times New Roman" w:hAnsi="Times New Roman"/>
          <w:sz w:val="36"/>
          <w:szCs w:val="36"/>
        </w:rPr>
        <w:t>19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خير العمل وأنكر على من يتسم بمذهبهم الانتساب إليهم فلما رأى أموره مواتية وأعداؤه قليلون شرع حينئذ في الخطبة لبني العباس ولما عول على ذلك أمر والده الأمير نجم الدين بالنزول إلى الجامع في جماعة من أصحابه وأمراء دولته وذلك في اول جمعة من السنة وأمره أن يحضر الخطيب إليه ويأمره بما يختاره وإنما فعل الملك الناصر ذلك ووكل الأمر إلى غيره استظهارا وخوفا من فادحة ربما طرأت أو عدو ربما ثار فيكون هو معتذرا من ذلك  ولما حصل نجم الدين بالجامع أحضر الخطيب وقال له إن ذكرت هذا المقيم بالقصر ضربت عنقك فقال فلمن أخطب قال للمستضيء العباسي فلما صعد المنبر وخطب ووصل إلى ذكر العاضد لم يذكر أحدا لكنه دعا للأئمة المهديين وللسلطان الملك الناصر ونزل فقيل له في ذلك فقال ما علمت اسم المستضيء ولا نعوته ولا تقرر معي في ذلك شيء قبل الجمعة وفي الجمعة الثانية أفعل إن شاء الله ما يجب فعله في تحرير الاسم والألقاب على جاري العادة في مثل ذلك  قال وقيل إن العاضد لما اتصل به ما فعل من قطع اسمه من الخطبة قال لمن خطب قيل له لم يخطب لأحد مسمى قال في الجمعة الأخرى يخطبون لرجل مسمى واتفق أنه مات قبل الجمعة الثانية قيل إنه أفكر واستولى عليه الفكر والهم حتى مات وقيل أنه لما سمع أنه قطعت خطبته اهتم وقام ليدخل إلى داره فعثر وسقط فأقام متعللا خمسة أيام ومات وقيل إنه امتص فص خاتمه وكان تحته سم فمات</w:t>
      </w:r>
    </w:p>
    <w:p>
      <w:pPr>
        <w:pStyle w:val="Normal"/>
        <w:bidi w:val="1"/>
        <w:ind w:left="0" w:right="0" w:hanging="0"/>
        <w:jc w:val="left"/>
        <w:rPr/>
      </w:pPr>
      <w:r>
        <w:rPr>
          <w:rFonts w:cs="Times New Roman" w:ascii="Times New Roman" w:hAnsi="Times New Roman"/>
          <w:sz w:val="36"/>
          <w:szCs w:val="36"/>
        </w:rPr>
        <w:t>2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ما اتصل موته بالملك الناصر قال لو علمنا أنه يموت في هذه الجمعة ما غصصناه برفع اسمه من الخطبة فحكي أن القاضي الفاضل قال للسلطان لو علم أنكم ما ترفعون اسمه من الخطبة لم يمت أشار إلى أن العاضد قتل نفسه وكان موته يوم عاشوراء  قال وحكى ابن المارستانية في سيرة ابن هبيرة الوزير قال إنه من عجيب ما جرى في أمر المصريين أنه رأى إنسان من أهل بغداد في سنة خمس وخمسين وخمس مئة كأن قمرين أحدهما أنور من الآخر والأنور منهما مسامت للقبلة وله لحية سوداء فيها طول ويهب أدنى نسيم فيحركها وأثر حركتها وظلها في الأرض وكان الرجل يتعجب من ذلك وكأنه سمع أصوات جماعة يقرؤون بألحان وأصوات لم يسمع قط مثلها وكأنه سأل بعض من حضر فقال ما هذا فقالوا قد استبدل الناس بإمامهم قال وكان الرجل قد استقبل القبلة وهو يدعو الله أن يجعله إماما برا تقيا واستيقظ الرجل وبلغ هذا المنام ابن هبيرة الوزير إذ ذاك ببغداد فعبر المنام بأن الإمام الذي بمصر يستبدل به وتكون الدعوة لبني</w:t>
      </w:r>
    </w:p>
    <w:p>
      <w:pPr>
        <w:pStyle w:val="Normal"/>
        <w:bidi w:val="1"/>
        <w:ind w:left="0" w:right="0" w:hanging="0"/>
        <w:jc w:val="left"/>
        <w:rPr/>
      </w:pPr>
      <w:r>
        <w:rPr>
          <w:rFonts w:cs="Times New Roman" w:ascii="Times New Roman" w:hAnsi="Times New Roman"/>
          <w:sz w:val="36"/>
          <w:szCs w:val="36"/>
        </w:rPr>
        <w:t>20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باس لمكان اللحية السوداء وقوي هذا عنده حتى كاتب نور الدين حين دخل أسد الدين إلى مصر في اول مرة بأنه يظفر بمصر وتكون الخطبة لبني العباس بها على يده  وقيلت في ذلك الزمان أشعار في هذا منها قصيدة شمس المعالي أبي الفضائل الحسين بن محمد بن تركان وكان صاحب ابن هبيرة قالها حين سمع تأويله المن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تهنك يا مولى الأنام بشا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 سيف دين الله بالحق مره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ضربت بها هام الأعادي به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قاصر عنها السمهري المثق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عثت إلى شرق البلاد وغر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وثا من الآراء تحيي وتتل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امت مقام السيف والسيف قاط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ابت مناب الرمح والرمح يرع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ت لها جيشا من الروع هائ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ى كل قلب من عداتك يزحف</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0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ت به أقصى المغارب عنو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دت بمن فيها المشارق ترج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يهنك يا مولاي تتابع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يك به خوص الركائب توج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خذت به مصرا وقد حال دو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شرك بأس في لهى الحق يقذ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دنست منها المنابر عص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اف التقى والدين منهم ويأن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طهرها من كل شرك وبد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غر غرير بالمكارم يشغ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عادت بحمد الله باسم إمام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تيه على كل البلاد وتشر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غرو أن دانت ليوسف مص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ت إلى عليائه تتشو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ملكها من قبضة الكفر يوس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خلصها من عصبة الرفض يوس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يحيى بن أبي طي يريد بيوسف الأول يوسف الصديق النبي وبيوسف الثاني المستنجد بالله الخليفة يومئذ وقاله على سبيل الفأل ألا تراه قال بعد هذا البي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شابهته خلقا وخلقا وعف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ل عن الرحمن في الأرض يخل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جرى الفأل في البيت باسم الملك الناصر صلاح الدين يوسف بن أيوب لأن المستنجد مات قبل تغيير الخطبة لبني العباس وهذا من عجيب الاتفاق</w:t>
      </w:r>
    </w:p>
    <w:p>
      <w:pPr>
        <w:pStyle w:val="Normal"/>
        <w:bidi w:val="1"/>
        <w:ind w:left="0" w:right="0" w:hanging="0"/>
        <w:jc w:val="left"/>
        <w:rPr/>
      </w:pPr>
      <w:r>
        <w:rPr>
          <w:rFonts w:cs="Times New Roman" w:ascii="Times New Roman" w:hAnsi="Times New Roman"/>
          <w:sz w:val="36"/>
          <w:szCs w:val="36"/>
        </w:rPr>
        <w:t>20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وذكر ابن المارستانية في السيرة المذكورة قال وكان هذا المنام سببا إلى أن كاتب الوزير ابن هبيرة نور الدين بن زنكي يحثه على التعرض لمصر والبعث إليها واتفق في اثناء ذلك نوبة شاور وزير صاحب القصر وقدومه هاربا منه إلى نور الدين فحرك ذلك ما كان تخمر في نفسه مما كان كاتبه به ابن هبيرة فاستطلع من شاور الأسباب التي يمكن بها الدخول على المصريين فشرحها وأوضحها فسير إليها أسد الدين كما سبق ذكره  قال ولما قطعت خطبة العاضد استطال أهل السنة على الإسماعيلية وتتبعوهم وأذلوهم وصاروا لا يقدرون على الظهور من دروهم وإذا وجد أحد من الأتراك مصريا أخذ ثيابه وعظمت الأذية بذلك وجلا أكثر أهل مصر عنها إلى البلاد وفرح الناس بذلك وكتبت الكتب به إلى الأقطار وتحدث به السمار  ولما وصل خبر ذلك إلى نور الدين ندب للبشارة به إلى بغداد شهاب الدين أبا المعالي المطهر بن أبي عصرون وكتب معه نسخة بشارة تقرأ بكل مدينة يمر بها يقول فيها أصدرنا هذه المكاتبة إلى جميع البلاد الإسلامية عامة بما فتح الله على أيدينا رتاجه وأوضح لنا منهاجه وهو ما اعتمدناه من إقامة الدعوة الهادية العباسية بجميع المدن والبلاد والأقطار والأمصار المصرية والإسكندرية ومصر والقاهرة وسائر الأطراف الدانية والقاصية</w:t>
      </w:r>
    </w:p>
    <w:p>
      <w:pPr>
        <w:pStyle w:val="Normal"/>
        <w:bidi w:val="1"/>
        <w:ind w:left="0" w:right="0" w:hanging="0"/>
        <w:jc w:val="left"/>
        <w:rPr/>
      </w:pPr>
      <w:r>
        <w:rPr>
          <w:rFonts w:cs="Times New Roman" w:ascii="Times New Roman" w:hAnsi="Times New Roman"/>
          <w:sz w:val="36"/>
          <w:szCs w:val="36"/>
        </w:rPr>
        <w:t>2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بادية والحاضرة وانتهت إلى القريب والبعيد وإلى قوص وأسوان بأقصى الصعيد وهذا شرف لزماننا هذا وأهله يفتخر به على الأزمنة التي مضت من قبله وما برحت هممنا إلى مصر مصروفة وعلى افتتاحها موقوفة وعزائمنا في إقامة الدعوة الهادية بها ماضية والأقدار في الأزل بقضاء آرابنا ونجاز مواعدنا قاضية حتى ظفرنا بها بعد يأس الملوك منها وقدرنا عليها وقد عجزوا عنها وطالما مرت عليها الحقب الخوالي وآبت دونها الأيام والليالي وبقيت مئتين وثمانين سنة ممنوة بدعوة المبطلين مملوة بحزب الشياطين سابغة ظلالها للضلال مقفرة المحل إلا من المحال مفتقرة إلى نصرة من الله تملكها ونظرة ستدركها رافعة يدها في إشكائها متظلمة إليه ليكفل بإعدائها على أعدائها حتى أذن الله لغمتها بالانفراج ولعلتها بالعلاج وسبب قصد الفرنج لها وتوجههم إليها طمعا في الاستيلاء عليها واجتمع داءان الكفر والبدعة وكلاهما شديد الروعة فملكنا الله تلك البلاد ومكن لنا في الأرض وأقدرنا على ما كنا نؤمله في إزالة الالحاد والرفض من إقامة الفرض وتقدمنا إلى من استنبناه أن يستفتح باب السعادة ويستنجح ما لنا من الإرادة ويقيم الدعوة الهادية العباسية هنالك ويورد الأدعياء ودعاة الإلحاد بها المهالك  وهو كتاب طويل اخترت منه الغرض وهو هذا</w:t>
      </w:r>
    </w:p>
    <w:p>
      <w:pPr>
        <w:pStyle w:val="Normal"/>
        <w:bidi w:val="1"/>
        <w:ind w:left="0" w:right="0" w:hanging="0"/>
        <w:jc w:val="left"/>
        <w:rPr/>
      </w:pPr>
      <w:r>
        <w:rPr>
          <w:rFonts w:cs="Times New Roman" w:ascii="Times New Roman" w:hAnsi="Times New Roman"/>
          <w:sz w:val="36"/>
          <w:szCs w:val="36"/>
        </w:rPr>
        <w:t>20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سار شهاب الدين بن أبي عصرون إلى جهة بغداد ولم يترك مدينة إلا دخلها بهذه البشارة الجليلة القدر وقرأ فيها هذا المنشور العظيم الخطر والذكر حتى وصل إلى بغداد فخرج الموكب إلى تلقيه وجميع أهل بغداد مكرمين لخطير وروده معظمين لجليل موروده ونثرت عليه دنانير الإنعام وحبي بكل إحسان وإكرام وأرسلت التشريفات إلى نور الدين وصلاح الدين كما سيأتي ذكره  وقال العماد كان صلاح الدين لا يخرج عن أمر نور الدين ويعمل له عمل القوي الأمين ويرجع في جميع مصالحه إلى رأيه المتين وقد كان كاتبه نور الدين في شوال سنة ست وستين بتغيير الخطبة وتذليل أمورها الصعبة وافتراع بكر هذه القضية وفرع الرتبة وأيقن أن أمره متبوع وقوله مسموع وحكمه مشروع ونطقت بذلك قبل التمام ألسن الخواص والعوام فسير نور الدين شهاب الدين بن أبا المعالي المطهر بن الشيخ شرف الدين بن أبي عصرون بهذه البشارة وإشاعة ما تقدم له بها من الإشاعة وأمرني بإنشاء بشارة عامة تقرأ في سائر بلاد الإسلام وبشارة خاصة للديوان العزيز بحضرة الإمام في مدينة السلام ثم ذكر نسخة الكتابين  ثم قال ونظمت قصيدة مشتملة على الخطبة بمصر أولها</w:t>
      </w:r>
    </w:p>
    <w:p>
      <w:pPr>
        <w:pStyle w:val="Normal"/>
        <w:bidi w:val="1"/>
        <w:ind w:left="0" w:right="0" w:hanging="0"/>
        <w:jc w:val="left"/>
        <w:rPr/>
      </w:pPr>
      <w:r>
        <w:rPr>
          <w:rFonts w:cs="Times New Roman" w:ascii="Times New Roman" w:hAnsi="Times New Roman"/>
          <w:sz w:val="36"/>
          <w:szCs w:val="36"/>
        </w:rPr>
        <w:t>20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خطبنا للمستضيء بم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ائب المصطفى إمام الع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خذلنا لنصرة العضد العاض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قاصر الذي بالق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اد بالعضد وزير بغداد عضد الدين بن رئيس الرؤساء  قال العماد في كتاب الخريدة قصدت بالعضد والعاضد المجانسة  ونصرة وزيرالخليفة كنصرته ثم 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شعنا بها شعار بني العبا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ستبشرت وجوه الن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ركنا الدعي يدعو ثبو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بالذل تحت حجر وح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باهت منابر الدين بالخط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هاشمي في أرض م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دينا تضاعفت نعم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جلت عن كل عد وح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غتدى الدين ثابت الركن في م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وط الحمى مصون الثغ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ستنارت عزائم الملك العاد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ور الدين الكريم الأغ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نو الأصفر القوامص م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وجوه من المخافة ص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رف الحق أهل مصر وكان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بله بين منكر ومق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 لداعي الدعي حسبك ف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قر الحقوق خير مق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و فتح بكر ودون البرا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صنا الله بافتراع الب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حصلنا بالحمد والأجر والن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طيب الثنا وحسن الذ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نشرنا أعلامنا السود قه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عدى الرزق بالمنايا الح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ستعدنا من أدعياء حقو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دعى بينهم لزيد وعمرو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ذي يدعي الإمامة بالقاه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نحط في حضيض القه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0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انه الدهر في مناة ولايطم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و اللب في وفاء الد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يقام الإمام إلا بح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تحاز الحسناء إلا بم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لفاء الهدى سراة بني العبا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طيبون أهل الط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هم الدين ظافر مستق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ظاهر قوة قوي الظ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شموس الضحى كمثل بدور الت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لسحب كالنجوم الز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بلغنا بالصبر كل مر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لوغ المراد عقبى الص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يس مثري الرجال من ملك الم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كنما أخو اللب مث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هذا لم ينتفع صاحب الق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شارف الدثور بدث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ام نصر الهدى بملك بني العبا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يقوم يوم الحش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في ديوانه ونقلته من خطه قال ووصل الخبر بالخطبة في الإسكندرية يوم الجمعة سابع شهر رمضان وفي مصر والقاهرة يوم الجمعة ثامن عشري شهر رمضان لمولانا الإمام المستضيء بأمر الله أمير المؤمنين وإشاعة شعار بني العباس بها فقلت ونحن نزول بجسر الخشب من دمشق في عاشر شوال وكتبت بها إلى بغداد فذكر هذه القصيدة  وقال في البرق ووصل من دار الخلافة في جواب هذه البشارة عماد الدين صندل وهو من أكابر الخدم المقتفوية من ذوي الروية والهمة القوية وتولى أستاذية الدار العزيزة بعد عزل كمال الدين بن عضد الدين عنها فأكرم نور الدين بإرسال مثله إليه وعول في هذا الأمر المهم عليه</w:t>
      </w:r>
    </w:p>
    <w:p>
      <w:pPr>
        <w:pStyle w:val="Normal"/>
        <w:bidi w:val="1"/>
        <w:ind w:left="0" w:right="0" w:hanging="0"/>
        <w:jc w:val="left"/>
        <w:rPr/>
      </w:pPr>
      <w:r>
        <w:rPr>
          <w:rFonts w:cs="Times New Roman" w:ascii="Times New Roman" w:hAnsi="Times New Roman"/>
          <w:sz w:val="36"/>
          <w:szCs w:val="36"/>
        </w:rPr>
        <w:t>20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و أكرم رسول وصل فأنجح الأمل وجاء بالتشريف الشريف لنور الدين مكملا معظما مجملا بأهبته السوداء العراقية وحلله الموشية وطوقه الثقيل ولوائه الجليل  وعين يوم يحضر فيه الرسول ونصوا على من يحضر في مجلس نور الدين وأغفلوا ذكر العماد فطلبه نور الدين لما حضروا وقام لقيام الرسل له لما حضر وقصد أن يعرفهم منزلته عنده وناوله الكتاب ليقرأه قال فتناوله مني الموفق بن القيسراني خالد وكان عنده في مقام الوزير وله انبساط زائد فداريته وماريته وتركته يقرأ وأنا أرد عليه وأرشده في التلاوة إلى ما لا يهتدي إليه حتى أنهاه وأنا على افتئاته علي لا أنهاه فأعجب نور الدين صمتي وسمتي وأحمد مني فضل التأتي واجتاب الأهبة ولبس الفرجية فوقها وتقلد مع تقلد السيفين طوقها وخرج وركب من داخل القلعة وهو حال بما عليه من الخلعة واللواء منشور والنضار منثور والمركبان الشريفان أحدهما مركوبة والآخر بحليته مجنوبة  قال وسألت عن معنى تقليده السيفين واشتماله بالنجادين فقيل هما للشام ومصر والجمع له بين البلادين  وخرج إلى ظاهر دمشق حتى انتهى إلى منتهى الميدان الأخضر ثم عاد شريف المفخر جميل المنظر جليل المحضر حميد المخبر سعيد المورد والمصدر لبيقا بالأعظمين السرير والمنبر وكان وزن الطوق مع أكرته ألف دينار من الذهب الأحمر وحملوا لصلاح الدين تشريفا فاضلا فائقا رائعا رائقا لجماله وكماله لائقا لكن تشريف نور الدين أميز وأفضل وأجمل وأكمل فسير تشريفه برمته إليه بمصر ليجتابه وسير أيضا</w:t>
      </w:r>
    </w:p>
    <w:p>
      <w:pPr>
        <w:pStyle w:val="Normal"/>
        <w:bidi w:val="1"/>
        <w:ind w:left="0" w:right="0" w:hanging="0"/>
        <w:jc w:val="left"/>
        <w:rPr/>
      </w:pPr>
      <w:r>
        <w:rPr>
          <w:rFonts w:cs="Times New Roman" w:ascii="Times New Roman" w:hAnsi="Times New Roman"/>
          <w:sz w:val="36"/>
          <w:szCs w:val="36"/>
        </w:rPr>
        <w:t>2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خلع من عنده يكرم بها أصحابه ووصلت تلك الخلعة إليه ولبسها وآنس من السعادة الدائمة قبسها وطاف بها في الحادي والعشرين من رجب وهي أول أهبة عباسية دخلت الديار المصرية يعني بعد استيلاء بني عبيد عليها  قال وكانت وصلت مع الرسل أعلام وبنود ورايات سود وأهب عباسية للخطباء في الديار المصرية فسيرت إلى صلاح الدين ففرقها على المساجد والجوامع والخطباء والقضاة والعلماء والحمد لله على ما أنعم وأولى ووهب وأعطى  قال ابن أبي طي ولما فرغ السلطان من أمر الخطبة أمر بالقبض على القصور وجميع ما فيها من مال وذخائر وفرش وسلاح وغير ذلك فلم يوجد من المال كبير أمر لأن شاور كان قد ضيعه في إعطائه الفرنج في المرات التي قدمنا ذكرها ووجد فيها ذخائر جليلة من ملابس وفرش وخيول وخيام وكتب وجوهر ومن عجيب ما وجد فيه قضيب زمرد طوله شبر وكسر قطعة واحدة وكان سمت حجمه مقدار الإبهام ووجد فيه طبل للقولنج ووجد فيه إبريق عظيم من الحجر المانع ووجد فيه سبع مئة يتيمة من الجوهر فأما قضيب الزمرد فإن السلطان أخذه وأحضر صائغا ليقطعه فأبى الصائغ قطعه فرماه السلطان فانقطع ثلاث قطع وفرقه السلطان على نسائه وأما طبل القولنج فإنه وقع إلى بعض الأكراد</w:t>
      </w:r>
    </w:p>
    <w:p>
      <w:pPr>
        <w:pStyle w:val="Normal"/>
        <w:bidi w:val="1"/>
        <w:ind w:left="0" w:right="0" w:hanging="0"/>
        <w:jc w:val="left"/>
        <w:rPr/>
      </w:pPr>
      <w:r>
        <w:rPr>
          <w:rFonts w:cs="Times New Roman" w:ascii="Times New Roman" w:hAnsi="Times New Roman"/>
          <w:sz w:val="36"/>
          <w:szCs w:val="36"/>
        </w:rPr>
        <w:t>2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م يدر ما فكسره لأنه ضرب به فحبق وأما الإبريق فأنفذه السلطان إلى بغداد  واحتاط السلطان على أهل العاضد وأولاده في موضع خارج القصر جعله برسمهم على الانفراد وقرر لهم ما يكفيهم وجعل أمرهم إلى قراقوش الخادم وفرق بين النساء والرجال ليكون ذلك أسرع إلى انقراضهم واستعرض من بالقصر من الجواري والعبيد والعدة والعديد والطريف والتليد فأطلق من كان منهم حرا وأعتق من رأى إعتاقه ووهب من أراد هبته وفرق على الأمراء والأصحاب من نفائس القصر وذخائره شيئا كثيرا وحصل هو على اليتيمات وقطع البلخش والياقوت وقضيب الزمرد وأطلق البيع بعد ذلك في كل جديد وعتيق فأقام البيع في القصر مدة عشر سنين  قال ومن جملة ما باعوا خزانة الكتب وكانت من عجائب الدنيا ويقال إنه لم يكن في جميع بلاد الإسلام دار كتب أعظم من الدار التي بالقاهرة في القصر ومن عجائبها أنه كان بها ألف ومئتان وعشرون نسخة بتاريخ الطبري ويقال إنها كانت تحتوي على ألفي ألف وست مئة ألف كتاب وكان فيها من الخطوط المنسوبة أشياء كثيرة وحصل القاضي الفاضل نخبها وذلك أنه دخل إليها واعتبرها فكل كتاب صلح له قطع جلده ورماه في بركة كانت هناك فلما فرغ الناس من شراء الكتب اشترى تلك الكتب التي ألقاها في البركة على انها مخرومات ثم جمعها بعد ذلك</w:t>
      </w:r>
    </w:p>
    <w:p>
      <w:pPr>
        <w:pStyle w:val="Normal"/>
        <w:bidi w:val="1"/>
        <w:ind w:left="0" w:right="0" w:hanging="0"/>
        <w:jc w:val="left"/>
        <w:rPr/>
      </w:pPr>
      <w:r>
        <w:rPr>
          <w:rFonts w:cs="Times New Roman" w:ascii="Times New Roman" w:hAnsi="Times New Roman"/>
          <w:sz w:val="36"/>
          <w:szCs w:val="36"/>
        </w:rPr>
        <w:t>2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ها حصل ما حصل من الكتب كذا أخبرني جماعة من المصريين منهم الأمير شمس الخلافة موسى بن محمد  واقتسم الناس بعد ذلك دور القصر وأعطى السلطان القصر الشمالي للأمراء فسكنوه وأسكن أباه نجم الدين في اللؤلؤة وهو قصر عظيم على الخليج الذي فيه البستان الكافوري ونقل الملك العادل إلى مكان آخر منه وأخذ باقي الأمراء دور من كان ينتمي إليهم وزاد الأمر حتى صار كل من استحسن دارا أخرج منها صاحبها وسكنها وانقضت تلك الدولة برمتها وذهبت تلك الأيام بجملتها بعد أن كانوا قد احتووا على البلاد واستخدموا العباد مئتين وثمانين سنة كسورا  قال وحكي أن الشريف الجليس وهو رجل كان قريبا من العاضد يجلس معه ويحدثه عمل دعوة لشمس الدولة بن أيوب أخي السلطان بعد القبض على القصور وأخذ ما فيها وانقراض دولتهم وغرم هذا الشريف على هذه الدعوة مالا كثيرا وأحضرها أيضا جماعة من أكابر الأمراء فلما جلسوا على الطعام قال شمس الدولة لهذا الشريف حدثني بأعجب ما شاهدته من أمر القوم قال نعم طلبني العاضد يوما ولجماعة من الندماء فلما دخلنا عليه وجدنا عنده مملوكين من الترك عليهم أقبية مثل أقبيتكم وقلانس كقلانسكم وفي أوساطهم مناطق كمناطقكم فقلنا له يا أمير</w:t>
      </w:r>
    </w:p>
    <w:p>
      <w:pPr>
        <w:pStyle w:val="Normal"/>
        <w:bidi w:val="1"/>
        <w:ind w:left="0" w:right="0" w:hanging="0"/>
        <w:jc w:val="left"/>
        <w:rPr/>
      </w:pPr>
      <w:r>
        <w:rPr>
          <w:rFonts w:cs="Times New Roman" w:ascii="Times New Roman" w:hAnsi="Times New Roman"/>
          <w:sz w:val="36"/>
          <w:szCs w:val="36"/>
        </w:rPr>
        <w:t>2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ؤمنين ما هذا الزي الذي ما رأيناه قط فقال هذه هيئة الذين يملكون ديارنا ويأخذون أموالنا وذخائرنا  قال العماد وأخذت ذخائر القصر ففصلها كما سبق ثم قال ومن جملتها الكتب فإني أخذت منها جملة في سنة اثنتين وسبعين وكانت خزائنها مشتملة على قريب مئة وعشرين ألف مجلدة مؤبدة من العهد القديم مخلدة وفيها بالخطوط المنسوبة ما اختطفته الأيدي واقتطعه التعدي وكانت كالميراث مع أمناء الأيتام يتصرف فيها بشره الانتهاب والالتهام ونقلت منها ثمانية أحمال إلى الشام وتقاسم الخواص بدور القصر وقصوره وشرع كل من سكن في تخريب معموره وانتقل إليه الملك العادل سيف الدين لما ناب عن أخيه واستمرت سكناه فيه وخطب لإمامنا المستضيء في قوص وأسوان والصعيد والقاصي والداني والقريب والبعيد وشاعت البشائر وذاعت المفاخر وسار بها البادي والحاضر وتملك السلطان أملاك أشياعهم وضرب الألواح على دورهم ورباعهم ثم ملكها أمراءه وخص بها أولياءه وباع منها أماكن ووهب منها مساكن وعفى الآثار القديمة واستأنف السنن الكريمة  وقال ابن الأثير لما استولى صلاح الدين على القصر وأمواله وذخائره اختار منه ما أراد ووهب أهله وأمراءه وباع منه كثيرا وكان فيه من</w:t>
      </w:r>
    </w:p>
    <w:p>
      <w:pPr>
        <w:pStyle w:val="Normal"/>
        <w:bidi w:val="1"/>
        <w:ind w:left="0" w:right="0" w:hanging="0"/>
        <w:jc w:val="left"/>
        <w:rPr/>
      </w:pPr>
      <w:r>
        <w:rPr>
          <w:rFonts w:cs="Times New Roman" w:ascii="Times New Roman" w:hAnsi="Times New Roman"/>
          <w:sz w:val="36"/>
          <w:szCs w:val="36"/>
        </w:rPr>
        <w:t>2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جواهر والأعلاق النفيسة ما لم يكن عند ملك من الملوك قد جمع على طول السنين وممر الدهور فمنه القضيب الزمرد طوله نحو قبضة ونصف والجبل الياقوت وغيرهما و من الكتب المنتخبة بالخطوط المنسوبة والخطوط الجيدة نحو مئة ألف مجلد  فصل  ولما خطب بالديار المصرية لبني العباس ومات العاضد انقرضت تلك الدولة وزالت عن الإسلام بمصر بإنقراضها الذلة واستولى على مصر صلاح الدين وأهله ونوابه وكلهم من قبل نور الدين رحمه الله تعالى هم أمراؤه وخدمه وأصحابه وفيهم يقول العرق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بح الملك بعد آل ع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شرقا بالملوك من آل شاذ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غدا الشرق يحسد الغرب للق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صر تزهو على بغداذ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حووها إلا بحزم وعز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ليل الفولاذ في الفولاذ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كفرعون والعزيز ومن ك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ها كالخصيب والأستاذ</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عني بالأستاذ كافور الإخشيدي وقوله بعد آل علي يعني بذلك بني عبيد المستخلفين بها أظهروا للناس أنهم شرفاء فاطميون فملكوا البلاد وقهروا العباد وقد ذكر جماعة من أكابر العلماء أنهم لم يكونوا لذلك أهلا ولا نسبهم صحيحا بل المعروف أنهم بنو عبيد  وكان والد عبيد هذا من نسل القداح الملحد المجوسي وقيل كان والد عبيد هذا يهوديا من أهل سلمية من بلاد الشام وكان حدادا وعبيد هذا كان اسمه سعيدا فلما دخل المغرب تسمى بعبيد الله وزعم أنه علوي فاطمي وادعى نسبا ليس بصحيح لم يذكره أحد من مصنفي الأنساب العلوية بل ذكر جماعة من العلماء بالنسب خلافه وهو ما قدمنا ذكره ثم ترقت به الحال إلى أن ملك وتسمى بالمهدي وبنى المهدية</w:t>
      </w:r>
    </w:p>
    <w:p>
      <w:pPr>
        <w:pStyle w:val="Normal"/>
        <w:bidi w:val="1"/>
        <w:ind w:left="0" w:right="0" w:hanging="0"/>
        <w:jc w:val="left"/>
        <w:rPr/>
      </w:pPr>
      <w:r>
        <w:rPr>
          <w:rFonts w:cs="Times New Roman" w:ascii="Times New Roman" w:hAnsi="Times New Roman"/>
          <w:sz w:val="36"/>
          <w:szCs w:val="36"/>
        </w:rPr>
        <w:t>2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مغرب ونسبت إليه وكان زنديقا خبيثا عدوا للإسلام متظاهرا بالتشيع متسترا به حريصا على إزالة الملة الإسلامية قتل من الفقهاء والمحدثين والصالحين جماعة كثيرة وكان قصده إعدامهم من الوجود ليبقى العالم كالبهائم فيتمكن من إفساد عقائدهم وضلالته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له متم نوره ولو كره الكافر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نشأت ذريته على ذلك منطوين يجهرون به إذا أمكنتهم الفرصة وإلا أسروه والدعاة لهم منبثون في البلاد يضلون من أمكنهم إضلاله من العباد وبقي هذا البلاء على الإسلام من أول دولتهم إلى آخرها وذلك من ذي الحجة سنة تسع وتسعين ومئتين إلى سنة سبع وستين وخمس مئة  وفي أيامهم كثرت الرافضة واستحكم امرهم ووضعت المكوس على الناس واقتدى بهم غيرهم وافسدت عقائد طوائف من أهل الجبال الساكنين بثغور الشام والحشيشية نوع منهم وتمكن دعاتهم منهم لضعف عقولهم وجهلهم ما لم يتمكنوا من غيرهم وأخذت الفرنج أكثر البلاد بالشام والجزيرة إلى ان من الله على المسلمين بظهور البيت الأتابكي وتقدمه مثل صلاح الدين فاستردوا البلاد وأزالوا هذه الدولة عن رقاب العباد  وكانوا أربعة عشر مستخلفا ثلاثة منهم بإفريقية وهم الملقبون بالمهدي والقائم والمنصور وأحد عشر بمصر وهم الملقبون بالمعز والعزيز والحاكم والظاهر والمستنصر والمستعلي والآمر والحافظ والظافر والفائز والعاضد</w:t>
      </w:r>
    </w:p>
    <w:p>
      <w:pPr>
        <w:pStyle w:val="Normal"/>
        <w:bidi w:val="1"/>
        <w:ind w:left="0" w:right="0" w:hanging="0"/>
        <w:jc w:val="left"/>
        <w:rPr/>
      </w:pPr>
      <w:r>
        <w:rPr>
          <w:rFonts w:cs="Times New Roman" w:ascii="Times New Roman" w:hAnsi="Times New Roman"/>
          <w:sz w:val="36"/>
          <w:szCs w:val="36"/>
        </w:rPr>
        <w:t>2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دعون الشرف ونسبتهم إلى مجوسي أو يهودي حتى اشتهر لهم ذلك بين العوام فصاروا يقولون الدولة الفاطمية والدولة العلوية وإنما هي الدولة اليهودية أو المجوسية الباطنية الملحدة ومن قحتهم أنهم كانوا يأمرون الخطباء بذلك على المنابر ويكتبونه على جدران المساجد وغيرها  وخطب عبدهم جوهر الذي أخذ لهم الديار المصرية وبنى لهم القاهرة المعزية بنفسه خطبة طويلة قال فيها اللهم صل على عبدك ووليك ثمرة النبوة وسليل العترة الهادية المهدية معد أبي تميم الإمام المعز لدين الله أمير المؤمنين كما صليت على آبائه الطاهرين وسلفه المنتخبين الأئمة الراشدين  كذب عدو الله اللعين فلا خير فيه ولا في سلفه أجمعين ولا في ذريته الباقين والعترة النبوية الطاهرة منهم بمعزل رحمة الله عليهم وعلى أمثالهم من الصدر الأول  وقد بين نسبهم هذا وأوضح محالهم وما كانوا عليه من التمويه وعداوة الإسلام جماعة ممن سلف من الأئمة والعلماء وكل متورع منهم لا يسميهم إلا بني عبيد الأدعياء أي يدعون من النسب ما ليس لهم ورحمة الله على القاضي أبي بكر محمد بن الطيب فإنه كشف في أول</w:t>
      </w:r>
    </w:p>
    <w:p>
      <w:pPr>
        <w:pStyle w:val="Normal"/>
        <w:bidi w:val="1"/>
        <w:ind w:left="0" w:right="0" w:hanging="0"/>
        <w:jc w:val="left"/>
        <w:rPr/>
      </w:pPr>
      <w:r>
        <w:rPr>
          <w:rFonts w:cs="Times New Roman" w:ascii="Times New Roman" w:hAnsi="Times New Roman"/>
          <w:sz w:val="36"/>
          <w:szCs w:val="36"/>
        </w:rPr>
        <w:t>2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تابه المسمى بكشف أسرار الباطنية عن بطلان نسب هؤلاء إلى علي رضي الله عنه وأن القداح الذي انتسبوا إليه دعي من الأدعياء ممخرق كذاب وهو أصل دعاة القرامطة لعنهم الله  وأما القاضي عبد الجبار البصري فإنه استقصى الكلام في أصولهم وبينها بيانا شافيا في أواخر كتاب تثبيت النبوة له وقد نقلت كلامهما في ذلك وكلام غيرهما في مختصر تاريخ دمشق في ترجمة عبد الرحيم بن إلياس وهو من تلك الطائفة الذين هم بئس</w:t>
      </w:r>
    </w:p>
    <w:p>
      <w:pPr>
        <w:pStyle w:val="Normal"/>
        <w:bidi w:val="1"/>
        <w:ind w:left="0" w:right="0" w:hanging="0"/>
        <w:jc w:val="left"/>
        <w:rPr/>
      </w:pPr>
      <w:r>
        <w:rPr>
          <w:rFonts w:cs="Times New Roman" w:ascii="Times New Roman" w:hAnsi="Times New Roman"/>
          <w:sz w:val="36"/>
          <w:szCs w:val="36"/>
        </w:rPr>
        <w:t>2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ناس وهذان إمامان كبيران من أئمة أصول دين الإسلام  وأظهر عبد الجبار القاضي في كتابه بعض ما فعلوه من المنكرات والكفريات التي يقف الشعر عند سماعها ولكن لا بد من ذكر شيء من ذلك تنفيرا لمن لعله يعتقد إمامتهم وخفي عنه محالهم ولم يعلم قحتهم ومكابرتهم وليعذر من أزال دولتهم وأمات بدعتهم وقلل عدتهم وأفنى أمتهم وأطفأ جمرتهم  ذكر عبد الجبار القاضي أن الملقب بالمهدي لعنه الله كان يتخذ الجهال ويسلطهم على أهل الفضل وكان يرسل إلى الفقهاء والعلماء فيذبحون في فرشهم وأرسل إلى الروم وسلطهم على المسلمين وأكثر من الجور واستصفاء الأموال وقتل الرجال وكان له دعاة يضلون الناس على قدر طبقاتهم فيقولون لبعضهم هو المهدي ابن رسول الله الله على خلقه ويقولون لآخرين هو رسول الله الله على خلقه ويقولون لطائفة أخرى هو الله الخالق الرازق لا إله إلا الله وحده لا شريك له تبارك سبحانه وتعالى عما يقول الظالمون علوا كبيرا  ولما هلك قام ابنه المسمى بالقائم مقامه وزاد شره على شر أبيه أضعافا مضاعفة وجاهر بشتم الأنبياء فكان ينادي في أسواق المهدية</w:t>
      </w:r>
    </w:p>
    <w:p>
      <w:pPr>
        <w:pStyle w:val="Normal"/>
        <w:bidi w:val="1"/>
        <w:ind w:left="0" w:right="0" w:hanging="0"/>
        <w:jc w:val="left"/>
        <w:rPr/>
      </w:pPr>
      <w:r>
        <w:rPr>
          <w:rFonts w:cs="Times New Roman" w:ascii="Times New Roman" w:hAnsi="Times New Roman"/>
          <w:sz w:val="36"/>
          <w:szCs w:val="36"/>
        </w:rPr>
        <w:t>2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غيرها إلعنوا عائشة وبعلها إلعنوا الغار ومن حوى  اللهم صل على نبيك وأصحابه وأزواجه الطاهرين والعن هؤلاء الكفرة الفجرة الملحدين وارحم من أزالهم وكان سبب قلعهم ومن جرى على يديه تفريق جمعهم وأصلهم سعيرا ولقهم ثبورا وأسكنهم النار جميعا واجعلهم ممن قلت فيه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ذين ضل سعيهم في الحياة الدنيا وهم يحسبون أنهم يحسنون صن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جعنا إلى الأصل  وبعث إلى أبي طاهر القرمطي المقيم بالبحرين وبعثه على قتل المسلمين وإحراق المساجد والمصاحف  وقام بعده ابنه المسمى بالمنصور فقتل أبا يزيد مخلدا الذي خرج على أبيه ينكر عليه قبيح فعله المقدم ذكره وسلخه وصلبه واشتغل بأهل الجبال يقتلهم ويشردهم خوفا من أن يثور عليه ثائر مثل أبي يزيد  وقام بعده ابنه المسمى بالمعز فبث دعاته فكانوا يقولون هو المهدي الذي يملك وهو الشمس التي تطلع من مغربها وكان يسره ما ينزل بالمسلمين من المصائب من أخذ الروم بلادهم واحتجب عن الناس أياما ثم ظهر وأوهم أن الله رفعه إليه وأنه كان غائبا في السماء وأخبر</w:t>
      </w:r>
    </w:p>
    <w:p>
      <w:pPr>
        <w:pStyle w:val="Normal"/>
        <w:bidi w:val="1"/>
        <w:ind w:left="0" w:right="0" w:hanging="0"/>
        <w:jc w:val="left"/>
        <w:rPr/>
      </w:pPr>
      <w:r>
        <w:rPr>
          <w:rFonts w:cs="Times New Roman" w:ascii="Times New Roman" w:hAnsi="Times New Roman"/>
          <w:sz w:val="36"/>
          <w:szCs w:val="36"/>
        </w:rPr>
        <w:t>2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ناس بأشياء صدرت منهم كان ينقلها إليه جواسيس له فأمتلأت قلوب العامة و الجهال منه  وهذا أول خلفائهم بمصر وهو الذي تنسب إليه القاهرة واستدعى بفقيه الشام أبي بكر محمد بن أحمد بن سهل الرملي ويعرف بابن النابلسي فحمل إليه في قفص خشب فأمر بسلخه فسلخ حيا وحشي جلده تبنا وصلب رحمه الله تعالى قال أبو ذر الهروي سمعت أبا الحسن الدارقطني يذكره ويبكي ويقول كان يقول وهو يسلخ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ان ذلك في الكتاب مسطو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وفي أيام الملقب بالحاكم منهم أمر بكتب سب الصحابة رضي الله عنهم على حيطان الجوامع والقياسر والشوارع والطرقات وكتب السجلات إلى سائر الأعمال بالسب ثم أمر بقلع ذلك وأنا رأيته مقلوعا في بعض أبواب دمشق في الأسكفة العليا منقورا في الحجر ودلني</w:t>
      </w:r>
    </w:p>
    <w:p>
      <w:pPr>
        <w:pStyle w:val="Normal"/>
        <w:bidi w:val="1"/>
        <w:ind w:left="0" w:right="0" w:hanging="0"/>
        <w:jc w:val="left"/>
        <w:rPr/>
      </w:pPr>
      <w:r>
        <w:rPr>
          <w:rFonts w:cs="Times New Roman" w:ascii="Times New Roman" w:hAnsi="Times New Roman"/>
          <w:sz w:val="36"/>
          <w:szCs w:val="36"/>
        </w:rPr>
        <w:t>2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ول الكلام وآخره على ذلك ثم جدد ذلك الباب وأزيل ذلك الحجر  وفي أيامه طوف بدمشق رجل مغربي ونودي عليه هذا جزاء من يحب أبا بكر وعمر ثم ضربت عنقه وكان يجري في أيامهم من نحو هذا أشياء مثل قطع لسان أبي القاسم الواسطي أحد الصالحين وكان أذن ببيت المقدس وقال في أذانه حي على الفلاح فأخذ وقطع لسانه ذكر ذلك وما قبله من قتل المغربي وأبي بكر النابلسي الحافظ أبو القاسم في تاريخه وما كانت ولاية هؤلاء الملاعين إلا محنة من الله تعالى ولهذا طالت مدتهم مع قلة عدتهم فإن عدتهم عدة خلفاء بني أمية أربعة عشر وأولئك بقوا نيفا وتسعين سنة وهؤلاء بقوا مئتي سنة وثمانيا وستين سنة فالحمد لله على ما يسر من هلكهم وإبادة ملكهم ورضي الله عمن سعى في ذلك وأزالهم ورحم من بين مخرقتهم وكذبهم ومحالهم  وقد كشف أيضا حالهم الإمام أبو القاسم عبد الرحمن بن علي بن أبي نصر الشاشي في كتاب الرد على الباطنية وذكر قبائح ما كانوا عليه من الكفر والمنكرات والفواحش في أيام نزار وما بعده ووصل الأمر إلى أن</w:t>
      </w:r>
    </w:p>
    <w:p>
      <w:pPr>
        <w:pStyle w:val="Normal"/>
        <w:bidi w:val="1"/>
        <w:ind w:left="0" w:right="0" w:hanging="0"/>
        <w:jc w:val="left"/>
        <w:rPr/>
      </w:pPr>
      <w:r>
        <w:rPr>
          <w:rFonts w:cs="Times New Roman" w:ascii="Times New Roman" w:hAnsi="Times New Roman"/>
          <w:sz w:val="36"/>
          <w:szCs w:val="36"/>
        </w:rPr>
        <w:t>2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ف بعضهم ما كانوا فيه في قصيدة سماها الإيضاح عن دعوة القداح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 على مصر إلى خلع الرس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ثم تعطيل فروض وسن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لو وفق ملوك الإسلام لصرفوا أعنة الخيل إلى مصر لغزو الباطنية الملاعين فإنهم من شر أعداء دين الإسلام وقد خرجت من حد المنافقين إلى حد المجاهرين لما ظهر في ممالك الإسلام من كفرها وفسادها وتعين على الكافة فرض جهادها وضرر هؤلاء أشد على الإسلام وأهله من ضرر الكفار إذ لم يقم بجهادها أحد إلى هذه الغاية مع العلم بعظيم ضررها وفسادها في الأرض والله الموفق  قلت ثم إني لم يقنعني هذا من بيان أحوالهم فأفردت كتابا لذلك سميته كشف ما كان عليه بنو عبيد من الكفر والكذب والمكر والكيد فمن أراد الوقوف على تفاصيل أحوالهم فعليه به فإني بتوفيق الله تعالى جمعت فيه ما ذكره هؤلاء الأئمة المصنفون وغيرهم ووقفت على كتاب كبير صنفه الشريف الهاشمي رحمه الله وكان في أيام الملقب بالعزيز ثاني خلفاء مصر فبين فيه أصولهم أتم بيان وأوضح كيفية ظهورهم وغلبتهم على البلاد وتتبع ذكر فضائحهم وما كان يصدر منهم من أنواع الزندقة والفسق والمخرقة فنقلت منه إلى ما كنت جمعته قطعة كبيرة وبالله التوفيق</w:t>
      </w:r>
    </w:p>
    <w:p>
      <w:pPr>
        <w:pStyle w:val="Normal"/>
        <w:bidi w:val="1"/>
        <w:ind w:left="0" w:right="0" w:hanging="0"/>
        <w:jc w:val="left"/>
        <w:rPr/>
      </w:pPr>
      <w:r>
        <w:rPr>
          <w:rFonts w:cs="Times New Roman" w:ascii="Times New Roman" w:hAnsi="Times New Roman"/>
          <w:sz w:val="36"/>
          <w:szCs w:val="36"/>
        </w:rPr>
        <w:t>2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أحسن ما قال فيهم من مدح بعض بني أيوب ب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ستم مزيلي دولة الكفر من ب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بيد بمصر إن هذا هو الفض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زنادقة شيعية باطن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جوس وما في الصالحين لهم أص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سرون كفرا يظهرون تشي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ستتروا شيئا وعمهم الجه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فعله هؤلاء من الانتساب إلى علي رضوان الله عليه والتستر بالتشيع قد فعله جماعة القرامطة وصاحب الزنج الخارج بالبصرة وغيرهم من المفسدين في الأرض على ما عرف من سيرهم من وقف على أخبار الناس وكلهم كذبة في ذلك وإنما غرضهم التقرب إلى العوام والجهال واستتباعهم لهم واستجلابهم إلى دعوتهم بذلك البل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ويفعل الله ما يشاء ولا يغتر بأبيات الشريف الرضي في ذلك فقد حصل الجواب عنها في كتاب الكشف بوجوه حسنة وبالله التوفيق  وقد صنف الشريف العابد الدمشقي رحمه الله كتابا في إبطال</w:t>
      </w:r>
    </w:p>
    <w:p>
      <w:pPr>
        <w:pStyle w:val="Normal"/>
        <w:bidi w:val="1"/>
        <w:ind w:left="0" w:right="0" w:hanging="0"/>
        <w:jc w:val="left"/>
        <w:rPr/>
      </w:pPr>
      <w:r>
        <w:rPr>
          <w:rFonts w:cs="Times New Roman" w:ascii="Times New Roman" w:hAnsi="Times New Roman"/>
          <w:sz w:val="36"/>
          <w:szCs w:val="36"/>
        </w:rPr>
        <w:t>2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سبهم إلى علي بن أبي طالب رضي الله عنه وفصل ذلك تفصيلا حسنا وأطنب في ذكر أخبار إخوانهم من القرامطة لعنهم الله تعالى  فصل في ذكر غزو الفرنج في هذه السنة   قال ابن شداد واستمرت القواعد على الاستقامة وصلاح الدين كلما استولى على خزانة مال وهبها وكلما فتح له خزائن ملك أنهبها ولا يبقي لنفسه شيئا وشرع في التأهب للغزاة وقصد بلاد العدو وتعبئة الأمر لذلك وتقرير قواعده  وأما نور الدين فإنه عزم على الغزاة واستدعى صاحب الموصل ابن أخيه فوصل بالعساكر إلى خدمته وكانت غزوة عرقة فأخذها نور الدين ومعه ابن أخيه في المحرم سنة سبع وستين  وقال ابن أبي طي جمع نور الدين عساكره وخرج إلى عرقة ونازلها وقاتلها أياما حتى فتحها واحتوى على جميع ما فيها وغنم الناس غنيمة عظيمة  قال ابن الأثير خرجت مراكب من مصر إلى الشام فأخذ الفرنج في اللاذقية مركبين منها مملوءين من الأمتعة والتجار وغدروا بالمسلمين وكان نور الدين قد هادنهم فنكثوا فلما سمع نور الدين الخبر استعظمه</w:t>
      </w:r>
    </w:p>
    <w:p>
      <w:pPr>
        <w:pStyle w:val="Normal"/>
        <w:bidi w:val="1"/>
        <w:ind w:left="0" w:right="0" w:hanging="0"/>
        <w:jc w:val="left"/>
        <w:rPr/>
      </w:pPr>
      <w:r>
        <w:rPr>
          <w:rFonts w:cs="Times New Roman" w:ascii="Times New Roman" w:hAnsi="Times New Roman"/>
          <w:sz w:val="36"/>
          <w:szCs w:val="36"/>
        </w:rPr>
        <w:t>2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راسل الفرنج في ذلك وأمرهم بإعادة ما أخذوه فغالطوه واحتجوا بأمور منها أن المركبين كانا قد دخلهما ماء البحر لكسر فيهما وكانت العادة بينهم أخذ كل مركب يدخله الماء وكانوا كاذبين فلم يقبل مغالطتهم وكان رضي الله عنه لا يهمل أمرا من أمور رعيته فلم يردوا شيئا فجمع العساكر من الشام والموصل والجزيرة وبث السرايا في بلادهم بعضهم نحو أنطاكية وبعضهم نحو طرابلس وحصر هو حصن عرقة وأخرب ربضه وأرسل طائفة من العسكر إلى حصني صافيثا وعريمة فأخذهما عنوة وكذلك غيرهما ونهب وخرب وغنم المسلمون الكثير وعادوا إليه وهو بعرقة فسار في العساكر جميعها إلى قريب طرابلس يخرب ويحرق وينهب وأما الذين ساروا إلى أنطاكية فإنهم فعلوا في ولايتها مثل ما فعل من النهب والتحريق والتخريب بولاية طرابلس فراسله الفرنج وبذلوا إعادة ما أخذوه من المركبين ويجدد معهم الهدنة فأجابهم وكانوا في ذلك كما يقال اليهودي لا يعطي الجزية حتى يلطم فكذلك الفرنج ما أعادوا أموال التجار بالتي هي أحسن فلما نهبت بلادهم وخربت أعادوها  قال وكان لوالدي في المركبين تجارة مع شخصين فلما أعادوا إلى الناس أموالهم لم يصل إلى كل إنسان إلا اليسير وكان يحمل المتاع فكل من اسمه على ثوب أخذه وكان في الناس من يأخذ ما ليس له وكان أحد هذين المضاربين فيه أمانة وكان نصرانيا فلم يأخذ إلا ما عليه اسمه</w:t>
      </w:r>
    </w:p>
    <w:p>
      <w:pPr>
        <w:pStyle w:val="Normal"/>
        <w:bidi w:val="1"/>
        <w:ind w:left="0" w:right="0" w:hanging="0"/>
        <w:jc w:val="left"/>
        <w:rPr/>
      </w:pPr>
      <w:r>
        <w:rPr>
          <w:rFonts w:cs="Times New Roman" w:ascii="Times New Roman" w:hAnsi="Times New Roman"/>
          <w:sz w:val="36"/>
          <w:szCs w:val="36"/>
        </w:rPr>
        <w:t>2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لامته فذهب من ماله ومالنا شيء كثير بهذا السبب وكان الذي حصل من مالنا أكثر من الذي حصل له فلما عاد إلينا سلم الذي لنا إلى والدي فامتنع من أخذه وقال خذ أنت الجميع فإنك أحوج إليه وأنا في غنى عنه فلم يفعل فقال خذ النصف وأنا النصف واجتهد به والدي فلم يفعل فلما كان بعض الأيام وإذا قد جاء الغلام ومعه عدة من الأثواب السوسي وغيرها وقال هذا من قماشنا قد حضر اليوم وسبب حضوره أن إنسانا فقاعيا من أهل تبريز كان معنا في المركب وقد أعادوا عليه ماله فرأى هذه الأثواب واسمي عليها فلم يسهل عليه يردها يعني عليهم وسأل عني وقد قصدني وهي معي وحضر عندي الساعة وسلمها إلي وقال قد تركت طريفي لتبرأ ذمتي فأخذنا نحن ما عليه اسمنا بعد الجهد وطلب والدي الرجل وسأله أن يقيم عندنا ليسلم إليه مالا يتجر فيه فلم يفعل وعاد إلى بلده قال وهذان رجلان نادران في هذا الزمان  فصل في عزم نور الدين على الدخول إلى مصر   قال العماد وكان صلاح الدين واعده نور الدين أن يجتمعا على الكرك والشوبك يتشاوران فيما يعود بالصلاح المشترك فخرج من القاهرة</w:t>
      </w:r>
    </w:p>
    <w:p>
      <w:pPr>
        <w:pStyle w:val="Normal"/>
        <w:bidi w:val="1"/>
        <w:ind w:left="0" w:right="0" w:hanging="0"/>
        <w:jc w:val="left"/>
        <w:rPr/>
      </w:pPr>
      <w:r>
        <w:rPr>
          <w:rFonts w:cs="Times New Roman" w:ascii="Times New Roman" w:hAnsi="Times New Roman"/>
          <w:sz w:val="36"/>
          <w:szCs w:val="36"/>
        </w:rPr>
        <w:t>2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ثاني والعشرين من المحرم بالعزم الأجزم والرأي الأحزم فاتفق للاجتماع عائق ولم يقدر للاتفاق قدر موافق فلقي في تلك السفرة شدة وعدم خيلا وظهرا وعدة وعاد إلى القاهرة في النصف من ربيع الأول  وقال ابن الأثير وفي سنة سبع وستين أيضا جرى ما أوجب نفرة نور الدين من صلاح الدين وكان الحادث أن نور الدين أرسل إلى صلاح الدين يأمره بجمع العساكر المصرية والمسير بها إلى بلاد الفرنج والنزول على الكرك ومحاصرته ليجمع هو أيضا عساكره ويسير إليه ويجتمعا هناك على حرب الفرنج والاستيلاء على بلادهم فبرز صلاح الدين من القاهرة في العشرين من المحرم وكتب إلى نور الدين يعرفه أن رحيله لا يتأخر وكان نور الدين قد جمع عساكره وتجهز وأقام ينتظر ورود الخبر من صلاح الدين برحيله ليرحل هو فلما أتاه الخبر بذلك رحل من دمشق عازما على قصد الكرك فوصل إليه وأقام ينتظر وصول صلاح الدين إليه فأتاه كتابه يعتذر فيه عن الوصول باختلال البلاد وأنه يخاف عليها مع البعد عنها فعاد إليها فلم يقبل نور الدين عذره  وكان سبب تقاعده أن أصحابه وخواصه خوفوه من الاجتماع بنور الدين فحيث لم يمتثل أمر نور الدين شق ذلك عليه وعظم عنده وعزم على الدخول إلى مصر وإخراج صلاح الدين عنها فبلغ الخبر إلى صلاح الدين فجمع أهله وفيهم والده نجم الدين وخاله شهاب الدين الحارمي</w:t>
      </w:r>
    </w:p>
    <w:p>
      <w:pPr>
        <w:pStyle w:val="Normal"/>
        <w:bidi w:val="1"/>
        <w:ind w:left="0" w:right="0" w:hanging="0"/>
        <w:jc w:val="left"/>
        <w:rPr/>
      </w:pPr>
      <w:r>
        <w:rPr>
          <w:rFonts w:cs="Times New Roman" w:ascii="Times New Roman" w:hAnsi="Times New Roman"/>
          <w:sz w:val="36"/>
          <w:szCs w:val="36"/>
        </w:rPr>
        <w:t>2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عهم سائر الأمراء وأعلمهم ما بلغه من عزم نور الدين على قصده وأخذ مصر منه واستشارهم فلم يجبه أحد منهم بشيء فقام ابن أخيه تقي الدين عمر وقال إذا جاءنا قاتلناه وصددناه عن البلاد ووافقه غيره من أهله فشتمهم نجم الدين أيوب وأنكر ذلك واستعظمه وكان ذا رأي ومكر وكيد وعقل وقال لتقي الدين اقعد وسبه وقال لصلاح الدين أنا أبوك وهذا شهاب الدين خالك أتظن في هؤلاء كلهم من يحبك ويريد لك الخير مثلنا فقال لا فقال والله لو رأيت أنا وهذا خالك نور الدين لم يمكنا إلا أن نترجل إليه ونقبل الأرض بين يديه ولو أمرنا بضرب عنقك بالسيف لفعلنا فإذا كنا نحن هكذا كيف يكون غيرنا وكل من تراه من الأمراء والعساكر لو رأى نور الدين وحده لم يتجاسر على الثبات على سرجه ولا وسعه إلا النزول وتقبيل الأرض بين يديه وهذه البلاد له وقد أقامك فيها فإن أراد عزلك فأي حاجة به إلى المجيء يأمرك بكتاب مع نجاب حتى تقصد خدمته ويولي بلاده من يريد وقال للجماعة كلهم قوموا عنا فنحن مماليك نور الدين وعبيده ويفعل بنا ما يريد فتفرقوا على هذا وكتب أكثرهم إلى نور الدين بالخبر  ولما خلا نجم الدين أيوب بابنه صلاح الدين قال له أنت جاهل قليل المعرفة تجمع هذا الجمع الكثير وتطلعهم على ما في نفسك فإذا سمع نور الدين أنك عازم على منعه من البلاد جعلك أهم الأمور إليه وأولاها بالقصد ولو قصدك لم تر معك من هذا العسكر أحدا وكانوا أسلموك إليه وأما الآن بعد هذا المجلس فسيكتبون إليه ويعرفونه قولي وتكتب أنت</w:t>
      </w:r>
    </w:p>
    <w:p>
      <w:pPr>
        <w:pStyle w:val="Normal"/>
        <w:bidi w:val="1"/>
        <w:ind w:left="0" w:right="0" w:hanging="0"/>
        <w:jc w:val="left"/>
        <w:rPr/>
      </w:pPr>
      <w:r>
        <w:rPr>
          <w:rFonts w:cs="Times New Roman" w:ascii="Times New Roman" w:hAnsi="Times New Roman"/>
          <w:sz w:val="36"/>
          <w:szCs w:val="36"/>
        </w:rPr>
        <w:t>2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يه وترسل في هذا المعنى وتقول أي حاجة إلى قصدي يجيء نجاب يأخذني بحبل يضعه في عنقي فهو إذا سمع هذا عدل عن قصدك واشتغل بما هو أهم عنده والأيام تندرج والله كل وقت في شأن  ففعل صلاح الدين ما أشار به والده فلما رأى نور الدين رحمه الله تعالى الأمر هكذا عدل عن قصده وكان الأمر كما قال نجم الدين توفي نور الدين ولم يقصده ولا أزاله وكان هذا من أحسن الآراء وأجودها  فصل في الحمام  قال ابن الأثير وفي سنة سبع وستين أمر الملك العادل نور الدين باتخاذ الحمام الهوادي وهي المناسيب التي تطير من البلاد البعيدة إلى أوكارها فاتخذت في سائر بلاده  وكان سبب ذلك انه اتسعت بلاده وطالت مملكته فكانت من حد النوبة إلى باب همذان لا يتخللها سوى بلاد الفرنج وكان الفرنج لعنهم الله ربما نازلوا بعض الثغور فإلى أن يصله الخبر ويسير إليهم يكونون قد بلغوا بعض الغرض فحينئذ أمر بذلك وكتب به إلى سائر بلاده وأجرى الجرايات لها ولمربيها فوجد بها راحة كبيرة كانت الأخبار تأتيه لوقتها لأنه كان له في كل ثغر رجال مرتبون ومعهم من حمام</w:t>
      </w:r>
    </w:p>
    <w:p>
      <w:pPr>
        <w:pStyle w:val="Normal"/>
        <w:bidi w:val="1"/>
        <w:ind w:left="0" w:right="0" w:hanging="0"/>
        <w:jc w:val="left"/>
        <w:rPr/>
      </w:pPr>
      <w:r>
        <w:rPr>
          <w:rFonts w:cs="Times New Roman" w:ascii="Times New Roman" w:hAnsi="Times New Roman"/>
          <w:sz w:val="36"/>
          <w:szCs w:val="36"/>
        </w:rPr>
        <w:t>2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دينة التي تجاورهم فإذا رأوا أو سمعوا أمرا كتبوه لوقته وعلقوه على الطائر وسرحوه فيصل إلى المدينة التي هو منها في ساعته فتنقل الرقعة منه إلى طائر آخر من البلد الذي يجاورهم في الجهة التي فيها نور الدين وهكذا إلى أن تصل الأخبار إليه فانحفظت الثغور بذلك حتى إن طائفة من الفرنج نازلوا ثغرا له فأتاه الخبر ليومه فكتب إلى العساكر المجاورة لذلك الثغر بالاجتماع والمسير بسرعة وكبس العدو ففعلوا ذلك فظفروا والفرنج قد أمنوا لبعد نور الدين عنهم فرحم الله نور الدين ورضي عنه فما كان أحسن نظره للرعايا والبلاد  وقال العماد وكان نور الدين لا يقيم في المدينة أيام الربيع والصيف محافظة على الثغر وصونا من الحيف ليحمي البلاد من العدو بالسيف وهو متشوف إلى أخبار مصر وأحوالها وتحقيق اعتدالها بتمحيق اعتلالها فرأى اتخاذ الحمام المناسيب وتدريجها على الطيران لتحمل إليه الكتب بأخبار البلدان وتقدم إلي بكتب منشور لأربابها وإعزاز أصحابها وهو حينئذ بظاهر دمشق مخيم بوادي اللوان ونحن مستظهرون في ذلك الأوان عادون على أهل العدوان وذلك في سابع عشر ذي القعدة من السنة  ثم ذكر نسخة المنشور ووصف فيه الحمام فقال هي برائد الأنباء</w:t>
      </w:r>
    </w:p>
    <w:p>
      <w:pPr>
        <w:pStyle w:val="Normal"/>
        <w:bidi w:val="1"/>
        <w:ind w:left="0" w:right="0" w:hanging="0"/>
        <w:jc w:val="left"/>
        <w:rPr/>
      </w:pPr>
      <w:r>
        <w:rPr>
          <w:rFonts w:cs="Times New Roman" w:ascii="Times New Roman" w:hAnsi="Times New Roman"/>
          <w:sz w:val="36"/>
          <w:szCs w:val="36"/>
        </w:rPr>
        <w:t>2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مخصوصة بفضيلة الإلهام والإيحاء وهي فيوج الرسائل المأمونة الإبطاء والسابقات الهوج في الاهتداء والحاملات ملطفات الأسرار في أقرب مدة إلى أبعد غاية والموصلات مهمات الأخبار في وقتها من أقاصي الأمصار بأكمل هداية والقاطعات في ساعاتها إلى البلاد اجواز القفار والموامي والنافذات بنجح المرام بعود السهام إلى المرامي وهي تطوي الفراسخ البعيدة والأشواط في ساعة وتنتهي إلى أقصى غايات الطاعة بأتم استطاعة وقد عم بها نفع المرابطين للغزاة والمجاهدين في سبيل الله في إهداء أخبار الكفرة إليهم من أماكنها دالة على مكايدها ومكامنها طائرة بكتبهم إلى من وراءهم من الطلائع والسرايا مظهرة لهم من أحوالها خبايا الأمور الخفايا وإنها لميمونة المطار مأمونة العثار سالمة على الأخطار مهدية في الأسفار أمينة على الأسرار سابقة إلى الأوكار صادرة بالأوطار سائرة إلى المؤمنين بأنباء الكفار  قلت وكل هذه أوصاف حسنة وعبارات مستحسنة وقد بلغني عن القاضي الفاضل رحمه الله تعالى أنه وصفها بألطف من هذه الأوصاف وأخصر فقال الطيور ملائكة الملوك يشير إلى أن نزولها على الملوك من جو الهواء نزول الملائكة على الأنبياء عليهم السلام من</w:t>
      </w:r>
    </w:p>
    <w:p>
      <w:pPr>
        <w:pStyle w:val="Normal"/>
        <w:bidi w:val="1"/>
        <w:ind w:left="0" w:right="0" w:hanging="0"/>
        <w:jc w:val="left"/>
        <w:rPr/>
      </w:pPr>
      <w:r>
        <w:rPr>
          <w:rFonts w:cs="Times New Roman" w:ascii="Times New Roman" w:hAnsi="Times New Roman"/>
          <w:sz w:val="36"/>
          <w:szCs w:val="36"/>
        </w:rPr>
        <w:t>2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ماء مع فرط ما فيها من الأمانة لايتوهم من جهتها خيانة فلقد أحسن فيما وصف وأبدع فيما استنبط وأنصف وهو بذلك أولى وأعرف رحم الله الجميع  فصل في باقي حوادث هذه السنة  قرأت نسخة سجل بإسقاط المكوس بمصر قرىء على المنبر بالقاهرة يوم الجمعة بعد الصلاة ثالث صفر سنة سبع وستين وخمس مئة عن السلطان الملك الناصر في أيام نور الدين رحمه الله فهو كان الآمر وذاك المباشر يقول فيه  أما بعد فإنا نحمد الله سبحانه على ما مكن لنا في الأرض وحسنه عندنا من أداء كل نافلة وفرض ونصبنا له من إزالة النصب عن عباده واختارنا له من الجهاد في الله حق جهاده وزهدنا فيه من متاع الدنيا القليل وألهمنا من محاسبة أنفسنا على النقير والفتيل وأولانا من شجاعة السماحة فيوما نهب ما اشتملت عليه الدواوين ويوما نقطع ما سقاه النيل فالبشائر في أيامنا تترى شفعا ووترا والمسار كنظام الجوهر تتبع</w:t>
      </w:r>
    </w:p>
    <w:p>
      <w:pPr>
        <w:pStyle w:val="Normal"/>
        <w:bidi w:val="1"/>
        <w:ind w:left="0" w:right="0" w:hanging="0"/>
        <w:jc w:val="left"/>
        <w:rPr/>
      </w:pPr>
      <w:r>
        <w:rPr>
          <w:rFonts w:cs="Times New Roman" w:ascii="Times New Roman" w:hAnsi="Times New Roman"/>
          <w:sz w:val="36"/>
          <w:szCs w:val="36"/>
        </w:rPr>
        <w:t>2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واحدة منها الأخرى والمسامحات قد ملأت المسامع والمطامع وأسخطت الخيمة والصناعة وأرضت المنبر والجامع ولما تقلدنا أمور الرعية رأينا المكوس الديوانية بمصر والقاهرة أولى ما نقلناها من أن تكون لنا في الدنيا إلى أن تكون لنا في الآخرة وأن نتجرد منها لنلبس أثواب الأجر الفاخرة ونطهر منها مكاسبنا ونصون عنها مطالبنا ونكفي الرعية ضرهم الذي يتوجه إليهم ونضع عنهم إصرهم والأغلال التي كانت عليهم ونعيدها اليوم كأمس الذاهب ونضعها فلا ترفعها من بعد يد حاسب ولا قلم كاتب فاستخرنا الله وعجلنا إليه ليرضى ورأينا فرصة أجر لا تغض عليها بصائر الأبصار ولا تغضى وخرج أمرنا بكتب هذا المنشور بمسامحة أهل القاهرة ومصر وجميع التجار المترددين إليهما وإلى ساحل المقسم والمنية بأبواب المكوس صادرها وواردها فيرد التاجر ويسفر ويغيب عن ماله ويحضر ويقارض ويتجر برا وبحرا مركبا وظهرا سرا وجهرا لا يحل ما شده ولا يحاول ما عنده ولا يكشف ما ستره ولا يسأل عما أورده وأصدره ولا يستوقف في طريقه ولا يشرق بريقه ولا يؤخذ منه طعمة ولا يستباح له حرمة والذي اشتملت عليه المسامحة في السنة من العين مئة ألف دينار مسامحة لا يتعقبها تأويل ولا يتخونها تحويل ولا يعتريها زوال ولا يعتورها انتقال دائمة بدوام الكلمة قائمة</w:t>
      </w:r>
    </w:p>
    <w:p>
      <w:pPr>
        <w:pStyle w:val="Normal"/>
        <w:bidi w:val="1"/>
        <w:ind w:left="0" w:right="0" w:hanging="0"/>
        <w:jc w:val="left"/>
        <w:rPr/>
      </w:pPr>
      <w:r>
        <w:rPr>
          <w:rFonts w:cs="Times New Roman" w:ascii="Times New Roman" w:hAnsi="Times New Roman"/>
          <w:sz w:val="36"/>
          <w:szCs w:val="36"/>
        </w:rPr>
        <w:t>2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قام دين القيمة من عارضها ردت أحكامه ومن ناقضها نقض إبرامه ومن أزالها زلت قدمه ومن أحالها حل دمه ومن تعقبها خلدت اللعنة فيه وفي عقبه ومن احتاط لدنياه فيها أحاط به الجحيم الذي هو من حطبه فمن قرأه أو قرىء عليه من كافة ولاة الأمر من صاحب سيف وقلم ومشارف أو ناظر فليمتثل ما مثل من الأمر وليمضه على ممر الدهر مرضيا لربه ممضيا لما أمر به  وفي هذه السنة توفي الشيخ أبو بكر يحيى بن سعدون القرطبي المقرىء النحوي وهو نزيل الموصل رحمه الله  وفيها ولد العزيز والظاهر ابنا صلاح الدين والمنصور محمد بن تقي الدين</w:t>
      </w:r>
    </w:p>
    <w:p>
      <w:pPr>
        <w:pStyle w:val="Normal"/>
        <w:bidi w:val="1"/>
        <w:ind w:left="0" w:right="0" w:hanging="0"/>
        <w:jc w:val="left"/>
        <w:rPr/>
      </w:pPr>
      <w:r>
        <w:rPr>
          <w:rFonts w:cs="Times New Roman" w:ascii="Times New Roman" w:hAnsi="Times New Roman"/>
          <w:sz w:val="36"/>
          <w:szCs w:val="36"/>
        </w:rPr>
        <w:t>2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ها في ثالث شوال توفي أبو الفتوح نصر بن عبد الله الإسكندري المعروف بابن قلاقس الشاعر بعيذاب ومولده بالإسكندرية رابع ربيع الآخر سنة اثنتين وثلاثين وخمس مئة فيكون عمره نحوا من خمس وثلاثين سنة  ثم دخلت سنة ثمان وستين وخمس مئة   ففيها توفي ملك النحاة الحسن بن صافي</w:t>
      </w:r>
    </w:p>
    <w:p>
      <w:pPr>
        <w:pStyle w:val="Normal"/>
        <w:bidi w:val="1"/>
        <w:ind w:left="0" w:right="0" w:hanging="0"/>
        <w:jc w:val="left"/>
        <w:rPr/>
      </w:pPr>
      <w:r>
        <w:rPr>
          <w:rFonts w:cs="Times New Roman" w:ascii="Times New Roman" w:hAnsi="Times New Roman"/>
          <w:sz w:val="36"/>
          <w:szCs w:val="36"/>
        </w:rPr>
        <w:t>2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ها ترتب العماد الكاتب مشرفا بديوان نور الدين مضافا إلى كتابة الإنشاء  قال وكان نور الدين ذكيا ألمعيا فطنا لوذعيا لا تشتبه عليه الأحوال ولا يتبهرج عليه الرجال ولا يتأهل لغير أهل الفضل منه الإفضال  قال ولما عرض صلاح الدين بعد العاضد خزائنه واستخرج دفائنه سير منها عدة من الأمتعة المستحسنة والآلات المثمنة وقطع البلور واليشم والأواني التي لا يتصور وجودها في الوهم ومعها ثلاث قطع من البلخش أكبرها نيف وثلاثون مثقالا والثانية ثمانية عشر والأخرى دونها وقرن بها من اللآلىء مصونها ومكنونها وحمل معها من الذهب ستين ألف دينار ووصلت من غرائب المصنوعات ما لا يجتمع مثله في أعصار وأعمار ومن الطيب والعطر ما لم يخطر ببال عطار فشكر نور الدين همته وذكر بالكرم شيمته ووصف فضيلته وفضل صفته وقال ما كانت بنا حاجة إلى هذا المال ولا نسد به خلة الإقلال فهو يعلم أنا ما</w:t>
      </w:r>
    </w:p>
    <w:p>
      <w:pPr>
        <w:pStyle w:val="Normal"/>
        <w:bidi w:val="1"/>
        <w:ind w:left="0" w:right="0" w:hanging="0"/>
        <w:jc w:val="left"/>
        <w:rPr/>
      </w:pPr>
      <w:r>
        <w:rPr>
          <w:rFonts w:cs="Times New Roman" w:ascii="Times New Roman" w:hAnsi="Times New Roman"/>
          <w:sz w:val="36"/>
          <w:szCs w:val="36"/>
        </w:rPr>
        <w:t>23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فقنا الذهب في ملك مصر وبنا إلى الذهب فقر وما لهذا المحمول في مقابلة ما جدنا به قدر وتمثل بقول أبي تم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ينفق الذهب المربي بكثر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حصى وبه فقر إلى الذه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كنه يعلم أن ثغور الشام مفتقرة إلى السداد ووفور الأعداد من الأجناد وقد عم بالفرنج بلاء البلاد فيجب أن يقع التعاقد على الإمداد بالمعونة والمعونة بالإمداد  فاستنزره وما استغزره واستقل المحمول في جنب ما حرره وتروى فيما يدبره وأفكر فيما يقدمه من هذا المهم ويؤخره  قال ابن أبي طي لم تقع هذه الهدية من نور الدين بموقع وجرد الموفق بن القيسراني وزيره إلى مصر وأمره بعمل حساب البلاد واستعلام أخبارها وارتفاعها وأين صرفت أموالها فإذا حصل جميع ذلك قرر على صلاح الدين وظيفة يحملها في كل سنة وعظم على نور الدين امر مصر وأخذه من استيلاء صلاح الدين عليها المقيم المقعد وأكثر في مراسلته في حمل الأموال حدثني أبي قال لم يخف حال نور الدين في كراهية الملك الناصر ولقد علم ذلك جميع الأجناد والأمراء وتحدث به العوام ولا سيما حين أنفذ هذه الهدية واشتد بعد ذلك في مراسلته وأنفذ ابن</w:t>
      </w:r>
    </w:p>
    <w:p>
      <w:pPr>
        <w:pStyle w:val="Normal"/>
        <w:bidi w:val="1"/>
        <w:ind w:left="0" w:right="0" w:hanging="0"/>
        <w:jc w:val="left"/>
        <w:rPr/>
      </w:pPr>
      <w:r>
        <w:rPr>
          <w:rFonts w:cs="Times New Roman" w:ascii="Times New Roman" w:hAnsi="Times New Roman"/>
          <w:sz w:val="36"/>
          <w:szCs w:val="36"/>
        </w:rPr>
        <w:t>2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قيسراني لكشف الحوال ولو طال عمره لم يكن له بد من الدخول إلى مصر  قال العماد وكان نور الدين مذ ملكت مصر وتوجه له فيها النصر يؤثر أن يقرر له فيها مال للحمل يستعين به على كلف الجهاد وتخفيف ماله من الثقل والأيام تماطله والأعوام تطاوله وهو ينتظر أن صلاح الدين يبتدىء من نفسه بما يريده وهو لايستدعي منه ولا يستزيده فلما حمل من أخاير الذخائر والمال الحاضر ما حمله وعرف مجمله ومفصله تقدم إلى الموفق خالد بن القيسراني أن يمضي ويطالب ويقتضي ويعمل أيضا بالأعمال المصرية جزازة ولا يبقى في نفوس ديوانه من أمرها حزازة وأرسل معه الهدايا والتحف والسنايا وأقام العماد مقامه في ديوان الاستيفاء فجمع بين الأشراف والاستيفاء ومنصب الإنشاء ثم كان من أمره ما سيأتي ذكره  قال العماد وخرج صلاح الدين في النصف من شوال ومعه الفيل والحمارة العتابية والذخائر النفيسة التي كان انتخبها من خزائن القصر وهي معدودة من محاسن العصر وقد سبق ذكر تسييرها إلى نور الدين وقوبلت بالإحسان والتحسين ووصلت الحمارة وكثرت لها النظارة وأما</w:t>
      </w:r>
    </w:p>
    <w:p>
      <w:pPr>
        <w:pStyle w:val="Normal"/>
        <w:bidi w:val="1"/>
        <w:ind w:left="0" w:right="0" w:hanging="0"/>
        <w:jc w:val="left"/>
        <w:rPr/>
      </w:pPr>
      <w:r>
        <w:rPr>
          <w:rFonts w:cs="Times New Roman" w:ascii="Times New Roman" w:hAnsi="Times New Roman"/>
          <w:sz w:val="36"/>
          <w:szCs w:val="36"/>
        </w:rPr>
        <w:t>2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فيل فإنه وصل إلينا في سنة تسع وستين ونحن بحلب بالميدان الأخضر وأهداه نور الدين إلى ابن أخيه سيف الدين غازي صاحب الموصل مع شيء من تحفه الثياب والعود العنبر ثم سيره سيف الدين غازي إلى بغداد هدية للخليفة مع ما سيره معه من التحف اللطيفة وسير نور الدين الحمارة العتابية إلى بغداد مع هدايا وتحف سنايا  فصل في جهاد السلطانين للفرنج في هذه السنة  قال العماد ونزل صلاح الدين على الكرك والشوبك وغيرهما من الحصون فبرح بها وفرق عنها عربها وخرب عماراتها وشنت على أعمالها سراياه بغاراتها  ووصل منه كتاب بالمثال الفاضلي سبب هذه الخدمة إلى مولانا الملك العادل أعز الله سلطانه ومد أبدا إحسانه ومكن بالنصر إمكانه وشيد بالتأييد مكانه ونصر أنصاره وأعان أعوانه علم المملوك بما يؤثره المولى بأن يقصد الكفار بما يقص أجنحتهم ويفلل أسلحتهم ويقطع موادهم ويخرب بلادهم وأكبر الأسباب المعينة على ما يرومه من هذه المصلحة ألا يبقى في بلادهم احد من العربان وأن ينتقلوا من ذل الكفر إلى عز الإيمان ومما اجتهد فيه غاية الاجتهاد وعده من أعظم أسباب</w:t>
      </w:r>
    </w:p>
    <w:p>
      <w:pPr>
        <w:pStyle w:val="Normal"/>
        <w:bidi w:val="1"/>
        <w:ind w:left="0" w:right="0" w:hanging="0"/>
        <w:jc w:val="left"/>
        <w:rPr/>
      </w:pPr>
      <w:r>
        <w:rPr>
          <w:rFonts w:cs="Times New Roman" w:ascii="Times New Roman" w:hAnsi="Times New Roman"/>
          <w:sz w:val="36"/>
          <w:szCs w:val="36"/>
        </w:rPr>
        <w:t>2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جهاد ترحيل كثير من أنفارهم والحرص في تبديل دارهم إلى أن صار العدو اليوم إذا نهض لا يجد بين يديه دليلا ولا يستطيع حيلة ولا يهتدي سبيلا  ثم ذكر باقي الكتاب  قال ابن شداد وهذه أول غزوة غزاها صلاح الدين من الديار المصرية وإنما بدأ ببلاد الكرك والشوبك لأنها كانت أقرب إليه وكانت في الطريق تمنع من يقصد الديار المصرية وكان لايمكن أن تصل قافلة حتى يخرج هو بنفسه يعبرها بلاد العدو فأراد توسيع الطريق وتسهيله لتتصل البلاد بعضها بعض وتسهل على السابلة فخرج قاصدا لها في أثناء سنة ثمان وستين فحاصرها وجرى بينه وبين الفرنج وقعات وعاد عنها ولم يظفر منها بشيء في تلك الدفعة وحصل ثواب القصد وأما نور الدين فإنه فتح مرعش في ذي القعدة من هذه السنة وأخذ بهسنى في ذي الحجة منها  وقال العماد حضرت عند الملك العادل نور الدين بدمشق في العشرين من صفر ووجهه بنور البشر قد سفر والحديث يجري في طيب دمشق وحسن آلائها ورقة هوائها وبهجة بهائها وإزهار أرضها كزهر سمائها وكل منا يمدحها وبحبه يمنحها وكل منا يطريها فقال</w:t>
      </w:r>
    </w:p>
    <w:p>
      <w:pPr>
        <w:pStyle w:val="Normal"/>
        <w:bidi w:val="1"/>
        <w:ind w:left="0" w:right="0" w:hanging="0"/>
        <w:jc w:val="left"/>
        <w:rPr/>
      </w:pPr>
      <w:r>
        <w:rPr>
          <w:rFonts w:cs="Times New Roman" w:ascii="Times New Roman" w:hAnsi="Times New Roman"/>
          <w:sz w:val="36"/>
          <w:szCs w:val="36"/>
        </w:rPr>
        <w:t>2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ور الدين أنا حب الجهاد يسليني عنها فما أرغب فيها فارتجلت هذا المعنى في الحال فق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س في الدنيا جمي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دة مثل دمش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سليني ع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سبيل الله عشق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تقى الأصل ومن يترك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شقى ويشق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رشيق شاغل ع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سهم الغزو رشق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متشاق البيض يغ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ه بالأقلام مشق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سألني نور الدين أن أعمل دوبيتيات في معنى الجهاد على لسانه فق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غزو نشاطي وإليه طرب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لي في العيش غيره من أر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لجد وبالجهاد نجح الطل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راحة مستودعة في التع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لت أيضا</w:t>
      </w:r>
    </w:p>
    <w:p>
      <w:pPr>
        <w:pStyle w:val="Normal"/>
        <w:bidi w:val="1"/>
        <w:ind w:left="0" w:right="0" w:hanging="0"/>
        <w:jc w:val="left"/>
        <w:rPr/>
      </w:pPr>
      <w:r>
        <w:rPr>
          <w:rFonts w:cs="Times New Roman" w:ascii="Times New Roman" w:hAnsi="Times New Roman"/>
          <w:sz w:val="36"/>
          <w:szCs w:val="36"/>
        </w:rPr>
        <w:t>24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راحة في العيش سوى أن أغز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يفي طربا إلى الطلى يهتز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ذل ذوي الكفر يكون العز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قدرة في غير جهاد عجز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لت أي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قسمت سوى الجهاد مالي أر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راحة في سواه عندي تع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ا بالجد لا ينال الطل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عيش بلا جد جهاد لع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اتفق خروج كلب الروم اللعين في جنود الشياطين يقصد الغارة على زرا من ناحية حوران وهم في جمع غلبت كثرته الخبر والعيان ونزلوا بقرية تعرف بشمسكين فركب نور الدين وهو نازل بالكسوة إليهم وأقدم بعساكره عليهم فلما عرفوا وصوله رحلوا إلى الفوار ثم إلى السواد ثم نزلوا بالشلالة ونزل نور الدين عشترا وقد سره ما جرى فأنفذ سرية إلى أعمال طبرية واغتنم خلوها فأدلجت تلك الليلة وحمدت في شن الغارة غدوها فلما عادت لحقها الفرنج عند المخاضة فوقف الشجعان وثبت من ثبته الإيمان حتى عبرت السرية وانفصلت تلك القضية ورحل نور الدين من عشترا فنزل بظاهر زرا  قال العماد وكنت راكبا في لقائهم مع الملك العادل وهو يقول لي كيف تصف ما جرى فمدحته ب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قدت بنصرك راية الإيم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بدت لعصرك آية الإحسا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غالب الغلب الملوك وصائد الص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ليوث وفارس الفرس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سالب التيجان من أربا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زت الفخار على ذوي التيج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حمود المحمود ما بين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كل إقليم بكل لس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واحدا في الفضل غير مشار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قسمت مالك في البسيطة ثان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حلى أمانيك الجهاد وإ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 مؤذن أبدا بكل أم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بكر فتح ولدته ظباك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رب لقمع المشركين عو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وقعة لك بالفرنج حديث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سار في الآفاق والبلد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مصت قومصهم رداء من ر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رنت رأس برنسهم بسن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لكت رق ملوكهم وترك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ذل في الأقياد والأسج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علت في أعناقهم أغلا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حبتهم هونا على الأذق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 في السوابغ تحطم السمر الق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بيض تخضب بالنجيع القان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لى غناء المشرفية في الط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هام رقص عوالي المر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أن بين النقع لمع حدي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ار تألق من خلال دخ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مأزق ورد الوريد مكف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 بري الصارم الظمآ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طى العجاج به نجوم سمائ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تنوب عنها أنجم الخرص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 ما كفاهم ذاك حتى عاود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رق الضلال ومركب الطغي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خيبة الإفرنج حين تجمع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حيرة وأتوا إلى حور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جلوت نور الدين ظلمة كفر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ا أتيت بواضح البرها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زمتهم بالرأي قبل لقائ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رأي قبل شجاعة الشجع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صبحت للإسلام ركنا ثابت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كفر منك مضعضع الأرك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وضت آساس الضلال بعزمك الماض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شدت مباني الإيم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 أين مثلك في الملوك مجاه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ه في سر وفي إعل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تلقهم ثقة بقوة شوك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ن وثقت بنصرة الرحم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زال عزمك مستقلا ب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يستقل بثقله الثقل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لغت بالتأييد أقصى مبلغ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كان في وسع ولا إمك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انت لك الدنيا فقاصيهما إذ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ققته لنفاذ أمرك دان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ن العراق إلى الشآم إلى ذ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صر إلى قوص إلى أسو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تله عن باقي البلاد وإن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هاك فرض الغزو عن همذ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روم والإفرنج منك مصائ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ترك والأكراد والعرب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ذعنت لله المهيمن إذ عن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 أوجه الأملاك بالإذع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الذي دون الملوك وجد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آن من عرف ومن عرف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بأس عمرو في بسالة حيد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نطق قس في تقى سلم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ير لو أن الوحي ينزل أنز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شأنها سور من القرآ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سلم طويل العمر ممتد الم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افي الحياة مخلد السلطا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4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ي قصيدة طويلة وصف فيها أمراءه الحاضرين الجهاد معه ومدحهم  فصل في فتح بلاد النوبة   قال العماد وفي جمادى الأولى غزا شمس الدولة تورانشاة بن أيوب أخو صلاح الدين بلاد النوبة وأراهم سطاه المرهوبة وفتح حصنا لهم يعرف بإبريم وآلى ألا يريم وهي بلاد عديمة الجدوى عظيمة البلوى ثم جمع السبي وعاد به إلى أسوان وفرق على أصحابه في الغنائم السودان  وقال ابن أبي طي الحلبي وفي هذه السنة اجتمع السودان والعبيد من بلاد النوبة وخرجوا في أمم عظيمة قاصدين ملك بلاد مصر وصاروا إلى أعمال الصعيد وصمموا على قصد أسوان وحصارها ونهب قراها وكان بها ألأمير كنز الدولة فأنفذ يعلم الملك الناصر وطلب منه نجدة فأنفذ قطعة من جيشه مع الشجاع البعلبكي فلما وصل إلى أسوان وجد العبيد قد عادوا عنها بعد أن أخربوا أرضها فاتبعهم الشجاع والكنز فجرت حرب عظيمة قتل فيها من الفريقين عالم عظيم  ورجع الشجاع إلى القاهرة وأخبر بفعال العبيد وتمكنهم من بلاد الصعيد فأنفذ الملك الناصر أخاه شمس الدولة في عسكر كثيف فوجدهم</w:t>
      </w:r>
    </w:p>
    <w:p>
      <w:pPr>
        <w:pStyle w:val="Normal"/>
        <w:bidi w:val="1"/>
        <w:ind w:left="0" w:right="0" w:hanging="0"/>
        <w:jc w:val="left"/>
        <w:rPr/>
      </w:pPr>
      <w:r>
        <w:rPr>
          <w:rFonts w:cs="Times New Roman" w:ascii="Times New Roman" w:hAnsi="Times New Roman"/>
          <w:sz w:val="36"/>
          <w:szCs w:val="36"/>
        </w:rPr>
        <w:t>24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دخلوا بلاد النوبة فسار قاصدا بلادهم وشحن مراكب كثيرة في البحر بالرجال والميرة وأمرها بلحاقه إلى بلاد النوبة وسار إليها ونزل على قلعة إبريم وافتتحها بعد ثلاثة أيام وغنم جميع ما كان فيها من المال والكراع والميرة وخلص جماعة من الأسرى وأسر من وجده فيها وهرب صاحبها  وكتب إلى السلطان بذلك فأنشد السلطان أبو الحسن بن الذروي يهنئه بفتح إبريم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م العزم فذا مبتدا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صر ملك الأرض عن منته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سحب ذيول الجيش حتى أ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جمه طالعة عن دجا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واك من ألقى عصاه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ناعة لما استقرت نوا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يك بالروم ودع صاحب التا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شئت وتورانش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د غدت إبريم في ملك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برم أمرا فيه كبت العد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بد للنوبة من نو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ضي بسخط الكفر دين الإ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ظل من سوبة منسو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عزمة كامنة في أن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كسو الغزاة القاطني أرض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نسجت للحرب أيدي الغز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ود وتحمر الظبى ح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أعين الرمد بدت للأسا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لا فسمر يحتميها الق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ثل دنان بزلتها السق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ه جيش منك لا ينث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بنصر دميت شفرت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بين عقبان ولك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يل وفرسان كمثل البز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آساد حرب فوق أيدي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اود الطعن فهم كالحو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قلدوا الأنهار واستلأمواالغدر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نيران تجري ميا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ثم رجع شمس الدولة إلى أسوان ثم إلى قوص وكان في صحبته أمير يقال له إبراهيم الكردي فطلب من شمس الدولة قلعة إبريم فأقطعه إياها وأنفذ معه جماعة من الأكراد البطالين فلما حصلوا فيها تفرقوا فرقا وكانوا يشنون الغارات على بلاد النوبة حتى برحوا بهم واكتسبوا أموالا كثيرة حتى عفت أرزاقهم وكثرت مواشيهم وأتفق أنهم عدوا إلى جزيرة من بلاد النوبة تعرف بجزيرة دندان فغرق أميرهم إبراهيم وجماعة من أصحابه ورجع من بقي منهم إلى قلعة إبريم وأخذوا جميع ما كانوا فيها وأخلوها بعد مقامهم بها سنتين فعاد النوبة إليها وملكوها  وأنفذ ملك النوبة رسولا إلى شمس الدولة وهو مقيم بقوص ومعه كتاب فيه طلب الصلح ومع الرسول هدية عبد وجارية فكتب له جواب كتابه وأعطاه زوجي نشاب وقال ما لك عندي جواب إلا هذا وجهز</w:t>
      </w:r>
    </w:p>
    <w:p>
      <w:pPr>
        <w:pStyle w:val="Normal"/>
        <w:bidi w:val="1"/>
        <w:ind w:left="0" w:right="0" w:hanging="0"/>
        <w:jc w:val="left"/>
        <w:rPr/>
      </w:pPr>
      <w:r>
        <w:rPr>
          <w:rFonts w:cs="Times New Roman" w:ascii="Times New Roman" w:hAnsi="Times New Roman"/>
          <w:sz w:val="36"/>
          <w:szCs w:val="36"/>
        </w:rPr>
        <w:t>2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عه رسولا يعرف بمسعود الحلبي وأوصاه أن يكشف له خبر البلاد ليدخلها فسار الحلبي مع الرسول حتى وصل دنقلة وهي مدينة الملك قال مسعود فوجدت بلادا ضيقة ليس لهم زرع إلا الذرة وعندهم نخل صغار منه إدامهم ووصف ملكهم بأوصاف منها أن قال خرج علينا يوما وهو عريان قد ركب فرسا عريا وقد التف في ثوب أطلس وهو أقرع ليس على رأسه شعر قال فأتيت فسلمت عليه فضحك وتغاشى وأمر بي أن تكوى يدي فكوي عليها هيئة صليب وأمر لي بقدر خمسين رطلا من الدقيق ثم صرفني قال وأما دنقلة فليس فيها عمارة إلا دار الملك فقط وباقيها أخصاص  فصل في وفاة نجم الدين أيوب والد صلاح الدين وطرف من أخباره   قال العماد وركب نجم الدين أيوب فشب به فرسه بالقاهرة عند باب النصر وسط المحجة يوم الاثنين الثامن عشر من ذي الحجة وحمل إلى منزله وعاش ثمانية أيام ثم توفي في يوم الثلاثاء السابع والعشرين من ذي الحجة  وكان كريما رحيما عطوفا حليما وبابه مزدحم الوفود وهو متلف الموجود ببذل الجود وكان ولده صلاح الدين عنه غائبا وفي بلاد الكرك</w:t>
      </w:r>
    </w:p>
    <w:p>
      <w:pPr>
        <w:pStyle w:val="Normal"/>
        <w:bidi w:val="1"/>
        <w:ind w:left="0" w:right="0" w:hanging="0"/>
        <w:jc w:val="left"/>
        <w:rPr/>
      </w:pPr>
      <w:r>
        <w:rPr>
          <w:rFonts w:cs="Times New Roman" w:ascii="Times New Roman" w:hAnsi="Times New Roman"/>
          <w:sz w:val="36"/>
          <w:szCs w:val="36"/>
        </w:rPr>
        <w:t>24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شوبك على الغزاة مواظبا فدفن إلى جانب قبر أخيه أسد الدين في بيت في الدار السلطانية ثم نقلا بعد سنين إلى المدينة الشريفة النبوية على ساكنها أفضل الصلاة والسلام والتحية والإكرام والإجلال والإعظام وعلى آله وصحبه وسلم  قلت وقبرهما في تربة الوزير جمال الدين الأصفهاني وزير الموصل المقدم ذكره رحمهم الله تعالى  وقال القاضي ابن شداد ولما عاد صلاح الدين من غزاته بلغه قبل وصوله إلى مصر وفاة أبيه نجم الدين فشق ذلك عليه حيث لم يحضر وفاته وكان سبب وفاته وقوعه من الفرس وكان رحمه الله تعالى شديد الركض ولعا بلعب الكرة بحيث من رآه يلعب بها يقول ما يموت إلا من وقوعه عن ظهر الفرس  ومن كتاب فاضلي عن السلطان إلى عز الدين فرخشاه بمصر يقول فيه صح من المصاب بالمولى الدارج غفر الله له ذنبه وسقى بالرحمة تربة ما عظمت به اللوعة واشتدت الروعة وتضاعفت لغيبتنا عن</w:t>
      </w:r>
    </w:p>
    <w:p>
      <w:pPr>
        <w:pStyle w:val="Normal"/>
        <w:bidi w:val="1"/>
        <w:ind w:left="0" w:right="0" w:hanging="0"/>
        <w:jc w:val="left"/>
        <w:rPr/>
      </w:pPr>
      <w:r>
        <w:rPr>
          <w:rFonts w:cs="Times New Roman" w:ascii="Times New Roman" w:hAnsi="Times New Roman"/>
          <w:sz w:val="36"/>
          <w:szCs w:val="36"/>
        </w:rPr>
        <w:t>25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شهده الحسرة فاستنجدنا بالصبر فأبى وأنجدت العبرة فياله فقيدا فقد عليه العزاء وهانت بعده الأرزاء وانتثر شمل البركة بفقده فهي بعد الاجتماع أجز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خطفته يد الردى في غيب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بني حضرت فكنت ماذا أصن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أبي طي الحلبي هو الأمير نجم الدين أيوب بن شاذي ولا يعرف في نسبه أكثر من والده شاذي وحدثني أبي رحمه الله تعالى قال كان تقي الدين عمر يزيد فيقول شاذي بن مروان  قلت وسمعت أنا من يقول شاذي بن مروان بن يعقوب  قال ابن أبي طي وقد ادعى ابن سيف الإسلام لما ملك اليمن أنهم من بني مروان بن محمد الجعدي المعروف بالحمار يعني آخر خلفاء بني أمية قال وقد نقبت عن ذلك فأجمع الجماعة من آل أيوب أن هذا كذب وأن جميع آل أيوب لايعرفون جدا فوق شاذي وكذلك أخبرني السلطان الملك الظاهر رحمه الله تعالى  قلت ودليل صحة ذلك أنني وقفت على كتاب وقف الرباط النجمي بدمشق ولم يزد فيه على نجم الدين أبو سعيد أيوب بن شاذي العادلي وابن سيف الإسلام هذا هو أبو الفداء إسماعيل بن طغتكين بن</w:t>
      </w:r>
    </w:p>
    <w:p>
      <w:pPr>
        <w:pStyle w:val="Normal"/>
        <w:bidi w:val="1"/>
        <w:ind w:left="0" w:right="0" w:hanging="0"/>
        <w:jc w:val="left"/>
        <w:rPr/>
      </w:pPr>
      <w:r>
        <w:rPr>
          <w:rFonts w:cs="Times New Roman" w:ascii="Times New Roman" w:hAnsi="Times New Roman"/>
          <w:sz w:val="36"/>
          <w:szCs w:val="36"/>
        </w:rPr>
        <w:t>25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وب بن شاذي ابن أخي السلطان صلاح الدين ملك اليمن بعد أبيه وتعاظم إلى أن ولى نفسه الخلافة وادعى أنه من بني أمية وعزم على إعادة الخلافة من بني هاشم إلى بني أمية وله في ذلك أشعار كثيرة وتلقب بالإمام الهادي بنور الله المعز لدين الله أمير المؤمنين ومدحه كثير من الشعراء بذلك وزينوا له فعله وما هو فيه فمن شع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ي أنا الهادي الخليفة و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دوس رقاب الغلب بالضمر الجر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بد من بغداد أطوي ربو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نشرها نشر السماسر للبر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نصب أعلامي على شرفا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حيي بها ما كان أسسه ج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خطب لي فيها على كل منب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ظهر دين الله في الغور والنج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قال ابن أبي طي وكان نجم الدين أيوب عدلا مرضيا كثير الصلاة والصلات غزير الفضل والخيرات يحب العلماء ويميل إلى الفضلاء وكان ممدحا مدحه العماد الكاتب بعدة قصائد  قال وكان مولد نجم الدين أيوب ببلد شبختان كذا حكاه مؤيد</w:t>
      </w:r>
    </w:p>
    <w:p>
      <w:pPr>
        <w:pStyle w:val="Normal"/>
        <w:bidi w:val="1"/>
        <w:ind w:left="0" w:right="0" w:hanging="0"/>
        <w:jc w:val="left"/>
        <w:rPr/>
      </w:pPr>
      <w:r>
        <w:rPr>
          <w:rFonts w:cs="Times New Roman" w:ascii="Times New Roman" w:hAnsi="Times New Roman"/>
          <w:sz w:val="36"/>
          <w:szCs w:val="36"/>
        </w:rPr>
        <w:t>25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دين ابن منقذ وحدثني جماعة أن مولد نجم الدين كان بجبل جور وربي في بلد الموصل ونشأ شجاعا باسلا وخدم السلطان محمد بن ملكشاه فرأى منه أمانة وعقلا وسدادا وشهامة فولاه قلعة تكريت فقام في ولايتها أحسن قيام وضبطها أكرم ضبط وأجلى من أرضها المفسدين وقطاع الطريق وأهل العيث حتى عمرت أرضها وحسن حال أهلها وأمنت سبلها  فلما ولي السلطان مسعود الملك أقطع قلعة تكريت لمجاهد الدين بهروز الخادم شحنة بغداد ومتولي العراق وكان هذا بهروز أميرا ينفذ أمره في جميع العراق إلى البصرة إلى الموصل إلى أصفهان وكانت خيله خمسة آلاف فارس فأقر الأمير نجم الدين في ولاية تكريت وأضاف إليه النظر في جميع الولاية المتاخمة له وقرر أمره عند السلطان مسعود وجعل بهروز قلعة تكريت خزانة أمواله وبيت عقائله وجعل جميع ذلك منوطا بالأمير نجم الدين ومعذوقا بهمته  وكان نجم الدين عظيما في أنفس الناس بالدين والخير وحسن السياسة وكان لا يمر أحد من أهل العلم والدين به إلا حمل إليه المال والضيافة الجليلة وكان لا يسمع بأحد من أهل الدين في مدينة إلا أنفذ إليه</w:t>
      </w:r>
    </w:p>
    <w:p>
      <w:pPr>
        <w:pStyle w:val="Normal"/>
        <w:bidi w:val="1"/>
        <w:ind w:left="0" w:right="0" w:hanging="0"/>
        <w:jc w:val="left"/>
        <w:rPr/>
      </w:pPr>
      <w:r>
        <w:rPr>
          <w:rFonts w:cs="Times New Roman" w:ascii="Times New Roman" w:hAnsi="Times New Roman"/>
          <w:sz w:val="36"/>
          <w:szCs w:val="36"/>
        </w:rPr>
        <w:t>25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د ذكر العماد الكاتب في سيرة السلجوقية الأمير نجم الدين وقرظة وأثنى عليه وذكر من دينه وعفته ووفور أمانته وكثرة خيره أشياء حسنة وحكى قضية عمه العزيز حين حبس عنده بقلعة تكريت من جهة الوزير الدركزيني وأمره بقتله فأبى نجم الدين إلى أن قتله بهروز بنفسه بأمر الدركزيني  ثم إن السلطان مسعودا حشد وخرج في أخذ السلطنة وطمع هو وأتابك زنكي بن آق سنقر في بغداد وجردا عسكرا ضخما وسارا إلى تكريت طامعين في بغداد واتصل هذا الخبر بقراجه الساقي وهو أتابك ابن السلطان محمود فجرد ألف فارس للقاء زنكي ثم أردفهم بعسكر ضخم فانهزم زنكي وقتل جماعة من أصحابه ونهب جميع ما كان في عسكره ولجأ إلى سور تكريت وبه عدة جراحات وعلم مكانه الأمير نجم الدين واخوه شيركوه فمتحاه إلى القلعة بحبال وداويا جراحاته وخدماه أحسن خدمة وتقربا إليه فأقام عندهما بتكريت خمسة عشر يوما ثم سار إلى الموصل وأعوزه الظهر فأعطياه جميع ما كان عندهما من الظهر حتى إنهما أعطياه جملة من البقر حمل عليها ما سلم معه من أمتعته فكان زنكي يرى لأيوب هذه اليد ويعرف له هذه الصنيعة ويواصله بالهدايا والألطاف مدة مقامه في تكريت فلما انفصل عنها على</w:t>
      </w:r>
    </w:p>
    <w:p>
      <w:pPr>
        <w:pStyle w:val="Normal"/>
        <w:bidi w:val="1"/>
        <w:ind w:left="0" w:right="0" w:hanging="0"/>
        <w:jc w:val="left"/>
        <w:rPr/>
      </w:pPr>
      <w:r>
        <w:rPr>
          <w:rFonts w:cs="Times New Roman" w:ascii="Times New Roman" w:hAnsi="Times New Roman"/>
          <w:sz w:val="36"/>
          <w:szCs w:val="36"/>
        </w:rPr>
        <w:t>25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سنذكره تلقاه زنكي بالرحب والسعة واحترامه احتراما عظيما وأقطعه عدة قطائع  وكان نجم الدين قد ساس الناس بتكريت أحسن سياسة حتى ملك بذلك حبات قلوبهم وكان أخوه شيركوه معه في القلعة وكان شجاعا باسلا ينزل من القلعة ويصعد إليها في أسبابه وحاجاته وكان نجم الدين لا يفارق القلعة ولا ينزل منها فاتفق أن أسد الدين نزل من القلعة يوما لبعض شأنه ثم عاد إليها وكان بينه وبين كاتب صاحب القلعة قوارص وكان رجلا نصرانيا فاتفق في ذلك اليوم أن النصراني صادف أسد الدين صاعدا إلى القلعة فعبث به بكلمة ممضة فجرد أسد الدين سيفه وقتل النصراني وصعد إلى القلعة وكان مهيبا فلم يتجاسر أحد على معارضته في أمر النصراني بشيء وأخذ النصراني برجله فألقي من القلعة  وبلغ بهروز صاحب قلعة تكريت ما جرى وحضر عنده من خوفه جرأة أسد الدين وأنه ذو عشيرة كبيرة وإن أخاه نجم الدين قد استحوذ على قلوب الرعايا وأنه ربما كان منهما أمر تخشى عاقبته ويصعب استدراكه فكتب إلى نجم الدين ينكر عليه ما جرى من أخيه ويأمره بتسليم القلعة إلى نائب سيره صحبه الكتاب فأجاب نجم الدين ذلك بالسمع والطاعة وأنزل من القلعة جميع ما كان له بها من أهل ومال واجتمع هو وأخوه أسد الدين وصمما على قصد عماد الدين زنكي بالموصل  وقيل إن أسد الدين كان خرج إلى الموصل قبل نجم الدين</w:t>
      </w:r>
    </w:p>
    <w:p>
      <w:pPr>
        <w:pStyle w:val="Normal"/>
        <w:bidi w:val="1"/>
        <w:ind w:left="0" w:right="0" w:hanging="0"/>
        <w:jc w:val="left"/>
        <w:rPr/>
      </w:pPr>
      <w:r>
        <w:rPr>
          <w:rFonts w:cs="Times New Roman" w:ascii="Times New Roman" w:hAnsi="Times New Roman"/>
          <w:sz w:val="36"/>
          <w:szCs w:val="36"/>
        </w:rPr>
        <w:t>2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عظم أهل تكريت خروج نجم الدين من بين أظهرهم ولم يبق أحد إلا خرج لتوديعه وأظهر البكاء والأسف على مفارقته  ولما اتصل بأتابك زنكي قدومهما أفرحه ذلك وأمر الموكب بلقائهما وأكرمهما إكراما عظيما وأقطعهما من بلد شهرزور إقطاعا سنيا وقيل إنه أقطع أسد الدين بالموزر  وجرى بين أسد الدين وجمال الدين الوزير مودة عظيمة حتى حلف كل واحد منهما للآخر أنه يقوم بأمره في حياته وبعد وفاته وتجرد جمال الدين في أمر أسد الدين وامر أخيه نجم الدين حتى قربهما من قلب أتابك وجعلهما عنده بالمنزلة العظيمة وخرجا معه إلى الشام وشهدا معه حروب الكفار وقتال الفرنج لعنهم الله تعالى وكان لأسد الدين في تلك الوقائع اليد البيضاء والفعلة الغراء  وحدثني أبي رحمه الله تعالى قال حدثني سعد الدولة أبو الميامن المؤملي وكان أحد أصحاب نجم الدين أيوب قال وحدثني أيضا بهذه الحكاية مجد الدين ابن داية الملك الصالح قال حدثني حسام الدين سنقر غلام الأمير نجم الدين أبي طالب وكان سنقر هذا يخدم مع الأمير نجم الدين أيوب بن شاذي قال كنت في صحابة الأمير نجم الدين لما نفذه نور الدين بن زنكي إلى ابنه السلطان الملك الناصر إلى مصر من أجل قطع خطبة المصريين وإقامة دعوة بني العباس في أول سنة سبع وستين وخمس مئة واتفق أني كنت حاضرا وقد اجتمع السلطان الملك الناصر</w:t>
      </w:r>
    </w:p>
    <w:p>
      <w:pPr>
        <w:pStyle w:val="Normal"/>
        <w:bidi w:val="1"/>
        <w:ind w:left="0" w:right="0" w:hanging="0"/>
        <w:jc w:val="left"/>
        <w:rPr/>
      </w:pPr>
      <w:r>
        <w:rPr>
          <w:rFonts w:cs="Times New Roman" w:ascii="Times New Roman" w:hAnsi="Times New Roman"/>
          <w:sz w:val="36"/>
          <w:szCs w:val="36"/>
        </w:rPr>
        <w:t>2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والده الأمير نجم الدين في دار الوزارة وقد قعدا على طراحة واحدة والمجلس غاص بأرباب الدولتين وعند الناس من الفرح والسرور ما قد أذهل العقول فبينا الناس كذلك إذ تقدم كاتب نصراني كان في خدمة الأمير نجم الدين فقبل الأرض بين يدي السلطان الملك الناصر ووالده الأمير نجم الدين والتفت إلى نجم الدين وقال له يا مولاي هذا تأويل مقالتي لك بالأمس حين ولد هذا السلطان فضحك نجم الدين وقال صدقت والله ثم أخذ في حمد الله وشكره والثناء عليه والتفت إلى الجماعة الذين حوله من أكابر العلماء والقضاة والأمراء وقال لكلام هذا النصراني حكاية عجيبة وذلك أنني ليلة رزقت هذا الولد يعني السلطان الملك الناصر أمرني صاحب قلعة تكريت في تلك الليلة بالرحلة عنها بسبب الفعلة التي كانت من أخي أسد الدين شيركوه رحمه الله وقتله النصراني وكنت قد ألفت القلعة وصارت لي كالوطن فثقل علي الخروج منها والتحول عنها إلى غيرها واغتممت لذلك وفي ذلك الوقت جاءني البشير بولادته فتشاءمت به وتطيرت لما جرى علي ولم أفرح به ولم أستبشر وخرجنا من القلعة وأنا على طيرتي به لا أكاد أذكره ولا أسميه وكان هذا النصراني معي كاتبا فلما رأى ما نزل بي من كراهية الطفل والتشاؤم به استدعى مني أن آذن له في الكلام فأذنت له فقال لي يا</w:t>
      </w:r>
    </w:p>
    <w:p>
      <w:pPr>
        <w:pStyle w:val="Normal"/>
        <w:bidi w:val="1"/>
        <w:ind w:left="0" w:right="0" w:hanging="0"/>
        <w:jc w:val="left"/>
        <w:rPr/>
      </w:pPr>
      <w:r>
        <w:rPr>
          <w:rFonts w:cs="Times New Roman" w:ascii="Times New Roman" w:hAnsi="Times New Roman"/>
          <w:sz w:val="36"/>
          <w:szCs w:val="36"/>
        </w:rPr>
        <w:t>2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ولاي قد رأيت ما قد حدث عندك من الطيرة بهذا الصبي وأي شيء له من الذنب وبم استحق ذلك منك وهو لا ينفع ولايضر ولا يغني شيئا وهذا الذي جرى عليك قضاء من الله تعالى سبحانه وقدر ثم ما يدريك أن هذا الطفل يكون ملكا عظيم الصيت جليل المقدار فعطفني كلامه عليه وها هو قد وقفني على ما كان قاله فتعجب الجماعة من هذا الإتفاق وحمد السلطان ووالده الله تعالى سبحانه وشكراه  قلت ولعمارة في نجم الدين مدائح ومراث منها ق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غر الزمان بنجم الدين مبتس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وجهه بدوام العز متس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ضحى بك النيل محجوبا ومعتم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ما حل فيه الحل والح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اءت بنوك وشمل الدين منتث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ارعوا عنه فهو اليوم منتظ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درى أحد من قبل رؤي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حظوظ بلثم الأرض تقتس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امت عيون الورى في عدل سير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 يقظتنا في عصرهم ح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ناصر ابنك كاف كل معض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الحوادث لم يكشف لها غم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عز بالبأس والإحسان حوزت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م يلم بنا خوف ولا ع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بسم الدست من أيوب عن م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نحط عن قدره والأقدار والهم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في مرثي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ي الصدمة الأولى فمن بان صب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هول ملقاها تضاعف أجر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ذم صباح الأربعاء فإ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بسم عن ثغر المنية فج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صاب الهدى في نجمه بمصي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داعى سماك الجو منها ونس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تعذلونا واعذرونا فمن بك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فقد أيوب فقد بان عذ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قام بأعمال الفرات وخي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اع بها نيل العزيز ومص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ى أن رماها من أخيه بضيغ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رى نابه أهل الصليب وظف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ما قضى نحبي حياة ودو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مرك في إدراكها تم أم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عاقبتما مصرا تعاقب واب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بيت بقطر النيل ينهل قط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زلت بدار حلها فحلل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غناك مغناة وقطرك قط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واخيته في البر حيا وميت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برك في دار القرار وقب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شخصت أهل البقيع إليك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لا فسكان الحجون وحج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نيئا لملك مات والعز عز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رته فوق الرجال وقد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درك من طول الحياة مر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طال إلا في رضا الله عم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سعد خلق الله من مات بع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أى في بني أبنائه ما يس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هيد تلقى ربه وهو صائ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ان على أجر الشهادة فط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ضى وهو راض عنك لم ترم صد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ضيق ولا جاشت من الغيظ قد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مى حوزة الإسلام والدين بع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انية من أجلهم عز نص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يف بخيس آل أيوب أس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د بان خوف الدهر منه وذع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عى الله نجما تعرف الشمس أ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بوها ونور البدر منها وزهر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5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بقى المقام الناصري فإ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دولتكم كنز الرجاء وذخ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أي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فو الحياة وإن طال المدى كد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حادث الموت لا يبقى ولا يذ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يزال لسان الدهر ينذر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 أثرت عندنا الآيات والنذ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تقل غرت الدنيا مطامع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مع الموت لا غش ولا ك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س إذا ما الردى حيا الحياة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ينج من سكرها أنثى ولا ذ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شامخ العز لاقى الذل من ي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أضعف القدر إن ألوى به الق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كل جيل وعصر من وقائ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عواء يقطر منها الناب والظ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دى علي وعثمان بمخل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 يفتها أبو بكر ولا ع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أراد التأسي في مصيب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لورى برسول الله معت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جم هوى من سماء الدين منكد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نجم من أفقه يهوي وينك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ظومة أنجم الجوزاء من جز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وعقد الثريا منه منتث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يف ينسى محياه الكريم و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عماه في كل عيش صالح أث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ددت من أسد الدين الشهيد ل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زنا به يتساوى الصبر والص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كان للدين والدنيا بعزمك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كر يعبر عنه الصارم الذ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فاح نشر كلام تمدحان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سكا فعترة أيوب هي العت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6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خفي ذبال مصابيح إذا طلع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بحا وتنسي ملوك الأرض إن ذك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نما صور الله الكمال ب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خصا ويوسف منه السمع والب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شوبك منه معصوم ولاكر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خليل ولا قدس ولا زغ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رتحل قافلا إلا وساك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ما مباح حماة أو دم ه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مات أيوب إلا بعد معجز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مجد لم يؤتها من جنسه بش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ضى سعيدا من الدنيا وليس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رتبة أرب باق ولا وط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طول الله منه باع أرب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ا الندى والتقى والملك والع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شرف الملك ما امتدت مساف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صحة أخواها العقل والك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سعادته أن مات لا سأ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شكوه منه معانيه ولا ضج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قال العماد وسار نور الدين قاصدا جانب الشمال لتسديد ما اختل هناك من الأحوال فسار إلى بعلبك ومنها إلى حمص ثم حلب وفعل في كل منها من المصالح ما وجب وقصد بلاد قليج أرسلان ملك الروم ففتح مرعش في العشرين من ذي القعدة ثم فتح بهسنى واتبع في كل منهما الطريقة الحسنى  وكتب العماد إلى صديق له بدمشق وكان سافر عنها مع نور الدين في أطيب فصولها وهو زمن المشمش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ي فديتك من مرعش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خوف نوائبها مرعش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مر في طرقها مب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حيح النواظر إلا عش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حل في أرضها آ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ضيم والضر إلا خش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نحني نشوات الغر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ي من كأسه منتش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ر وأعلن برح الج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لبي يسر ودمعي يش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ذلت لكم مهجتي رشو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حاكم حبكم مرتش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يف يلذ الكرى مغر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نار الغرام حشاه حش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مرعش أبغي وبلوط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ضاهاة جلق والمشمش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عماد في الخريدة فسارت هذه القطعة ونمي حديثها إلى نور الدين فاستنشدنيها فأنشدتها إياه ونحن سائرون في واد كثير الأشجار مع بيتين بدهت بهما في الحال و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الملك العادل استأنس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جاحا منى كل مستوحش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في الأنام كريم سوا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 كنت تنكر ذا فتش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ابن الأثير وفي سنة ثمان وستين سار نور الدين نحو ولاية الملك عز الدين قليج أرسلان بن مسعود بن قليج أرسلان بن سليمان السلجوقي وهي ملطية وسيواس وقونية وأقصرا عازما على حربه وأخذ بلاده منه</w:t>
      </w:r>
    </w:p>
    <w:p>
      <w:pPr>
        <w:pStyle w:val="Normal"/>
        <w:bidi w:val="1"/>
        <w:ind w:left="0" w:right="0" w:hanging="0"/>
        <w:jc w:val="left"/>
        <w:rPr/>
      </w:pPr>
      <w:r>
        <w:rPr>
          <w:rFonts w:cs="Times New Roman" w:ascii="Times New Roman" w:hAnsi="Times New Roman"/>
          <w:sz w:val="36"/>
          <w:szCs w:val="36"/>
        </w:rPr>
        <w:t>26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سبب ذلك أن ذا النون بن دانشمند صاحب ملطية وسيواس وغيرهما من تلك البلاد قصده قليج أرسلان وأخذ بلاده وأخرجه عنها طريدا فريدا فسار إلى نور الدين مستجيرا به وملتجئا إلى ظله فأكرم نزله وأحسن إليه وحمل له ما يليق أن يحمل للملوك ووعده النصر والسعي في رد ملكه إليه وكانت عادة نور الدين أنه لا يقصد ولاية أحد من المسلمين إلا ضرورة إما ليستعين بها على قتال الفرنج أو للخوف عليها منهم كما فعل بدمشق ومصر وغيرهما فلما قصده ذو النون راسل قليج أرسلان وشفع إليه في إعادة ما غلبه عليه من بلاده فلم يجبه إلى ذلك فسار نور الدين نحوه فابتدأ بكيسون وبهسنى ومرعش ومرزبان فملكها وما بينها من الحصون وسير طائفة من عسكره إلى سيواس فملكوها  وكان قليج أرسلان لما بلغه قصد نور الدين بلاده قد سار من أطرافها التي تلي الشام إلى وسطها خوفا وفرقا وراسل نور الدين يستعطفه ويسأله الصلح والصفح عنه فتوقف نور الدين عن قصده رجاء أن ينصلح الأمر بغير حرب فأتاه من الفرنج ما أزعجه فأجابه إلى الصلح  وكان في جملة رسالة نور الدين إليه إنني أريد منك أمورا وقواعد ومهما تركت منها فلا أترك ثلاثة أشياء أحدها ان تجدد إسلامك على يد رسولي حتى يحل لي إقرارك على بلاد الإسلام فإني لاأعتقدك مؤمنا وكان قليج أرسلان يتهم باعتقاد مذاهب الفلاسفة والثاني إذا طلبت عسكرك إلى الغزاة تسيره فإنك قد ملكت طرفا كبيرا من بلاد الإسلام</w:t>
      </w:r>
    </w:p>
    <w:p>
      <w:pPr>
        <w:pStyle w:val="Normal"/>
        <w:bidi w:val="1"/>
        <w:ind w:left="0" w:right="0" w:hanging="0"/>
        <w:jc w:val="left"/>
        <w:rPr/>
      </w:pPr>
      <w:r>
        <w:rPr>
          <w:rFonts w:cs="Times New Roman" w:ascii="Times New Roman" w:hAnsi="Times New Roman"/>
          <w:sz w:val="36"/>
          <w:szCs w:val="36"/>
        </w:rPr>
        <w:t>26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ركت الروم وجهادهم وهادنتهم فإما ان تكون تنجدني بعسكرك لأقاتل بهم الفرنج وإما أن تجاهد من يجاورك من الروم وتبذل الوسع والجهد في جهادهم والثالث أن تزوج ابنتك لسيف الدين غازي ولد أخي وذكر أمورا غيرها  فلما سمع قليج أرسلان الرسالة قال ما قصد نور الدين إلا الشناعة علي بالزندقة وقد أجبته إلى ما طلب أنا أجدد إسلامي على يد رسوله واستقر الصلح وعاد نور الدين وترك عسكره في سيواس مع فخر الدين عبد المسيح في خدمة ذي النون فبقي العسكر بها إلى أن مات نور الدين رحمه الله تعالى فرحل العسكر عنها وعاد قليج أرسلان وملكها  قال العماد وفي هذه السنة وصل الفقيه الإمام الكبير قطب الدين النيسابوري وهو فقيه عصره ونسيج وحده فسر نور الدين به وأنزله بحلب بمدرسة باب العراق ثم أطلعه إلى دمشق فدرس بزاوية الجامع الغربية المعروفة بالشيخ نصر المقدسي رحمه الله تعالى ونزل بمدرسة</w:t>
      </w:r>
    </w:p>
    <w:p>
      <w:pPr>
        <w:pStyle w:val="Normal"/>
        <w:bidi w:val="1"/>
        <w:ind w:left="0" w:right="0" w:hanging="0"/>
        <w:jc w:val="left"/>
        <w:rPr/>
      </w:pPr>
      <w:r>
        <w:rPr>
          <w:rFonts w:cs="Times New Roman" w:ascii="Times New Roman" w:hAnsi="Times New Roman"/>
          <w:sz w:val="36"/>
          <w:szCs w:val="36"/>
        </w:rPr>
        <w:t>2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جاروخ وشرع نور الدين في إنشاء مدرسة كبيرة للشافعية لفضله وأدركه الأجل دون إدراك عملها لأجله  قلت هي المدرسة العادلية الآن التي بناها بعده الملك العادل أبو بكر بن أيوب أخو صلاح الدين وفيها تربته وقد رأيت أنا ما كان بناه نور الدين ومن بعده منها وهو موضع المسجد والمحراب الآن ثم لما بناها الملك العادل أزال تلك العمارة وبناها هذا البناء المتقن المحكم الذي لا نظير له في بنيان المدارس وهي المأوى وبها المثوى وفيها قدر الله سبحانه وتعالى جمع هذا الكتاب فلا أقفر ذلك المنزل ولا أقوى وبقي قطب الدين إلى أن توفي في الأيام الناصرية في سنة ثمان وسبعين ووقف كتبه على طلبة العلم ونقلت بعد بناء هذه المدرسة إليها فما فاتها ثمرته إذ فاتها مباشرته رحمه الله تعالى  قال العماد وكان وفد في سنة أربع وستين شيخ الشيوخ عماد الدين أبو الفتح محمد بن علي بن محمد بن حمويه فأقبل عليه نور الدين وأمرني بإنشاء منشور له بمشيخة الصوفية ورغبه في المقام بالإحسان إليه</w:t>
      </w:r>
    </w:p>
    <w:p>
      <w:pPr>
        <w:pStyle w:val="Normal"/>
        <w:bidi w:val="1"/>
        <w:ind w:left="0" w:right="0" w:hanging="0"/>
        <w:jc w:val="left"/>
        <w:rPr/>
      </w:pPr>
      <w:r>
        <w:rPr>
          <w:rFonts w:cs="Times New Roman" w:ascii="Times New Roman" w:hAnsi="Times New Roman"/>
          <w:sz w:val="36"/>
          <w:szCs w:val="36"/>
        </w:rPr>
        <w:t>2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شام ومن جملة ما أتحفه به عمامة بأعمدة ذهبية نفذها صلاح الدين من مصر فبذل فيها ألف دينار بزنة ذهبها فلم يجب من سامها إلى طلبها  قلت وقد سبق ذكر هذه العمامة في أخبار نور الدين أول الكتاب من كلام ابن الأثير وابن المعطى إياها وهو الشيخ تاج الدين عبد الله رحمهم الله تعالى  ثم ذكر العماد نسخة المنشور وفيه فلينظر في رباط السميساطي وقبة الطواويس ورباط الطاحونة وغيرها من ربط الصوفية بدمشق المعمورة وبعلبك  ثم ذكر العماد أنه في آخر شعبان من هذه السنة قبل الرحيل من دمشق كان أهدى إلى صديقه الفاضل الأديب علم الدين الحسن بن سعيد الشاتاني قطائف وكتب إل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راقدات في صح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ستوطنات في سك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جلين أمثال العرائ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ين أبكار وع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 كالعقائل في الخد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اعتقلن على دي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ن اللذيذات اللوائذ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سهول من الحز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 كالتمائم للصحا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نسبن إلى جن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سكريات الغريق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غلائل والشؤ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رعى وما دارت 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ا رحى الحرب الزب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ففن في أكفانه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المنى لا للمنو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6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حيين بالتغريق ب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سمن في ضيق السج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مستطابات الظه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ستلذات البط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ضدن بالترصيع في الجام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لدر المص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مستقيمات الصفو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فن كالخيل الصف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اشتملن من اللطائ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صفات على فن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سمع حديثي في انبساط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حديث أخو شج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ي أكثر من هذا  فصل   قال العماد قد سبق ذكر مليح بن لاون مقدم بلاد الأرمن والتجائه إلى نور الدين وتطاوله بقوته على الروم والأرمن وكانت الدروب أذنة والمصيصة وسيواس يحميها كلب الروم ويضبظها بجنده حتى استولى عليها مليح بن لاون فكسرهم وقتل وأسر وساق لنور الدين من مقدمي الروم ثلاثين أسيرا فأرسل نور الدين القاضي كمال الدين بن الشهرزوري بالأسرى والهدايا إلى الخليفة المستضيء بأمر الله ومعه كتاب يشرح هذه الكسرة وما فتح من البلاد ويقول فيه وقسطنطينية والقدس يجريان إلى أمد الفتوح في مضمار المنافسة وكلاهما في وحشة ليل الظلام المدلهم على انتظار صباح المؤانسة والله تعالى بكرمه يدني قطاف الفتحين لأهل الإسلام ويوفق الخادم لحيازة مراضي الإمام  وفي آخره ومن جملة حسنات هذه الأيام الزاهرة ما تسنى في هذه النوبة من افتتاح بعض بلاد النوبة والوصول إلى مواضع منها لم تطرقها</w:t>
      </w:r>
    </w:p>
    <w:p>
      <w:pPr>
        <w:pStyle w:val="Normal"/>
        <w:bidi w:val="1"/>
        <w:ind w:left="0" w:right="0" w:hanging="0"/>
        <w:jc w:val="left"/>
        <w:rPr/>
      </w:pPr>
      <w:r>
        <w:rPr>
          <w:rFonts w:cs="Times New Roman" w:ascii="Times New Roman" w:hAnsi="Times New Roman"/>
          <w:sz w:val="36"/>
          <w:szCs w:val="36"/>
        </w:rPr>
        <w:t>2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ابك الخيل الإسلامية في العصور الخالية وكذلك استولت عساكر مصر أيضا على برقة وحصونها وتحكموا في محكم معاقلها ومصونها حتى بلغوا إلى حدود المغرب فظفروا من السؤل بعنقاء مغرب  قلت كان اتفق في هذه السنة وصول قراقوش غلام تقي الدين من الديار المصرية مع طائفة من الترك وانضم إليهم جماعة من العرب فاستولى على طرابلس وكثير من بلاد إفريقية ما خلا المهدية وسفاقس وقفصة وتونس  وفي آخر ذلك الكتاب ونسأل الله التوفيق لاستدناء قواصي المنى وإقصاء عبدة الصليب الأنجاس من المسجد الأقصى وأن يجعل فتح البيت المقدس مفتتح مراده ومقتدح زناده ومقترحه في جهاده وأن يملكه الساحل بجميع بلاده  وسير العماد معه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مستضيء أبي محمد الحس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جعت أمور المسلمين إلى السن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أرض مصر دعا له خطباؤ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تت لتخطب بكر خطبته عد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لمغرب الأقصى لذلك مشر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نصر مصر محقق يمن اليم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أى الإله المستضيء لشر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باده نعم الأمين المؤتم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ر النبوة كامن فيه و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طر الإمامة مشرق نور الفط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قوى أبي بكر ومن عمر ال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حياء عثمان وعلم أبي الحس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جده عرفت مقاله حيد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من دد أنا لا ولا مني الدد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من عدو ميت في جل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عبا وخوفا فهو حي في كف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في مدح نور الدين رحمه الله تعا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ل مثل محمود بن زنكي مخلص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وحد يبغي رضاك بكل ف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ع لدى المحراب أروع محر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حالتيه إن أقام وإن ظغ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مسي ويصبح في الجهاد وغي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ضحى رضيع سلافة وضجيج د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عزه الإسلام منتصرا ح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ذله الإشراك منتقما ق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أبي طي وفيها وصل شهاب الدين بن أبي عصرون من بغداد ومعه توقيع لنور الدين بدرب هارون وصريفين وخمسين دينارا من دنانير النثار التي نثرت يوم دخل الشهاب إلى بغداد بالبشارة بالخطبة في مصر وزن كل دينار عشرة دنانير  قال العماد وكانت ناحيتا درب هارون وصريفين من أعمال العراق لزنكي والد نور الدين قديما من إنعام أمير المؤمنين فسأل نور الدين إحياء ذلك الرسم في حقه فأنعم بهما الخليفة عليه ووجه بهما مثاله الشريف إليه وكان من مراده أن يستوهب ببغداد على شاطىء دجلة أرضا يبنيها مدرسة للشافعية ويقف عليها الناحيتين طلبا للأجر ولحسن الذكر</w:t>
      </w:r>
    </w:p>
    <w:p>
      <w:pPr>
        <w:pStyle w:val="Normal"/>
        <w:bidi w:val="1"/>
        <w:ind w:left="0" w:right="0" w:hanging="0"/>
        <w:jc w:val="left"/>
        <w:rPr/>
      </w:pPr>
      <w:r>
        <w:rPr>
          <w:rFonts w:cs="Times New Roman" w:ascii="Times New Roman" w:hAnsi="Times New Roman"/>
          <w:sz w:val="36"/>
          <w:szCs w:val="36"/>
        </w:rPr>
        <w:t>26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باقي على الدهر فقيل له ما ثم موضع لهذا إلا دار التمر فعاقه أمر القدر عن قدرته على الأمر  ثم دخلت سنة تسع وستين وخمس مئة   ونور الدين قد فتح من حصون الروم مرعش وغيرها ومليح بن لاون متملك الأرمن في خدمته ووصل إلى خدمته أيضا ضياء الدين مسعود بن قفجاق صاحب ملطية وكان في خدمته أيضا الأمراء من المجدل فسرحهم بالعطاء الأجزل والسمت الأجمل وأظهر أنه ينزل على قلعة الروم على الفرات فتقبل مستخلف الأرمن بالبراءة وحمل خمسين ألف دينار على سبيل الجزية مصانعة بذل وصغار وعاد إلى حلب وقد أنجح في كل ما طلب  وأراد أن يسرع إلى دمشق فالتاث سرة لالتياث سريته وحظي بمرض القلب لمرض جسم حظيته وجرت شكايته شكاية جاريته فتصدق عنها بألوف والتزم لله في شفائها بنذور ووقوف ثم سيرها في محفة تحمل على أيدي الرجال في خفة وسارت على الطريق المهيع مع العسكر يحملها من الخدم والخواص المعشر بعد المعشر فما تقرب إليه بمثل حملها والمشي معها وتقدم بحق لازم من بخدمته شيعها وتأخر نور الدين</w:t>
      </w:r>
    </w:p>
    <w:p>
      <w:pPr>
        <w:pStyle w:val="Normal"/>
        <w:bidi w:val="1"/>
        <w:ind w:left="0" w:right="0" w:hanging="0"/>
        <w:jc w:val="left"/>
        <w:rPr/>
      </w:pPr>
      <w:r>
        <w:rPr>
          <w:rFonts w:cs="Times New Roman" w:ascii="Times New Roman" w:hAnsi="Times New Roman"/>
          <w:sz w:val="36"/>
          <w:szCs w:val="36"/>
        </w:rPr>
        <w:t>27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جريدة مع عدة من مماليكه وأمرائه المماحضين في ولائه وتقدم إلي أن أسايره في طريقه وأحاوره وأحاضره في منازله وأسامره  وسرنا على طريق قبة ملاعب والمشهد وسلمية فجاءه الخبر أن الفرنج قد أغارت على حوران فثنى إلى الجهاد العنان وسمع الفرنج به فتفرقوا وقلقوا بعدما كانوا أقلقوا ودخلنا دمشق  قلت وفي جمادى الأولى أبطل نور الدين رحمه الله فريضة الأتبان ورأيت منشورة بذلك وعلامته عليه بخطه الحمد لله يقول فيه  وبعد فإن من سنتنا العادلة وسير أيامنا الزاهرة وعوائد دولتنا القاهرة إشاعة المعروف وإغاثة الملهوف وإنصاف المظلوم وإعفاء رسم ما سنه الظالمون من جائرات الرسوم وما نزال نجدد للرعية رسما من الإحسان يرتعون في رياضه ويرتوون من حياضه ونستقري أعمال بلادنا المحروسة ونصفيها من الشبه والشوائب ونلحق ما نعثر عليه من بواقي رسومها الضائرة بما أسقطناه من المكوس والضرائب تقربا إلى الله تعالى الكافل لنا بسبوغ المواهب وبلوغ المطالب وقد أطلقنا جميع ما جرت العادة بأخذه من فريضة الأتبان المقسطة على أعمال دمشق المحروسة وضياع الغوطة والمرج وجبل سنير وقصر حجاج والشاغور والعقيبة ومزارعها الجارية في الأملاك وجميع ما يقسط بعد المقاسمة من الأتبان على الضياع الخواص والمقطعة بسائر الأعمال المذكورة ووفرناه على أربابه طلبا لمرضاة الله وعظيم أجرة وثوابه وهربا من انتقامه وأليم عقابه وسبيل النواب إطلاق ذلك على الدوام وتعفيه آثاره والاستعفاء من</w:t>
      </w:r>
    </w:p>
    <w:p>
      <w:pPr>
        <w:pStyle w:val="Normal"/>
        <w:bidi w:val="1"/>
        <w:ind w:left="0" w:right="0" w:hanging="0"/>
        <w:jc w:val="left"/>
        <w:rPr/>
      </w:pPr>
      <w:r>
        <w:rPr>
          <w:rFonts w:cs="Times New Roman" w:ascii="Times New Roman" w:hAnsi="Times New Roman"/>
          <w:sz w:val="36"/>
          <w:szCs w:val="36"/>
        </w:rPr>
        <w:t>27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وزاره والاحتراز من التدنس بأوضاره وإبطال رسمه من الدواوين لاستقبال سنة تسع وستين وما بعدها على تعاقب الأيام والسنين  فصل في فتح اليمن   قال العماد وفي رجب توجه تورانشاه أكبر إخوة صلاح الدين إلى اليمن فملكها وكان يحثه على المسير إليها عمارة اليمني شاعر القصر وكان كثير المدح لتورانشاه فتجهز وسار إلى مكة ثم إلى زبيد فملكها وقبض على الخارجي بها وأهلكه نائبه سيف الدولة مبارك بن منقذ ومضى إلى عدن فأخذها واستناب فيها عز الدين عثمان الزنجيلي وفتح حصن تعز وغيره من القلاع ففتح إقليما ومنح ملكا عظيما وافترع بكرا وشيع ذكرا  وقال ابن شداد ولما كان سنة تسع وستين رأى صلاح الدين قوة عسكره وكثرة عدد إخوته وقوة بأسهم وكان بلغه أن باليمن إنسانا استولى عليها وملك حصونها وهو يخطب لنفسه يسمى عبد النبي بن مهدي ويزعم أنه ينتشر ملكه إلى الأرض كلها واستتب أمره فرأى أن يسير إليها أخاه الأكبر الملك المعظم تورانشاه وكان كريما أريحيا حسن الأخلاق سمعت منه يعني من صلاح الدين رحمه الله تعالى الثناء على كرمه ومحاسن أخلاقه وترجيحه إياه على نفسه فمضى إليها وفتح الله على</w:t>
      </w:r>
    </w:p>
    <w:p>
      <w:pPr>
        <w:pStyle w:val="Normal"/>
        <w:bidi w:val="1"/>
        <w:ind w:left="0" w:right="0" w:hanging="0"/>
        <w:jc w:val="left"/>
        <w:rPr/>
      </w:pPr>
      <w:r>
        <w:rPr>
          <w:rFonts w:cs="Times New Roman" w:ascii="Times New Roman" w:hAnsi="Times New Roman"/>
          <w:sz w:val="36"/>
          <w:szCs w:val="36"/>
        </w:rPr>
        <w:t>27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ديه وقتل الخارجي الذي كان بها  وقلت وكان أخو هذا الخارجي قد خرج باليمن قبله ذكر عمارة اليمني في أول كتابه في وزراء مصر في أثناء كلام له قال وكان جماعة من أماثل الناس مثل بركات بن المقرىء وعلي بن محمد النيلي والفقيه أبي الحسن علي بن مهدي القائم الذي قام باليمن وأزال دولة أهل زبيد وغيرهم قد سبقوني يعني إلى صاحب عدن فذكر كلاما يتعلق به  وقال العماد في الخريدة المهدي بن علي بن مهدي ملك اليمن في زماننا هذا وسفك الدماء وسبى المسلمين وأقبل على شرب الخمر وادعى الملك والإمامة ودعا إلى نفسه وكان يحدث نفسه بالمسير إلى مكة فمات سنة ستين وتولى بعده أخوه وله شعر حسن يدل على علو همته  قال ابن أبي طي كان سبب خروج شمس الدولة إلى اليمن أنه كان كريما جوادا وكان إقطاعه بمصر لايقوم بفتوته ولا ينهض بمروته وكان قد انتظم في سلكه عمارة الشاعر وكان من أهل اليمن وكان ورد إلى مصر</w:t>
      </w:r>
    </w:p>
    <w:p>
      <w:pPr>
        <w:pStyle w:val="Normal"/>
        <w:bidi w:val="1"/>
        <w:ind w:left="0" w:right="0" w:hanging="0"/>
        <w:jc w:val="left"/>
        <w:rPr/>
      </w:pPr>
      <w:r>
        <w:rPr>
          <w:rFonts w:cs="Times New Roman" w:ascii="Times New Roman" w:hAnsi="Times New Roman"/>
          <w:sz w:val="36"/>
          <w:szCs w:val="36"/>
        </w:rPr>
        <w:t>27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دح أصحابها ونفق عليهم فلما زالت دولتهم انضوى إلى شمس الدولة ومدحه وكان إذا خلا به يصف له بلاد اليمن وكثرة أموالها وخيرها وضعف من فيها وأنها قريبة المأخذ لمن طلبها  قلت فمن جملة شعره في ذلك قوله في القصيدة التي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لم مذ كان محتاج إلى الع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شفرة السيف تستغني عن الق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يترك البيض في الأجفان ظامئ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الموارد في الأعناق والقم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امك الفتح من شام ومن ي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ترد رؤوس الخيل باللج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عمك الملك المنصور سو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فرات إلى مصر بلا سأ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خلق لنفسك ملكا لا تضاف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سواك وأور النار في الع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ا ابن تومرت قد كانت بداي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يقول الورى لحما على وض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ترامى إلى أن أمسكت ي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كواكب بالأنفاس والكظ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اسب ضميرك عن رأي أتاك وق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صيحة وردت من غير م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من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فاتح أرض النيل وهي مني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كل راج فتحها ومؤم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تى توقد النار التي أنت قاد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غمدان مشبوبا سناها بمند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فتح ما بين الحصين وأب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نعاء من حصن حصين ومعق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ملك من مخلاف طرف وجعف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قيضين من حزن خصيب ومسه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خلق ملكا لاتحيل بفخ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أحد إلا على عزمك الع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من قصيدة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وا إلى اليمن الميمون رحل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لت ما دونه شيء سوى الس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ير يسر بني الدنيا وطيب ث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طول عمر كذا يحكى عن الخض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وقدن لها النار التي خمد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فض عليك تنل ما شئت بالشر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مال ملىء يد والقوم ملك 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أطيل وهذا جملة الخب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أبي طي ووافق ذلك أنه كاتبه رجل من أهل اليمن شريف يقال له هاشم بن غانم وأطمعه في المعاونة لأن صاحب اليمن عبد النبي كان قد تعدى على هذا الشريف هاشم فأعلم شمس الدولة أصحابه بعزمه على اليمن فأجابوه وتجهز ثم دخل على أخيه السلطان واستأذنه في دخول اليمن فأذن له وأطلق له مغل قوص سنة وزوده فوق ما كان في نفسه وأصحبه جماعة من الأمراء ومقدار ألف فارس خارجا عمن سيره من حلقته وسار في البر والبحر في البر العساكر وفي البحر الأسطول يحمل الأزواد والعدد والآلات فوصل إلى مكة شرفها الله تعالى فدخلها زائرا ثم خرج متوجها منها إلى اليمن فوصل زبيد في أوائل شوال فنزل عليها ولقيه الشريف هاشم بن غانم الحسني وجميع الأشراف بنو سليمان في جمع جم وعدد كثير فهجم زبيد وتسلمها واحتوى على ما فيها وقبض على صاحب اليمن عبد النبي أخي علي بن مهدي  ثم رحل إلى عدن وفي صحبته ابن مهدي ففتحها عنوة وولاها</w:t>
      </w:r>
    </w:p>
    <w:p>
      <w:pPr>
        <w:pStyle w:val="Normal"/>
        <w:bidi w:val="1"/>
        <w:ind w:left="0" w:right="0" w:hanging="0"/>
        <w:jc w:val="left"/>
        <w:rPr/>
      </w:pPr>
      <w:r>
        <w:rPr>
          <w:rFonts w:cs="Times New Roman" w:ascii="Times New Roman" w:hAnsi="Times New Roman"/>
          <w:sz w:val="36"/>
          <w:szCs w:val="36"/>
        </w:rPr>
        <w:t>2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ز الدين بن الزنجيلي ثم سار إلى المخلاف وتسلم الحصون التي كانت في يد ابن مهدي كتعز وغيرهما وسار إلى صنعاء بعد فتح مدينة الجند وغيرها فأحرقت صنعاء فذخلها شمس الدولة فلم يجد بها إلا شيخا وامرأة عجوزا فأقام بها ثمانية أيام ثم لم يستطع المقام لقلة الميرة فرجع إلى زبيد فوجد ابن منقذ قد قتل عبد النبي ابن مهدي وكان شمس الدولة قد استناب بزبيد الأمير سيف الدولة المبارك بن منقذ وأمره بحمله فلما بعد شمس الدولة خاف ابن منقذ من فساد أمره فرأى المصلحة في قتله فقتله ابن منقذ بزبيد فلما بلغ شمس الدولة قتله استصوبه  ولما حصل شمس الدولة في زبيد أنفذ إليه صاحب طمار وصالحه هو وباقي الملوك على أداء المال ثم تتبع تلك الحصون والقلاع فاحتوى عليها جميعها وكتب بذلك إلى أخيه الملك الناصر فأرسل إلى نور الدين يخبره بما أفاض الله عليه من الإحسان وخوله من ملك البلدان فأرسل نور الدين مهذب الدين أبا الحسن علي بن عيسى النقاش بالبشارة بذلك إلى بغداد  فصل   ذكر العماد ههنا الأمير مجد الدين سيف الدولة المبارك بن كامل بن منقذ المستناب بزبيد ووصفه بأنه من الكفاة الكرماء والدهاة ذوي الآراء وهو فاضل من أهل بيت فضل كتب إلى العماد من شعره</w:t>
      </w:r>
    </w:p>
    <w:p>
      <w:pPr>
        <w:pStyle w:val="Normal"/>
        <w:bidi w:val="1"/>
        <w:ind w:left="0" w:right="0" w:hanging="0"/>
        <w:jc w:val="left"/>
        <w:rPr/>
      </w:pPr>
      <w:r>
        <w:rPr>
          <w:rFonts w:cs="Times New Roman" w:ascii="Times New Roman" w:hAnsi="Times New Roman"/>
          <w:sz w:val="36"/>
          <w:szCs w:val="36"/>
        </w:rPr>
        <w:t>2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نزلت الدير قلت لصاحب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م فاخطب الصهباء من شماس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تى وفي يمناه كأس خل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قبوسة في الليل من نبراس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أن ما في كأسه من خ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أن ما في خده من كاس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أن لذة طعمها من ري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ريجها الفياح من أنفاس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أنس ليلة شربها بفنائ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 بات يجلوها على جلاس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 قام يسقينا المدام وك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اتبته رد الجواب برا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مدحه أبو الحسن بن الذروي المصري بقصيدة غراء ذالية ما أظن أنه نظم على قافية الذال أرق منها لفظا وأروق معنى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 الخير عرج بي على ربعهم ف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بوع يفوح المسك من عرفها الشذ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بارك عيس الوفد باب مبار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ل منقذ القصاد غير ابن منقذ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ثم سير نور الدين إلى بغداد بشارة بأمرين أحدهما فتح اليمن والآخر كسر الروم مرة ثانية ومقدمهم الدوقس كلمان وكان قديما أسيرا عند نور الدين من نوبة حارم وفداه بخمسة وخمسين ألف دينار وخمس مئة وخمسين ثوبا أطلسا وسير معه أسرى من الروم وذلك في</w:t>
      </w:r>
    </w:p>
    <w:p>
      <w:pPr>
        <w:pStyle w:val="Normal"/>
        <w:bidi w:val="1"/>
        <w:ind w:left="0" w:right="0" w:hanging="0"/>
        <w:jc w:val="left"/>
        <w:rPr/>
      </w:pPr>
      <w:r>
        <w:rPr>
          <w:rFonts w:cs="Times New Roman" w:ascii="Times New Roman" w:hAnsi="Times New Roman"/>
          <w:sz w:val="36"/>
          <w:szCs w:val="36"/>
        </w:rPr>
        <w:t>2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عبان هذه السنة  ومما تضمنه كتاب البشارة ولم ينج من عشرة آلاف غير عشرة حمر مستنفرة فرت من قسورة  وقبل ذلك بشهرين سيرت قصيدة للعماد في جمادى الآخرة على لسان نور الدين إلى بغداد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طاع دمعي وصبري في الغرام عص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قلب جرع من كأس الهوى غصص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صفو حياتي ما يكد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اشتياقي إلى أحبابي الخلص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أطيب العيش بالأحباب لو وصل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سعد القلب من بلواه لو خلص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ذا الذي سار سيري في ولائ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داة قال العدى لاسير عند عص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نال عبدك محمود بها ظف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زال يرقبه من قبل مرتبص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خوف سطوته أن العدو إذ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 الثغور على أعقابه نكص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وكلف نور الدين في هذه السنة بإفادة الألطاف والزيادة في الأوقاف وتكثير الصدقات وتوفير النفقات وكسوة النسوة الأيامى في أيامها وإغناء فقراء الرعية وإنجادها بعد إعدامها وصون الأيتام والأرامل</w:t>
      </w:r>
    </w:p>
    <w:p>
      <w:pPr>
        <w:pStyle w:val="Normal"/>
        <w:bidi w:val="1"/>
        <w:ind w:left="0" w:right="0" w:hanging="0"/>
        <w:jc w:val="left"/>
        <w:rPr/>
      </w:pPr>
      <w:r>
        <w:rPr>
          <w:rFonts w:cs="Times New Roman" w:ascii="Times New Roman" w:hAnsi="Times New Roman"/>
          <w:sz w:val="36"/>
          <w:szCs w:val="36"/>
        </w:rPr>
        <w:t>27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بذله وعون الضعفاء وتقوية المقوين بعدله  ثم ذكر ما قدمنا ذكره في أول الكتاب من مناقب نور الدين وأفعاله الكريمة  قال العماد وفي يوم الاثنين رابع شهر رمضان ركب نور الدين على العادة وجلسنا نحن في ديوانه حافلين في إيوانه لبسط عدله وإحسانه وتنفيذ أوامر سلطانه فجاءني من أخبرني أن نور الدين نزل إلى المدرسة التي تتولاها وبسط سجادته في قبلتها لسنة الضحى وصلاها فقمت من الحال ومضيت على الاستعجال فلقيته في الدهليز خارجا في أجر العبادة ناجحا ولنهج السعادة ناهجا فلما رآني توقف ولقولي تشوف فقلت له إن الموضع قد تشرف أما ترى أنه من أيام الزلزلة قد تشعث فلما رأى حاله تلبث وقال نعيده إلى العمارة ونكسوه حلل النضارة ثم حملت له وجوه سكر وشيئا من ثياب وطيب وعنبر وكتبت معها هذه الأبي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د سليمان على قد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دية النملة مقبول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صغر المملوك عن نم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دك والرحمة مأمو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قي لمولانا وملكي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ذمتي بالشكر مشغول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يف يقضي الحق ذو م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ضعيفة بالعجز مغلو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ما شيمة مولى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اهرة بالخير مجب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كان رأى قبله المدرسة غير مفصصة وبالترخيم والتذهيب والتهذيب غير مخصصة فنفذ لي لعمارتها فصوصا مذهبة وذهبا ثم حم مقدور حمامه وعاق القدر عن إتمامه ودفعت إلى الموصل فرأيته في المنام وهو يجاريني في الكلام ويقول ما يعود إلى المدرسة معناه وقال الصلاة الصلاة فعرفت أنه أشار إلى المحراب وأنه الآن على هيئة الخراب فكتبت إلى الفقيه الذي كان عنده الذهب أن يشرع في عمارته ودخلت دمشق يوم فراغ الصانع منه  فصل   قال ابن أبي طي وفي هذه السنة وصل رسول نور الدين الموفق بن القيسراني إلى الديار المصرية واجتمع بالسلطان الملك الناصر وأنهى إليه رسالة نور الدين وطالبه بحساب جميع ما حصله وارتفع إليه من ارتفاع البلاد فصعب ذلك على السلطان وأراد شق العصا لولا ما ثاب إليه من السكينة ثم أمر النواب بعمل الحساب وعرضه على ابن القيسراني وأراه جرائد الأجناد بمبالغ إقطاعهم وكميات جامكياتهم ورواتب نفقاتهم</w:t>
      </w:r>
    </w:p>
    <w:p>
      <w:pPr>
        <w:pStyle w:val="Normal"/>
        <w:bidi w:val="1"/>
        <w:ind w:left="0" w:right="0" w:hanging="0"/>
        <w:jc w:val="left"/>
        <w:rPr/>
      </w:pPr>
      <w:r>
        <w:rPr>
          <w:rFonts w:cs="Times New Roman" w:ascii="Times New Roman" w:hAnsi="Times New Roman"/>
          <w:sz w:val="36"/>
          <w:szCs w:val="36"/>
        </w:rPr>
        <w:t>28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ما حصل عنده جميع ذلك أرسل معه هدية إلى نور الدين على يد الفقيه عيسى  قال ووقفت على برنامج شرحها بخط الموفق بن القيسراني وهي خمس ختمات إحداهما ختمة ثلاثون جزءا مغشاة بأطلس أزرق مضببة بصفائح ذهب وعليها أقفال ذهب مكتوبة بذهب بخط يانس وختمة بخط راشد مغشاة بديباج فستقي عشرة أجزاء وختمة بخط ابن البواب مجلد واحد بقفل ذهب وختمة بخط مهلهل جزء واحد وختمة بخط الحاكم البغدادي ثلاثة أحجار بلخش حجر وزنه اثنان وعشرون مثقالا وحجر وزنه اثنا عشر مثقالا وحجر وزنه عشرة مثاقيل ونصف ست قصبات زمرد قصبة وزنها ثلاثة عشر مثقالا وثلث وربع وقصبة وزنها ثلاثة مثاقيل وقصبة وزنها مثقالان ونصف وقصبة وزنها مثقالان وربع وسدس وقصبة وزنها مثقالان وثلث وحجر ياقوت وزنه سبعة مثاقيل وحجر أزرق وزنه ستة مثاقيل وسدس مئة عقد جوهر مختومة وزنها جميعها ثماني مئة وسبعة وخمسون مثقالا خمسون قارورة دهن بلسان عشرون قطعة بلور أربعة عشر قطعة جزع وذكر تفصيلها إبريق يشم طشت يشم سقرق</w:t>
      </w:r>
    </w:p>
    <w:p>
      <w:pPr>
        <w:pStyle w:val="Normal"/>
        <w:bidi w:val="1"/>
        <w:ind w:left="0" w:right="0" w:hanging="0"/>
        <w:jc w:val="left"/>
        <w:rPr/>
      </w:pPr>
      <w:r>
        <w:rPr>
          <w:rFonts w:cs="Times New Roman" w:ascii="Times New Roman" w:hAnsi="Times New Roman"/>
          <w:sz w:val="36"/>
          <w:szCs w:val="36"/>
        </w:rPr>
        <w:t>28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ينا مذهب صحون صيني وزبادي وسكارج أربعون قطعة عود طيب قطعتان كبار كرتان وزن إحداهما ثلاثون رطلا بالمصري والأخرى أحد وعشرون رطلا مئة ثوب أطلس أربعة وعشرون بقيارا مذهبة أربعة وعشرون ثوبا حريري أربعة وعشرون ثوبا من الوشي حريرية بيض حلة فلفلي مذهبة حلة مرايش صفراء مذهبة وذكر غير ذلك أنواعا من القماش قيمتها مئتان وخمسة وعشرون ألف دينار مصرية وعدة من الخيل والغلمان والجواري وشيئا كثيرا من السلاح على اختلاف ضروبه  قال وخرجوا بهذه الهدية فلم تصل إلى نور الدين لأنهم اتصل بهم وفاته فمنها ما أعيد ومنها ما استهلك لأن الفقيه عيسى وابن القيسراني وضعا عليها من نهبها واستبدا بأكثرها وقيل إنها وصلت جميعها إلى السلطان لأنه اتصل به خبر موت نور الدين فأنفذ من ردها  قال وحدثني من شاهد هذه الهدية أنه كان معها عشرة صناديق مالا لم يعلم مقداره  وقال العماد ولما وصل إلى صلاح الدين رسول نور الدين وهو الموفق خالد أطلعه على كل ما هو فيه وأحصى له الطريف والتالد وقال هؤلاء الأجناد فاعرضهم وأثبت أخبازهم وما يضبط مثل هذا</w:t>
      </w:r>
    </w:p>
    <w:p>
      <w:pPr>
        <w:pStyle w:val="Normal"/>
        <w:bidi w:val="1"/>
        <w:ind w:left="0" w:right="0" w:hanging="0"/>
        <w:jc w:val="left"/>
        <w:rPr/>
      </w:pPr>
      <w:r>
        <w:rPr>
          <w:rFonts w:cs="Times New Roman" w:ascii="Times New Roman" w:hAnsi="Times New Roman"/>
          <w:sz w:val="36"/>
          <w:szCs w:val="36"/>
        </w:rPr>
        <w:t>28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إقليم إلا بالمال العظيم ثم أنت تعرف أكابر الدولة وعظماءها وأنهم اعتادوا على السعة والدعة نعماءها وقد تصرفوا في مواضع لا يمكن انتزاعها ولا يسمحون بأن ينقص ارتفاعها فالموارد مشفوهة والشدائد مكروهة والمقاصد بردعها مجبوهة والهمم بها مشدوهة وشرع في جمع مال يسيره ويحمله بجهد يبذله وبخطر يحتمله وحصل لخالد منه ما لم يكن في خلده وجاء مطرف غناه أضعاف متلده  فصل في صلب عمارة اليمني الشاعر وأصحابه   قال العماد واجتمع جماعة من دعاة الدولة المصرية المتعصبة المتشددة المتصلبة وتوازروا وتزاوروا فيما بينهم خيفة وخفية واعتقدوا أمنية عادت بالعقبى عليهم منية وعينوا الخليفة والوزير وأحكموا الرأي والتدبير وبيتوا أمرهم بليل وستروا عليه بذيل وكان عمارة اليمني الشاعر عقيدهم ودعا للدعوة قريبهم وبعيدهم  وكانوا قد أودعوا سرهم عند من أذاعه وإستحفظوا من أضاعه وأدخلوا عدة من أنصار الدولة الناصرية في جملتهم وعرفوهم بجهلتهم  وكان الفقيه الواعظ زين الدين علي بن نجا يناجيهم فيما زين لهم من سوء أعمالهم ويداخلهم في عزم خروجهم مطلعا على أحوالهم وتقاسموا الدور والأملاك وكادت آمالهم تدنو من الإدراك فجاء زين الدين</w:t>
      </w:r>
    </w:p>
    <w:p>
      <w:pPr>
        <w:pStyle w:val="Normal"/>
        <w:bidi w:val="1"/>
        <w:ind w:left="0" w:right="0" w:hanging="0"/>
        <w:jc w:val="left"/>
        <w:rPr/>
      </w:pPr>
      <w:r>
        <w:rPr>
          <w:rFonts w:cs="Times New Roman" w:ascii="Times New Roman" w:hAnsi="Times New Roman"/>
          <w:sz w:val="36"/>
          <w:szCs w:val="36"/>
        </w:rPr>
        <w:t>28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واعظ وأطلع صلاح الدين على فسادهم وما سولوه من مراد مرادهم وطلب مالابن كامل الداعي من العقار والدور وكل ماله من الموجود والمذخور فبدل له السلطان كل ما طلبه وأمره بمخالطتهم ورغبه  ثم أمر السلطان بإحضار مقدميهم واعتقالهم لإقامة السياسة فيهم وصلب يوم السبت ثاني شهر رمضان جماعة منهم بين القصرين منهم عمارة وأفنى بعد ذلك من بقي منهم ومات بموتهم الخبر عنهم  وكان منهم داعي الدعاة ابن عبد القوي وكان عارفا بخبايا القصر وكنوزه فباد ولم يسمع بإبدائها وبقيت تلك الخزائن مدفونة وتلك الدفائن مخزونة قد دفن دافنها وخزن تحت الثرى خازنها إلى أن يأذن الله في الوصول إليها والاطلاع عليها وجمع من أموال هؤلاء ما يحمل إلى الشام للاستعانة به على حماية ثغور الإسلام  قال ابن أبي طي وفي هذه السنة اجتمع جماعة من دعاة المصريين والعوام وتآمروا فيما بينهم خفية وبكوا على انقراض دولة المصريين وما صاروا إليه من الذل والفقر ثم أجمعوا آراءهم على أن يقيموا خليفة ووزيرا ويجتمعوا هم وجماعة عينوهم من الأمراء وغيرهم وأن يكاتبوا الفرنج ويثبوا بالملك الناصر وأدخلوا معهم في هذا الأمر ابن مصال وواعدوا جماعة من شيعة المصريين ليلة عينوها وكاتبوا الفرنج بذلك وقرروا معهم الوصول إليهم في ذلك الزمان المقرر فخانهم ابن مصال</w:t>
      </w:r>
    </w:p>
    <w:p>
      <w:pPr>
        <w:pStyle w:val="Normal"/>
        <w:bidi w:val="1"/>
        <w:ind w:left="0" w:right="0" w:hanging="0"/>
        <w:jc w:val="left"/>
        <w:rPr/>
      </w:pPr>
      <w:r>
        <w:rPr>
          <w:rFonts w:cs="Times New Roman" w:ascii="Times New Roman" w:hAnsi="Times New Roman"/>
          <w:sz w:val="36"/>
          <w:szCs w:val="36"/>
        </w:rPr>
        <w:t>28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ما عاهدهم عليه ونكث في اليمين وكفر عنها وصار إلى الملك الناصر وعرفه بجلية ما جرى  فأحضرهم واحدا واحدا وقررهم على هذه الحالة فأقروا واعترفوا واعتذروا بكونهم قطعت أرزاقهم وأخذت أموالهم فأحضر السلطان العلماء واستفتاهم في أمرهم فأفتوه بقتلهم وصلبهم ونفيهم فأمر بصلبهم  وقيل إن الذي أذاع سرهم زين الدين علي الواعظ وطلب جميع ما لابن الداعي من العقار والمال فأعطاه جميع ذلك  وكان الذين صلبوا منهم المفضل بن كامل القاضي وابن عبد القوي الداعي والعوريس وكان قد تولى النظر ثم القضاء بعد ذلك وشبرما كاتب السر وعبد الصمد القشة أحد أمراء المصريين ونجاح الحمامي ورجل منجم نصراني أرمني كان قال لهم إن أمرهم يتم بطريق علم النجوم وعمارة اليمني الشاعر  قلت وبلغني أن عمارة إنما كان تحريضه لشمس الدولة على المسير إلى اليمن ليتم هذا الأمر لأن فيه تقليلا لعسكر صلاح الدين وإبعادا لأخيه وناصريه عنه  قال العماد في الخريدة ووقعت اتفاقات عجيبة من جملتها أنه نسب إليه بيت من قصيدة ذكروا أنه له يعني في القصيدة التي حرض فيها شمس الدولة على المسير إلى اليمن أولها</w:t>
      </w:r>
    </w:p>
    <w:p>
      <w:pPr>
        <w:pStyle w:val="Normal"/>
        <w:bidi w:val="1"/>
        <w:ind w:left="0" w:right="0" w:hanging="0"/>
        <w:jc w:val="left"/>
        <w:rPr/>
      </w:pPr>
      <w:r>
        <w:rPr>
          <w:rFonts w:cs="Times New Roman" w:ascii="Times New Roman" w:hAnsi="Times New Roman"/>
          <w:sz w:val="36"/>
          <w:szCs w:val="36"/>
        </w:rPr>
        <w:t>28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لم مذ كان محتاج إلى الع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تقدم ذكرها وأما البيت فه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كان أول هذا الدين من رج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عى إلى أن دعوة سيد الأم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عماد ويجوز أن يكون هذا البيت معمولا عليه فأفتى فقهاء مصر بقتله وحرضوا السلطان على المثلة بمثله  قال ولعمارة في مصلوب بمصر يقال له طرخان وكان خرج على الصالح بن زريك فظفر به الصالح وصلبه وكان يستحسن أبيات عمارة فيه وه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اد علو مرتبة وقد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صبح فوق جذع وهو عا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د على صليب الجذع م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مين لاتطول على الشم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نكس رأسه لعتاب قل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عاه إلى الغواية والضل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فكأنه وصف حاله وما آل إليه أمره  وقال في البرق ووصل من صلاح الدين يوم وفاة نور الدين إلى دمشق كتاب يتضمن هذه القضية وهو بخط ابن قريش يعني المرتضى</w:t>
      </w:r>
    </w:p>
    <w:p>
      <w:pPr>
        <w:pStyle w:val="Normal"/>
        <w:bidi w:val="1"/>
        <w:ind w:left="0" w:right="0" w:hanging="0"/>
        <w:jc w:val="left"/>
        <w:rPr/>
      </w:pPr>
      <w:r>
        <w:rPr>
          <w:rFonts w:cs="Times New Roman" w:ascii="Times New Roman" w:hAnsi="Times New Roman"/>
          <w:sz w:val="36"/>
          <w:szCs w:val="36"/>
        </w:rPr>
        <w:t>2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ابن أبي طي وقد كتب القاضي الفاضل إلى نور الدين كتابا شرح فيه قضية المصلبين فقال بعد مطلع الكتاب قصر هذه الخدمة على متجدد سار للإسلام وأهله وبشارة مؤذنة بظهور وعد الله في إظهاره على الدين كله بعد أن كانت لها مقدمات عظيمة إلا أنها أسفرت عن النجح وأوائل كالليلة البهيمة إلا أنها انفرجت عن الصبح فالإسلام ببركاته البادية وفتكاته الماضية قد عاد مستوطنا بعد أن كان غريبا وضرب في البلاد بجرانه بعد أن كاد الكفر يتم عليه تخيلا عجيبا إلا أن الله سبحانه أطلع على أمرها من أوله وأظهر على سرها من مستقبله والمملوك يأخذ في ذكر الخبر ويعرض عن ذكر الأثر  لم يزل يتوسم من جند مصر ومن أهل القصر بعدما أزال الله من بدعتهم ونقض من عرى دولتهم وخفض من مرفوع كلمتهم أنهم أعداء وإن قعدت بهم الأيام وأضداد وإن وقعت عليهم كلمة الإسلام وكان لا يحتقر منهم حقيرا ولا يستبعد منهم شرا كبيرا وعيونه لمقاصدهم موكلة وخطراته في التحرز منهم مستعملة لاتخلو سنة تمر ولا شهر يكر من مكر يجتمعون عليه وفساد يتسرعون إليه وحيلة يبرمونها ومكيدة يتممونها وكان أكثر ما يتعللون به ويستريحون إليه المكاتبات المتواترة والمراسلات المتقاطرة إلى الفرنج خذلهم الله تعالى</w:t>
      </w:r>
    </w:p>
    <w:p>
      <w:pPr>
        <w:pStyle w:val="Normal"/>
        <w:bidi w:val="1"/>
        <w:ind w:left="0" w:right="0" w:hanging="0"/>
        <w:jc w:val="left"/>
        <w:rPr/>
      </w:pPr>
      <w:r>
        <w:rPr>
          <w:rFonts w:cs="Times New Roman" w:ascii="Times New Roman" w:hAnsi="Times New Roman"/>
          <w:sz w:val="36"/>
          <w:szCs w:val="36"/>
        </w:rPr>
        <w:t>28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ي يوسعون لهم فيها سبل المطامع ويحملونهم فيها على العظائم الفظائع ويزينون لهم الإقدام والقدوم ويخلعون فيها ربقة الإسلام خلع المرتد المخصوم ويد الفرنج بحمد الله قصيرة عن إجابتهم إلا أنهم لا يقطعون حبل طمعهم على عادتهم وكان ملك كلما سولت له نفسه الاستتار في مراسلتهم والتحيل في مفاوضتهم سير جرج كاتبه رسولا إلينا ظاهرا وإليهم باطنا عارضا علينا الجميل الذي ما قبلته قط أنفسنا وعاقدا معهم القبيح الذي يشتمل عليه في وقته علمنا ولأهل القصر والمصريين في أثناء هذه المدد رسل تتردد وكتب إلى الفرنج تتجدد  ثم قال والمولى عالم أن عادة أوليائه المستفادة من أدبه ألا يبسطوا عقابا مؤلما ولا يعذبوا عذابا محكما وإذا طال لهم الاعتقال ولم ينجع السؤال أطلق أطلق سراحهم وخلى سبيلهم فلا يزيدهم العفو إلا ضراوة ولا الرقة عليهم إلا قساوة وعند وصول جرج في هذه الدفعة الأخيرة رسولا إلينا بزعمه ورد إلينا كتاب ممن لا نرتاب به من قومه يذكرون أن رسول مخاتلة لا رسول مجاملة وحامل بلية لا حامل هدية فأوهمناه الإغفال عن التيقظ لكل ما يصدر منه وإليه فتوصل مرة بالخروج ليلا ومرة بالركوب إلى الكنيسة وغيرها نهارا إلى الاجتماع بحاشية القصر وخدامه وبأمراء المصريين وأسبابهم وجماعة من النصارى واليهود وكلابهم وكتابهم فدسسنا إليهم من طائفتهم من داخلهم فصار ينقل إلينا أخبارهم ويرفع إلينا أحوالهم ولما تكاثرت الأقوال وكاد يشتهر علمنا بهذه الأحوال استخرنا الله تعالى وقبضنا على جماعة مفسدة وطائفة من هذا</w:t>
      </w:r>
    </w:p>
    <w:p>
      <w:pPr>
        <w:pStyle w:val="Normal"/>
        <w:bidi w:val="1"/>
        <w:ind w:left="0" w:right="0" w:hanging="0"/>
        <w:jc w:val="left"/>
        <w:rPr/>
      </w:pPr>
      <w:r>
        <w:rPr>
          <w:rFonts w:cs="Times New Roman" w:ascii="Times New Roman" w:hAnsi="Times New Roman"/>
          <w:sz w:val="36"/>
          <w:szCs w:val="36"/>
        </w:rPr>
        <w:t>28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جنس متمردة قد اشتملت على الاعتقادات المارقة والسرائر المنافقة فكلا أخذ الله بذنبه فمنهم من أقر طائعا عند إحضاره ومنهم من أقر بعد ضربه فانكشفت أمور أخر كانت مكتومة ونوب غير التي كانت عندنا معلومة وتقريرات مختلفة في المراد متفقة في الفساد  ثم ذكر تفصيلا حاصله أنهم عينوا خليفة ووزيرا مختلفين في ذلك فمنهم من طلب إقامة رجل كبير السن من بني عم العاضد ومنهم من جعل ذلك لبعض أولاد العاضد وإن كان صغيرا واختلف هؤلاء في تعيين واحد من ولدين له وأما بنو رزيك وأهل شاور فكل منهم أراد الوزارة لبيتهم من غير أن يكون لهم غرض في تعيين الخليفة  ثم قال وكانوا فيما تقدم والمملوك على الكرك والشوبك بالعسكر قد كاتبوهم وقالوا لهم إنه بعيد والفرصة قد أمكنت فإذا وصل الملك الفرنجي إلى صدر أو إلى أيلة ثارت حاشية القصر وكافة الجند وطائفة السودان وجموع الأرمن وعامة الإسماعيلية وفتكت بأهلنا وأصحابنا بالقاهرة  ثم قال ولما وصل جرج كتبوا إلى الملك الفرنجي أن العساكر متباعدة في نواحي إقطاعاتهم وعلى قرب من موسم غلاتهم وأنه لم يبق في القاهرة إلا بعضهم وإذا بعثت أسطولا إلى بعض الثغور أنهض فلان من عنده وبقي في البلد وحده ففعلنا ما تقدم ذكره من الثورة  ثم قال وفي أثناء هذه المدة كاتبوا سنانا صاحب الحشيشية بأن</w:t>
      </w:r>
    </w:p>
    <w:p>
      <w:pPr>
        <w:pStyle w:val="Normal"/>
        <w:bidi w:val="1"/>
        <w:ind w:left="0" w:right="0" w:hanging="0"/>
        <w:jc w:val="left"/>
        <w:rPr/>
      </w:pPr>
      <w:r>
        <w:rPr>
          <w:rFonts w:cs="Times New Roman" w:ascii="Times New Roman" w:hAnsi="Times New Roman"/>
          <w:sz w:val="36"/>
          <w:szCs w:val="36"/>
        </w:rPr>
        <w:t>28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دعوة واحدة والكلمة جامعة وأن ما بين أهلها خلاف إلا فيما لا يفترق به كلمة ولا يجب به قعود عن نصرة واستدعوا منه يتمم على المملوك غيلة أو يبيت له مكيدة وحيل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له من ورائهم محيط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الرسول إليهم عن المصريين خال ابن قرجلة المقيم الآن هو وابن أخته عند الفرنج  ولما صح الخبر وكان حكم الله أولى ما أخذ به وأدب الله أمضى فيمن خرج عن أدبه وتناصرت من أهل العلم الفتاوى وتوالت من أهل المشورة بسبب تأخير القتل فيهم المراجعات والشكاوى قتل الله بسيف الشرع المطهر جماعة من الغواة الغلاة الدعاة إلى النار الحاملين لأثقالهم وأثقال من أضلوه من الفجار وشنقوا على أبواب قصورهم وصلبوا على الجذوع المواجهة لدورهم ووقع التتبع لأتباعهم وشردت طائفة الإسماعيلية ونفوا ونودي بأن يرحل كافة الأجناد وحاشية القصر وراجل السودان إلى أقصى بلاد الصعيد فأما من في القصر فقد وقعت الحوطة عليهم إلى أن ينكشف وجه رأي يمضي فيهم ولا رأي فوق رأي المولى والله سبحانه مستخار وهو مستشار وعنده من أهل العلم من تطيب النفس بتقليده وتمضي الحدود بتحديده ورأى المملوك إخراجهم من القصر فإنهم مهما بقوا فيه بقيت مادة لا تنحسم الأطماع عنها فإنه قبلة</w:t>
      </w:r>
    </w:p>
    <w:p>
      <w:pPr>
        <w:pStyle w:val="Normal"/>
        <w:bidi w:val="1"/>
        <w:ind w:left="0" w:right="0" w:hanging="0"/>
        <w:jc w:val="left"/>
        <w:rPr/>
      </w:pPr>
      <w:r>
        <w:rPr>
          <w:rFonts w:cs="Times New Roman" w:ascii="Times New Roman" w:hAnsi="Times New Roman"/>
          <w:sz w:val="36"/>
          <w:szCs w:val="36"/>
        </w:rPr>
        <w:t>29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ضلال منصوبة وبيعة للبدع محجوجة  قال المؤلف لعلها محجوجة  ومما يطرف به المولى أن ثغر الإسكندرية على عموم مذهب السنة فيه أطلع البحث أن فيه داعية خبيثا أمره محتقرا شخصه عظيما كفره يسمى قديد القفاص وأن المذكور مع خموله في الديار المصرية قد فشت في الشام دعوته وطبقت عقول أهل مصر فتنته وأن أرباب المعايش فيه يحملون إليه جزءا من كسبهم والنسوان يبعثن إليه شطرا وافيا من أموالهن ووجدت في منزله بالإسكندرية عند القبض له والهجم عليه كتب مجردة فيها خلع العذار وصريح الكفر الذي ما عنه اعتذار ورقاع يخاطب بها فيها ما تقشعر منه الجلود وكان يدعي النسب إلى أهل القصر وأنه خرج منه طفلا صغيرا ونشأ على الضلالة كبيرا وبالجملة فقد كفي الإسلام أمره وحاق به مكره وصرعه كفره  قلت وفي قضية عمارة هذه يقول العلامة تاج الدين الكندي رحمه الله تعالى ونقلته من خط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مارة في الإسلام أبدى جنا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ايع فيها بيعة وصلي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مسى شريك الشرك في بغض أح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أصبح في حب الصليب صليب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9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 خبيث الملتقى إن عجم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جد منه عودا في النفاق صلي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يلقى غدا ما كان يسعى لأج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سقى صديدا في لظى وصلي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الصليب الأول صليب النصارى والثاني بمعنى مصلوب والثالث من الصلابة والرابع ودك العظام وقيل هو الصديد أي يسقى ما يسيل من أهل النار نعوذ بالله منها  وكان عمارة مستشعرا من الغز وهم أيضا منه لأنه كان من أتباع الدولة المصرية وممن انتفع بها واختل أمره بعدها فلم تصف القلوب بعضها لبعض وصار يظهر في فلتات لسانه في نظمه ونثره ما يقتضي التحرز منه وإبعاده وهو يرى ذلك منهم فيزداد فسادا في نيته وإن مدحهم تكلف ذلك وصرح وعرض فيه بما في ضميره  وقد قال في كتاب الوزراء المصرية ذكر الله أيامهم بحمد لا يكل نشاطه ولا يطوى بساطه فقد وجدت فقدهم وهنت بعدهم  وقال من قصيدة مدح بها نجم الدين أيو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 لي في ملوك النيل قبل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كانة عرفتها العرب والعج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ان بيني وبين القوم ملح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حربها ألسن الأديان تختص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تزال إلى داري عوارف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سعى إلي بها الإنعام والك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كت قصدك لما قيل إنك 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جود ألا على من مسه الع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ست بالرجل المجهول موض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لنزر من الإحسان أغتن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إلى صدقات المال أطل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عمى نال أعضائي ولا صم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ما أنا ضيف للملوك و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ون الضيوف لسان ناطق وف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9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من قصيدة مدح بها صلاح الدين رحمه الله تعا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ررت لي أبناء رزيك رزقا كان في عصرهم مسنى مه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تت بعدهم ملوك فسن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ما كان صالح القوم س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عوني إما اقتداء بما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لمعنى فكلهم بي يع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من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 صارت الدنيا إليكم بأس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تشبعوا منها ونحن جيا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لم تزيدونا فكونوا كمن مض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في الناس أخبار لهم وسما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يس على مر الفطام إقا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ل في ضروع المكرمات رضا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في قصيدة مدح بها تقي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ل تأذنون لمن أراد عتاب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 ليس في إعتابكم من مطم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ضيعتم من حق ضيفكم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زال قبل اليوم غير مضي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غافل السلطان عني حين 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كشف قناع مذلة وتضر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جوت نفعك بالشفاعة عن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سمحت لي بشفاعة لم تنف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ذا نطاق الرزق ضاق مجا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سى مجال النطق غير موس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أي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يممت مصرا أطلب الجاه والغ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نلتهما في ظل عيش ممن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زرت ملوك النيل أرتاد ني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حمد مرتادي وأخضب مربع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زت بألف من عطية فائز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واهبه للصنع لا للتصن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م طرقتني من يد عاضد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رت بين يقظى من عيون وهج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اد ابن رزيك من الجاه والغ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ما زاد عن مرمى رجائي ومطمع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9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وحى إلى سمعي ودائع شع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حبرته مني بأكرم مود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يست أيادي شاور بذمي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عهدها عندي بعهد مضي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وك رعوا لي حرمة صارنب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شيما رعته النائبات وما رع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ذاهبهم في الجود مذهب س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 خالفوني باعتقاد التشي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ل لصلاح الدين والعدل شأ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حاكم المصغي إلي فأدع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قمت لكم ضيفا ثلاثة أش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قول لصدري كلما ضاق وس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م في ضيوف الباب ممن لس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قطعوه لايقوم بأصبع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ا راعي الإسلام كيف تركت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ريقي ضياع من عرايا وجو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عوناك من قرب وبعد فهب ل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وابك فالباري يجيب إذا دع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أي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في على زمن الإمام العاض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ف العقيم على فراق الواح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الست من وزرائه وصحبت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رائه أهل الثناء الخال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هفي على حجرات قصرك إذ خ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ابن النبي من ازدحام الواف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لى انفرادك من عساكرك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وا كأمواج الخضم الراك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دت مؤتمن الخلافة أمر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با وقصر عن صلاح الفاس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عسى الليالي أن ترد إلي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عودتكم من جميل عوائ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9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أي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ست رأفة الدنيا فلا الدهر عاط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 ولا عبد الرحيم رح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فا الله عن آرائه كل فت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لام العدى فيها علي كلو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سامحة في قطع رزق بفض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لت إليه والزمان ذم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ا هل له عطف علي فإن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ير إلى ما اعتدت منه عد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بد الرحيم هو القاضي الفاضل رحمه الله تعالى  وبلغني أن عمارة لما مروا به ليصلب عبر به على جهة دار الفاضل فطلب الاجتماع به فقيل ليس إليه طريق ف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بد الرحيم قد احتج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الخلاص هو العج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وهذه القصيدة تحقق ما رمي به من الاجتماع على مكاتبة الفرنج والخوض في فساد الدولة بل الملة وتوضح عذر السلطان في قتله وقتل من شاركه في ذ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ميت يا دهر كف المجد بالشل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جيده بعد حلي الحسن بالعط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عيت في منهج الرأي العثور فإ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رت من عثرات البغي فاستق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دعت ما رنك الأقنى فأنفك 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نفك ما بين نقص الشين والخج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دمت قاعدة المعروف عن عج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قيت مهلا أما تمشي على مه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هفي ولهف بني الآمال قاط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فجيعتنا في أكرم الدو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9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مت مصر فأولتني خلائف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مكارم ما أربى على الأم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وم عرفت بهم كسب الألوف و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لها أنها جاءت ولم أس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نت من وزراء الدست حيث س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أس الحصان بهاديه على الكف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نلت من عظماء الجيش تكر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خلة حرست من عارض الخل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عاذلي في هوى أبناء فاط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 الملامة إن قصرت في عذ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لله زر ساحة القصرين وابك مع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هما لا على صفين والجم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ل لأهلهما والله ما التحم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كم قروحي ولا جرحي بمندم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ذا ترى كانت الإفرنج فاع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نسل آل أمير المؤمنين ع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ل كان في الأمر شيء غير قسمة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تم بين حكم السبي والنف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حصلتم عليها واسم جد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مد وأبيكم غير منتق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ررت بالقصر والأركان خال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وفود وكانت قبلة القب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لت عنها بوجهي خوف منت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أعادي ووجه الود لم يم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بلت من أسف دمعي غداة خ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ابكم وغدت مهجورة السب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كي على مأثرات من مكارم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ال الزمان عليها وهي لم تح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ار الضيافة كانت أنس وافد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يوم أوحش من رسم ومن طل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طرة الصوم إن أصغت مكارم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شكو من الدهر حيفا غير محتم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سوة الناس في الفصلين قد درس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ث منها جديد عنهم وب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وسم كان في كسر الخليج ل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أتي تجملكم فيه على الجم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ول العام والعيدان كان ل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ن من وبل جود ليس بالوش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أرض تهتز في عيد الغدير 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هتز مابين قصريكم من الأس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9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خيل تعرض من وشي ومن ش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ثل العرائس في حلي وفي حل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حملتم قرى الأضياف من سعة الأطبا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على الأعناق والعج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خصصتم ببر أهل ملت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عممتم به الأقصى من المل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انت رواتبكم للذمتين وللضي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قيم وللطاري من الرس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لجوامع من أحباسكم نع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ن تصدر في علم وفي عم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بما عادت الدنيا لمعق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كم وأضحت بكم محلولة العق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العماد في الخريدة أبو القاسم هبة الله بن عبد الله بن كامل كان داعي الدعاة بمصر للأدعياء وقاضي القضاة لأولئك الأشقياء يلقبونه بفخر الأمناء وهو عندهم في المحلة العلياء والمرتبة الشماء والمنزلة في السماء حتى انكدرت نجومهم وتغيرت رسومهم و أقيم قاعدهم وعضد عاضدهم وأخيلت منهم مصرهم وأجلي عنهم قصرهم فحرك ابن كامل ناقص الذب عنهم والشد منهم فمالأ قوما على البيعة لبعض أولاد العاضد ليبلغوا به ما تخيلوه من المقاصد وسولوه من المكايد فأثمرت بجثثهم الجذوع وأقفرت من جسومهم الربوع وأحكمت في حلوقهم النسوع وهذا أول من ضمه حبل الصلب وأمه فاقرة الصلب وهذا صنع الله فيمن ألحد وكفر النعمة وجحد وذلك غرة رمضان سنة تسع</w:t>
      </w:r>
    </w:p>
    <w:p>
      <w:pPr>
        <w:pStyle w:val="Normal"/>
        <w:bidi w:val="1"/>
        <w:ind w:left="0" w:right="0" w:hanging="0"/>
        <w:jc w:val="left"/>
        <w:rPr/>
      </w:pPr>
      <w:r>
        <w:rPr>
          <w:rFonts w:cs="Times New Roman" w:ascii="Times New Roman" w:hAnsi="Times New Roman"/>
          <w:sz w:val="36"/>
          <w:szCs w:val="36"/>
        </w:rPr>
        <w:t>29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تين وخمس مئة سمعت الملك الناصر صلاح الدين يذكره وقد ذكروه عنده بالفضل والأدب ونسبوا إليه هذين البيتين في غلام رفاء وأنشدهما الملك الناصر وذكر انه كان ينكر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رافيا خرق كل ثو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ا رشا حبه اعتقا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سى بكف الوصال ترف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مزق الهجر من فؤا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التعريف بحال عمارة ونسبه وشعره   قال العماد وقد أوردت شعر عمارة بن أبي الحسن اليمني في كتاب خريدة القصر وجريدة العصر ونقلت إلى هذا الكتاب يعني كتاب البرق الشامي لمعا من ذلك فمن ذلك ما أنشدنيه نجم الدين أبو محمد بن مصال</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Pr>
        <w:t>29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لو أن قلبي يوم كاظمة معي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لملكته وكظمت غيظ الأدمع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قال العماد إنما أنشدني فيض الأدمع فرأيت غيظ الأدمع أليق بالكظ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قلب كفاك من الصبابة أنه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لبى نداء الظاعنين وما دعي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ومن الظنون الفاسدات توهمي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بعد اليقين بقاءه في أضلعي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ما القلب أول غادر فألومه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ي شيمة الأيام مذ خلقت معي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قال وأنشدني لعمارة أيضا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لك إذا قابلت بشر جبينه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ارقته والبشر فوق جبيني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وإذا لثمت يمينه وخرجت من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بوابه لثم الملوك يميني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قال وأنشدني له عضد الدين أبو الفوارس مرهف بن أسامة منقذ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لي في هوى الرشأ العذري أعذار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لم يبق لي مذ أقر الدمع إنكار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لي في القدود وفي لثم الخدود وفي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ضم النهود لبانات وأوطار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هذا اختياري فوافق إن رضيت به أولا فدعني وما أهوى واختار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لمني جزافا وسامحني مصارف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الناس في درجات الحب أطوار</w:t>
      </w:r>
      <w:r>
        <w:rPr>
          <w:rFonts w:ascii="Times New Roman" w:hAnsi="Times New Roman" w:cs="Times New Roman"/>
          <w:color w:val="0000FF"/>
          <w:sz w:val="36"/>
          <w:sz w:val="36"/>
          <w:szCs w:val="36"/>
          <w:rtl w:val="true"/>
        </w:rPr>
        <w:t xml:space="preserve"> </w:t>
      </w:r>
      <w:r>
        <w:rPr>
          <w:rFonts w:cs="Times New Roman" w:ascii="Times New Roman" w:hAnsi="Times New Roman"/>
          <w:color w:val="0000FF"/>
          <w:sz w:val="36"/>
          <w:szCs w:val="36"/>
          <w:rtl w:val="true"/>
        </w:rPr>
        <w:t>)</w:t>
      </w:r>
    </w:p>
    <w:p>
      <w:pPr>
        <w:pStyle w:val="Normal"/>
        <w:bidi w:val="1"/>
        <w:ind w:left="0" w:right="0" w:hanging="0"/>
        <w:jc w:val="left"/>
        <w:rPr/>
      </w:pPr>
      <w:r>
        <w:rPr>
          <w:rFonts w:cs="Times New Roman" w:ascii="Times New Roman" w:hAnsi="Times New Roman"/>
          <w:sz w:val="36"/>
          <w:szCs w:val="36"/>
        </w:rPr>
        <w:t>29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خل عذلي ففي داري ودائر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مها درة قلبي لها د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ير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غر غيري ففي أسري ودائرت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والأبيات العينية من قصيدة في مدح تقي الدين والنونية في مدح نجم الدين أيوب والرائية في مدح شمس الدولة بن أيوب  وكان عمارة هذا عربيا فقيها أديبا وله كتاب صغير ذكر فيه أخباره وأحواله باليمن ثم بمصر فذكر أنه أقام بزبيد ثلاث سنين يقرأ عليه مذهب الشافعي رضي الله عنه قال ولي في الفرائض مصنف يقرأ باليمن  وفي سنة تسع وثلاثين زارني والدي وخمسة من إخوتي إلى زبيد فأنشدته شيئا من شعري فاستحسنه ثم قال تعلم والله أن الأدب نعمة من نعم الله عليك فلا تكفرها بذم الناس واستخلفني ألا أهجو مسلما ببيت</w:t>
      </w:r>
    </w:p>
    <w:p>
      <w:pPr>
        <w:pStyle w:val="Normal"/>
        <w:bidi w:val="1"/>
        <w:ind w:left="0" w:right="0" w:hanging="0"/>
        <w:jc w:val="left"/>
        <w:rPr/>
      </w:pPr>
      <w:r>
        <w:rPr>
          <w:rFonts w:cs="Times New Roman" w:ascii="Times New Roman" w:hAnsi="Times New Roman"/>
          <w:sz w:val="36"/>
          <w:szCs w:val="36"/>
        </w:rPr>
        <w:t>3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عر فحلفت له على ذلك ولطف الله تعالى بي فلم أهج أحدا ما عدا إنسانا هجاني بحضرة الملك الصالح يعني ابن رزيك ببيتي شعر فأقسم الصالح علي أن أجيببه ففعلت متأولا قول الله عز وج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من انتصر بعد ظلمة فأولئك ما عليهم من سب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و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ن اعتدى عليكم فاعتدوا عليه بمثل ما اعتدى علي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لم يكن شيء غير هذا  وحججت مع الملكة أم فاتك ملك زبيد وكانت تقوم لأمير الحرمين بجميع ما يتناوله من حاج اليمن برا وبحرا وبجميع خفارات الطريق فذكر أنه حصل له وجاهة عندنا فانتفع بها حتى أثرى وكثر ماله وجاهه ثم طرأت أمور اقتضت أن هرب من اليمن وحج سنة تسع وأربعين وخمس مئة  قال وفي موسم هذه السنة مات أمير الحرمين هاشم بن فليتة وولي الحرمين ولده قاسم بن هاشم فألزمني السفارة عنه والرسالة منه إلى الدولة المصرية فقدمتها في شهر ربيع الأول سنة خمسين والخليفة بها يومئذ الفائز بن الظافر والوزير له الملك الصالح طلائع بن رزيك فلما حضرت للسلام عليهما في قاعة الذهب من قصر الخليفة أنشدت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حمد للعيس بعد العزم والهم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مدا يقوم بما أولت من النع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0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أجحد الحق عندي للركاب 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منت اللجم فيها رتبة الخط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ربن بعد مزار العز من نظ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رأيت إمام العصر من أم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حن من كعبة البطحاء والحر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دا إلى كعبة المعروف والك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هل دري البيت أني بعد زور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سرت من حرم إلا إلى ح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يث الخلافة مضروب سرادق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ين النقيضين من عفو ومن نق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لإمامة أنوار مقدس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جلو البغيضين من ظلم ومن ظ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لنبوة آيات تنص ل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خفيين من حكم ومن حك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لمكارم أعلام تعلم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دح الجزيلين من بأس ومن ك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لعلا ألسن تثني محام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حميدين من فعل ومن ش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اية الشرف البذاخ ترف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د الرفيعين من مجد ومن هم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قسمت بالفائز المعصوم معتق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وز النجاة وأجر البر في القس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حمى الدين والدنيا وأهل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زيره الصالح الفراج للغم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لابس الفخر لم تنسج غلائ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يد الصنعتين السيف والق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وده أوجد الأيام ما اقترح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جوده أعدم الشاكين للع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ملكته العوالي رق مملك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عير أنف الثريا عزة الشم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رى مقاما عظيم الشأن أوهم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يقظتي أنها من جملة الح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وم من العمر لم يخطر على أم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ترقت إليه رغبة الهم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يت الكواكب تدنو لي فأنظ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قود مدح فما أرضى لكم كلم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ى الوزارة فيه وهي باذ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د الخلافة نصحا غير مته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واطف أعلمتنا أن بين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رابة من جميل الرأي لا الرح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0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ليفة ووزير مد عدل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ظلا على مفرق الإسلام والأم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زيادة النيل نقص عند فيض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عسى نتعاطى منة الد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عهدي بالصالح وهو يستعيدها في حال النشيد مرارا والأستاذون والأمراء والكبراء يذهبون في الاستحسان كل مذهب ثم أفيضت علي خلع من ثياب الخلافة مذهبة ودفع إلي الصالح خمس مئة دينار وإذا بعض الأستاذين قد خرج لي من عند السيدة بنت الإمام الحافظ بخمس مئة دينار أخرى وحمل المال معي إلى منزلي وأطلقت لي من دار الضيافة رسوم لم تطلق لأحد قبلي وتهادتني أمراء الدولة إلى منازلهم للولائم واستحضرني الصالح للمجالسة ونظمني في سلك أهل المؤانسة وانثالت علي صلاته وغمرني بره  ووجدت بحضرته من أعيان أهل الأدب الشيخ الجليس أبا المعالي بن الجباب والموفق أبا الحجاج يوسف بن الخلال صاحب ديوان الإنشاء وأبا الفتح محمود بن قادوس والمهذب أبا محمد الحسن بن الزبير وغيرهم وما من هذه الحلبة أحد إلا ويضرب في الفضائل النفسانية والرياسة الإنسانية بأوفر نصيب وما زلت أحذو على طرائقهم حتى</w:t>
      </w:r>
    </w:p>
    <w:p>
      <w:pPr>
        <w:pStyle w:val="Normal"/>
        <w:bidi w:val="1"/>
        <w:ind w:left="0" w:right="0" w:hanging="0"/>
        <w:jc w:val="left"/>
        <w:rPr/>
      </w:pPr>
      <w:r>
        <w:rPr>
          <w:rFonts w:cs="Times New Roman" w:ascii="Times New Roman" w:hAnsi="Times New Roman"/>
          <w:sz w:val="36"/>
          <w:szCs w:val="36"/>
        </w:rPr>
        <w:t>30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ظموني في سلك فرائدهم وق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الي بالفسطاط من شاطئي م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قى عهدك الماضي عهاد من القط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يال هي العمر السعيد وكل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ضى في سواها لايعد من الع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فادتني الأقدار فيها موال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فت بهم الأيام من كدر الغ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واصوا على ألا ترد إراد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و سمتهم نثر الكواكب في حج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في الصالح بن رزيك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و لم يكن أدرى بما جهل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فضل لم تنفق لديه الفضائ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ئن كان منا قاب قوس فبين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راسخ من إجلاله ومراح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أنشدت الصالح وهو بالقبو من دار الوزارة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عوا كل برق شمتم غير بار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لوح على الفسطاط صادق بش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زوروا المقام الصالحي فكل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أرض ينسى ذكره عند ذك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تجعلوا مقصودكم طلب الغ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جنوا على مجد المقام وفخ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كن سلوا منه العلا تظفروا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كل امرىء يرجى على قدر قدر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لما جلس شاور في دار الذهب قام الشعراء والخطباء ولفيف الناس إلا الأقل ينالون من بني رزيك وضرغام نائب الباب ويحيى بن الخياط الأسفهسلار فأنشد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حت بدولتك الأيام من سق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زال ما يشتكيه الدهر من أ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الت ليالي بني رزيك وانصرم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حمد والذم فيها غير منص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ن صالحهم يوما وعاد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صدر ذا الدست لم يقعد ولم يق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نا نظن وبعض الظن مأث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ن ذلك جمع غير منهز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ذ وقعت وقوع النسر خا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كان مجتمعا من ذلك الرخ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م يكونوا عدوا ذل جان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ما غرقوا في سيلك الع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قصدت بتعظيمي عداك س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عظيم شأنك فاعذرني ولا ت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شكرت لياليهم محافظ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عهدها لم يكن بالعهد من ق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فتحت فمي يوما بذم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يرض فضلك إلا أن يسد فم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له يأمر بالإحسان عارف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 وينهى عن الفحشاء في الك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فشكرني شاور وأبناؤه على الوفاء لبني رزيك  قلت وشعر عمارة كثير حسن وعندي من قوله الحمد للعيس وإن كانت القصيدة فائقة نفرة عظيمة فإنه أقام ذلك مقام قولنا الحمد لله ولا ينبغي أن يفعل ذلك مع غير الله تعالى عز وجل فله الحمد وله</w:t>
      </w:r>
    </w:p>
    <w:p>
      <w:pPr>
        <w:pStyle w:val="Normal"/>
        <w:bidi w:val="1"/>
        <w:ind w:left="0" w:right="0" w:hanging="0"/>
        <w:jc w:val="left"/>
        <w:rPr/>
      </w:pPr>
      <w:r>
        <w:rPr>
          <w:rFonts w:cs="Times New Roman" w:ascii="Times New Roman" w:hAnsi="Times New Roman"/>
          <w:sz w:val="36"/>
          <w:szCs w:val="36"/>
        </w:rPr>
        <w:t>30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شكر فهذا اللفظ كالمتعين لجهة الربوبية المقدسة على ذلك اطرد استعمال السلف والخلف رضي الله عنهم  فصل في وفاة نور الدين رحمه الله   قال العماد وأمر نور الدين رحمه الله تعالى بتطهير ولده الملك الصالح إسماعيل يوم عيد الفطر واحتفلنا لهذا الأمر وغلقت محال دمشق أياما  قال ونظمت للهناء بالعيد والطهر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يدان فطر وط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ح قريب ون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اهما لك 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قا هناء وأ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يهما بالتها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سم لنا مست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هارة طاب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ل وفرع وذ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جل على الطهر ن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كا له منك ن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حمود الملك العاد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كريم الأغ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ابنه الملك الصال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يون تق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ولى به اشتد ل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شريعة أز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0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ور تجلى عيا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دونه اليوم ست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ضحت مساعيك غ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أياديك غز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ل قصدك رش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ل فعلك 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حبك 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 بغضك ك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نا بيمناك ي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بيسراك ي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لموالين نف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لمعادين ض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لسماء سح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حب كفيك عش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اديك بالرفد رح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داك للوفد بح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بحر مد وجز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لجودك جز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دل عميم وجو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مر ويسر وبش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ي العطية حل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الحمية 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استوى منك تقوى الإ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ر وج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قاك والملك عند القيا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قد ونح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أعظم الناس قد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ل لغيرك ق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ساهرا حين نام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ئما حين ق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اعتدت إلا وف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ادة القوم غ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علك الدهر غز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مشركين وق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عل غيرك ظ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مسلمين وق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فتر من كل ثغ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ابتسامك ثغ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وم به وفرن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شفعهم لك وت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0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رب عوان وفت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مرادك ب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نو الأصافر من خش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نتقامك ص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بق للكفر ظف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كان للكفر ظ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دجا ليل خط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وعزمك ف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صبحت بالغزو ص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نه مالك ص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سر كل يت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سعاف برك ج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كل قلب حسو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حر بأسك ج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مل تطهير م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الملوك تخ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زهى سرير وتا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ودست وص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يف يعمل للطا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طهر ط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ا الطهور ظه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زمان وأ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ذا الختان خت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سكه طاب نش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زقت عمرا طوي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طال للدهر عم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في يوم العيد يوم الأحد ركب نور الدين على الرسم المعتاد محفوفا من الله بالإسعاد مكنوفا من السماء والأرض بالأجناد والقدر يقول له هذا آخر الأعياد ووقف في الميدان الأخضر الشمالي لطعن الحلق ورمي القبق وكان قد ضرب خيمته في الميدان القبلي الأخضر وأمر بوضع المنبر وخطب له القاضي شمس الدين ابن الفراش قاضي العسكر بعد أن صلى به وذكر وعاد إلى القلعة طالع البهجة بهيج</w:t>
      </w:r>
    </w:p>
    <w:p>
      <w:pPr>
        <w:pStyle w:val="Normal"/>
        <w:bidi w:val="1"/>
        <w:ind w:left="0" w:right="0" w:hanging="0"/>
        <w:jc w:val="left"/>
        <w:rPr/>
      </w:pPr>
      <w:r>
        <w:rPr>
          <w:rFonts w:cs="Times New Roman" w:ascii="Times New Roman" w:hAnsi="Times New Roman"/>
          <w:sz w:val="36"/>
          <w:szCs w:val="36"/>
        </w:rPr>
        <w:t>30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طلعة وأنهب سماطة العام على رسم الأتراك وأكابر الأملاك ثم حضرنا على خوانه الخاص وله عقد كمال مصون من الانتقاض والانتقاض وما أوضح بشره وأضوع نشره وأضحك سنه وأبرك يمنه  وفي يوم الاثنين ثاني العيد بكر وركب وجمل الموكب وكأن الفلك بنيره جار والطود الثابت يمر مر السحاب في وقار وكأنه القمر في هالته والقدر في جلالته والبدر في دائرته سائر بين سيارته ودخل الميدان والعظماء يسايرونه والفهماء يحاورونه وفيهم همام الدين مودود وهو في الأكابر معدود وكان قديما في أول دولته والي حلب وقد جرب الدهر بحنكته ولأشطره حلب فقال لنور الدين في كلامه عظة لمن يغتر بأيامه هل نكون ههنا في مثل هذا اليوم في العام القابل فقال نور الدين قل هل نكون بعد شهر فإن السنة بعيدة فجرى على منطقهما ما جرى به القضاء السابق فإن نور الدين لم يصل إلى الشهر والهمام لم يصل إلى العام  ثم شرع نور الدين في اللعب بالكرة مع خواصة البررة فاعترضه في حاله أمير آخر اسمه يرنقش وقال له باش فأحدث له الغيظ والاستيحاش واغتاظ على خلاف مذهبه الكريم وخلقه الحليم فزجره وزبره ونهاه ونهره وساق ودخل القلعة ونزل واحتجب واعتزل فبقي أسبوعا في منزله مشغولا بنازله مغلوبا عن عاجله بحديث آجله والناس من الختان لاهون بأوطارهم في الأوطان فهذا يروح بجوده وذاك يجود بروحه فما انتهت تلك الأفراح إلا بالأتراح وما صلح الملك بعده إلا</w:t>
      </w:r>
    </w:p>
    <w:p>
      <w:pPr>
        <w:pStyle w:val="Normal"/>
        <w:bidi w:val="1"/>
        <w:ind w:left="0" w:right="0" w:hanging="0"/>
        <w:jc w:val="left"/>
        <w:rPr/>
      </w:pPr>
      <w:r>
        <w:rPr>
          <w:rFonts w:cs="Times New Roman" w:ascii="Times New Roman" w:hAnsi="Times New Roman"/>
          <w:sz w:val="36"/>
          <w:szCs w:val="36"/>
        </w:rPr>
        <w:t>3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لك الصلاح  قال واتصل مرض نور الدين وأشار عليه الأطباء بالفصد فامتنع وكان مهيبا فما روجع وانتقل حادي عشر شوال يوم الأربعاء من مربع الفناء إلى مرتع البقاء ولقد كان من أولياء الله المؤمنين وعباده الصالحين وصار إلى جنات عدن أعدت للمتقين  وكانت له صفة في الدار التي على النهر الداخل إلى القلعة من الشمال وكان جلوسه عليها في جميع الأحوال فلما جاءت سنة الزلزلة بنى بإزاء تلك الصفة بيتا من الأخشاب مأمون الاضطراب فهو يبيت فيه ويصبح ويخلو بعبادته ولايبرح فدفن في ذلك البيت الذي اتخذه حمى من الحمام وأذن بناؤه لبانيه بالانهدام  قال العماد وقلت في ذ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جبت من الموت كيف اهت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ملك في سجايا ملك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يف ثوى الفلك المستد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أرض والأرض وسط الف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فيه رحمهما الله تعا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ملكا أيامه لم ت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فضله فاضلة فاخر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اضت بحار الجود مذ غيب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ملك الفائضة الزاخ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ت دنياك وخلف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سرت حتى تملك الآخرة</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شداد وكانت وفاة نور الدين رحمه الله تعالى بسبب خوانيق اعترته عجز الأطباء عن علاجها ولقد حكى لي صلاح الدين قال كان يبلغنا عن نور الدين أنه ربما قصدنا بالديار المصرية وكانت جماعة أصحابنا يشيرون بأن نكاشف ونخالف ونشق عصاه ونلقى عسكره بمصاف يرده إذا تحقق قصده قال وكنت وحدي أخالفهم وأقول لا يجوز أن يقال شيء من ذلك ولم يزل النزاع بيننا حتى وصل الخبر بوفاته رحمه الله تعالى ورضي عنه  قال ابن الأثير وكان نور الدين قد شرع بتجهيز المسير إلى مصر لأخذها من صلاح الدين لأنه رأى منه فتورا عن غزو الفرنج من ناحيته فأرسل إلى الموصل وديار الجزيرة وديار بكر يطلب العساكر ليتركها بالشام لمنعه من الفرنج ليسير هو بعساكره إلى مصر وكان المانع لصلاح الدين من الغزو الخوف من نور الدين فإنه كان يعتقد أن نور الدين متى زال عن طريقه الفرنج أخذ البلاد منه فكان يحتمي بهم عليه ولا يؤثر استئصالهم وكان نور الدين لا يرى إلا الجد في غزوهم بجهده وطاقته فلما رأى إخلال صلاح الدين بالغزو وعلم غرضه فتجهز للمسير إليه فأتاه أمر الله الذي لا يرد  قلت ولو علم نور الدين ماذا ذخر الله تعالى للإسلام من الفتوح الجليلة على يدي صلاح الدين من بعده لقرت عينه فإنه بنى على ما أسسه</w:t>
      </w:r>
    </w:p>
    <w:p>
      <w:pPr>
        <w:pStyle w:val="Normal"/>
        <w:bidi w:val="1"/>
        <w:ind w:left="0" w:right="0" w:hanging="0"/>
        <w:jc w:val="left"/>
        <w:rPr/>
      </w:pPr>
      <w:r>
        <w:rPr>
          <w:rFonts w:cs="Times New Roman" w:ascii="Times New Roman" w:hAnsi="Times New Roman"/>
          <w:sz w:val="36"/>
          <w:szCs w:val="36"/>
        </w:rPr>
        <w:t>3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ور الدين من جهاد المشركين وقام بذلك على أكمل الوجوه وأتمها رحمهما الله تعالى  قال وحكى لي طبيب بدمشق يعرف بالرحبي وهو من حذاق الأطباء قال استدعاني نور الدين في مرضه الذي توفي فيه مع غيري من الأطباء فدخلنا عليه وهو في بيت صغير بقلعة دمشق وقد تمكنت الخوانيق منه وقارب الهلاك فلا يكاد يسمع صوته وكان يخلو فيه للتعبد في أكثر أوقاته فابتدأ به المرض فيه فلم ينتقل عنه فلما دخلنا عليه ورأينا ما به قلت له كان ينبغي أن لايؤخر إحضارنا إلى أن يشتد بك المرض إلى هذاالحد فالآن ينبغي أن تنتقل إلى مكان فسيح فله أثر في هذا المرض وشرعنا في علاجه فلم ينجع فيه الدواء وعظم الداء ومات عن قريب رضي الله عنه  قال ابن الأثير وكان أسمر طويل القامة ليس له لحية إلا في حنكه وكان واسع الجبهة حسن الصورة حلو العينين وكان قد اتسع</w:t>
      </w:r>
    </w:p>
    <w:p>
      <w:pPr>
        <w:pStyle w:val="Normal"/>
        <w:bidi w:val="1"/>
        <w:ind w:left="0" w:right="0" w:hanging="0"/>
        <w:jc w:val="left"/>
        <w:rPr/>
      </w:pPr>
      <w:r>
        <w:rPr>
          <w:rFonts w:cs="Times New Roman" w:ascii="Times New Roman" w:hAnsi="Times New Roman"/>
          <w:sz w:val="36"/>
          <w:szCs w:val="36"/>
        </w:rPr>
        <w:t>3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لكه جدا فملك الموصل وديار الجزيرة وأطاعه أصحاب ديار بكر وملك الشام والديار المصرية واليمن وخطب له بالحرمين الشريفين مكة والمدينة وطبق الأرض ذكره بحسن سيرته وعدله ولم يكن مثله إلا الشاذ النادر رحمة الله تعالى عليه  قال الحافظ أبو القاسم بعدما ذكر أوصاف نور الدين الجليلة المتقدمة مفرقة ومجموعة في هذا الكتاب هذا مع ما جمع الله له من العقل المتين والرأي الثاقب الرصين والاقتداء بسيرة السلف الماضين والتشبه بالعلماء والصالحين والاقتفاء بسيرة من سلف منهم في حسن سمتهم والاتباع لهم في حفظ حالهم ووقتهم حتى روى حديث المصطفى وكان قد استجيز له ممن سمعه وجمعه حرصا منه على الخير في نشر السنة بالأداء والتحديث ورجاء أن يكون ممن حفظ على الأمة أربعين حديثا كما جاء في الحديث فمن رآه شاهد من جلال السلطنة وهيبة الملك ما يبهره فإذا فاوضه رأى من لطافته وتواضعه ما يحيره يحب الصالحين ويؤاخيهم ويزور مساكنهم لحسن ظنه فيهم وإذا احتلم مماليكه أعتقهم</w:t>
      </w:r>
    </w:p>
    <w:p>
      <w:pPr>
        <w:pStyle w:val="Normal"/>
        <w:bidi w:val="1"/>
        <w:ind w:left="0" w:right="0" w:hanging="0"/>
        <w:jc w:val="left"/>
        <w:rPr/>
      </w:pPr>
      <w:r>
        <w:rPr>
          <w:rFonts w:cs="Times New Roman" w:ascii="Times New Roman" w:hAnsi="Times New Roman"/>
          <w:sz w:val="36"/>
          <w:szCs w:val="36"/>
        </w:rPr>
        <w:t>3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زوج ذكرانهم بإنائهم ورزقهم ومتى تكررت الشكاية إليه من أحد من ولاته أمره بالكف عن أذى تظلم بشكاته فمن لم يرجع منهم إلى العدل قابله بإسقاط المنزلة والعزل فلما جمع الله له من شريف الخصال تيسر له جميع ما يقصده من الأعمال وسهل على يديه فتح الحصون والقلاع ومكن له في البلدان والبقاع  ثم قال بعد كلام كثير ومناقبه خطيرة وممادحه كثيرة ومدحه جماعة من الشعراء فأكثروا ولم يبلغوا وصف آلائه بل قصروا وهو قليل الابتهاج بالشعر زيادة في تواضعه لعلو القدر  ومولده على ما ذكر لي كاتبه أبو اليسر شاكر بن عبد الله وقت طلوع الشمس من يوم الأحد سابع عشر شوال سنة إحدى عشرة وخمس مئة وتوفي يوم الأربعاء الحادي عشر من شوال سنة تسع وستين وخمسة مئة ودفن بقلعة دمشق ثم نقل إلى تربة تجاور مدرسته التي بناها لأصحاب أبي حنيفة رضي الله عنه جوار الخواصين في الشارع الغربي رحمه الله تعالى  قلت وفي هذه المدرسة يقول العرقلة</w:t>
      </w:r>
    </w:p>
    <w:p>
      <w:pPr>
        <w:pStyle w:val="Normal"/>
        <w:bidi w:val="1"/>
        <w:ind w:left="0" w:right="0" w:hanging="0"/>
        <w:jc w:val="left"/>
        <w:rPr/>
      </w:pPr>
      <w:r>
        <w:rPr>
          <w:rFonts w:cs="Times New Roman" w:ascii="Times New Roman" w:hAnsi="Times New Roman"/>
          <w:sz w:val="36"/>
          <w:szCs w:val="36"/>
        </w:rPr>
        <w:t>3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درسة سيدرس كل شي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بقى في حمى علم ونسك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ضوع ذكرها شرقا وغر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نور الدين محمود بن زنك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ول وقوله حق وصد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غير كناية وبغير شك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مشق في المدائن بيت ملك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ذي في المدارس بيت ملك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ا اشتهر به من قلة ابتهاجه بالمدح لما علم من تزيد الشعراء وهي طريقة عمر بن عبد العزيز زاهد الخلفاء قال يحيى بن محمد الوهراني في مقامة له وقد سئل في بغداد عن نور الدين هو سهم للدولة سديد وركن للخلافة شديد وأمير زاهد وملك مجاهد تساعده الأفلاك وتعضده الجيوش والأملاك غير أنه عرف بالمرعى الوبيل لابن السبيل وبالمحل الجديب للشاعر الأديب فما يرزى ولا يعزى ولا لشاعر عنده من نعمة تجزى  وإياه عنى أسامة بن منقذ بقو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لطاننا زاهد والناس قد زهد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ه فكل على الخيرات منكمش</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امه مثل شهر الصوم طاه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معاصي وفيها الجوع والعطش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رحمه الله ما كان يبذل أموال المسلمين إلا في الجهاد وما يعود نفعه على العباد وكان كما قيل في حق عبد الله بن محيريز وهو من سادات التابعين بالشام قال يعقوب بن سفيان الحافظ حدثنا ضمرة عن السيباني قال كان ابن الديلمي من أنصر الناس لإخوانه فذكر ابن محيريز في مجلسه فقال رجل كان بخيلا فغضب ابن الديلمي وقال كان جوادا حيث يحب الله وبخيلا حيث تحبون  وأما شعر ابن منقذ فلا اعتبار به فهو القائل في ليلة الميلاد يمدح نور الدين رحمه الله تعا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كل عام للبرية لي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ا تشب النار بالإيق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ن لنور الدين من دون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اران نار قرى ونار جه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دا يصرفها نداه وبأ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عام أجمع ليلة الميل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له في كل جيد م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هى من الأطواق في الأجي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على الملوك يدا وأمنعهم حم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مدهم كفا ببذل تلا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طي الجزيل من النوال تبر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غير مسألة ولا ميع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زال في سعد وملك دائ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دامت الدنيا بغير نف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تقدم في شعر ابن منير وابن القيسراني والعماد الكاتب وغيرهم من مدح نور الدين بالكرم والجود ما قليل منه يرد قول الوهراني وابن منقذ على أن ابن منقذ قد رددنا شعره بشعره كما تراه وإنما الشعراء وأكثر الناس كما قال الله تعالى في وصف قو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ن أعطوا منها رضوا وإن لم يعطوا منها إذا هم يسخط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 كل وقت ينفق العطاء ويفعل الله ما يشاء</w:t>
      </w:r>
    </w:p>
    <w:p>
      <w:pPr>
        <w:pStyle w:val="Normal"/>
        <w:bidi w:val="1"/>
        <w:ind w:left="0" w:right="0" w:hanging="0"/>
        <w:jc w:val="left"/>
        <w:rPr/>
      </w:pPr>
      <w:r>
        <w:rPr>
          <w:rFonts w:cs="Times New Roman" w:ascii="Times New Roman" w:hAnsi="Times New Roman"/>
          <w:sz w:val="36"/>
          <w:szCs w:val="36"/>
        </w:rPr>
        <w:t>3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قال ابن الأثير لما توفي نور الدين جلس ابنه الملك الصالح إسماعيل في الملك وحلف له ولم يبلغ الحلم وحلف له الأمراء والمقدمون بدمشق وأقام بها وأطاعه الناس في سائر بلاد الشام وصلاح الدين</w:t>
      </w:r>
    </w:p>
    <w:p>
      <w:pPr>
        <w:pStyle w:val="Normal"/>
        <w:bidi w:val="1"/>
        <w:ind w:left="0" w:right="0" w:hanging="0"/>
        <w:jc w:val="left"/>
        <w:rPr/>
      </w:pPr>
      <w:r>
        <w:rPr>
          <w:rFonts w:cs="Times New Roman" w:ascii="Times New Roman" w:hAnsi="Times New Roman"/>
          <w:sz w:val="36"/>
          <w:szCs w:val="36"/>
        </w:rPr>
        <w:t>3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مصر وخطب له بها وضرب السكة باسمه فيها وتولى تربيته الأمير شمس الدين محمد بن المقدم  قال العماد وأخرجوا يوم وفاة نور الدين ولده الملك الصالح إسماعيل وقد أبدى الحزن والعويل وهو مجزوز الذوائب مشقوق الجيب حاسر حاف مما فجأه وفجعه من الريب وأجلسوه في الإيوان الشمالي من الدست والتخت الباقي من عهد تاج الدولة تتش فاستوحى كل قلب حزنه واستوحش فوقف الناس يضطرمون ويضطربون ويتلهفون ويتلهبون ولما كفن بحلة الكرامة ودفن في روضة بابها إلى باب رضوان من دار المقامة وقضوا الجزع وقوضوا الفزع وغيبوا الدمعة وأحضروا الربعة حضر القاضي كمال الدين وشمس الدين بن المقدم وجمال الدولة ريحان وهو أكبر الخدم والعدل أبو صالح بن العجمي أمين الأعمال والشيخ إسماعيل خازن بيت المال وتحالفوا على أن تكون أيديهم واحدة وعزائمهم متعاقدة وأن ابن المقدم مقدم العسكر وإليه المرجع في المورد والمصدر  قال وأنشأت في ذلك اليوم كتابا عن الملك الصالح إلى صلاح الدين في تعزيته بنور الدين ترجمته إسماعيل بن محمود وفيه  أطال الله بقاء سيدنا الملك الناصر وعظم أجرنا وأجره في والدنا الملك العادل ندب الشام بل الإسلام حافظ ثغوره وملاحظ أموره وعدم الجهاد مقتني فضيلته ومؤدي فريضته ومحيي سنته وأورثنا</w:t>
      </w:r>
    </w:p>
    <w:p>
      <w:pPr>
        <w:pStyle w:val="Normal"/>
        <w:bidi w:val="1"/>
        <w:ind w:left="0" w:right="0" w:hanging="0"/>
        <w:jc w:val="left"/>
        <w:rPr/>
      </w:pPr>
      <w:r>
        <w:rPr>
          <w:rFonts w:cs="Times New Roman" w:ascii="Times New Roman" w:hAnsi="Times New Roman"/>
          <w:sz w:val="36"/>
          <w:szCs w:val="36"/>
        </w:rPr>
        <w:t>3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استحقاق ملكه وسريره على أنه يعز أن يرى الزمان نظيره وما ههنا ما يشغل السر ويقسم الفكر إلا أمر الفرنج خذلهم الله وما كان اعتماد مولانا الملك العادل عليه وسكونه إليه إلا لمثل هذا الحادث الجلل والصرف الكارث المذهل فقد ادخره لكفايات النوائب وأعده لحسم أدواء المعضلات اللوازب وأمله ليومه ولغده ورجاه لنفسه ولولده ومكنه قوة لعضده فما فقد رحمه الله تعالى إلا صورة والمعنى باق والله تعالى حافظ لبيته واق وهل غيره دام سموه من مؤازر وهل سوى السيد الأجل الناصر من ناصر وقد عرفناه المقترح ليروض برأيه من الأمر ما جمح والأهم شغل الكفار عن هذه الديار بما كان عازما عليه من قصدهم والنكاية فيهم على البدار ويجري على العادة الحسنى في إحياء ذكر الوالد هناك بتجديد ذكرنا راغبا في اغتنام ثنائنا وشكرنا  قلت وكان قد بلغ صلاح الدين خبر نور الدين فأرسل كتابا بالمثال الفاضلي فيه ورد خبر من جانب العدو اللعين عن المولى نور الدين أعاذ الله تعالى فيه من سماع المكروه ونور بعافيته القلوب والوجوه واشتد به الأمر وضاق به الصدر وانقصم بحادثه الظهر وعز فيه التثبت وأعوز الصبر فإن كان والعياذ بالله قد تم وخصه الحكم الذي عم فللحوادث تذخر النصال وللأيام تصطنع الرجال وما رتب الملوك ممالكها إلا لأولادها ولا استودعت الأرض الكريمة البذر إلا لتؤدي حقها يوم حصادها فالله الله أن تختلف القلوب والأيدي فتبلغ الأعداء مرادها وتعدم الآراء رشادها وتنتقل النعم التي تعبت الأيام إلى أن أعطت قيادها فكونوا يدا واحدة وأعضادا متساعدة وقلوبا يجمعها ود وسيوفا يضمها</w:t>
      </w:r>
    </w:p>
    <w:p>
      <w:pPr>
        <w:pStyle w:val="Normal"/>
        <w:bidi w:val="1"/>
        <w:ind w:left="0" w:right="0" w:hanging="0"/>
        <w:jc w:val="left"/>
        <w:rPr/>
      </w:pPr>
      <w:r>
        <w:rPr>
          <w:rFonts w:cs="Times New Roman" w:ascii="Times New Roman" w:hAnsi="Times New Roman"/>
          <w:sz w:val="36"/>
          <w:szCs w:val="36"/>
        </w:rPr>
        <w:t>3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مد ولا تختلفوا فتنكل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تنازعوا فتفشل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وموا على أمشاط الأرجل ولا تأخذوا الأمر بأطراف الأنمل فالعدواة محدقة بكم من كل مكان والكفر مجتمع على الإيمان ولهذا البيت منا ناصر لا يخذله وقائم لا يسلمه وقد كانت وصيته إلينا سبقت ورسالته عندنا تحققت بأن ولده القائم بالأمر وسعد الدين كمشتكين الأتابك بين يديه فإن كانت الوصية ظهرت وقبلت والطاعة في الغيبة والحضور أديت وفعلت وإلا فنحن لهذا الولد يد على من ناواه وسيف على من عاداه وإن أسفر الخبر عن معافاة فهو الغرض المطلوب والنذر الذي يحل على الأيدي والقلوب  قال العماد وورد كتاب صلاح الدين بالمثال الفاضلي معزيا لابن نور الدين وفي آخره وأما العدو خذله الله تعالى فوراءه من الخادم من يطلبه طلب ليل لنهاره وسيل لقراره إلى أن يزعجه من مجاثمه ويستوقفه عن مواقف مغانمه وذلك من أقل فروض البيت الكريم وأيسر لوازمه أصدر هذه الخدمة يوم الجمعة رابع ذي القعدة وهو اليوم الذي أقيمت فيه الخطبة بالاسم الكريم وصرح فيه بذكره في الموقف العظيم والجمع الذي لا لغو فيه ولا تأثيم وأشبه يوم الخادم أمسه في الخدمة ووفى ما لزمه من حقوق النعمة وجمع كلمة الإسلام عالما أن الجماعة رحمة والله تعالى يخلد ملك المولى الملك الصالح ويصلح به وعلى يديه ويؤكد عهود النعماء الراهنة لديه ويجعل للإسلام واقية باقية عليه ويوفق الخادم لما ينويه من توثيق سلطانه وتشييده ومضاعفة ملكة ومزيده وتيسير منال كل أمل صالح وتقريب بعيده إن شاء الله تعالى</w:t>
      </w:r>
    </w:p>
    <w:p>
      <w:pPr>
        <w:pStyle w:val="Normal"/>
        <w:bidi w:val="1"/>
        <w:ind w:left="0" w:right="0" w:hanging="0"/>
        <w:jc w:val="left"/>
        <w:rPr/>
      </w:pPr>
      <w:r>
        <w:rPr>
          <w:rFonts w:cs="Times New Roman" w:ascii="Times New Roman" w:hAnsi="Times New Roman"/>
          <w:sz w:val="36"/>
          <w:szCs w:val="36"/>
        </w:rPr>
        <w:t>3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كتاب آخر الخادم مستمر على بدأته من الاستشراف لأوامرها والتعرض لمراسمها والرفع لكلمتها والإيالة لعسكرها والتحقق بخدمتها في بواطن الأحوال وظواهرها والترقب لأن يؤمر فيمتثل ويكلف فيحتمل وأن يرمى به في في نحر عدوه فيتسدد بجهده ويوفي أيام الدولة العالية يوما يكشف الله فيه للمولى للمولى ضمير عبده  قال العماد ولما توفي نور الدين اختل أمري واعتل سري وعلت حسادي وبلغ مرادهم أضدادي وكان الملك الصالح صغيرا فصار العدل ابن العجمي له وزيرا وتصرف المتحالفون في الخزانة والدولة كما أرادوا وولوا وصرفوا ونقصوا وزادوا واقتصروا لي على الكتابة محروم الدعوة من الإجابة  ومما نظمته في مرثية نور الدين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فقد الملك العاد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بكي الملك والعد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أظلمت الآفا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شمس ولا ظ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ا غاب نور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ا أظلم الحف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زال الخصب والخ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زاد الشر والمح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ت البأس والجو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اش اليأس والبخ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ز النقص لما ه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هل الفضل والفض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هل ينفق ذو ع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ما نفق الجه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كان لنور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لا نجله مث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قال العماد واتفق نزول الفرنج بعد وفاة نور الدين رحمه الله تعالى على الثغر وقصدهم بانياس ورجوا أن يتم لهم الأمر ثم ظهرت خيبتهم وبان الياس وذلك أن شمس الدين بن المقدم خرج وراسل الفرنج وخوفهم بقصد صلاح الدين لبلادهم وأنه قد عزم على جهادهم وتكلموا في الهدنة وقطع مواد الحرب والفتنة وحصلوا بقطيعة استعجلوها وعدة من أساراهم استطلقوها وتمت المصالحة  وبلغ ذلك صلاح الدين فأنكره ولم يعجبه وكتب إلى جماعة الأعيان كتبا دالة على التوبيخ والملام ومن جملتها كتاب بالمثال الفاضلي إلى الشيخ شرف الدين بن أبي عصرون يخبره فيه أنه لما أتاه كتاب الملك الصالح بقصد الفرنج تجهز وخرج وسار أربع مراحل ثم جاءه الخبر بالهدنة المؤذنة بذل الإسلام من دفع القطيعة وإطلاق الأسارى وسيدنا الشيخ أولى من جرد لسانه الذي تغمد له السيوف وتجرد وقام في سبيل الله قيام من يقط عادية من تعدى وتمرد</w:t>
      </w:r>
    </w:p>
    <w:p>
      <w:pPr>
        <w:pStyle w:val="Normal"/>
        <w:bidi w:val="1"/>
        <w:ind w:left="0" w:right="0" w:hanging="0"/>
        <w:jc w:val="left"/>
        <w:rPr/>
      </w:pPr>
      <w:r>
        <w:rPr>
          <w:rFonts w:cs="Times New Roman" w:ascii="Times New Roman" w:hAnsi="Times New Roman"/>
          <w:sz w:val="36"/>
          <w:szCs w:val="36"/>
        </w:rPr>
        <w:t>3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 آخره وكتب من المنزل بفاقوس والفجر قد هم أن يشق ثوب الصباح لولا أن الثريا تعرضت تعرض أثناء الوشاح وهذه الليلة سافرة عن نهار يوم الجمعة ثاني عشر ذي الحجة بلغه الله فيه أمله وقبل عمله بالغا أسنى المراد وأفضله  وقال ابن الأثير لما توفي نور الدين قال الأمراء منهم شمس الدين بن المقدم وحسام الدين الحسين بن عيسى الجراحي وغيرهما من أكابر الأمراء قد علمتم أن صلاح الدين من مماليك نور الدين ونوابه والمصلحة أن نشاوره فيما نفعله ولا نخرجه من بيننا فيخرج عن طاعة الملك الصالح ويجعل ذلك حجة علينا وهو أقوى منا لأن له مثل مصر وربما أخرجنا وتولى هو خدمة الملك الصالح فلم يوافق أغراضهم هذا القول وخافوا أن يدخل صلاح الدين ويخرجوا  قال فلم يمض غير قليل حتى وصلت كتب صلاح الدين إلى الملك الصالح يهنئه بالملك ويعزيه بأبيه وأرسل دنانير مصرية عليها اسمه ويعرفه أن الخطبة والطاعة له كما كانت لوالده فلما سار سيف الدين غازي ابن عمه قطب الدين وملك الديار الجزرية ولم يرسل من مع الملك الصالح من الأمراء إلى صلاح الدين ولا أعلموه الحال كتب إلى</w:t>
      </w:r>
    </w:p>
    <w:p>
      <w:pPr>
        <w:pStyle w:val="Normal"/>
        <w:bidi w:val="1"/>
        <w:ind w:left="0" w:right="0" w:hanging="0"/>
        <w:jc w:val="left"/>
        <w:rPr/>
      </w:pPr>
      <w:r>
        <w:rPr>
          <w:rFonts w:cs="Times New Roman" w:ascii="Times New Roman" w:hAnsi="Times New Roman"/>
          <w:sz w:val="36"/>
          <w:szCs w:val="36"/>
        </w:rPr>
        <w:t>3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لك الصالح يعتبه حيث لم يعلمه قصد سيف الدين بلاده ليحضر في خدمته ويمنعه وكتب إلى الأمراء يقول إن الملك العادل لو علم أن فيكم من يقوم مقامي أو يثق إليه مثل ثقته بي لسلم إليه مصر التي هي أعظم ممالكه وولاياته ولو لم يعجل عليه الموت لم يعهد إلى أحد بتربية ولده والقيام بخدمته سواي وأراكم قد تفردتم بخدمة مولاي وابن مولاي دوني فسوف أصل إلى خدمته وأجازي إنعام والده بخدمة يظهر أثرها وأقابل كلا منكم على سوء صنيعة وإهمال أمر الملك الصالح ومصالحه حتى أخذت بلاده  فأقام الصالح بدمشق ومعه جماعة من الأمراء لم يمكنوه من المسير إلى حلب لئلا يغلبهم عليه شمس الدين علي ابن الداية فإنه كان أكبر الأمراء النورية وإنما تأخر عن خدمة الملك الصالح بعد وفاة نور الدين لمرض لحقه وكان هو وإخوته بحلب وأمرها إليهم وعسكرها معهم في حياة نور الدين وبعده ولما عجز عن الحركة أرسل إلى الملك الصالح يدعوه إلى حلب ليمنع البلاد سيف الدين ابن عمه وأرسل إلى الأمراء يقول لهم إن سيف الدين قد ملك إلى الفرات ولئن لم ترسلوا الملك الصالح إلى حلب حتى يجمع العساكر ويسترد ما أخذ منه وإلا عبر سيف الدين الفرات إلى حلب ولا نقوى على منعه فلم يرسلوه ولا مكنوه من قصد حلب  قال وكان نور الدين قبل أن يمرض قد أرسل إلى البلاد الشرقية كالموصل وغيرها يستدعي العساكر منها فسار سيف الدين في عساكره فلما كان ببعض الطريق أتاه الخبر بموت عمه نور الدين فعاد إلى نصيبين</w:t>
      </w:r>
    </w:p>
    <w:p>
      <w:pPr>
        <w:pStyle w:val="Normal"/>
        <w:bidi w:val="1"/>
        <w:ind w:left="0" w:right="0" w:hanging="0"/>
        <w:jc w:val="left"/>
        <w:rPr/>
      </w:pPr>
      <w:r>
        <w:rPr>
          <w:rFonts w:cs="Times New Roman" w:ascii="Times New Roman" w:hAnsi="Times New Roman"/>
          <w:sz w:val="36"/>
          <w:szCs w:val="36"/>
        </w:rPr>
        <w:t>3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ملكها وأرسل الشحن إلى بلد الخابور فاستولوا عليها وسار هو إلى حران فحصرها عدة أيام ثم أخذها وملك الرها والرقة وسروج واستكمل ملك سائر ديار الجزيرة سوى قلعة جعبر فقال له فخر الدين عبد المسيح وكان قد فارق سيواس بعد وفاة نور الدين وقصد سيف الدين ظنا منه أن سيف الدين يرعى له خدمته وقيامه في أخذ الملك له من والده قطب الدين على ما ذكرناه أولا فلم يجن ثمرة ما غرس وكان عنده كبعض الأمراء ليس بالشام من يمنعك فاعبر الفرات واملك البلاد فأشار أمير آخر معه وهو أكبر أمرائه قد ملكت أكثر من والدك والمصلحة أن تعود فرجع إلى الموصل  فصل   قال ابن الأثير قد سبق أن نور الدين كان قد جعل بقلعة الموصل لما ملكها دزدارا له وهو سعد الدين كمشتكين بعض خدمه الخصيان فلما سار سيف الدين إلى الشام كان في مقدمته على مرحلة فلما أتاه خبر وفاة نور الدين هرب وأرسل سيف الدين في أثره فلم يدرك فنهب بركه ودوابه وسار إلى حلب وتمسك بخدمة شمس الدين ابن الداية وإخوته واستقر بينهم وبينه أن يسير إلى دمشق ويحضر الملك الصالح فسار إلى</w:t>
      </w:r>
    </w:p>
    <w:p>
      <w:pPr>
        <w:pStyle w:val="Normal"/>
        <w:bidi w:val="1"/>
        <w:ind w:left="0" w:right="0" w:hanging="0"/>
        <w:jc w:val="left"/>
        <w:rPr/>
      </w:pPr>
      <w:r>
        <w:rPr>
          <w:rFonts w:cs="Times New Roman" w:ascii="Times New Roman" w:hAnsi="Times New Roman"/>
          <w:sz w:val="36"/>
          <w:szCs w:val="36"/>
        </w:rPr>
        <w:t>3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مشق فأخرج إليه ابن المقدم عسكرا لينهبه فعاد منهزما إلى حلب فأخلف عليه شمس الدين ابن الداية ما أخذ منه وجهزه وسيره إلى دمشق وعلى نفسها تجني براقش فلما وصلها سعد الدين دخلها واجتمع بالملك الصالح والأمراء وأعلمهم ما في قصد الملك الصالح إلى حلب من المصالح فأجابوا إلى تسييره فسار إليها فلما وصلها وصعد إلى قلعتها قبض الخادم سعد الدين على شمس الدين ابن الداية وإخوته وعلى ابن الخشاب رئيس حلب  قال ابن الأثير ولولا مرض شمس الدين لم يتمكن منه ولا جرى من ذلك الخلف والوهن شي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ان أمر الله قدرا مقدو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ستبد سعد الدين بتدبير أمر الملك الصالح فخافه ابن المقدم وغيره من الأمراء الذين بدمشق فكاتبوا سيف الدين ليسلموا إليه دمشق فلم يفعل وخاف أن تكون مكيدة عليه ليعبر الفرات ويسير إلى دمشق فيمنع عنها ويقصده ابن عمه من وراء ظهره فلا يمكنه الثبات فراسل الملك الصالح وصالحه على إقرار ما أخذه بيده وبقي الملك الصالح بحلب وسعد الدين بن يديه يدبره أمره وتمكن منه تمكنا عظيما يقارب الحجر عليه  وقال العماد كان كمشتكين الخادم النائب بالموصل قد سمع بمرض نور الدين فأخفاه واستأذن في الوصول إلى الشام فطلب سيف الدين غازي رضاه فخرج وسار مرحلتين وسمع النعي فأغذ السير والسعي ونجا بماله</w:t>
      </w:r>
    </w:p>
    <w:p>
      <w:pPr>
        <w:pStyle w:val="Normal"/>
        <w:bidi w:val="1"/>
        <w:ind w:left="0" w:right="0" w:hanging="0"/>
        <w:jc w:val="left"/>
        <w:rPr/>
      </w:pPr>
      <w:r>
        <w:rPr>
          <w:rFonts w:cs="Times New Roman" w:ascii="Times New Roman" w:hAnsi="Times New Roman"/>
          <w:sz w:val="36"/>
          <w:szCs w:val="36"/>
        </w:rPr>
        <w:t>3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حاله وندم صاحب الموصل على الرضا بترحاله وكانت عنده بوفاة عمه بشارة وظهرت على صفحاته منها إمارة فإنه لم يزل من كمشتكين متشكيا فإنه كان لجمر الأمر عليه مذكيا وكان المرحوم قد أمر بإراقة الخمور وإزالة المحظور وإسقاط المكوس وإعدام أقساط البوس فنودي في الموصل يوم ورود الخبر بالفسحة في الشرب جهادرا ليلا ونهارا وزال العرف وعاد النكر وأنشد قول ابن هانى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تسقني سرا فقد أمكن الج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وقيل أخذ المنادي على يده دنا وعليه قدح وزمر وزعم أنه خرج بهذا أمر فلا حرج على من يغني ويشرب ويسكر ويطرب وعادت الضرائب وضربت العوائد  وأما كمشتكين فإنه وصل إلى حلب بعد عبور القرى وتمثل عند الصباح يحمد القوم السرى واجتمع هناك بالأمير شمس الدين علي وإخوته إخوة مجد الدين وأظهر أنه لهم من المخلصين  وكان مجد الدين أبو بكر أخوهم رضيع نور الدين وقد تربى معه ولزمه وتبعه إلى أن ملك الشام بعد والده ففوض إلى مجد الدين جميع مقاصده من طريفه وتالده وحكمه في الملك ونظمه في السلك فلا يحل ولا يعقد إلا برأيه وكانت حصونه محصنة وهو يسكن عنده في</w:t>
      </w:r>
    </w:p>
    <w:p>
      <w:pPr>
        <w:pStyle w:val="Normal"/>
        <w:bidi w:val="1"/>
        <w:ind w:left="0" w:right="0" w:hanging="0"/>
        <w:jc w:val="left"/>
        <w:rPr/>
      </w:pPr>
      <w:r>
        <w:rPr>
          <w:rFonts w:cs="Times New Roman" w:ascii="Times New Roman" w:hAnsi="Times New Roman"/>
          <w:sz w:val="36"/>
          <w:szCs w:val="36"/>
        </w:rPr>
        <w:t>3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عة حلب والحاضر عنده صباحا ومساء إذا طلب وشيزر مع أخيه شمس الدين علي وقلعة جعبر وتل باشر مع سابق الدين عثمان وحارم مع بدر الدين حسن وعين تاب وعزاز وغيرهما نوابه فيها وهو يصونها ويحميها  ولما توفي جرت إخوته في القرب والانبساط على عادته وهم أعيان الدولة وأعضادها وأبدال أرضها وأوتادها وأمجادها وأجوادها فلما توفي نور الدين لم يشكوا في أنهم يكفلون ولده ويربونه ويحبهم لأجل سابقتهم ويحبونه فأقام شمس الدين علي وهو أكبرهم وأوجههم ودخل قلعة حلب وبها واليها شاذبخت وسكنها وأسر مصلحة الدولة وأعلنها وعرف ما جرى بدمشق من الاجتماع واتفاق ذوي الأطماع فكاتبهم وأمرهم بالوصول إليه في خدمة الملك الصالح ونفذ أخاه سابق الدين عثمان وكان قليل الخبرة بعيدا من التحرز والدهاء فاستقر الأمر على أن يحملوا الملك الصالح إليه ويقدموا به عليه وهو يتسلم ممالكه ويكون أتابكه  ووصل كمشتكين إلى دمشق في تلك الأيام فوافقهم على ما دبروه من المرام وسار الصالح ومعه كمشتكين والعدل ابن العجمي وإسماعيل الخازن فبغتوا إخوة مجد الدين الثلاثة فقبضوهم واعتقلوهم وجاء ابن الخشاب أبو الفضل مقدم الشيعة فسفكوا دمه وأقام شمس الدين بن المقدم بدمشق على عساكرها مقدما وفي مصالحها محكما وجمال الدين ريحان والي القلعة والشحن من قبله والأمر إليه بتفصيله وجمله</w:t>
      </w:r>
    </w:p>
    <w:p>
      <w:pPr>
        <w:pStyle w:val="Normal"/>
        <w:bidi w:val="1"/>
        <w:ind w:left="0" w:right="0" w:hanging="0"/>
        <w:jc w:val="left"/>
        <w:rPr/>
      </w:pPr>
      <w:r>
        <w:rPr>
          <w:rFonts w:cs="Times New Roman" w:ascii="Times New Roman" w:hAnsi="Times New Roman"/>
          <w:sz w:val="36"/>
          <w:szCs w:val="36"/>
        </w:rPr>
        <w:t>3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قاضي كمال الدين الشهرزوري الحاكم النافذ حكمه الصائب سهمه الثاقب نجمه  وكان مسير الملك الصالح من دمشق في الثالث والعشرين من ذي الحجة وغاظ صلاح الدين ما فعل بأخوة مجد الدين  وقال ابن أبي طي الحلبي لما مات نور الدين اجتمع أمراء دولته وتعاقدوا على أن يكونوا في خدمة الملك الصالح بن نور الدين وكان يومئذ صبيا وحلفوا له على منابذة الملك الناصر وقبض أصحابه الذين بالشام ومصالحة الفرنج وجعلوا ابن المقدم شمس الدين مقدم العساكر وتم ذلك واستقر وركب الملك الصالح بدمشق وخطب له  وكانت الفرنج قد تحركت إلى قصد دمشق فخرج ابن المقدم ونزل على بانياس في عساكر نور الدين وراسل الفرنج في الهدنة فأجابوه بعد أن قطعوا قطيعة على المسلمين فعجل حملها إليهم وتم أمر الصلح وعادت الفرنج إلى بلادها وابن المقدم إلى دمشق  واتصل خبر هذه الهدنة بالملك الناصر وكان قد خرج من مصر أربع مراحل فأعظم أمرها وأكبره واستصغر أمر أهل الشام وعلم ضعفهم فراسل ابن المقدم وغيره من الأمراء بإنكار ذلك والتوبيخ عليه وقال في كتابه إلى ابن أبي عصرون ورد الخبر بصلح بين الفرنج والدمشقيين وبقية بلاد المسلمين ما دخلت في العقد ولا انتظمت في سلك هذا القصد والعدو لهما واحد وصرف مال الله الذي أعد لمغنم الطاعة ومصلحة</w:t>
      </w:r>
    </w:p>
    <w:p>
      <w:pPr>
        <w:pStyle w:val="Normal"/>
        <w:bidi w:val="1"/>
        <w:ind w:left="0" w:right="0" w:hanging="0"/>
        <w:jc w:val="left"/>
        <w:rPr/>
      </w:pPr>
      <w:r>
        <w:rPr>
          <w:rFonts w:cs="Times New Roman" w:ascii="Times New Roman" w:hAnsi="Times New Roman"/>
          <w:sz w:val="36"/>
          <w:szCs w:val="36"/>
        </w:rPr>
        <w:t>3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جماعة في هذه المعصية المغضبة لله ولرسوله ولصالحي الأمة وكان مذخورا لكشف الغمة فصار عونا وأن أسارى من طبرية وفرسانها كانت وطأتهم شديدة وشوكتهم حديدة دفعوا في القطيعة وجعلوا إلى السلم السبب والذريعة فلما بلغنا هذا الخبر وقفنا به بين الورد والصدر إن أتممنا ظن بنا غير ما نريد وإن قعدنا فالعدو من بقية الثغور التي لم تدخل في الهدنة غير بعيد وإن فرقنا العساكر لدينا فاجتماعها بعد افتراقها شديد فرأينا أن سيرنا إلى حضرة الأمير شمس الدين أبي الحسن علي وإخوته من يعرفهم قدر خطر هذا الإرتباك وأنه أمر ربما عجز عن الاستدراك وأن العدو طالب لا يغفل وجاد لا ينكل وليث لا يضيع الفرصة مجد لا يميل إلى الرخصة فإن كانت الجماعة ساخطين فيظهر أمارات السخط والتغيير ولا يمسك في الأول فيعجز عن الأخير لا سيما ونحن نغار لله ونغير ونقصد للمسلمين ما يجمع به صلاح الرأي وصواب التدبير وقد منعنا عساكرنا أن تفترق خوفا أن يقصد العدو ناحية حارم بالمال الذي قويت به قوته وثرت به ثروته وانبسطت به خطوته فإنه ما دام يعلم أنا مجتمعون وعلى طلبه مجمعون لا يمكنه أن يزايل مراكزه ولا يبادر مناهزه  قال وكان متولي قلعة حلب شاذبخت الخادم النوري وكان شمس الدين علي أخو مجد ابن الداية إليه أمور الجيش والديوان إلى اخيه بدر الدين حسن الشحنكية وكان بيده ويد إخوته جميع المعاقل التي حول حلب فلما بلغ عليا موت نور الدين صعد إلى القلعة وكان مقعدا واضطرب البلد ثم سكنه ابن الخشاب وكوتب ابن الخشاب من دمشق</w:t>
      </w:r>
    </w:p>
    <w:p>
      <w:pPr>
        <w:pStyle w:val="Normal"/>
        <w:bidi w:val="1"/>
        <w:ind w:left="0" w:right="0" w:hanging="0"/>
        <w:jc w:val="left"/>
        <w:rPr/>
      </w:pPr>
      <w:r>
        <w:rPr>
          <w:rFonts w:cs="Times New Roman" w:ascii="Times New Roman" w:hAnsi="Times New Roman"/>
          <w:sz w:val="36"/>
          <w:szCs w:val="36"/>
        </w:rPr>
        <w:t>3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حفظ البلد وعول أولاد الداية على الإستيلاء على حلب وحلف لهم جماعة من القلعيين والحلبيين وأنفذوا خلف أبي الفضل بن الخشاب فامتنع من الصعود إليهم وترددت بينهم الرسالة وتحزب الناس بحلب السنة مع بني الداية والشيعة مع ابن الخشاب وجرت أسباب اقتضت أن أنزل حسن ابن الداية جماعة من القلعيين وأهل الحاضر وزحفوا إلى دار ابن الخشاب فملكوها ونهبوها واختفى ابن الخشاب  واتصلت هذه الأخبار بمن في دمشق فأخذوا الملك الصالح وساروا إلى حلب في الثالث والعشرين من ذي الحجة وسار مع الملك الصالح سعد الدين كمشتكين وجرديك وإسماعيل الخازن وسابق الدين عثمان ابن الداية وقد وكلت الجماعة به وهو لايعلم وساروا إلى حلب وخرج الناس إلى لقائهم  وكان حسن قد رتب في تلك الليلة جماعة من الحلبيين ليصبح ويصلبهم فلما خرج للقاء الملك الصالح ووقعت عينه عليه ترجل ليخدم هو وجماعة من أصحابه فتقدم جرديك وأخذ بيده وشتمه وجذبه فأركبه خلفه رديفا وقبض سابق الدين أخوه في الحال وتخطفت أصحابهم جميعهم واحتيط عليهم وساروا مجدين حتى سبقوا الخبر إلى القلعة وصعدوا إليها وقبضوا على شمس الدين علي ابن الداية من فراشه وحمل إلى بين يدي الملك الصالح فاستقبله أحد مماليك نور الدين المعروف بالجفينة فركله برجله ركلة دحاه بها على وجهه فانشقت جبهته ثم صفدوا جميعا وحبسوا في جب القلعة وقبضوا على جميع الأجناد الذين</w:t>
      </w:r>
    </w:p>
    <w:p>
      <w:pPr>
        <w:pStyle w:val="Normal"/>
        <w:bidi w:val="1"/>
        <w:ind w:left="0" w:right="0" w:hanging="0"/>
        <w:jc w:val="left"/>
        <w:rPr/>
      </w:pPr>
      <w:r>
        <w:rPr>
          <w:rFonts w:cs="Times New Roman" w:ascii="Times New Roman" w:hAnsi="Times New Roman"/>
          <w:sz w:val="36"/>
          <w:szCs w:val="36"/>
        </w:rPr>
        <w:t>3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لفوا لأولاد الداية وأخرجوا جميعا من القلعة  قلت وفي آخر هذه السنة توفي مري الفرنجي الملك الذي كان حاصر القاهرة وأشرف على أخذ الديار المصرية  وفي كتاب فاضلي ورد كتاب من الداروم يذكر أنه لما كان عشية الخميس تاسع ذي الحجة هلك مري ملك الفرنج لعنه الله ونقله إلى عذاب كاسمه مشتقا وأقدمه على نار تلظ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يصلاها إلا الأشق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دخلت سنة سبعين وخمس مئة   قال ابن أبي طي ففي أولها ضمن القطب ابن العجمي أبو صالح وابن أمين الدولة لجرديك إن قتل ابن الخشاب ردوا عليه جميع ما نهب له في دار ابن أمين الدولة فدخل على الملك الصالح وتحدث معه وأخذ خاتمه أمانا لابن الخشاب ونودي عليه فحضر وركب إلى القلعة فقتل وعلق رأسه على أحد أبراج القلعة  وبقي الملك الصالح في قلعة حلب ومضى العماد الكاتب إلى الموصل قال وعزمت على خدمة سيف الدين صاحبها وقد أخذ من بلاد الجزيرة إلى حد الفرات ومضى إليه ابن العجمي للإصلاح فأصلح بين ابني العم وغلق رهن إخوة مجد الدين في الاعتقال وضيقوا عليهم في القيود والأغلال وألزموهم بتسليم الحصون وتقديم الرهون إلى أن</w:t>
      </w:r>
    </w:p>
    <w:p>
      <w:pPr>
        <w:pStyle w:val="Normal"/>
        <w:bidi w:val="1"/>
        <w:ind w:left="0" w:right="0" w:hanging="0"/>
        <w:jc w:val="left"/>
        <w:rPr/>
      </w:pPr>
      <w:r>
        <w:rPr>
          <w:rFonts w:cs="Times New Roman" w:ascii="Times New Roman" w:hAnsi="Times New Roman"/>
          <w:sz w:val="36"/>
          <w:szCs w:val="36"/>
        </w:rPr>
        <w:t>3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غصبوا دورهم وخربوا معمورهم  قال وكان الموفق خالد بن القيسراني قد وصل ونحن بدمشق من مصر فلزم داره ولم يدخل مع القوم  فأما صلاح الدين فإنه اعتقد أن ولد نور الدين يتولاه بعده إخوة مجد الدين فلما جرى ما جرى ساءه وقال أنا أحق برعي العهود والسعي المحمود فإنه إن استمرت ولاية هؤلاء تفرقت الكلمة المجتمعة وضاقت المناهج المتسعة وانفردت مصر عن الشام وطمع أهل الكفر في بلاد الإسلام وكتب إلى ابن المقدم ينكر ما أقدموا عليه من تفريق الكلمة وكيف اجترؤوا على أعضاد الدولة وأركانها بل أهلها وإخوانها وأنه يلزمه أمرهم وأمرها ويضره ضرهم وضرها فكتب ابن المقدم إليه يردعه عن هذه العزيمة ويقبح له استحسان هذه الشيمة ويقول له لا يقال عنك إنك طمعت في بيت من غرسك ورباك وأسسك وأصفى مشربك وأضفى ملبسك وأجلى سكونك لملك مصر وفي دسته أجلسك فما يليق بحالك ومحاسن أخلاقك وخلالك غير فضلك وإفضالك  فكتب إليه صلاح الدين بالإنشاء الفاضلي إنا لانؤثر للإسلام وأهله إلا ما جمع شملهم وألف كلمتهم وللبيت الأتابكي أعلاه الله تعالى إلا ما حفظ أصله وفرعه ودفع ضره وجلب نفعه فالوفاء إنما يكون بعد الوفاة والمحبة إنما تظهر آثارها عند تكاثر أطماع العداة وبالجملة إنا في واد والظانون بنا ظن السوء في واد ولنا من الصلاح مراد ولمن يبعدنا</w:t>
      </w:r>
    </w:p>
    <w:p>
      <w:pPr>
        <w:pStyle w:val="Normal"/>
        <w:bidi w:val="1"/>
        <w:ind w:left="0" w:right="0" w:hanging="0"/>
        <w:jc w:val="left"/>
        <w:rPr/>
      </w:pPr>
      <w:r>
        <w:rPr>
          <w:rFonts w:cs="Times New Roman" w:ascii="Times New Roman" w:hAnsi="Times New Roman"/>
          <w:sz w:val="36"/>
          <w:szCs w:val="36"/>
        </w:rPr>
        <w:t>3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ه مراد ولا يقال لمن طلب الصلاح إنك قادح ولمن ألقى السلاح إنك جارح  فصل   قال العماد ثم عزم السلطان على أن يسارع إلى تلافي الأمر فاعترضه أمران أحدهما وصول أسطول صقلية إلى الإسكندرية وإدراكه والثاني نوبة الكنز ونفاقه وهلاكه أما وصول الأسطول فكان يوم الأحد السادس والعشرين من ذي الحجة سنة تسع وستين وانهزم في أول المحرم سنة سبعين  ثم ذكر كتابا وصل من صلاح الدين إلى بعض الأمراء بالشام بشرح الحال وحاصله أن أول الأسطول وصل وقت الظهر ولم يزل متواصلا متكاملا إلى وقت العصر وكان ذلك على حين غفلة من المتوكلين بالنظر لا على حين خفاء من الخبر فأمر ذلك الأسطول كان قد اشتهر وروع به ابن عبد المؤمن في البلاد المغربية وهدد به في الجزائر الرومية صاحب قسطنطينية فشوهد في الثغر من وفور عدته وكثرة عدته وعظيم الهمة به وفرط الاستكثار منه ما ملأ البحر واشتد به الأمر فحمى أهل الثغر عليهم البر ثم أشير عليهم أن يقربوا من السور فأمكن الأسطول النزول فاستنزلوا خيولهم من الطرائد وراجلهم من المراكب فكانت الخيل ألفا وخمس مئة رأس وكانوا ثلاثين ألف مقاتل ما بين فارس</w:t>
      </w:r>
    </w:p>
    <w:p>
      <w:pPr>
        <w:pStyle w:val="Normal"/>
        <w:bidi w:val="1"/>
        <w:ind w:left="0" w:right="0" w:hanging="0"/>
        <w:jc w:val="left"/>
        <w:rPr/>
      </w:pPr>
      <w:r>
        <w:rPr>
          <w:rFonts w:cs="Times New Roman" w:ascii="Times New Roman" w:hAnsi="Times New Roman"/>
          <w:sz w:val="36"/>
          <w:szCs w:val="36"/>
        </w:rPr>
        <w:t>3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راجل وكانت عدة الطرائد ستا وثلاثين طريدة تحمل الخيل وكان معهم مئتا شيني في كل شيني مئة وخمسون راجلا وكانت عدة السفن التي تحمل آلات الحرب والحصار من الأخشاب الكبار وغيرها ست سفن وكانت عدة المراكب الحمالة برسم الأزواد للرجال أربعين مركبا وفيها من الراجل المتفرق وغلمان الخيالة وصناع المراكب وأبراج الزحف ودباباته والمنجنيقية ما يتمم خمسين ألف راجل  ولما تكاملوا نازلين على البر خارجين من البحر حملوا على المسلمون حملة أوصلتهم إلى السور وفقد من أهل الثغر في وقت الحملة ما يناهز سبعة من أنفس واستشهد محمود بن البصارو بسهم جرخ وجدفت مراكب الفرنج داخلة إلى الميناء وكان به مراكب مقاتلة ومراكب مسافرة فسبقهم أصحابنا إليها فخسفوها وغرقوها وغلبوهم على أخذها وأحرقوا ما احترق منها واتصل القتال إلى المساء فضربوا خيامهم بالبر وكان عدتهم ثلاث مئة خيمة  فلما أصبحوا زحفوا وضايقوا وحاصروا ونصبوا ثلاث دبابات بكباشها وثلاثة مجانيق كبار المقادير تضرب بحجارة سود استصحبوها من صقلية وتعجب أصحابنا من شدة أثرها وعظم حجرها وأما الدبابات فإنها تشبه الأبراج في جفاء أخشابها وارتفاعها وكثرة مقاتلتها واتساعها وزحفوا بها إلى أن قاربت السور ولجوا في القتال عامة النهار المذكور  وورد الخبر إلى منزلة العساكر بفاقوس يوم الثلاثاء ثالث يوم نزول العدو على جناح الطائر فاستنهضنا العساكر إلى الثغرين إسكندرية ودمياط</w:t>
      </w:r>
    </w:p>
    <w:p>
      <w:pPr>
        <w:pStyle w:val="Normal"/>
        <w:bidi w:val="1"/>
        <w:ind w:left="0" w:right="0" w:hanging="0"/>
        <w:jc w:val="left"/>
        <w:rPr/>
      </w:pPr>
      <w:r>
        <w:rPr>
          <w:rFonts w:cs="Times New Roman" w:ascii="Times New Roman" w:hAnsi="Times New Roman"/>
          <w:sz w:val="36"/>
          <w:szCs w:val="36"/>
        </w:rPr>
        <w:t>3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حترازا عليها واحتياطا في أمرها وخوفا من مخالفة العدو إليها واستمر القتال وقدمت الدبابات وضربت المنجنيقات وزاحمت السور إلى أن صارت منه بمقدار آماج  فاتفق أصحابنا على أن يفتحوا أبوابا قبالتها من السور ويتركوها معقلة بالقشور ثم فتحوا الأبواب على غفلة وخرجوا منها على غرة وركب من هناك من الأمراء وخرجوا من الأبواب وتكاثر صائح أهل الثغر من كل الجهات فأحرقوا الدبابات المنصوبة وصدقوا عندها القتال وأنزل الله على المسلمين النصر وعلى الكفار الخذلان والقهر  واتصل القتال إلى العصر من يوم الأربعاء وقد ظهر فشل الفرنج ورعبهم وقصرت عزائمهم وفتر حربهم وأحرقت آلات قتالهم واستحر القتل والجراح في رجالهم ودخل المسلمون إلى الثغر لأجل قضاء فريضة الصلاة وأخذ ما به قوام الحياة وهم على نية المباكرة والعدو على نية الهرب والمبادرة ثم كر المسلمون عليهم بغتة وقد كاد يختلط الظلام فهاجموهم في الخيام فتسلموها بما فيها وفتكوا في الرجالة أعظم فتك</w:t>
      </w:r>
    </w:p>
    <w:p>
      <w:pPr>
        <w:pStyle w:val="Normal"/>
        <w:bidi w:val="1"/>
        <w:ind w:left="0" w:right="0" w:hanging="0"/>
        <w:jc w:val="left"/>
        <w:rPr/>
      </w:pPr>
      <w:r>
        <w:rPr>
          <w:rFonts w:cs="Times New Roman" w:ascii="Times New Roman" w:hAnsi="Times New Roman"/>
          <w:sz w:val="36"/>
          <w:szCs w:val="36"/>
        </w:rPr>
        <w:t>33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سلموا الخيالة ولم يسلم منهم إلا من نزع لبسه ورمى في البحر نفسه وتقحم أصحابنا في البحر على بعض المراكب فخسفوها وأتلفوها فولت بقية المراكب هاربة وجاءتها أحكام الله الغالبة وبقي العدو بين قتل وغرق وأسر وفرق واحتمى ثلاث مئة فارس في رأس تل فأخذت خيولهم ثم قتلوا وأسروا وأخذ من المتاع والآلات والأسلحة ما لا يملك مثله وأقلع هذا الإسطول عن الثغر يوم الخمسين  وذكر ابن شداد أن نزول هذا العدو كان في شهر صفر وكانوا ثلاثين ألفا في ست مئة قطعة ما بين شيني وطرادة وبطسة وغير ذلك  فصل  وأما نوبة الكنز فقال ابن شداد الكنز إنسان مقدم من</w:t>
      </w:r>
    </w:p>
    <w:p>
      <w:pPr>
        <w:pStyle w:val="Normal"/>
        <w:bidi w:val="1"/>
        <w:ind w:left="0" w:right="0" w:hanging="0"/>
        <w:jc w:val="left"/>
        <w:rPr/>
      </w:pPr>
      <w:r>
        <w:rPr>
          <w:rFonts w:cs="Times New Roman" w:ascii="Times New Roman" w:hAnsi="Times New Roman"/>
          <w:sz w:val="36"/>
          <w:szCs w:val="36"/>
        </w:rPr>
        <w:t>3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صريين كان قد انتزح إلى أسوان فأقام بها ولم يزل يدبره أمره ويجمع السودان عليه ويخيل لهم أنه يملك البلاد ويعيد الدولة مصرية وكان في قلوب القوم من المهاواة للمصريين ما تستصغر هذه الأفعال عنده فاجتمع عليه خلق كثير وجمع وافر من السودان وقصد قوص وأعمالها فانتهى خبره إلى صلاح الدين فجرد له عسكرا عظيما شاكين في السلاح من الذين ذاقوا حلاوة ملك الديار المصرية وخافوا على فوت ذلك منهم وقدم عليهم أخاه سيف الدين وسار بهم حتى أتى القوم فلقيهم بمصاف فكسرهم وقتل منهم خلقا عظيما واستأصل شأفتهم وأخمد نائرتهم وذلك في السابع من صفر سنة سبعين واستقرت قواعد الملك  قال العماد وفي أول سنة سبعين مستهلها قام المعروف بالكنز في الصعيد وجمع من كان في البلاد من السودان والعبيد وعدا ودعا من القريب والبعيد وكان عنده من الأمراء أخ لحسام الدين بن أبي الهيجاء السمين ففتك به وبمن هناك من المقطعين فغارت حمية أخيه وثارت للثأر وساعده أخو السلطان سيف الدين وعز الدين موسك ابن خاله وعدة من أمرائه ورجاله وجاؤوا إلى مدينة طود فاحتمت عليهم</w:t>
      </w:r>
    </w:p>
    <w:p>
      <w:pPr>
        <w:pStyle w:val="Normal"/>
        <w:bidi w:val="1"/>
        <w:ind w:left="0" w:right="0" w:hanging="0"/>
        <w:jc w:val="left"/>
        <w:rPr/>
      </w:pPr>
      <w:r>
        <w:rPr>
          <w:rFonts w:cs="Times New Roman" w:ascii="Times New Roman" w:hAnsi="Times New Roman"/>
          <w:sz w:val="36"/>
          <w:szCs w:val="36"/>
        </w:rPr>
        <w:t>3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متنعت فأسرعت البلية إليها وبها وقعت وأتى السيف على أهلها وباءت بعد عزها بذلها  ثم قصد الكنز وهو في طغيانه وعدوانه وسوئه وسودانه فسفك دمه وظهر بعد ظهور وجوده عدمه وأريقت دماء سوده وهجم غابه على أسوده ولم يبق للدولة بعد كنزها كنز وطل دمه ولم ينتطح فيه عنز وارتدع المارقون فما رقوا بعده سلم نفاق والله لناصري دينه ناصر واق  وقال ابن أبي طي واتفق أيضا أن خرج بقرية من قرى الصعيد يقال لها طود رجل يعرف بعباس بن شاذي وثار في بلاد قوص ونهبها وخربها وأخذ أموال الناس واتصل ذلك بالملك العادل سيف الدين أبي بكر بن أيوب وكان السلطان قد استنابه بمصر فجمع له العساكر وأوقع به وبدد شمله وفض جموعه وقتله ثم قصد بعده كنز الدولة الوالي بأسوان وكان قصد بلد طود فقتل أكثر عسكره وهرب فأدركه بعض أصحاب الملك العادل فقتله  فصل   في توجه صلاح الدين إلى دمشق ودخوله إليها في يوم الاثنين آخر شهر ربيع الأول  قال العماد لما خلا باله مما تقدم ذكر تجهز لقصد الشام فخرج إلى</w:t>
      </w:r>
    </w:p>
    <w:p>
      <w:pPr>
        <w:pStyle w:val="Normal"/>
        <w:bidi w:val="1"/>
        <w:ind w:left="0" w:right="0" w:hanging="0"/>
        <w:jc w:val="left"/>
        <w:rPr/>
      </w:pPr>
      <w:r>
        <w:rPr>
          <w:rFonts w:cs="Times New Roman" w:ascii="Times New Roman" w:hAnsi="Times New Roman"/>
          <w:sz w:val="36"/>
          <w:szCs w:val="36"/>
        </w:rPr>
        <w:t>3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بركة مستهل صفر وأقام حتى اجتمع العسكر ثم رحل إلى بلبيس ثالث عشر ربيع الأول وكانت رسل شمس الدين صاحب بصرى صديق ابن جاولي وشمس الدين بن المقدم عنده تستوري في الحث والبعث زنده وتستقدمه وجنده وسار على صدر وأيلة ووصل السير بالسرى حتى أناخ على بصرى بصيرا بالعلا نصيرا للهدى فاستقبله صاحب بصرى وشد أزره وسدد أمره واستضاف إلى بصرى صرخد وتفرد بالسبق إلى الخدمة وتوحد وسار في الخدمة معه إلى الكسوة  وبكر صلاح الدين يوم الاثنين انسلاخ الشهر وسار في موكب قوي بالعدد والعدد وحسب أن يمتنع عليه البلد وأن الأطراف توثق والأبواب تغلق فأقبل وهو يسوق وإقباله يشوق حتى دخل دمشق وخرقها وكأن الله تعالى له خلقها ودخل إلى دار العقيقي مسكن أبيه وبقي جمال الدين ريحان الخادم في القلعة على تأبيه فراسله حتى استماله وأغزر له نواله وملك المدينة والقلعة ونزل بالقلعة سيف الإسلام أخو السلطان صلاح الدين وملك ابن المقدم داره وكل ما حواليها وبذل له طلبته التي أشار إليها ونص عليها وأظهر أنه قد جاء لتربية الملك الصالح وحفظ ماله من المصالح وتدبير ملكه فهو أحق بصيانة حقه  واجتمع به أعيانها وخلص لولائه إسرارها وإعلانها وأصبح وهو سلطانها وزاره القاضي كمال الدين بن الشهرزوري فوفاه حقه من</w:t>
      </w:r>
    </w:p>
    <w:p>
      <w:pPr>
        <w:pStyle w:val="Normal"/>
        <w:bidi w:val="1"/>
        <w:ind w:left="0" w:right="0" w:hanging="0"/>
        <w:jc w:val="left"/>
        <w:rPr/>
      </w:pPr>
      <w:r>
        <w:rPr>
          <w:rFonts w:cs="Times New Roman" w:ascii="Times New Roman" w:hAnsi="Times New Roman"/>
          <w:sz w:val="36"/>
          <w:szCs w:val="36"/>
        </w:rPr>
        <w:t>3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احترام ووفر له حظ التبجيل والإعظام  ونفذت الكتب بالأمثلة الفاضلية إلى مصر بهذا الفتح والنصر وفي بعضها يوم وصولنا إلى بصرى وقبله وفدت وهاجرت وتزاحمت وتكاثرت وتوافت الأمراء والأجناد والأتراك والأكراد والعربان وراجل الأعمال وأعيان الرجال وورد كتاب من دمشق بعد كتاب وكل مخبر وذاكر وهو غائب بكتابه حاضر يذكر أن البلاد ممكنة القياد مذعنة إلى المراد وأما الفرنج خذلهم الله تعالى فإنا في هذه السفرة المباركة نزلنا في بلادهم نزول المتحكم وأقمنا بها إقامة الحاضر المتخيم وأدلجنا وعيونهم متناومة وجزنا وأنوفهم راغمة ووطئنا ورقابهم صغر ومررنا وعيشهم مر والله يزيدهم ذلا ويجعل عداوة الإسلام في صدورهم غلا وفي أعناقهم غلا  وفي كتاب آخر وكان رحيلنا من بصرى يوم الأربعاء الرابع والعشرين من ربيع الأول وقد توجه صاحبها من بين أيدينا قائما بشروط الخدمة ولوازمها ثم لقينا الأجل ناصر الدين بن المولى أسد الدين رحمة الله عليه وأدام نعمته والأمير سعد الدين بن انر في السبت السابع والعشرين ونزلنا يوم الأحد بجسر الخشب والأجناد الدمشقية إلينا متوافية والوجوه على أبوابنا مترامية ولم يتأخر إلا من أبقى وجهه وراقب صاحبه ومن اعتقد بالقعود أنه قد نظر لنفسه في العاقبة ولما كان يوم الاثنين التاسع والعشرين من الشهر ركبنا على خيرة الله تعالى وعرض دون الدخول عدد من الرجال فدعستهم عساكرنا المنصورة وصدمتهم وعرفتهم كيف يكون</w:t>
      </w:r>
    </w:p>
    <w:p>
      <w:pPr>
        <w:pStyle w:val="Normal"/>
        <w:bidi w:val="1"/>
        <w:ind w:left="0" w:right="0" w:hanging="0"/>
        <w:jc w:val="left"/>
        <w:rPr/>
      </w:pPr>
      <w:r>
        <w:rPr>
          <w:rFonts w:cs="Times New Roman" w:ascii="Times New Roman" w:hAnsi="Times New Roman"/>
          <w:sz w:val="36"/>
          <w:szCs w:val="36"/>
        </w:rPr>
        <w:t>34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لقاء وعلمتهم ودخلنا البلد واستقرت بنا دار والدنا رحمة الله عليه قريرة عيوننا مستقرا سكون الرعية وسكوننا وأذعنا في أرجاء البلد النداء بإطابة النفوس وإزالة المكوس وكانت الولاية فيهم قد ساءت وأسرفت واليد المتعدية قد امتدت إلى أحوالهم وأجحفت فشرعنا في امتثال أمر الشرع برفعها وإعفاء الأمة منها بوضعها  قال ابن الأثير لما خاف من بدمشق من الأمراء أن يقصدهم كمشتكين والملك الصالح من حلب فيعاملهم بما عامل به بني الداية راسلوا سيف الدين غازي ليسلموها إليه فلم يجبهم فحملهم الخوف على أن راسلوا صلاح الدين يوسف بن أيوب بمصر وكان كبيرهم في ذلك شمس الدين بن المقدم ومن أشبه أباه فما ظلم فلما أتته الرسل لم يتوقف وسار إلى الشام فلما وصل دمشق سلمها إليه من بها من الأمراء ودخلها واستقر بها ولم يقطع خطبة الملك الصالح وإنما أظهر أني إنما جئت لأخدمه واسترد له بلاده التي أخذها ابن عمه وجرت امور آخرها انه اصطلح هو وسيف الدين والملك الصالح على ما بيده  وقال القاضي ابن شداد لما تحقق صلاح الدين وفاة نور الدين وكون ولده طفلا لا ينهض بأعباء الملك ولا يستقل بدفع عدو الله عن البلاد تجهز للخروج إلى الشام إذ هو أصل بلاد الإسلام فتجهز بجمع كثير من العساكر وخلف بالديار المصرية من يستقل بحفظها وحراستها</w:t>
      </w:r>
    </w:p>
    <w:p>
      <w:pPr>
        <w:pStyle w:val="Normal"/>
        <w:bidi w:val="1"/>
        <w:ind w:left="0" w:right="0" w:hanging="0"/>
        <w:jc w:val="left"/>
        <w:rPr/>
      </w:pPr>
      <w:r>
        <w:rPr>
          <w:rFonts w:cs="Times New Roman" w:ascii="Times New Roman" w:hAnsi="Times New Roman"/>
          <w:sz w:val="36"/>
          <w:szCs w:val="36"/>
        </w:rPr>
        <w:t>3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نظم أمورها وسياستها وخرج هو سائرا مع جمع من أهله وأقاربه وهو يكاتب أهل البلاد وأمراءها واختلفت كلمة أصحاب الملك الصالح واختلت تدبيراتهم وخاف بعضهم من بعض وقبض البعض على جماعة منهم وكان ذلك سبب خوف الباقين ممن فعل ذلك وسببا لتنفير قلوب الناس عن الصبي فاقتضى الحال أن كاتب ابن المقدم صلاح الدين فوصل إلى البلاد مطالبا بالملك الصالح ليكون هو الذي يتولى أمره ويرب حاله  فدخل دمشق يوم الثلاثاء سلخ ربيع الآخر وكان أول دخوله إلى دار أبيه واجتمع الناس إليه وفرحوا به وأنفق في ذلك اليوم في الناس مالا طائلا وأظهر الفرح والسرور بالدمشقيين وأظهروا الفرح به وصعد القلعة واستقر قدمه في ملكها فلم يلبث أن سار في طلب حلب فنازل حمص وأخذ مدينتها في جماى الأولى ولم يشتغل بقلعتها وسار حتى أتى حلب ونازلها سلخ جمادى المذكور وهي الدفعة الأولى  قال ابن أبي طي بلغ السلطان أن ابن المقدم نقض عهد الملك الصالح وهو كان السبب في خروج سيف الدين صاحب الموصل واستيلائه على البلاد الشرقية ومضايقته للملك الصالح في ممالكه وقيل إن ابن المقدم كاتب السلطان ودعاه إلى الخروج وقيل إنما خرج إلى الشام خوفا من حركة تنشأ من جانب الفرنج بسبب اختلاف أمراء الشام وشغل بعضهم ببعض ولجواب ممض ورد من ابن المقدم إليه ولما تيقن</w:t>
      </w:r>
    </w:p>
    <w:p>
      <w:pPr>
        <w:pStyle w:val="Normal"/>
        <w:bidi w:val="1"/>
        <w:ind w:left="0" w:right="0" w:hanging="0"/>
        <w:jc w:val="left"/>
        <w:rPr/>
      </w:pPr>
      <w:r>
        <w:rPr>
          <w:rFonts w:cs="Times New Roman" w:ascii="Times New Roman" w:hAnsi="Times New Roman"/>
          <w:sz w:val="36"/>
          <w:szCs w:val="36"/>
        </w:rPr>
        <w:t>3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بن المقدم خروج السلطان إلى جهة دمشق أشفق من ذلك واستدرك ما بدا منه وتذلل له ووعده تسليم دمشق إليه  قال ولما حصل على دمشق وقلعتها واستوطن بقعتها نشر علم العدل والإحسان وعفى أثار الظلم والعدوان وأبطل ما كان الولاة استجدوه بعد موت نور الدين من القبائح والمنكرات والمؤن والضرائب المحرمات  قلت وكان قد كتب إليه أسامة بن منقذ قصيدة بعد مصاف عسقلان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هن يا أطول الملوك ي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بسط عدل وسطوة وند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جرا وذكرا من ذلك الشكر في الدن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ذلك الجنان غ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ستقل الذي صنعت ف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مت بفرض الجهاد مجته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ست أرض العدى وأفنيت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طالهم ما يجاوز العد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رأينا غزا الفرنج من الملو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عقر دارهم أح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سر إلى الشام فالملائكة الأبر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لقاك جمعهم مد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هو فقير إليك يأمل أ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صلح بالعدل منه ما فس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له يعطيك فيه عاقبة الن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في كتابه وع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ا حباك الورى وألهمك العد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عطاك ما ملكت س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دح وحيش الأسدي صلاح الدين عند أخذه دمشق بقصيدة</w:t>
      </w:r>
    </w:p>
    <w:p>
      <w:pPr>
        <w:pStyle w:val="Normal"/>
        <w:bidi w:val="1"/>
        <w:ind w:left="0" w:right="0" w:hanging="0"/>
        <w:jc w:val="left"/>
        <w:rPr/>
      </w:pPr>
      <w:r>
        <w:rPr>
          <w:rFonts w:cs="Times New Roman" w:ascii="Times New Roman" w:hAnsi="Times New Roman"/>
          <w:sz w:val="36"/>
          <w:szCs w:val="36"/>
        </w:rPr>
        <w:t>34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جاءك النصر والتوفيق فاصطح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ن لأضعاف هذا النصر مرتق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ه أنت صلاح الدين من أس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دنى فريسته الأيام إن وث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أيت جلق ثغرا لا نظير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جئتها عامرا منها الذي خر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ادتك بالذل لما قل ناص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زمع الخلق من أوطانها هر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حييتها مثل ما أحييت مصر ف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دت من عدلها ما كان قد ذه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ا الذي نصر الإسلام فاتضح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بيله وأهان الكفر والصل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وم شاور والإيمان قد هزم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يوشه كان فيه الجحفل اللج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ت له الضيم نفس مرة و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الة وفؤاد قط ما وج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ستكثر المدح يتلى في مكار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هدا ويستصغر الدنيا إذا وه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وم دمياط والإسكندرية 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ارهم مثلا في الأرض قد ضر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شام لو لم تدارك أهله اندرس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آثاره وعفت آياته حق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ما جرى بعد فتح دمشق من فتح حمص وحماة وحصار حلب   قال ابن أبي طي لما اتصل بمن في حلب حصول دمشق للملك</w:t>
      </w:r>
    </w:p>
    <w:p>
      <w:pPr>
        <w:pStyle w:val="Normal"/>
        <w:bidi w:val="1"/>
        <w:ind w:left="0" w:right="0" w:hanging="0"/>
        <w:jc w:val="left"/>
        <w:rPr/>
      </w:pPr>
      <w:r>
        <w:rPr>
          <w:rFonts w:cs="Times New Roman" w:ascii="Times New Roman" w:hAnsi="Times New Roman"/>
          <w:sz w:val="36"/>
          <w:szCs w:val="36"/>
        </w:rPr>
        <w:t>34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ناصر وميل الناس إليه وانعكافهم عليه خافوا وأشفقوا وأجمعوا على مراسلته فحملوا قطب الدين ينال بن حسان رسالة أرعدوا فيها وأبرقوا وقالوا له هذه السيوف التي ملكتك مصر بأيدينا والرماح التي حويت بها قصور المصريين على أكتافنا والرجال التي وردت عنك تلك العساكر هي تردك وعما تصديت له تصدك وأنت فقد تعديت طورك وتجاوزت حدك وأنت أحد غلمان نور الدين وممن يجب عليه حفظه في ولده  قال ولما بلغ السلطان ورود ابن حسان عليه رسولا تلقاه بموكبه وبنفسه وبالغ في إكرامه والإحسان إليه ثم أحضره بعد ثالثة لسماع الرسالة منه فلما فاه ابن حسان بتلك الشقاشق الباطلة وقعقع بتلك التمويهات العاطلة لم يعره السلطان رحمه الله تعالى طرفا ولا سمعا ولا رد عليه خفضا ولا رفعا بل ضرب عنه صفحا وتغاضيا وترك جوابه إحسانا وتجافيا وجرى في ميدان أريحيته واستن في سنن مروءئه وخاطبه بكلام لطيف رقيق وقال له يا هذا اعلم أنني وصلت إلى الشام لجمع كلمة الإسلام وتهذيب الأمور وحياطة الجمهور وسد الثغور وتربية ولد نور الدين وكف عادية المعتدين فقال له ابن حسان إنك إنما وردت لأخذ الملك لنفسك ونحن لا نطاوعك على ذلك ودون ما ترومه خرط القتاد وفت الأكباد وإيتام الأولاد فتبسم السلطان لمقاله وتزايد في احتماله وأومى إلى رجاله بإقامته من بين يديه بعد أن كاد يسطو عليه  ونادى في عساكره بالاستعداد لقصد الشام الأسفل ورحل متوجها إلى</w:t>
      </w:r>
    </w:p>
    <w:p>
      <w:pPr>
        <w:pStyle w:val="Normal"/>
        <w:bidi w:val="1"/>
        <w:ind w:left="0" w:right="0" w:hanging="0"/>
        <w:jc w:val="left"/>
        <w:rPr/>
      </w:pPr>
      <w:r>
        <w:rPr>
          <w:rFonts w:cs="Times New Roman" w:ascii="Times New Roman" w:hAnsi="Times New Roman"/>
          <w:sz w:val="36"/>
          <w:szCs w:val="36"/>
        </w:rPr>
        <w:t>2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مص فتسلم البلد وقاتل القلعة ولم ير تضييع الزمان عليها فوكل بها من يحصرها ورحل إلى جهة حماة فلما وصل إلى الرستن خرج صاحبها عز الدين جرديك وأمر من فيها من العسكر بطاعة أخيه شمس الدين علي واتباع أمره وسار جرديك حتى لقي السلطان واجتمع به بالرستن وأقام عنده يوما وليلة وظهر من نتيجة اجتماعه به أنه سلم إليه حماة وسأله أن يكون السفير بينه وبين من بحلب فاجابه السلطان إلى مراده وسار إلى حلب وبقي أخو جرديك بقلعة حماة  قال وسار جرديك إلى حلب وهو ظان أنه قد فعل شيئا وحصل عند من بحلب يدا فاجتمع بالأمراء والملك الصالح وأشار عليهم بمصالحة الملك الناصر فاتهمه الأمراء بالمخامرة وردوا مشورته وأشاروا بقبضه فامتنع الملك الصالح ولج سعد الدين كمشتكين في القبض عليه فقبض وثقل بالحديد وأخذ بالعذاب الشديد وحمل إلى الجب الذي فيه أولاد الداية  قال ولما قدم جرديك وشد في وسطه الحبل وأدلي إلى الجب وأحس به اولاد الداية قام إليه منهم حسن وشتمه أقبح شتم وسبه ألأم سب وحلف بالله إن أنزل إليهم ليقتلنه فامتنعوا من تدليته فأعلم سعد الدين كمشتكين فحضر إلى الجب وصاح على حسن وشتمه وتوعده فسكن حسن وأمسك وأنزل جرديك الجب فكان عند أولاد الداية وأسمعه حسن كل مكروه  قال وكتب أبي إلى حلب حين اتصل به فقبض أولاد الداية وجرديك</w:t>
      </w:r>
    </w:p>
    <w:p>
      <w:pPr>
        <w:pStyle w:val="Normal"/>
        <w:bidi w:val="1"/>
        <w:ind w:left="0" w:right="0" w:hanging="0"/>
        <w:jc w:val="left"/>
        <w:rPr/>
      </w:pPr>
      <w:r>
        <w:rPr>
          <w:rFonts w:cs="Times New Roman" w:ascii="Times New Roman" w:hAnsi="Times New Roman"/>
          <w:sz w:val="36"/>
          <w:szCs w:val="36"/>
        </w:rPr>
        <w:t>3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وا تعصبوا عليه حتى نفاه نور الدين من حلب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نو فلانة أعوان الضلالة 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ضى بذلهم الأفلاك والق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صبحوا بعد عز الملك في صف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عر مظلمة يغشى لها الب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رد الدهر في جرديك عزم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دهر لا ملجأ منه ولا وز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لم يزل السلطان مقيما على الرستن ثم طال عليه الأمر فسار إلى جباب التركمان فلقيه أحد غلمان جرديك وأخبره بما جرى على جرديك من الاعتقال والقهر فرحل السلطان من ساعته عائدا إلى حماة وطلب من أخي جرديك تسليم حماة إليه وأخبره بما جرى على أخيه ففعل وصعد السلطان إلى قلعة حماة واعتبر أحوالها وولاها مبارز الدين علي بن أبي الفوارس وذلك مستهل جمادى الآخرة  وسار السلطان إلى حلب ونزل على أنف جبل جوشن فوق مشهد الدكة ثالث جمادى وامتدت عساكره إلى الخناقية وإلى السعدي وكان من بحلب يظنون أن السلطان لا يقدم عليهم فلم يرعهم إلا وعساكره قد نازلت حلب وخيمه تضرب على جبل جوشن وأعلامه قد نشرت فخافوا من الحلبيين أن يسلموا البلد كما فعل أهل دمشق فأرادوا تطييب قلوب العامة فأشير على ابن نور الدين أن يجمعهم في الميدان ويقبل عليهم بنفسه ويخاطبهم بلسانه أنهم الوزر والملجأ فأمر أن ينادى باجتماع الناس إلى ميدان باب العراق فاجتمعوا حتى غص الميدان بالناس فنزل الصالح من باب الدرجة وصعد من الخندق ووقف في رأس الميدان من الشمال وقال لهم يا أهل حلب أنا ربيبكم ونزيلكم واللاجىء إليكم كبيركم</w:t>
      </w:r>
    </w:p>
    <w:p>
      <w:pPr>
        <w:pStyle w:val="Normal"/>
        <w:bidi w:val="1"/>
        <w:ind w:left="0" w:right="0" w:hanging="0"/>
        <w:jc w:val="left"/>
        <w:rPr/>
      </w:pPr>
      <w:r>
        <w:rPr>
          <w:rFonts w:cs="Times New Roman" w:ascii="Times New Roman" w:hAnsi="Times New Roman"/>
          <w:sz w:val="36"/>
          <w:szCs w:val="36"/>
        </w:rPr>
        <w:t>34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دي بمنزلة الأب وشابكم عندي بمنزلة الأخ وصغيركم عندي يحل محل الولد قال وخنقته العبرة وسبقته الدمعة وعلا نشيجه فافتتن الناس وصاحوا صيحة واحدة ورموا بعمائمهم وضجوا بالبكاء والعويل وقالوا نحن عبيدك وعبيد أبيك نقاتل بين يديك ونبذل أموالنا وأنفسنا لك وأقبلوا على الدعاء له والترحم على أبيه  وكانوا قد اشترطوا على الملك الصالح أنه يعيد إليهم شرقية الجامع يصلون فيها على قاعدتهم القديمة وأن يجهر بحي على خير العمل والأذان والتذكير في الأسواق وقدام الجنائز بأسماء الأئمة الاثني عشر وأن يصلوا على أمواتهم خمس تكبيرات وأن تكون عقود الأنكحة إلى الشريف الطاهر أبي المكارم حمزة بن زهرة الحسيني وان تكون العصبية مرتفعة والناموس وازع لمن أراد الفتنة وأشياء كثيرة اقترحوها مما كان قد أبطله نور الدين رحمه الله تعالى فأجيبوا إلى ذلك  قال ابن أبي طي فأذن المؤذنون في منارة الجامع وغيره بحي على خير العمل وصلى أبي في الشرقية مسبلا وصلى وجوه الحلبيين خلفه وذكروا في الأسواق وقدام الجنائز بأسماء الأئمة وصلوا على الأموات خمس تكبيرات وأذن للشريف في ان تكون عقود الحلبيين من الإمامية إليه وفعلوا جميع ما وقعت الأيمان عليه  فصل  قال ابن أبي طي وكانت هذه السنة شديدة البرد كثيرة الثلوج</w:t>
      </w:r>
    </w:p>
    <w:p>
      <w:pPr>
        <w:pStyle w:val="Normal"/>
        <w:bidi w:val="1"/>
        <w:ind w:left="0" w:right="0" w:hanging="0"/>
        <w:jc w:val="left"/>
        <w:rPr/>
      </w:pPr>
      <w:r>
        <w:rPr>
          <w:rFonts w:cs="Times New Roman" w:ascii="Times New Roman" w:hAnsi="Times New Roman"/>
          <w:sz w:val="36"/>
          <w:szCs w:val="36"/>
        </w:rPr>
        <w:t>35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ظيمة الأمطار هائجة الأهوية وكان السلطان قد جعل أولاد الداية علالة له وسببا يقطع به ألسنة من ينكر عليه الخروج إلى الشام وقصد الملك الصالح ويقول أنا إنما أتيت لاستخلاص أولاد الداية وإصلاح شأنهم  وأرسل السلطان إلى حلب رسولا يعرض بطلب الصلح فامتنع كمشتكين فاشتد حينئذ السلطان في قتال البلد  وكانت ليالي الجماعة عند الملك الصالح لا تنقضي إلا بنصب الحبائل للسلطان والفكرة في مخاتلته وإرسال المكروه إليه فأجمعوا آراءهم على مراسلة سنان صاحب الحشيشية في إرصاد المتالف للسلطان وإرسال من يفتك به وضمنوا له على ذلك أموالا جمة وعدة من القرى فأرسل سنان جماعة من فتاك أصحابه لاغتيال السلطان فجاؤوا إلى جبل جوشن واختلطوا بالعسكر فعرفهم صاحب بوقبيس لأنه كان مثاغرا لهم فقال لهم يا ويلكم كيف تجاسرتم على الوصول إلى هذا العسكر ومثلي فيه فخافوا غائلته فوثبوا عليه فقتلوه في موضعه وجاء قوم للدفع عنه فجرحوا بعضهم وقتلوا البعض وبدر من الحشيشية أحدهم وبيده سكينة مشهورة ليقصد السلطان ويهجم عليه فلما صار إلى باب الخيمة اعترضه طغريل أمير جاندار فقتله وطلب الباقون فقتلوا بعد أن قتلوا جماعة  وقال ولما فات من بحلب الغرض من السلطان بطريق الحشيشية كاتبوا قومص طرابلس وضمنوا له أشياء كثيرة متى رحل السلطان عن</w:t>
      </w:r>
    </w:p>
    <w:p>
      <w:pPr>
        <w:pStyle w:val="Normal"/>
        <w:bidi w:val="1"/>
        <w:ind w:left="0" w:right="0" w:hanging="0"/>
        <w:jc w:val="left"/>
        <w:rPr/>
      </w:pPr>
      <w:r>
        <w:rPr>
          <w:rFonts w:cs="Times New Roman" w:ascii="Times New Roman" w:hAnsi="Times New Roman"/>
          <w:sz w:val="36"/>
          <w:szCs w:val="36"/>
        </w:rPr>
        <w:t>35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لب وكان لعنه الله في أسر نور الدين منذ كسرة حارم وكان قد بذل في نفسه الأموال العظيمة فلم يقبلها نور الدين فلما كان قبل موت نور الدين سعى له فخر الدين مسعود بن الزعفراني حتى باعه نور الدين بمبلغ مئة وخمسين ألف دينار وفكاك ألف أسير  واتفق في أول هذه السنة موت ملك الفرنج صاحب القدس وطبرية وغيرهما فتكفل هذا القمص بأمر ولده المجذوم فعظم شأنه وزاد خطره فأرسل إلى السلطان في أمر الحلبيين وأخبره الرسول أن الفرنج قد تعاضدوا وصاروا يدا واحدة فقال السلطان لست ممن يرهب بتألب الفرنج وها أنا سائر إليهم ثم أنهد قطعة من جيشه وأمرهم بقصد أنطاكية فغنموا غنيمة حسنة وعادوا فقصد القمص جهة حمص فرحل السلطان من حلب إليها فسمع الملعون فنكص راجعا إلى بلاده وحصل الغرض من رحيل السلطان عن حلب ووصل إلى حمص فتسلم القلعة ورتب فيها واليا من قبله  قال وفي فتح قلعة حمص يقول العماد الكاتب من قصيدة وستأتي</w:t>
      </w:r>
    </w:p>
    <w:p>
      <w:pPr>
        <w:pStyle w:val="Normal"/>
        <w:bidi w:val="1"/>
        <w:ind w:left="0" w:right="0" w:hanging="0"/>
        <w:jc w:val="left"/>
        <w:rPr/>
      </w:pPr>
      <w:r>
        <w:rPr>
          <w:rFonts w:cs="Times New Roman" w:ascii="Times New Roman" w:hAnsi="Times New Roman"/>
          <w:sz w:val="36"/>
          <w:szCs w:val="36"/>
        </w:rPr>
        <w:t>35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ياب ابن أيوب نحو الشآ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كل ما يرتجيه ظه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يوسف مصر وأي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قر العيون وتشفى الصد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أت منك حمص لها كاف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واتاك منها القوي العس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كتاب فاضلي عن السلطان إلى زين الدين بن نجا الواعظ يقول في وصف قلعة حمص والشيخ الفقيه قد شاهد ما يشهد به من كونها نجما في سحاب وعقابا في عقاب وهامة لها الغمامة عمامة وأنملة إذا خضبها الأصيل كان الهلال منها قلامة عاقدة حبوة صالحها الدهر على ألا يحلها بقرعة عاهدة عصمة صافحها الزمن على ألا يروعها بخلعه فاكتنفت بها عقارب منجنيقات لا تطبع طبع حمص في العقارب وضربت حجارة بها الحجارة فأظهرت فيها العداوة المعلومة بين الأقارب فلم يكن غير ثالثة من الحد إلا وقد أثرت فيها جدريا بضربها ولم تصل إلى السابع إلا والبحران منذر بنقبها واتسع الخرق على الراقع وسقط سعدها عن الطالع إلى مولد من هو إليها الطالع وفتحت الأبراج فكانت أبوابا وسيرت الجبال بها فكانت سرابا فهنالك بدت نقوب يرى قائم من دونها ما وراءها وحشيت فيها النار فلولا الشعاع من الشعاع أضاءها</w:t>
      </w:r>
    </w:p>
    <w:p>
      <w:pPr>
        <w:pStyle w:val="Normal"/>
        <w:bidi w:val="1"/>
        <w:ind w:left="0" w:right="0" w:hanging="0"/>
        <w:jc w:val="left"/>
        <w:rPr/>
      </w:pPr>
      <w:r>
        <w:rPr>
          <w:rFonts w:cs="Times New Roman" w:ascii="Times New Roman" w:hAnsi="Times New Roman"/>
          <w:sz w:val="36"/>
          <w:szCs w:val="36"/>
        </w:rPr>
        <w:t>35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كتاب آخر فاضلي عن السلطان إلى أخيه العادل قد اجتمع عندنا إلى هذه الغاية ما يزاحم سبعة آلاف فارس وتكاثفت الجموع إلى الحد الذي يخرج عن العد وبعد أن نرتب أحوال حمص حرسها الله تعالى نتوجه إلى حماة وإلى ما بعدها والله المعين على ما ننويه من الرشاد وننظفه من طرق الجهاد  وقال العماد لما سمع المدبرون للملك الصالح بإقبال صلاح الدين المؤذن بإدبارهم سقط في أيديهم وراسلوا المواصلة وكاتبوهم وأرسلوا إلى صلاح الدين بالإغلاظ والإحفاظ وكان الواصل منهم قطب الدين ينال بن حسان وقد تجنب في قوله الإحسان وقال له هذه السيوف التي ملكتك مصر وأشار إلى سيفه إليها تردك وعما تصديت له تصدك فحلم عنه السلطان واحتمله وتغافل كرما وأغفله وخاطبه بما أبى أن يقبله وذكر أنه وصل لترتيب الأمور وتهذيب الجمهور وسد الثغور وتربية ولد نور الدين واستنقاذ إخوة مجد الدين فقال له أنت تريد الملك لنفسك ونحن لا ننزع في قوسك ولا نأنس بأنسك ولا نرتاع لجرسك ولا نبني على أسك فارجع حيث جئت أو اجهد واصنع ما شئت ولا تطمع فيما ليس فيه مطمع ولا تطلع حيث ما لسعودك فيه مطلع ونال من تقطيب القطب ينال كل ما أحال الحال وأبلى البال وأبدى له التبسم وأخفى الاحتمال  ثم إنه استناب أخاه سيف الإسلام طغتكين بدمشق وسار بالعسكر ونزل على حمص فأخذها يوم الثلاثاء ثالث عشر جمادى الأولى وامتنعت</w:t>
      </w:r>
    </w:p>
    <w:p>
      <w:pPr>
        <w:pStyle w:val="Normal"/>
        <w:bidi w:val="1"/>
        <w:ind w:left="0" w:right="0" w:hanging="0"/>
        <w:jc w:val="left"/>
        <w:rPr/>
      </w:pPr>
      <w:r>
        <w:rPr>
          <w:rFonts w:cs="Times New Roman" w:ascii="Times New Roman" w:hAnsi="Times New Roman"/>
          <w:sz w:val="36"/>
          <w:szCs w:val="36"/>
        </w:rPr>
        <w:t>35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قلعة فأقام عليها من يحصرها ورحل إلى حماة فأخذها مستهل جمادى الآخرة  ثم مضى ونزل على حلب فحصرها ثالث الشهر فلما اشتد على الحلبيين الحصار وأعوزهم الانتصار استغاثوا بالإسماعيلية وعينوا لهم ضياعا وبذلوا لهم من البذول أنواعا فجاء منهم في يوم بارد شات من فتاكهم كل عات فعرفهم الأمير ناصح الدين خمارتكين صاحب بوقبيس وكان مثاغرا للإسماعيلية فقال لهم لأي شيء جئتم وكيف تجاسرتم على الوصول وما خشيتم فقتلوه وجاء من يدفع عنه فأثخنوه وعدا أحدهم ليهجم على السلطان في مقامه وقد شهر سكين انتقامه وطغرل أمير جاندار واقف ثابت ساكن ساكت حتى وصل إليه فشمل بالسيف رأسه وما قتل الباقون حتى قتلوا عدة ولاقى من لاقاهم شدة  وعصم الله تعالى حشاشته في تلك النوبة من سكاكين الحشيشية فأقام إلى مستهل رجب ثم رحل إلى حمص بسبب أن الحلبيين كاتبوا قومص طرابلس وقد كان في أسر نور الدين مذ كسرة حارم وبقي في الأسر أكثر من عشر سنين ثم فدى نفسه بمبلغ مئة ألف وخمسين ألف دينار وفكاك ألف أسير فتوجه في الإفرنجية إلى حمص فلما سمع بالسلطان رجع ناكصا على عقبيه خوفا مما يقع فيه ويتم عليه  ومن كتاب فاضلي عن السلطان إلى العادل قد أعلمنا المجلس أن</w:t>
      </w:r>
    </w:p>
    <w:p>
      <w:pPr>
        <w:pStyle w:val="Normal"/>
        <w:bidi w:val="1"/>
        <w:ind w:left="0" w:right="0" w:hanging="0"/>
        <w:jc w:val="left"/>
        <w:rPr/>
      </w:pPr>
      <w:r>
        <w:rPr>
          <w:rFonts w:cs="Times New Roman" w:ascii="Times New Roman" w:hAnsi="Times New Roman"/>
          <w:sz w:val="36"/>
          <w:szCs w:val="36"/>
        </w:rPr>
        <w:t>3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دو خذله الله كان الحلبيون قد استنجدوا بصلبانهم واستطالوا على الإسلام بعدوانهم وأنه خرج إلى بلد حمص فوردنا حماة وأخذنا في ترتيب الأطلاب لطلبه ولقاه فسار إلى حصن الأكراد متعلقا بحبله مفتضحا بحيله وهذا فتح تفتح له أبواب القلوب وظفر وإن كان قد كفى الله تعالى فيه القتال المحسوب فإن العدو قد سقطت حشمته وانحطت فيه همته وولى ظهرا كان صدره يصونه ونكس صليبا كانت ترفعه شياطينه  وقال العماد في الخريدة ولما خيم السلطان بظاهر حمص قصده المهذب بن أسعد ب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نام بعد البين يستحلي الك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ليطرقه الخيال إذا سر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ف بقربكم فلما عا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د المدى سلك الطريق الأخص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ودع أمر التفرق دم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هته رقبة كاشح فتحي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في المدي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دي الكتائب كتبه فإذا غد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يدر أنفذ أسطرا أم عسك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حسن الإتراب فوق سطو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لأن الجيش يعقد عثي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ال القاضي الفاضل لصلاح الدين هذا الذي يقو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شعر ما زال عند الترك متروك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 )</w:t>
      </w:r>
    </w:p>
    <w:p>
      <w:pPr>
        <w:pStyle w:val="Normal"/>
        <w:bidi w:val="1"/>
        <w:ind w:left="0" w:right="0" w:hanging="0"/>
        <w:jc w:val="left"/>
        <w:rPr/>
      </w:pPr>
      <w:r>
        <w:rPr>
          <w:rFonts w:cs="Times New Roman" w:ascii="Times New Roman" w:hAnsi="Times New Roman"/>
          <w:sz w:val="36"/>
          <w:szCs w:val="36"/>
        </w:rPr>
        <w:t>3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جل جائزته لتكذيب قوله وتصديق ظنه فشرفه وجمع له بين الخلعة والضيعة  وعنى الفاضل ما قاله في قصيدة في مدح الصالح بن رزيك التي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ما كفاك تلافي في تلافيكا </w:t>
      </w:r>
      <w:r>
        <w:rPr>
          <w:rFonts w:cs="Times New Roman" w:ascii="Times New Roman" w:hAnsi="Times New Roman"/>
          <w:sz w:val="36"/>
          <w:szCs w:val="36"/>
          <w:rtl w:val="true"/>
        </w:rPr>
        <w:t xml:space="preserve">* * )  </w:t>
      </w:r>
      <w:r>
        <w:rPr>
          <w:rFonts w:ascii="Times New Roman" w:hAnsi="Times New Roman" w:cs="Times New Roman"/>
          <w:sz w:val="36"/>
          <w:sz w:val="36"/>
          <w:szCs w:val="36"/>
          <w:rtl w:val="true"/>
        </w:rPr>
        <w:t xml:space="preserve">ي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كعبة الجود إن الفقر أقعد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قة الحال عن مفروض حجيك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أرتجي يا كريم الدهر تنعش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دواه إن خاب سعيي في رجائيك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أمدح الترك أبغي الفضل عند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شعر ما زال عند الترك متروك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 أمدح السوقة النوكى لرفد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ضيعتا إن تخطتني أياديك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تركني وما أملت في سف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اك أقفل نحو الأهل صعلوك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قد مضى ذكر ابن أسعد هذا في أخبار سنة ثمان وخمسين وسيأتي من شعره أيضا في أخبار سنة ست وسبعين وثمان وسبعين  وما أحسن ما خرج ابن الدهان من الغزل إلى مدح ابن رزيك في قوله من 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لاح برق من جنابك لام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ضاء لواش ما تجن الأضال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 فيها</w:t>
      </w:r>
    </w:p>
    <w:p>
      <w:pPr>
        <w:pStyle w:val="Normal"/>
        <w:bidi w:val="1"/>
        <w:ind w:left="0" w:right="0" w:hanging="0"/>
        <w:jc w:val="left"/>
        <w:rPr/>
      </w:pPr>
      <w:r>
        <w:rPr>
          <w:rFonts w:cs="Times New Roman" w:ascii="Times New Roman" w:hAnsi="Times New Roman"/>
          <w:sz w:val="36"/>
          <w:szCs w:val="36"/>
        </w:rPr>
        <w:t>3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مادى بنا في جاهلية بخ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قام بالمعروف في الناس شار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حسب ليل الشح يمتد بع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دا طالعا شمس السخاء طلائ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ثم أرسل السلطان الخطيب شمس الدين بن الوزير أبي المضاء إلى الديوان العزيز برسالة ضمنها القاضي الفاضل كتابا طويلا رائقا فائقا يشتمل على تعداد ما للسلطان من الأيادي من جهاد الإفرنج في حياة نور الدين ثم فتح مصر واليمن وبلاد جمة من أطراف المغرب وإقامة الخطبة العباسية بها يقول في أوله للرسول  فإذا قضى التسليم حق اللقاء واستدعى الإخلاص جهد الدعاء فليعد وليعد حوادث ما كانت حديثا يفترى وجواري أمور إن قال فيها كثيرا فأكثر منه ما قد جرى وليشرح صدرا منها لعله يشرح منا صدرا وليوضح الأحوال المستسرة فإن الله لا يعبد س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الغرائب أن تسير غرائ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أرض لم يعلم بها المأم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العيس أقتل ما يكون لها الص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ماء فوق ظهورها محمو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إنا كنا نقتبس النار بأكفنا وغيرنا يستنير ونستنبط الماء بأيدينا وسوانا يستمير ونلقى السهام بنحورنا وغيرنا يعتمد التصوير ونصافح الصفاح</w:t>
      </w:r>
    </w:p>
    <w:p>
      <w:pPr>
        <w:pStyle w:val="Normal"/>
        <w:bidi w:val="1"/>
        <w:ind w:left="0" w:right="0" w:hanging="0"/>
        <w:jc w:val="left"/>
        <w:rPr/>
      </w:pPr>
      <w:r>
        <w:rPr>
          <w:rFonts w:cs="Times New Roman" w:ascii="Times New Roman" w:hAnsi="Times New Roman"/>
          <w:sz w:val="36"/>
          <w:szCs w:val="36"/>
        </w:rPr>
        <w:t>3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صدورنا وغيرنا يدعي التصدير ولا بد أن نسترد بضاعتنا بموقف العدل الذي ترد به الغصوب وتظهر طاعتنا فنأخذ بحظ الألسن كما أخذنا بحظ القلوب وما كان العائق إلا أنا كنا ننتظر ابتداء من الجانب الشريف بالنعمة يضاهي ابتداءنا بالخدمة وإيجابا للحق يشاكل إيجابنا للسبق وكان أول أمرنا أنا كنا في الشام نفتتح الفتوح مباشرين بأنفسنا ونجاهد الكفار متقدمين لعساكرنا نحن ووالدنا وعمنا فأي مدينة فتحت أو معقل ملك أو عسكر للعدو كسر أو مصاف للإسلام معه ضرب لم نكن فيه فما يجهل أحد صنعنا ولا يجحد عدونا أنا نصطلي الجمرة ونملك الكرة ونتقدم الجماعة ونرتب المقاتلة وندبر التعبئة إلى أن ظهرت في الشام الآثار التي لنا أجرها ولا يضرنا أن يكون لغيرنا ذكرها  وكانت أخبار مصر تتصل بنا بما الأحوال عليه فيها من سوء تدبير وبما دولتها عليه من غلبة صغير على كبير وأن النظام بها قد فسد والإسلام بها قد ضعف عن إقامته كل من قام وقعد والفرنج قد احتاج من يدبرها إلى أن يقاطعهم بأموال كثيرة لها مقادير خطيرة وأن كلمة السنة بها وإن كانت مجموعة فإنها مقموعة وأحكام الشريعة وإن كان مسماة فإنها متحاماة وتلك البدع بها على ما يعلم وتلك الضلالات فيها على ما يفتى فيه بفراق الإسلام ويحكم وذلك المذهب قد خالط من أهله اللحم والدم وتلك الأنصاب قد نصب آلهة تعبد من دون الله وتعظم وتفخم فتعالى الله</w:t>
      </w:r>
    </w:p>
    <w:p>
      <w:pPr>
        <w:pStyle w:val="Normal"/>
        <w:bidi w:val="1"/>
        <w:ind w:left="0" w:right="0" w:hanging="0"/>
        <w:jc w:val="left"/>
        <w:rPr/>
      </w:pPr>
      <w:r>
        <w:rPr>
          <w:rFonts w:cs="Times New Roman" w:ascii="Times New Roman" w:hAnsi="Times New Roman"/>
          <w:sz w:val="36"/>
          <w:szCs w:val="36"/>
        </w:rPr>
        <w:t>35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شبه العباد وويل لمن غره تقلب الذين كفروا في البلاد فسمت همتنا دون همم أهل الأرض إلى أن نستفتح مقفلها ونسترجع للإسلام شاردها ونعيد على الدين ضالته منها فسرنا إليها في عساكر ضخمة وجموع جمة وبأموال انتهكت الموجود وبلغت منا المجهود أنفقناها من حاصل ذممنا وكسب أيدينا وثمن أسارى الفرنج الواقعين في قبضتنا فعرضت عوارض منعت وتوجهت للمصريين رسل باستنجاد الفرنج قطعت و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ل أجل كت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كل أمل باب وكان في تقدير الله تعالى أنا نملكها على الوجه الأحسن ونأخذها بالحكم الأقوى الأمكن فغدر الفرنج بالمصريين غدرة في هدنة عظم خطبها وخبطها وعلم أن استئصال كلمة الإسلام محطها فكاتبنا المسلمون من مصر في ذلك الزمان كما كاتبنا المسلمون من الشام في هذا الأوان بأنا إن لم ندرك الأمر وإلا خرج عن اليد وإن لم ندفع غريم اليوم لم نمهل إلى الغد فسرنا بالعساكر المجموعة وأمراء الأهل المعروفة إلى بلاد قد تمهد لنا بها أمران وتقرر لنا في القلوب ودان الأول ما علموه من إيثارنا للمذهب الأقوم وإحياء الحق الأقدم والآخر ما يرجونه من فك إسارهم وإقالة عثارهم ففعل الله ما هو أهله وجاء الخبر إلى العدو فانقطع حبله وضاقت به سبله وأفرج عن الديار بعد أن كانت ضياعها ورساتيقها وبلادها وأقاليمها قد نفذت فيها أوامره وخفقت عليها صلبانه ونصبت بها أوثانه وأيس من أن</w:t>
      </w:r>
    </w:p>
    <w:p>
      <w:pPr>
        <w:pStyle w:val="Normal"/>
        <w:bidi w:val="1"/>
        <w:ind w:left="0" w:right="0" w:hanging="0"/>
        <w:jc w:val="left"/>
        <w:rPr/>
      </w:pPr>
      <w:r>
        <w:rPr>
          <w:rFonts w:cs="Times New Roman" w:ascii="Times New Roman" w:hAnsi="Times New Roman"/>
          <w:sz w:val="36"/>
          <w:szCs w:val="36"/>
        </w:rPr>
        <w:t>36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سترجع ما كان بأيديهم حاصلا وأن يستنقذ ما صار في ملكهم داخلا ووصلنا البلاد وبها أجناد عددهم كثير وسوادهم كبير وأموالهم واسعة وكلمتهم جامعة وهم على حرب الإسلام أقدر منهم على حرب الكفر والحيلة في السر فيهم أنفذ من العزيمة في الجهر وبها راجل من السودان يزيد على مئة ألف كلهم أغتام أعج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هم إلا كالأنع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يعرفون ربا إلا ساكن قصره ولا قبلة إلا ما يتوجهون إليه من ركنه وامتثال أمره وبها عسكر من الأرمن باقون على النصرانية موضوعة عنهم الجزية كانت لهم شوكة وشكة وحمة وحمية ولهم حواش لقصورهم من بين داع تلطف في الضلال مداخله وتصيب القلوب مخاتله ومن بين كتاب تفعل أقلامهم أفعال الأسل وخدام يجمعون إلى سواد الوجوه سواد النحل ودولة قد كبر نملها الصغير ولم يعرف غيرها الكبير ومهابة تمنع من خطرات الضمير فكيف بخطوات التدبير هذا إلى استباحة للمحارم ظاهرة وتعطيل للفرائض على عادة جائرة وتحريف للشريعة بالتأويل وعدول إلى غير مراد الله بالتنزيل وكفر سمي بغير اسمه وشرع يتستر به ويحكم بغير حكمه فما زلنا نسحتهم سحت المبارد للشفار ونتحيفهم تحيف الليل والنهار للأعمار بعجائب تدبير لا تحتملها المساطير وغرائب تقدير لا تحملها الأساطير ولطيف توصل ما كان من حيلة البشر ولا قدرتهم لولا إعانة المقادير وفي أثناء ذلك استنجدوا علينا الفرنج دفعة إلى</w:t>
      </w:r>
    </w:p>
    <w:p>
      <w:pPr>
        <w:pStyle w:val="Normal"/>
        <w:bidi w:val="1"/>
        <w:ind w:left="0" w:right="0" w:hanging="0"/>
        <w:jc w:val="left"/>
        <w:rPr/>
      </w:pPr>
      <w:r>
        <w:rPr>
          <w:rFonts w:cs="Times New Roman" w:ascii="Times New Roman" w:hAnsi="Times New Roman"/>
          <w:sz w:val="36"/>
          <w:szCs w:val="36"/>
        </w:rPr>
        <w:t>3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لبيس ودفعة إلى دمياط وفي كل دفعة منها وصلوا بالعدد المجهر والحشد الأوفر وخصوصا في نوبة دمياط فإنهم نازلوها بحرا في ألف مركب مقاتل وحامل وبرا في مئتي ألف فارس وراجل وحصروها شهرين يباكرونها ويراوحونها ويماسونه ويصابحونها القتال الذي يصلبه الصليب والقراع الذي ينادي به الموت من كل مكان قريب ونحن نقاتل العدوين الباطن والظاهر ونصابر الضدين المنافق والكافر حتى أتى الله بأمره وأيدنا بنصره وخابت المطامع من المصريين والفرنج وشرعنا في تلك الطوائف من الأرمن والسودان والأجناد فأخرجناهم من القاهرة تارة بالأوامر المرهقة لهم وبالأمور الفاضحة منهم وبالسيوف المجردة وبالنار المحرقة حتى بقي القصر ومن به من خدم ومن ذرية قد تفرقت شيعه وتمزقت بدعه وخفتت دعوته وخفيت ضلالته فهنالك تم لنا إقامة الكلمة والجهر بالخطبة والرفع للواء الأسود المعظم وعاجل الله الطاغية الأكبر بهلاكه وفنائه وبرأنا من عهده يمين كان إثم حنثها أيسر من إثم إبقائه لأنه عوجل لفرط روعته ووافق هلاك شخصه هلاك دولته ولما خلا ذرعنا ورحب وسعنا نظرنا في الغزوات إلى بلاد الكفار فلم تخرج سنة إلا عن سنة أقيمت فيها برا وبحرا مركبا وظهرا إلى أن أوسعناهم قتلا وأسرا وملكنا رقابهم قهرا وقسرا وفتحنا لهم معاقل ما خطر اهل الإسلام فيها مذ أخذت من أيديهم ولا أوجفت عليها خيلهم ولا ركابهم مذ ملكها أعاديهم فمنها ما حكمت فيه يد الخراب ومنها</w:t>
      </w:r>
    </w:p>
    <w:p>
      <w:pPr>
        <w:pStyle w:val="Normal"/>
        <w:bidi w:val="1"/>
        <w:ind w:left="0" w:right="0" w:hanging="0"/>
        <w:jc w:val="left"/>
        <w:rPr/>
      </w:pPr>
      <w:r>
        <w:rPr>
          <w:rFonts w:cs="Times New Roman" w:ascii="Times New Roman" w:hAnsi="Times New Roman"/>
          <w:sz w:val="36"/>
          <w:szCs w:val="36"/>
        </w:rPr>
        <w:t>36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جل جائزته لتكذيب قوله وتصديق ظنه فشرفه وجمع له بين الخلعة والضيعة  وعنى الفاضل ما قاله في قصيدة في مدح الصالح بن رزيك التي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ما كفاك تلافي في تلافيكا </w:t>
      </w:r>
      <w:r>
        <w:rPr>
          <w:rFonts w:cs="Times New Roman" w:ascii="Times New Roman" w:hAnsi="Times New Roman"/>
          <w:sz w:val="36"/>
          <w:szCs w:val="36"/>
          <w:rtl w:val="true"/>
        </w:rPr>
        <w:t xml:space="preserve">* * )  </w:t>
      </w:r>
      <w:r>
        <w:rPr>
          <w:rFonts w:ascii="Times New Roman" w:hAnsi="Times New Roman" w:cs="Times New Roman"/>
          <w:sz w:val="36"/>
          <w:sz w:val="36"/>
          <w:szCs w:val="36"/>
          <w:rtl w:val="true"/>
        </w:rPr>
        <w:t xml:space="preserve">ي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كعبة الجود إن الفقر أقعد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قة الحال عن مفروض حجيك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أرتجي يا كريم الدهر تنعش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دواه إن خاب سعيي في رجائيك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أمدح الترك أبغي الفضل عند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شعر ما زال عند الترك متروك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 أمدح السوقة النوكى لرفد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ضيعتا إن تخطتني أياديك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تركني وما أملت في سف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اك أقفل نحو الأهل صعلوك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قد مضى ذكر ابن أسعد هذا في أخبار سنة ثمان وخمسين وسيأتي من شعره أيضا في أخبار سنة ست وسبعين وثمان وسبعين  وما أحسن ما خرج ابن الدهان من الغزل إلى مدح ابن رزيك في قوله من 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لاح برق من جنابك لام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ضاء لواش ما تجن الأضال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 فيها</w:t>
      </w:r>
    </w:p>
    <w:p>
      <w:pPr>
        <w:pStyle w:val="Normal"/>
        <w:bidi w:val="1"/>
        <w:ind w:left="0" w:right="0" w:hanging="0"/>
        <w:jc w:val="left"/>
        <w:rPr/>
      </w:pPr>
      <w:r>
        <w:rPr>
          <w:rFonts w:cs="Times New Roman" w:ascii="Times New Roman" w:hAnsi="Times New Roman"/>
          <w:sz w:val="36"/>
          <w:szCs w:val="36"/>
        </w:rPr>
        <w:t>36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حمد الله قد تملكنا مما يجاورنا منه بلادا تزيد مسافتها على شهر وسيرنا إليها عسكرا بعد عسكر فرجع بنصر بعد نصر ومن البلاد المشاهير والأقاليم الجماهير برقة قفصة قسطيلية توزر كل هذه تقام فيها الخطبة لمولانا الإمام المستضيء بأمر الله أمير المؤمنين سلام الله عليه ولا عهد للإسلام بإقامتها وينفذ فيها الأحكام بعلمها المنصور وعلامتها  وفي هذه السنة كان عندنا وفد قد شاهده وفود الأمصار ورموه بأسماع وأبصار مقداره سبعون راكبا كلهم يطلب لسلطان بلده تقليدا ويرجو منا وعدا ويخاف وعيدا وقد صدرت عنا بحمد الله تقاليدها وألقيت إلينا مقاليدها وسيرنا الخلع والمناشير والألوية بما فيها من الأوامر والأقضية فأما الأعداء المحدقون بهذه البلاد والكفار الذين يقاتلوننا بالممالك العظام والعزائم الشداد فمنهم صاحب قسطنطينية وهو الطاغية الأكبر والجالوت الأكفر وصاحب المملكة التي أكلت على الدهر وشربت وقائم النصرانية الذي حكمت دولته على ممالكها وغلبت جرت لنا معه غزوات بحرية ومناقلات ظاهرة وسرية ولم نخرج من مصر إلى أن وصلتنا رسله في جمعة واحدة نوبتين بكتابين كل واحد منهما يظهر فيه خفض الجناح وإلقاء السلاح والانتقال من معاداة إلى مهاداة ومن مفاضحة إلى مناصحة حتى إنه أنذر بصاحب صقلية وأساطليه التي تردد ذكرها وعساكره التي لم يخف أمرها  ومن هؤلاء الكفار هذا صاحب صقلية كان حين علم بأن صاحب الشام وصاحب قسطنطينية قد اجتمعا في نوبة دمياط فغلبا وقسرا وهزما وكسرا أراد أن يظهر قوته المستقلة فعمر أسطولا استوعب فيه ماله</w:t>
      </w:r>
    </w:p>
    <w:p>
      <w:pPr>
        <w:pStyle w:val="Normal"/>
        <w:bidi w:val="1"/>
        <w:ind w:left="0" w:right="0" w:hanging="0"/>
        <w:jc w:val="left"/>
        <w:rPr/>
      </w:pPr>
      <w:r>
        <w:rPr>
          <w:rFonts w:cs="Times New Roman" w:ascii="Times New Roman" w:hAnsi="Times New Roman"/>
          <w:sz w:val="36"/>
          <w:szCs w:val="36"/>
        </w:rPr>
        <w:t>3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زمانه فله الآن خمس سنين يكثر عدته وينتحب عدته إلى أن وصل منها في السنة الخالية إلى الإسكندرية أمر رائع وخطب هائل ما أثقل ظهر البحر مثل حمله ولا ملأ صدره مثل خيله ورجله وما هو إلا إقليم بل أقاليم نقله وجيش ما احتفل ملك قط بنظيره لولا أن الله خذله  ومن هؤلاء الجيوش البنادقة والبياشنة والجنوية كل هؤلاء تارة يكونون غزاة لا تطاق ضراوة ضرهم ولا تطفأ شرارة شرهم وتارة يكونون سفارا يحتكمون على الإسلام في الأموال المجلوبة وتقصر عنهم يد الأحكام المرهوبة وما منهم إلا من هو الآن يجلب إلى بلدنا آلة قتاله وجهاده ويتقرب إلينا بإهداء طرائف أعماله وتلاده وكلهم قد قررت معهم المواصلة وانتظمت معهم المسالمة على ما نريد ويكرهون وعلى ما نؤثر وهم لا يؤثرون  ولما قضى الله سبحانه بالوفاة النورية وكنا في تلك السنة على نية الغزاة والعساكر قد تجهزت والمضارب قد برزت ونزل الفرنج بانياس وأشرفوا على احتيازها ورأوها فرصة مدوا يد انتهازها استصرخ بنا صاحبها فسرنا مراحل اتصل بالعدو أمرها وعوجل بالهدنة الدمشقية التي لولا مسيرنا ما انتظم حكمها  ثم عدنا إلى البلاد وتوافت إلينا الأخبار بما المملكة النورية عليه من تشعب الآراء وتوزعها وتشتت الأمور وتقطعها وأن كل قلعة قد حصل</w:t>
      </w:r>
    </w:p>
    <w:p>
      <w:pPr>
        <w:pStyle w:val="Normal"/>
        <w:bidi w:val="1"/>
        <w:ind w:left="0" w:right="0" w:hanging="0"/>
        <w:jc w:val="left"/>
        <w:rPr/>
      </w:pPr>
      <w:r>
        <w:rPr>
          <w:rFonts w:cs="Times New Roman" w:ascii="Times New Roman" w:hAnsi="Times New Roman"/>
          <w:sz w:val="36"/>
          <w:szCs w:val="36"/>
        </w:rPr>
        <w:t>3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ها صاحب وكل جانب قد طمح إليه طالب والفرنج قد بنوا قلاعا يتحيفون بها الأطراف الإسلامية ويضايقون بها البلاد الشامية وأمراء الدولة النورية قد سجن كبارهم وعوقبوا وصودروا والمماليك الأغمار الذين خلقوا للأطراف لا للصدور وجعلوا للقيام لا للقعود في المجلس المحضور قد مدوا الأيدي والأعين والسيوف وساءت سيرتهم في الأمر بالمنكر والنهي عن المعروف وكل واحد يتخذ عند الفرنج يدا ويجعلهم لظهره سندا وعلمنا أن البيت المقدس إن لم تتيسر الأسباب لفتحه وأمر الكفر إن لم يجرد العزم في قلعة وإلا نبتت عروقه واتسعت على أهل الدين خروقه وكانت الحجة لله قائمة وهمم القادرين بالقعود آثمة وإنا لا نتمكن بمصر منه مع بعد المسافة وانقطاع العمارة وكلال الدواب التي بها على الجهاد القوة وإذا جاورناه كانت المصلحة بادية والمنفعة جامعة واليد قادرة والبلاد قريبة والغزوة ممكنة والميرة متسعة والخيل مستريحة والعساكر كثيرة الجموع والأوقات مساعدة وأصلحنا ما في الشام من عقائد معتلة وأمور مختلة وأراء فاسدة وأمراء متحاسدة وأطماع غالبة وعقول غائبة وحفظنا الولد القائم بعد أبيه فإنا به أولى من قوم يأكلون الدنيا باسمه ويظهرون الوفاء في خدمته وهم عاملون بظلمه  والمراد الآن هو كل ما يقوي الدولة ويؤكد الدعوة ويجمع الأمة ويحفظ الألفة ويضمن الرأفة ويفتح بقية البلاد وأن يطبق بالاسم العباسي كل ما تطبقه العهاد وهو تقليد جامع بمصر واليمن والمغرب والشام وكل ما تشتمل عليه الولاية النورية وكل ما يفتحه الله</w:t>
      </w:r>
    </w:p>
    <w:p>
      <w:pPr>
        <w:pStyle w:val="Normal"/>
        <w:bidi w:val="1"/>
        <w:ind w:left="0" w:right="0" w:hanging="0"/>
        <w:jc w:val="left"/>
        <w:rPr/>
      </w:pPr>
      <w:r>
        <w:rPr>
          <w:rFonts w:cs="Times New Roman" w:ascii="Times New Roman" w:hAnsi="Times New Roman"/>
          <w:sz w:val="36"/>
          <w:szCs w:val="36"/>
        </w:rPr>
        <w:t>36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عالى للدولة العباسية بسيوفنا وسيوف عساكرنا ولمن نقيمه من أخ أو ولد من بعدنا تقليدا يضمن للنعمة تخليدا وللدعوة تجديدا مع ما ينعم به من السمات التي فيها الملك وبالجملة فالشام لا تنتظم أموره بمن فيه والبيت المقدس ليس له قرن يقوم به ويكفيه والفرنج فهم يعرفون منا خصما لا يمل الشر حتى يملوا وقرنا لا يزال محرم السيف حتى يحلوا وإذا شد رأينا حسن الرأي ضربنا بسيف يقطع في غمده وبلغنا المنى بمشيئة الله تعالى ويد كل مؤمن تحت برده واستنقذنا أسيرا من المسجد الذي أسرى الله إليه بعبده  ومن كتاب آخر فاضلي عن السلطان إلى الديوان في تعداد ماله من الأيادي قال والذي أجراه الله تعالى على يد المملوك من الممالك التي دوخها وسنن الضلال التي نسخها وعقود الإلحاد التي فسخها ومنابر الباطل التي رحضها وحجج الزندقة التي دحضها فلله عليه المنة فيه إذ أهله لشرف مشهده وما فعله إلا لوجهه ويد الله كانت عون يده وإلا فقد مضت الليالي والأيام على تلك الأمور وما تحركت للفلك في قلعها نابضة وغبرت الأحوال على تلك البدعة وما ثارت لأفراسها رابضة فشكر يد الله تعالى فيما أجراه على يده منها أن يجتهد في أخرى مثلها في الكفار وقد عاد الإسلام إلى وطنه وصوحت من الكفر خضراء دمنه  ومن كتاب آخر للفاضل يذكر فيه إعادة صلاح الدين الخطبة بمصر للدولة العباسية يقول فيه حتى أتى الدنيا ابن بجدتها فقضى من الأمر</w:t>
      </w:r>
    </w:p>
    <w:p>
      <w:pPr>
        <w:pStyle w:val="Normal"/>
        <w:bidi w:val="1"/>
        <w:ind w:left="0" w:right="0" w:hanging="0"/>
        <w:jc w:val="left"/>
        <w:rPr/>
      </w:pPr>
      <w:r>
        <w:rPr>
          <w:rFonts w:cs="Times New Roman" w:ascii="Times New Roman" w:hAnsi="Times New Roman"/>
          <w:sz w:val="36"/>
          <w:szCs w:val="36"/>
        </w:rPr>
        <w:t>3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قضى وأسخط من لله في سخطه رضا وجعل وجه لابسي السواد مبيضا فأدرك لهم بثأر نامت عنه الهمم ودوخت عليه الأمم وشفى الصدور وجاء بالحق إلى من غره بالله الغرور واستبضع إلى الله تعالى تجارة لن تبور  ومن كتاب آخر قد بورك للخادم في الطاعة التي لبس الأولياء شعارها وأمضى في الأعداء شفارها وجمع عليها الدين وكان أديانا واستقامت بها القلوب على صبغة التكلف وكانت ألوانا  ومن كتاب آخر لم يكن سبب خروج المملوك من بيته إلا وعد كان انعقد بينه وبين نور الدين رحمه الله تعالى في أن يتجاذبا طرفي الغزاة من مصر والشام المملوك بعسكري بره وبحره ونور الدين من جانب سهل الشام ووعره فلما قضى الله بالمحتوم على أحدهما وحدثت بعد الأمور أمور اشتهرت للمسلمين عورات وضاعت ثغور وتحكمت الآراء الفاسدة وفورقت المحاج القاصدة وصارت الباطنية بطانة من دون المؤمنين والكفار محمولة إليها جزى المسلمين والأمراء الذين كانوا للإسلام قواعد وكانت سيوفهم للنصر موارد يشكون ضيق حلقات الإسار وتطرق الكفار بالبناء في الحدود الإسلامية ولا خفاء أن الفرنج بعد حلولنا بهذه الخطة قاموا وقعدوا واستنجدوا علينا أنصار النصرانية في الأقطار وسيروا الصليب ومن كسى مذابحهم بقمامة وهددوا طاغية كفرهم بأشراط القيامة ونفذوا البطارقة والقسيسين برسائل صور من يصورونه ممن يسمونهم</w:t>
      </w:r>
    </w:p>
    <w:p>
      <w:pPr>
        <w:pStyle w:val="Normal"/>
        <w:bidi w:val="1"/>
        <w:ind w:left="0" w:right="0" w:hanging="0"/>
        <w:jc w:val="left"/>
        <w:rPr/>
      </w:pPr>
      <w:r>
        <w:rPr>
          <w:rFonts w:cs="Times New Roman" w:ascii="Times New Roman" w:hAnsi="Times New Roman"/>
          <w:sz w:val="36"/>
          <w:szCs w:val="36"/>
        </w:rPr>
        <w:t>3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قديسين وقالوا إن الغفلة إن وقعت أوقعت فيما لا يستدرك فارطه وإن كلا من صاحب قسطنطينية وصاحب صقلية وملك الألمان وملوك ما وراء البحر وأصحاب الجرائر كالبندقية والبيشانية والجنوية وغيرهم قد تأهبوا بالعمائر البحرية والأساطيل القوية والإسلام يا أمير المؤمنين أعز ناصرا لاسيما وهم ينصرون باطلا وهو ينصر حقا وهو يعبد خالقا وهم يعبدون خلقا  فصل   قال العماد وكنت بالموصل فسئلت نظم مرثية في نور الدين فنظمت بعد عودي إلى دمشق في رج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دين في ظلم لغيبة نو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دهر في غمم لفقد أمي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يندب الإسلام حامي أه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شام حافظ ملكه وثغو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أعظم المقدار في أخطا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 كان هذا الخطب في مقدو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أكثر المتأسفين لفقد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رت نواظرهم بفقد نظي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أغوص الإنسان في نسي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ما كفاه الموت في تذكي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للمساجد والمدارس بان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ه طوعا عن خلوص ضمي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ينصر الإسلام في غزو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قد أصيب بركنه وظهي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للفرنج ومن لأسر ملوك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للهدى يبغي فكاك أسي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للخطوب مذللا لجماح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للزمان مسهلا لوعور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6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كاشف للمعضلات برأ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مشرق في الداجيات بنو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للكريم ومن لنعش عثا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لليتيم ومن لجبر كسي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للبلاد ومن لنصر جيوش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للجهاد ومن لحفظ أمو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للفتوح محاولا أبكا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رواحه في غزوه وبكو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للعلا وعهودها من للن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وفوده من للحجا ووفو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كنت أحسب نور دين مح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خبو وليل الشرك في ديجو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عزز علي بليث غاب لل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خلو الشرى من زوره زئي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عزز علي بأن أراه مغي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محفل متشرف بحضو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هفي على تلك الأنامل إ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ذ غيبت غاض الندى ببحو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قد أتى من كنت تجري رس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ضع العلامة منك في منشو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قد أتى من كنت تكشف كر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رفع ظلامته بنصر عشي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قد أتى من كنت تؤمن سر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ع له بالأمن من محذو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قد أتى من كنت تؤثر قر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دم له التقريب في تقري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جيش قد ركب الغداة لعرض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ركب لتبصره أوان عبو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الذي أحييت شرع مح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ضيت بعد وفاته بنشو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قد أقمت من الشريعه مع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منذ غبت معرض لدثو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قد أمرت بحفر خندق معق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سكنت اللحد في محفو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قيصر للروم رمت بقس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رواء بيض الهند من تامو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تيت فتح حصونه وملكت عق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لاده وسبيت أهل قصور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زهدت في دار الفناء وأه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غبت في الخلد المقيم وحو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ما وعدت القدس أنك منجز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يعاده في فتحه وظهو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تى تجير القدس من دنس الع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قدس الرحمن في تطهي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حاملين سريره مهلا ف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جب نهوضكم بحمل ثبي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عابرين بنعشه أنشقت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صالح الأعمال نشر عبي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زلت ملائكة السماء لدف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ستجمعين على شفير حفي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الجفاء له مقامي بع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لا وفيت وسرت عند مسي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ياك معتل الصبا بنسي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قاك منهل الحيا بدرو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بست رضوان المهيمن ساح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ذيال سندس خزه وحري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سكنت عليين في فردو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لف المسرة ظافرا بأجو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وجاء نجاب إلى الموصل وذكر أنه فارق صلاح الدين بقرب دمشق بالكسوة وهو الآن يستكمل من ملك دمشق الحظوة فهاجني الطرب لقصده لسابق معرفته وقديم وده فقدمت دمشق على طريق البرية والسلطان على حلب  وكان العماد في عقابيل ألم فلما شفي وعاد السلطان إلى حمص قصده فيها وقد تسلم قلعتها في شعبان في الحادي والعشرين منه  قال وكنت نظمت قصيدة في الشوق إلى دمشق والتأسف عليها ثم جعلت مدح السلطان مخلصها وهي طويلة أولها</w:t>
      </w:r>
    </w:p>
    <w:p>
      <w:pPr>
        <w:pStyle w:val="Normal"/>
        <w:bidi w:val="1"/>
        <w:ind w:left="0" w:right="0" w:hanging="0"/>
        <w:jc w:val="left"/>
        <w:rPr/>
      </w:pPr>
      <w:r>
        <w:rPr>
          <w:rFonts w:cs="Times New Roman" w:ascii="Times New Roman" w:hAnsi="Times New Roman"/>
          <w:sz w:val="36"/>
          <w:szCs w:val="36"/>
        </w:rPr>
        <w:t>37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جيران جيرون مالي مج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ى عطفكم فاعدلوا أو فجو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لي سوى طيفكم زائ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تمنعوه إذا لم تزو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عز علي بأن الفؤ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ديكم أسير وعنكم أس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كنت أعلم أني أعيش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د الأحبة إني صب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ت أدمعي غير أن الك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لبي وصبري كل غد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ى ناس باناس لي صبوة لها الوجد داع وذكرى مث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زيد اشتياقي وينمو ك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زيد يزيد وثورا يث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بردى برد قلبي المشو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ا أنا من حره مستج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المرج مرجو عيشي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ذكره العذب عيشي مر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دتكم ففقدت الحيا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وم اللقاء يكون النش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طاول لسؤلي عند القص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ن نيله اليوم باعي قص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ن لي بريدا بباب البر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نت بأخبار شوقي خب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تى تجد الري بالقريت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وامس أثر فيها الهج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نحو الجليجل أزجي المط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د جل هذا المرام الخط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اني أنيخ بأدنى ضم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طايا براها الوجا والضم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ند القطيفة المشتها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طوف بها للأماني سف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ها بكوري نحو القص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ية عمري ذاك البك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ا طيب بشراي من جل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جاءني بالنجاح البش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ستبشر الأصدقاء الكر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نالك بي وتوفى النذ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ى بالسلامة يوما يك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باب السلامة مني عبو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ن جوازي بباب الصغ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عمري من العمر حظ كب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جنة الخلد إلا دمش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القلب شوق إليها سع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يادينها الخضر فيح الرح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لسالها العذب صاف نم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امعها الرحب والقبة المنيف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فلك المستد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ي قبة النسر لي سا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م للمكارم أفق من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اب الفراديس فردوس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كانها أحسن الناس ح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ارزة فالسهم فالنيرب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جنات مزتها فالكف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ن الجواسق مأهو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روج تطلع منها البد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نيربها تتبرا الهم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ربوتها يتربى السر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غر في الربوة العاشق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حسن إلا الربيب الغر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ند المغارة يوم الخمي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غار على القلب مني مغ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ند المنيبع عين الحيا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دى الدهر نابعة ما تغ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جسر ابن شواش تم السك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نفسي بنفسي تلك الجس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أنس لا أنس أنس العب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جسر جسرين إني جس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م بت ألهو بقرب الحب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بيت لهيا ونام الغي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ين اغتباطي بالغوطت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لك الليالي وتلك العص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شجار سطرا بدت كالسط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مقهن البليغ البصي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ين تأملت فلك يد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ين تفور وبحر يم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ين نظرت نسيم ير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زهر يروق وروض نض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ام القساوة يا قاسي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ين السنا يتجلى سن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ذ ثوى نور دين الإ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يبق للدين والشام ن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لناس بالملك الناصر الصلا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لاح ونصر وخ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و الشمس أفلاكه في البل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طلعه سرجه والسر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ما سطا أو حبا واحتب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الليث من حاتم ما ثب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يوسف مصر وأي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قر العيون وتشفى الصد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ت فأسجح فما للبل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اك مجير ومولى نص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ي معصم الملك للعز من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ار ومنك على الدين س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 الله في كل ما تبتغ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حق ظهير ونعم الظه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ا المفسدون بمصر عصو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ذي ديارهم اليوم ق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ا الأدعياء بها إذ نشط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إبعادهم زال منك الفت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وم الفرنج إذا ما لقو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بوس برغمهم قمطر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هوضا إلى القدس يشفي الغل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فتح الفتوح وماذا عس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ل الله تسهيل صعب الخطو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و على كل شيء قد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يك هجرت ملوك الزم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لك والله فيهم نظ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جرك فيه القرى والقر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ميعا وفجر الجميع الفج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نت تريق دماء الفرن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ندهم لا تراق الخمو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في فتح بعلبك   قال العماد ولما فرغ السلطان من حمص وحصنها سار إلى بعلبك فتسلمها في رابع شهر رمضان  قال ابن أبي طي وكان بها خادم يقال له يمن فلما شاهد كثرة عساكر السلطان اضطرب في أمره وراسل من بحلب على جناح طائر فلم يرجع إليه منهم خبر فطلب الأمان وسلم بعلبك إلى السلطان  قال العماد وهنأته بأبيات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فتوح عصرك يفخر الإسل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نور نصرك تشرق الأي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فتح قلعة بعلبك تهذب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ذي الممالك واستقام الش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كى الحسود دما وثغر الثغر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رح بنصرك للهدى بس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ح تسنى في الصيام كأن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كرا لما منح الإله صي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ذا رأى في الصوم عيد سعا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لت لنا والفطر فيه حر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دى صلاح الدين والدنيا ي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نوالها سوق الرجاء تق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مل فتحك واقصد الفتح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حصوله لفتوحك الإتم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م للعلا حتى يدوم نظا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سلم يعز بنصرك الإسل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لزمت خدمته أرحل برحيله وأنزل بنزوله وكنت ليلة عنده وهو يذكر جماعة من شعراء الزمان وعنده ديوان الأمير مؤيد الدولة أسامة بن مرشد بن سديد الملك علي بن منقذ وهو به مشغوف وخاطره على تأمله</w:t>
      </w:r>
    </w:p>
    <w:p>
      <w:pPr>
        <w:pStyle w:val="Normal"/>
        <w:bidi w:val="1"/>
        <w:ind w:left="0" w:right="0" w:hanging="0"/>
        <w:jc w:val="left"/>
        <w:rPr/>
      </w:pPr>
      <w:r>
        <w:rPr>
          <w:rFonts w:cs="Times New Roman" w:ascii="Times New Roman" w:hAnsi="Times New Roman"/>
          <w:sz w:val="36"/>
          <w:szCs w:val="36"/>
        </w:rPr>
        <w:t>3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وقوف وإلى استحسانه مصروف وقد استحسن قصيدة له طائية لو عاش الطائيان لأقرا بفضلها وإن خواطر المبتكرين لتقصر عن مثلها على أن الشعراء المحدثين ما منهم إلا من نظم على رويها ووزنهاواستمد خصب خاطره من مزنها فمنهم المعري وابن أبي حصينة والأرجاني</w:t>
      </w:r>
    </w:p>
    <w:p>
      <w:pPr>
        <w:pStyle w:val="Normal"/>
        <w:bidi w:val="1"/>
        <w:ind w:left="0" w:right="0" w:hanging="0"/>
        <w:jc w:val="left"/>
        <w:rPr/>
      </w:pPr>
      <w:r>
        <w:rPr>
          <w:rFonts w:cs="Times New Roman" w:ascii="Times New Roman" w:hAnsi="Times New Roman"/>
          <w:sz w:val="36"/>
          <w:szCs w:val="36"/>
        </w:rPr>
        <w:t>3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صالح بن رزيك وقد أوردت جميعها في كتاب الخريدة ومطلع قصيدة المع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ن جيرة سيموا النوال فلم ينط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نظمت في السلطان ونحن على بعلبك بتاريخ انسلاخ شعبان قصيدة طائي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فا الله عنكم مالكم أيها الرهط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سطتم ومن قلب المحب لكم قسط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رطتم لنا حفظ الوداد وخنت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نانيكم ما هكذا الود والشرط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علتم فؤاد المستهام بكم ل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طا فعنه ثقل همكم حط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تكم فأنكرتم قديم مود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 لم يكن في البين معرفة قط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دت مهجتي من لا يذم لمهج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حاكمته وهو في الحكم مشتط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كنت أدري قبل سطوة طرف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ن ضعيفا فاترا مثله يسطو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هيف للإشفاق من ضعف خص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حل نطاقا للقلوب به ربط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لازم قلبي في الهوى القبض مث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لازم كف الناصر الملك البسط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يك حوى الملك العقيم بضبط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ريم وما للمال في يده ضبط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لثمت أيدي الملوك فعن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دى الدهر إجلالا له تلثم البسط</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ا لك طوعا نيل مصر ودجلة العرا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دان العرب والعجم والقبط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لنيل شط ينتهي سيبه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يلك للراجين نيل ولا شط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دوك مثل الشمع في نار حق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عنق إصلاح فاسدة القط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ي ثمانية وثمانون بيتا  ولسعادة الأعمى قصيدة طائية في السلطان سيأتي ذكرها  قال العماد ولما وصلت إلى السلطان ورغبت منه في الإحسان وجدته لأمري مغفلا ولشغلي مهملا ثم عرفت أن حسادي قالوا له متى أعدت ديوان الكتابة إلى العماد وهو لا شك بمحل الوثوق والاعتماد وهذا منصب الأجل الفاضل وهو عنده في أجل المنازل ربما ضاق صدره وتشعث سره فلما عرفت هذا المعنى لجأت إلى الفضل الفاضلي لأنه به يعنى فقام بأمري ونوه بقدري وأراح سري وشد أزري  فصل فيما جرى للمواصلة والحلبيين مع السلطان في هذه السنة   قال ابن شداد ولما أحس سيف الدين صاحب الموصل بما جرى علم أن الرجل قد استفحل أمره وعظم شأنه وعلت كلمته وخاف أنه إن غفل عنه استحوذ على البلاد واستقر قدمه في الملك وتعدى الأمر إليه فجهز عسكرا وافرا وجيشا عظيما وقدم عليهم أخاه عز الدين مسعودا</w:t>
      </w:r>
    </w:p>
    <w:p>
      <w:pPr>
        <w:pStyle w:val="Normal"/>
        <w:bidi w:val="1"/>
        <w:ind w:left="0" w:right="0" w:hanging="0"/>
        <w:jc w:val="left"/>
        <w:rPr/>
      </w:pPr>
      <w:r>
        <w:rPr>
          <w:rFonts w:cs="Times New Roman" w:ascii="Times New Roman" w:hAnsi="Times New Roman"/>
          <w:sz w:val="36"/>
          <w:szCs w:val="36"/>
        </w:rPr>
        <w:t>37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ساروا يريدون لقاء السلطان وضرب المصاف معه ورده عن البلاد فوصل إلى حلب والسلطان بحمص وانضم إليهم من كان بحلب من العسكر وخرجوا في جمع عظيم ولما عرف السلطان بمسيرهم سار حتى وافاهم بقرون حماة وراسلهم وراسلوه واجتهد أن يصالحهم فما صالحوه ورأوا أن المصاف ربما نالوا به الغرض الأكبر والمقصود الأوفر والقضاء يجر إلى أمور وهم بها لايشعرون وقام المصاف بين العسكرين فقضى الله تعالى أن انكسروا بين يديه وأسر جماعة منهم ومن عليهم وأطلقهم وذلك عند قرون حماة في تاسع عشر شهر رمضان  ثم سار عقيب انكسارهم ونزل على حلب وهي الدفعة الثانية وصالحوه على أن أخذ المعرة وكفر طاب وبارين  وقال العماد لما تسلم السلطان قلعة بعلبك عاد إلى حمص وقد وصل عز الدين مسعود أخو صاحب الموصل إلى حلب نجدة ولما عرفوا أن السلطان مشغول بالحصون جاؤوا إلى حماة فحصروها وراسلوا في الصلح فقدم السلطان في خف من أصحابه وجاء كمشتكين وابن العجمي وغيرهما وأجابهم السلطان إلى ما طلبوا وأن يرد عليهم الحصون وأن يقنع بدمشق نائبا عن الملك الصالح وله خاطبا وعلى الانتماء إليه مواظبا وأن يرد كل ما أخذه من الخزانة وأن يسلك فيه سبيل الأمانة فلما رأوه مجيبا لكل ما يلتمس منه وهو في عسكر خفيف قالوا ما خبره ضحيح فشرعوا في الاشتطاط وطلبوا الرحبة واعمالها فقال هي لابن عمي</w:t>
      </w:r>
    </w:p>
    <w:p>
      <w:pPr>
        <w:pStyle w:val="Normal"/>
        <w:bidi w:val="1"/>
        <w:ind w:left="0" w:right="0" w:hanging="0"/>
        <w:jc w:val="left"/>
        <w:rPr/>
      </w:pPr>
      <w:r>
        <w:rPr>
          <w:rFonts w:cs="Times New Roman" w:ascii="Times New Roman" w:hAnsi="Times New Roman"/>
          <w:sz w:val="36"/>
          <w:szCs w:val="36"/>
        </w:rPr>
        <w:t>3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اصر الدين محمد بن شيركوه وكيف ألحق به في رضاكم المكروه فنفروا وجفلوا وأصبحوا على الرحيل إلى جانب العاصي قريبا من شيزر وجمعوا العسكر وأظهروا أنهم على المصاف وعزم الانتصاف فعبر السلطان إلى سفح قرون حماة خيامه وركز على مقابلتهم أعلامه ووصل العسكر المصري في عشرة من المقدمين منهم فرخشاه وأخوه تقي الدين والتقوا فهزمهم السلطان ونزل على منزلتهم  قال العماد ومما نظمت في هذه الوقعة في مدح ناصر الدين محمد بن شيركوه قصيدة فقد كان له فيها غناء وبلاء حسن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قد ألفت نفارها وهوي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 ليس ينكر للظباء نف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جارة للقلب جائرة دع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ظلمي وإلا قلت جار الج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بي كطرفك ما يفيق إفاق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كران ما دارت عليه عق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ب بصب الدمع محترق الحش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طرت ببال بلائه الأخط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خش من خطر الهوى حتى حم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اك القوام شبيهه الخط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ذري الدموع كأنهن عوار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بن المملك شيركوه غز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آل شاذي الشائدين بنى ال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كانهن لهاذم وشف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سنت بهم للدولة الأيام والأعم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أحوال والآث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حاز ملك الشام يوسف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مصر تغبط عصره الأعص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صر الهدى فتوطد الإسلام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امه وتضعضع الكف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ا لقيت جموعهم منظو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يرت ذاك النظم وهو نث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حالتي جود وبأس لم ي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لتبر والأعداء منك تبا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8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هب الألوف ولا تهاب ألوف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ان العدو عليك والدين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ا جرى العاصي هنالك طائ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دمائهم فخرت به الأنه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حطمت عند القرون قرو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 كلت الأنياب والأظف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بروا المعرة مالكين مع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عار يملك تارة ويع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 ما كفاهم يوم حمص وكف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بعلبك بمثلها الإنذ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هنأت الملك المظفر تقي الدين عمر بن شاهنشاه بن أيوب ب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تفن من فرق الفراق الأدم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ي الشهود على الغرام المدع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ستبق صبرك ما استطعت فإ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ون لقلبك إن هما ثبتا م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ب أصابته العيون ولم ي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مسها بالهاجسات مرو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باله قد صد عند صدود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ي ولما ودعوني ود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التحير أنني أبصر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ظعنهم وسألت عنه الأضل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صبحت إذ شيعتهم لثلاث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بري وغمضي والفؤاد مشي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ما اتقيتم حين رعتم سر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 تقي الدين ذاك الأرو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مر بن شاهنشاه من هو عام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كان ملك الشام حين تضعض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ضع العدو وذل بعد تعزز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كم وحق عدوكم أن يخضع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8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معشر غر يرون جميع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يبذلوه في السماح مضي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مصر واليمن إجتلينا م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عصرنا تبعا ليوسف تب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حاويان بملك مصر ومك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شام واليمن الحظايا الأرب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ا عصى الأعداء بالعاصي ج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دمائهم طوعا سيولا دف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ابن أبي طي لما تسلم السطان بعلبك وأزاح عللها عاد إلى حمص ونزل بها فاتصل به ورود عز الدين مسعود أخي سيف الدين صاحب الموصل نجدة للملك الصالح وكان سبب وروده أن جماعة أمراء حلب لما كان السلطان نازلا على حلب أجمعوا على آرائهم وكاتبوا سيف الدين وألزموه نجدة إبن عمه وأخبروه أن السلطان متى ملك حلب لم يكن له قصد إلا الموصل وأرسلوا بذلك أمين الدين هاشما خطيب حلب وقطب الدين ينال بن حسان وغرس الدين قليج  وكان سيف الدين منازلا لسنجار وفيها أخوه عماد الدين زنكي وكان عماد الدين قد أظهر الإنتماء إلى السلطان فأنجده السلطان بقطعة من جيشه فكسرهم ونهبهم عماد الدين بهم وبعسكره  فلما وصلت رسالة الحلبيين إلى سيف الدين صالح أخاه عماد الدين وحشد عسكره وأنفذ نخبهم مع أخيه عز الدين مسعود فورد حلب بعد رحيل السلطان عنها إلى بعلبك فاغتنم الحلبيون بعد السلطان عنهم فاحتشدوا وخرجوا جميعا حتى خيموا على حماة وأخذوا في حصارها واتصل بالسلطان ذلك فرحل من بعلبك إلى حمص وبلغ عز الدين فعاد</w:t>
      </w:r>
    </w:p>
    <w:p>
      <w:pPr>
        <w:pStyle w:val="Normal"/>
        <w:bidi w:val="1"/>
        <w:ind w:left="0" w:right="0" w:hanging="0"/>
        <w:jc w:val="left"/>
        <w:rPr/>
      </w:pPr>
      <w:r>
        <w:rPr>
          <w:rFonts w:cs="Times New Roman" w:ascii="Times New Roman" w:hAnsi="Times New Roman"/>
          <w:sz w:val="36"/>
          <w:szCs w:val="36"/>
        </w:rPr>
        <w:t>38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 حماة ونزل قريبا من جباب التركمان إلى جهة العاصي إلى قريب من شيزر  وراسل النائب بحماة علي بن أبي الفوارس يقول له إنما وصلت في إصلاح الحال ووضع أوزار القتال وسأله مكاتبة السلطان فيما يجمع الكلمة ويلم شعث الفرقة فكتب ابن أبي الفوارس بذلك إلى السلطان وحسن له الصلح وتلطف في ذلك غاية التلطف  وقدم أبو صالح بن العجمي وسعد الدين كمشتكين لطلب الصلح فأجابهما السلطان إلى ما أرادا وتقرر الأمر على أنه يرد إليهم جميع الحصون والبلاد ويقنع بدمشق وحدها ويكون نائبا للملك الصالح فلما عاين سعد الدين إجابة السلطان إلى الصلح والنزول عن جميع الحصون التي أخذها حمص وحماة وبعلبك طمع في جانب السلطان وتجاوز الحد في الإقتراح وطلب الرحبة وأعمالها فقال هي لإبن عمي ولا سبيل إلى أخذها فقام سعد الدين من بين يديه نافرا وكان ذلك برأي أبي صالح ابن العجمي لأنه كان معه فاجتهد السلطان به أن يرجع فلم يفعل وخرج إلى عز الدين مسعود وكان بعد نازلا على حماة وحدثه ما دار بينه وبين السلطان وهون عليه أبو صالح أمر السلطان وأخبره بقلة من معه  وكان السلطان لما كوتب في أمر الصلح سار في خف من أصحابه فلما علموا بذلك طمعوا في جانبه وعولوا على لقائه وانتهاز الفرصة في أمره فكاتب باقي أصحابه واستعد لحربهم وسار إلى أن نزل على قرون حماة وأخذ في مدافعة الأيام حتى يقدم عليه باقي عسكره وراسلهم في</w:t>
      </w:r>
    </w:p>
    <w:p>
      <w:pPr>
        <w:pStyle w:val="Normal"/>
        <w:bidi w:val="1"/>
        <w:ind w:left="0" w:right="0" w:hanging="0"/>
        <w:jc w:val="left"/>
        <w:rPr/>
      </w:pPr>
      <w:r>
        <w:rPr>
          <w:rFonts w:cs="Times New Roman" w:ascii="Times New Roman" w:hAnsi="Times New Roman"/>
          <w:sz w:val="36"/>
          <w:szCs w:val="36"/>
        </w:rPr>
        <w:t>38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لطف للأحوال فلم ينجع فيهم حال وكانوا في كل يوم يعزمون على لقائه وقتاله فيبطل عزيمتهم بمراسلة يفتعلها تسويفا للأوقات وتقطيعا للزمان حتى يقدم عليه عسكره وكانت هيبته قد ملأت صدور القوم ولولا ذلك لكانوا قد ناهزوا الفرصة ونالوا منه الغرض  قال وفي يوم الأحد تاسع عشر شهر رمضان التقوا ولم يكن بعد وصل السلطان من عسكره أحد فتجمع أصحاب السلطان كردوسا واحدا وأخذوا يحملون يمنة ويسرة ويدافعون الأوقات رجاء ان يتصل بهم بعض العسكر وضري عسكر حلب والعسكر الموصلي على أصحاب السلطان حين شاهدوا قلتهم واجتماعهم وكاد أصحاب السلطان يولون الأدبار فوصل تقي الدين عمر عند الحاجة إليه لتمام سعادة السلطان فإنه لو تأخر ساعة إنكسر عسكره فوصل تقي الدين في عسكر مصر وجماعة من الأمراء وهم غير عالمين بأن الحرب قائمة فلما رأوا الناس في الكر والضرب الهبر حملوا جميعا بعد أن افترقوا في الميمنة والميسرة فصدموا عسكر الموصل صدمة ضعضعتهم  وكان السلطان في هذه المدة قد كاتب جماعة من عسكرهم واستفسدهم إليهم وحمل إليهم الأموال وهذا هو الذي بطأ بهم إلى أن وصلت عساكره وإلا لو كان عسكر حلب نصح لم يقدر السلطان على الثبوت ساعة فلما اشتد القتال لم تنصح الجماعة التي كاتبها السلطان بل كانوا مثبطين مخوفين لمن قرب منهم ثم إنهم بعد ذلك انهزموا وتبعهم</w:t>
      </w:r>
    </w:p>
    <w:p>
      <w:pPr>
        <w:pStyle w:val="Normal"/>
        <w:bidi w:val="1"/>
        <w:ind w:left="0" w:right="0" w:hanging="0"/>
        <w:jc w:val="left"/>
        <w:rPr/>
      </w:pPr>
      <w:r>
        <w:rPr>
          <w:rFonts w:cs="Times New Roman" w:ascii="Times New Roman" w:hAnsi="Times New Roman"/>
          <w:sz w:val="36"/>
          <w:szCs w:val="36"/>
        </w:rPr>
        <w:t>38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سكر السلطان واستباحوا أموالهم وخيامهم وأمر السلطان أصحابه ألا يوغلوا في طلبهم ولا يقتلوا من رأوه منهزما ولا يذففوا على جريح ورحل حتى نزل في منزلتهم  ثم سار من وقته مجدا حتى نزل بمرج قرا حصار ولم يزل هناك حتى عيد عيد الفطر فجاءته رسل الملك الصالح يسألونه المهادنة وأن يقرر الملك الصالح على ما في يده وما هو جار تحت حكمه من الشام الأسفل إلى بلد حماة فلم يرض بذلك فجعلوا له حماة المعرة وكفر طاب فرضي بذلك وحلف على نسخة رأيتها وعليها خطه  قال وكان في جملة اليمين أنه متى قصد الملك الصالح عدو حضر بنفسه وجيوشه ودافع عنه وألا يغير الدعاء له من جميع منابر البلاد التي تحت يد السلطان وولايته وولاية أصحابه وأن تكون السكة باسمه  ولما حلف السلطان والملك الصالح وأمراؤه عاد السلطان قاصدا دمشق فلما وصل إلى حماة وصلت إليه رسل الخليفة المستضيء ومعهم التشريفات الجليلة والأعلام السود وتوقيع من الديوان بالسلطنة ببلاد مصر والشام  وفي هذه الخلع يقول ابن سعدان الحلبي</w:t>
      </w:r>
    </w:p>
    <w:p>
      <w:pPr>
        <w:pStyle w:val="Normal"/>
        <w:bidi w:val="1"/>
        <w:ind w:left="0" w:right="0" w:hanging="0"/>
        <w:jc w:val="left"/>
        <w:rPr/>
      </w:pPr>
      <w:r>
        <w:rPr>
          <w:rFonts w:cs="Times New Roman" w:ascii="Times New Roman" w:hAnsi="Times New Roman"/>
          <w:sz w:val="36"/>
          <w:szCs w:val="36"/>
        </w:rPr>
        <w:t>38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أيها الملك الغزير فض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د غدوت بالعلا مل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فى أمير المؤمنين شر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ك أصبحت له ول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ارحك الود على شحط الن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نت ذاك الصادق الوف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لاك من لباسه زخرف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يولها قبلك آدمي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اسبت الروض سنا وبهج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حكته رونقا وز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رحل السلطان من حماة إلى بعرين وكان فيها فخر الدين مسعود بن الزعفراني وكان خرج إلى السلطان لما وصل إلى الشام وتطارح عليه وخدمه وظن أن السلطان يقدمه على عساكره فلم يلتفت إليه فترك السلطان وعاد إلى حصن بعرين فأغضب السلطان ذلك وسار إليه وحاصره حتى تسلم حصنه  وقال العماد نزل السلطان قراحصار بنية الحصار فجاءت رسلهم بالإنقياد وأجابوا إلى المراد وقالوا إقنعوا بما أخذتموه إلى حماة ولا تشمتوا بنا العداة فاستزدنا عليهم كفر طاب والمعرة واستوفينا عليهم الإيمان المستقرة وسألهم في المعتقلين إخوة مجد الدين فأجابوا وأفرجوا عنهم وتم الصلح وعم النجح  ورحلنا ظاهرين ظافرين ونزلنا حماة يوم الإثنين ثاني عشر شوال وبها وصلت إليه رسل الديوان العزيز بالتشريفات والتقليد بما أراد من الولايات وأفاضوا على السلطان وأقاربه الخلع وخص ناصر الدين محمد بن شيركوه بمزيد تفضيل على أقارب السلطان وكأنه رعاية لحق والده أسد الدين رحمه الله تعالى</w:t>
      </w:r>
    </w:p>
    <w:p>
      <w:pPr>
        <w:pStyle w:val="Normal"/>
        <w:bidi w:val="1"/>
        <w:ind w:left="0" w:right="0" w:hanging="0"/>
        <w:jc w:val="left"/>
        <w:rPr/>
      </w:pPr>
      <w:r>
        <w:rPr>
          <w:rFonts w:cs="Times New Roman" w:ascii="Times New Roman" w:hAnsi="Times New Roman"/>
          <w:sz w:val="36"/>
          <w:szCs w:val="36"/>
        </w:rPr>
        <w:t>3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تسلم السلطان حصن بعرين وكان بيد الأمير فخر الدين مسعود بن الزعفراني وهو من أكابر أمراء نور الدين وذلك في أواخر شوال وأقطع مدينة حماة خاله وصهره الأمير شهاب الدين محمودا وأنعم بحمص على ابن عمه ناصر الدين  قال العماد وأذكر أنا عبرنا نهر العاصي عائدين وقد انكسفت الشمس وادلهم النهار وغلب على القلوب الاستشعار وطاحت الأنوار وخفيت الرسوم وظهرت النجوم وجئنا حمص ثم بعلبك ثم البقاع ووصلنا دمشق في ذي القعدة  فصل   قال العماد قد سبق ذكر ما قرره حسادي في خاطر السلطان وقالوا شغله المكاتبة وهي منصب الأجل الفاضل وهو يستنيب فيه من يراه من الأفاضل وهذا تصرفه برفد جزيل ووجه جميل والسلطان مع شدة رغبته متوقف وإلى ظهور وجه النجاح في أمري متشوف  وكنت قد أنست مدة مقامي بالمعسكر بذي المجد والمفخر ومورد الكرم والمصدر الأمير نجم الدين بن مصال وهو ذو فضل وإفضال وقبول وإقبال وله من السلطان ومن الفاضل لجلالة قدره إجلال وقد مال إلي لفضله ونباهته ونبله وكان أبوه قد وزر للحافظ في آخر عهده</w:t>
      </w:r>
    </w:p>
    <w:p>
      <w:pPr>
        <w:pStyle w:val="Normal"/>
        <w:bidi w:val="1"/>
        <w:ind w:left="0" w:right="0" w:hanging="0"/>
        <w:jc w:val="left"/>
        <w:rPr/>
      </w:pPr>
      <w:r>
        <w:rPr>
          <w:rFonts w:cs="Times New Roman" w:ascii="Times New Roman" w:hAnsi="Times New Roman"/>
          <w:sz w:val="36"/>
          <w:szCs w:val="36"/>
        </w:rPr>
        <w:t>38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فردا بسؤدده ومجده وكان من أهل السنة والجماعة والتقى والورع والعفاف والطاعة وله يد عند السلطان في النوب التي قصدوا فيها مصر وأجزل عنده الإحسان والبر لاسيما عند كونه بالإسكندرية محصورا وكان إحسانه مشكورا واعتناؤه لحفظه مشهورا فلما ملك أحبه واختار قربه فلزمت له التودد وإليه التردد وجعلته الوسيط بيني وبين الأجل الفاضل واتخذته من الحجج والوسائل ووقفت خاطري على تقاضيه نظما ونثرا ورسالة وشعرا فمن ذلك ما كتبته إل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عل نجم الدين ذا الفض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ذكرالفاضل في شغ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أجل الناس قدرا ف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فضله يتعب من أج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ثله من يعتني بال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ستديم الحمد من مث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أول ما أهديته للفاضل مدحة حين لقيته بحمص في شعبان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اينت طود سكينة ورأيت شم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ضيلة ووردت بحر فواض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أيت سحبان البلاغة ساح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بيانه ذيل الفخار لوائ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صرت قسا في الفصاحة معجز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رفت أني في فهامه باق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لف الحصافة والفصاحة والسماح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حماسة والتقى والنائ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حر من الفضل الغزير خض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امي العباب وماله من ساح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ميع ما في الأرض سبعة أبح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حوره تسمى بعشر أنام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كفه قلم يعجل جر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كان من أجل ورزق اج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جري ولا جري الحسام إذا ج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داه بل جري القضاء الناز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ابت كتابته مناب كتي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فلت يهزم كتائب وجحاف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عدوه في عدوه وول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عدله أكرم بعاد عاد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8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يان من ماء التقى صاد إ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سب المحامد وهي خير مناه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واحد العصر الذي بذ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ضلا بغير مشابه ومشاك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لي وجاه الجاهلين فأغن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هم كفيتهم وجد بالجاه 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رجوك معتنيا لدى السلطان ب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رما فمثلك بعتني بأماث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رر لي الشغل المبجل مخل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ي من الهم المقيم الشاغ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فدخل الفاضل إلى السلطان وعرفه أنه في راغب وقال أنا لا يمكنني الملازمة الدائمة في كل سفرة وغدا يكاتبك ملوك الأعاجم ولا تستغني في الملك عن عقد الملطفات وحل التراجم والعماد يفي بذلك ولك أختاره وقد عرف في الدولة النورية مقداره وأخذ لي خط السلطان بما قرره لي من شغلي وقد عرف أن الأجل الفاضل قد أجل فضلي  قال وخدمت أمير المؤمنين المستضيء في ذي القعدة مع الرسل بهذه ال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ح عيون الغانيات مريض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فتك الحاظ الحسان غضيض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ول في مديح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عجب صلت لقبلة بأس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ؤوس أعاد من ظباهم محيض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أبي طي وظهر في مشغرا قرية من قرى دمشق رجل ادعى النبوة وكان من أهل المغرب وأظهر من التخاييل والتمويهات ما فتن</w:t>
      </w:r>
    </w:p>
    <w:p>
      <w:pPr>
        <w:pStyle w:val="Normal"/>
        <w:bidi w:val="1"/>
        <w:ind w:left="0" w:right="0" w:hanging="0"/>
        <w:jc w:val="left"/>
        <w:rPr/>
      </w:pPr>
      <w:r>
        <w:rPr>
          <w:rFonts w:cs="Times New Roman" w:ascii="Times New Roman" w:hAnsi="Times New Roman"/>
          <w:sz w:val="36"/>
          <w:szCs w:val="36"/>
        </w:rPr>
        <w:t>38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الناس واتبعه عالم عظيم من الفلاحين وأهل السواد وعصى على أهل دمشق ثم هرب من مشغرا في الليل وصار إلى بلد حلب وعاد إلى إفسادعقول الفلاحين بما يريهم من الشعبذة والتخاييل وهوي امرأة وعلمها ذلك وادعت أيضا النبوة  قال وفيها توفي شهاب الدين الياس الأرتقي صاحب البيرة وأوصى إلى الملك الناصر بولده شهاب الدين محمد  ثم دخلت سنة إحدى وسبعين وخمس مئة  قال العماد والسلطان نازل بمرج الصفر من دمشق فجاءه رسول الفرنج يطلب الهدنة فأجابهم السلطان بعد أن اشترط عليهم أمورا فالتزموها  وكان الشام ذلك العام جدبا فأذن السلطان للعساكر المصرية في الرحيل إلى بلادهم وإذا استغلوها خرجوا إليه وسار معهم الفاضل واعتمد على العماد فيما كان بصدده  وواظب السلطان على الجلوس في دار العدل وعلى الصيد ومدحه العماد ب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اك لسهم العلا لن يريش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نسأل رب العلا أن تعيش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الناس بالبر صدت الكر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البأس في البر صدت الوحوش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م سرت من مصر نحو العريش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هدمت للمشركين العروش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9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راياك تبعث قدا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رعب نحو الأعادي جيوش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وم حماة تركت العدا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طيرت بالفلا الريح ريش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مدحت مستهل ربيع الأول تقي الدين بقصيدة موسومة وكان قد فوض إليه ولاية دمشق ومنها بيتان ابتكرت المعنى فيهما ولم أسبق إليهما و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فيد العاقل اليقظ التغاب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درك في الغنى حظ الغب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م تصب السهام على اعتد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 لولا اعوجاج في القس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ل للدهر يقصر عن عنا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هو يتقي بأس التق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لفت برب مكة والمص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ثاوي ترب طيبة والغ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أنتم يا بني أيوب خير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د الإمام المستض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في أول هذه السنة وصل إلى دمشق الجماعة الذين خرجوا من بغداد موافقة لقطب الدين قايماز فأخذوا لأنفسهم بالالتجاء إلى السلطان الاحتراز  وكان قايماز هذا محكما في الدولة الإمامية من أول الأيام المستنجدية وقوي في الأيام المستضيئية على وزير الخليفة عضد الدين بن رئيس الرؤساء وسامه أنواع البلاء وأخافه ورام إتلافه حتى استعاذ منه برباط صدر الدين شيخ الشيوخ فسلم به</w:t>
      </w:r>
    </w:p>
    <w:p>
      <w:pPr>
        <w:pStyle w:val="Normal"/>
        <w:bidi w:val="1"/>
        <w:ind w:left="0" w:right="0" w:hanging="0"/>
        <w:jc w:val="left"/>
        <w:rPr/>
      </w:pPr>
      <w:r>
        <w:rPr>
          <w:rFonts w:cs="Times New Roman" w:ascii="Times New Roman" w:hAnsi="Times New Roman"/>
          <w:sz w:val="36"/>
          <w:szCs w:val="36"/>
        </w:rPr>
        <w:t>39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إن قايماز خالف الخليفة وشق العصا وعن له حصار الدار فأمر الخليفة بالقبض عليه فلم ينج لما أحيط بداره إلا بفتح باب في جداره وانهزم فوصل إلى الحلة في أوائل ذي القعدة سنة سبعين وهو في موسم الحج فجمع رجاله وتوجه إلى الموصل وخانه إخوانه وخذله أصحابه فتوفي في بعض قرى الموصل وتفرق أصحابه في البلاد فمنهم من رجع إلى بغداد ومنهم من أتى الشام منهم حسام الدين تميرك وعز الدين أقبوري بن أزغش وكان صهر السلطان قديما وعنده كريما فأقطعه في الديار المصرية وكتب في حقه إلى الديوان شفاعة في تخليص ماله واستقامة حاله وكان ذا خزائن مملوة وخيل مسومة فلم يكن ذنبه عندهم في متابعة قايماز مما يقبل الصفح وكان أقبوري زوج أخت السلطان والسلطان خال بنته وهي زوجة عز الدين فرخشاه ابن أخي السلطان  قلت وفي بعض الكتب عن السلطان إلى وزير بغداد بالمثال الفاضلي وما نحسب أنا مع الموالاة المشتهرة والنصرة المستظهرة والمساعي التي كانت لثارات هذه الدولة بالغة ولأعدائهم دامغة ولمنازعيهم الأمر قاصمة ولمجاذبيهم الحق واقمة وبحقوق الله تعالى الواجبة لهم قائمة وكوننا ما أعنا منها بنجدة من رجال ولا بمادة من مال</w:t>
      </w:r>
    </w:p>
    <w:p>
      <w:pPr>
        <w:pStyle w:val="Normal"/>
        <w:bidi w:val="1"/>
        <w:ind w:left="0" w:right="0" w:hanging="0"/>
        <w:jc w:val="left"/>
        <w:rPr/>
      </w:pPr>
      <w:r>
        <w:rPr>
          <w:rFonts w:cs="Times New Roman" w:ascii="Times New Roman" w:hAnsi="Times New Roman"/>
          <w:sz w:val="36"/>
          <w:szCs w:val="36"/>
        </w:rPr>
        <w:t>39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بإعانة بحال من الأحوال يرد سؤالنا من الدولة أعلاها الله في ذي قربى لا نستطيع دفعه ولا يقبل أسباب النفع إذا أردنا نفعه فالأخباز عندنا واسعة والأعواض لدينا غير متعذرة والولايات التي نفوضها إليه عن كفايته غير مستغنية ولكنه ما باع بمكانه من الخدمة مكانا ولا آثر غير سلطانه سلطانا وله أعذار لا بأس أن نعيره فيها لسانا وبيانا  ثم ذكرها ثم قال وهذا الأمير جزء منا فكيف يعد جزء منا عاصيا وبألسنتنا وسيوفنا يدعى الخلق إلى الطاعة وكيف تخلو دار الخلافة من واحد من أهلنا ينوب عنا وعن بقية الجماعة فنحن في أنفسنا نشفع وعن جاهنا ندفع وفي مكاننا نسأل وبحظنا الذي لا نسمح به للإسلام نبخل وأنت أيها الأمير السائر ثالث رسول ندب في أمر هذا الأمير والله ولي التدبير  وقال العماد في الخريدة كنت جالسا بين يدي الملك الناصر صلاح الدين بدمشق في دار العدل أنفذ ما يأمر به من الشغل فحضر سعادة الأعمى من أهل حمص وكان مملوكا لبعض الدمشقيين مولدا ويكتب على قصائده سعيد بن عبد الله فوقف ينشد هذه القصيدة في عاشر شعبان سنة إحدى وسبعين وه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تك أعطاف القدود ببا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انثنت تيها على كثبا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ذكر القصيدة وغزلها في وصف دمشق ثم قال</w:t>
      </w:r>
    </w:p>
    <w:p>
      <w:pPr>
        <w:pStyle w:val="Normal"/>
        <w:bidi w:val="1"/>
        <w:ind w:left="0" w:right="0" w:hanging="0"/>
        <w:jc w:val="left"/>
        <w:rPr/>
      </w:pPr>
      <w:r>
        <w:rPr>
          <w:rFonts w:cs="Times New Roman" w:ascii="Times New Roman" w:hAnsi="Times New Roman"/>
          <w:sz w:val="36"/>
          <w:szCs w:val="36"/>
        </w:rPr>
        <w:t>39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لطانها الملك ابن أيوب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فاه لا تنكف عن هطلان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مواهب لو لم أكن نوحا 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جيت يوم نداه من طوفان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مح يروح إلى الندي براح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أعشب المعروف بين بنان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تى إذا زخرت بحار نوا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رقت بحار الأرض في خلجان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لك السيوف المرهفات بك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ضى على الأيام من حدثان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إذا جليت عرائس ملك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صعت فريد العدل في تيجان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سلم صلاح الدين وابق لدو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لت لدولتها ملوك زمان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نهض إلى فتح السواحل نهض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دت لك الأعداء بعد حرا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ي طويلة  قال وقام اليوم الذي يليه وقد جلس السلطان للعدل فأنشده يعني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ل بعد جلق إلا أن ترى حل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تحلل منها مشكل عق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أتتك كما تختار طائ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عنا لك منها الحصن والبل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كان سعادة سافر إلى مصر في أول مملكة الملك الناصر فمدحه بقصيدة طائية فأعطاه ألف دينار فمنها يصف غارته على غزة وعوده من ذلك الغزو بالعز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ى مذ غزا بالخيل والرجل غز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أى عن نواحيها الرضا ودنا السخط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ماها بأسد مالهن مراب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 أجم إلا الذي ينبت الخط</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9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اث ضواحيها ضحى بكتائ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ترك لا نوب طغام ولا قبط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في السلطان قصائد أخر  قال وقام البهاء السنجاري وأنشد الملك الناصر قصيدة في دار العدل بدمشق سنة إحدى وسبعين في شعبان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ظبية الهرمين من مصر على الرب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سلام وإن تقوض أو عف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صبو إلى عصر تقادم عه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زيد من وله عليه تلهف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حبابنا بالقصر لو قصرت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هجر ما شمت الحسود ولا اشتف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شكو إلى الوادي فيحنو ب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رقة الشكوى علي تعطف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رى بي الأمل الطموح فأم ب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لطان أرض الله طرا يوسف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ناهب الأرواح في طلب ال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واهب الآجال في حسن الو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ما تجدد للمواصلة والحلبيين   قد سبق ذكر الصلح الذي جرى بين السلطان والحلبيين فلما سمع به</w:t>
      </w:r>
    </w:p>
    <w:p>
      <w:pPr>
        <w:pStyle w:val="Normal"/>
        <w:bidi w:val="1"/>
        <w:ind w:left="0" w:right="0" w:hanging="0"/>
        <w:jc w:val="left"/>
        <w:rPr/>
      </w:pPr>
      <w:r>
        <w:rPr>
          <w:rFonts w:cs="Times New Roman" w:ascii="Times New Roman" w:hAnsi="Times New Roman"/>
          <w:sz w:val="36"/>
          <w:szCs w:val="36"/>
        </w:rPr>
        <w:t>39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واصلة عتبوا عليهم ووبخوهم ونسبوهم إلى العجلة في ذلك وسلوك غير طريق الحزم فحملوهم على النقض والنكث وأنفذوا من أخذ عليهم المواثيق وتوجه ذلك الرسول منهم إلى دمشق ليأخذ للمواصلة من السلطان عهده ويكشف أيضا ما عنده فلما خلا به طالبه السلطان بنسخة الرأي فغلط وأخرج من كمه نسخة يمين الحلبيين لهم وناولها إياه فتأملها وأخفى سره وما أبداه واطلع على ما اتفقوا عليه وردها إليه وقال لعلها قد تبدلت فعرف الرسول أنه قد غلط ولم يمكنه تلافي ما فرط وقال السلطان كيف حلف الحلبيون للمواصلة ومن شرط أيمانهم أنهم لا يعتمدون أمرا إلا بمراجعتهم لنا واستئذانهم وعرف من ذلك اليوم أن العهد منقوض والوفاء مرفوض  وشاع الخبر عن المواصلة بالخروج في الربيع فكتب السلطان إلى أخيه العادل وهو نائبه بمصر يعلمه بذلك ويأمره أن يأمر العساكر بالاستعداد للخروج في شعبان  قلت وفي كتاب طويل فاضلي جليل إلى بغداد عن السلطان يطالع بأن الحلبيين والموصليين لما وضعوا السلاح وخفضوا الجناح اقتصرنا بعد أن كانت البلاد في أيدينا على استخدام عسكر الحلبيين في البيكارات إلى الكفر وعرضنا علينا الأمانة فحملوها والأيمان فبذلوها وسار رسولنا وحلف صاحب الموصل بمحضر من فقهاء بلده وأمراء مشهده يمينا جعل</w:t>
      </w:r>
    </w:p>
    <w:p>
      <w:pPr>
        <w:pStyle w:val="Normal"/>
        <w:bidi w:val="1"/>
        <w:ind w:left="0" w:right="0" w:hanging="0"/>
        <w:jc w:val="left"/>
        <w:rPr/>
      </w:pPr>
      <w:r>
        <w:rPr>
          <w:rFonts w:cs="Times New Roman" w:ascii="Times New Roman" w:hAnsi="Times New Roman"/>
          <w:sz w:val="36"/>
          <w:szCs w:val="36"/>
        </w:rPr>
        <w:t>39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له فيها حكما وضيق في نكثها المجال على من كان حنيفا مسلما وعاد رسوله ليسمع منا اليمين فلما حضر وأحضر نسختها أومى بيده ليخرجها فأخرج نسخة يمين كانت بين الموصليين والحلبيين مضمونها الاتفاق على حزبنا والتداعي إلى حربنا والتساعد على إزالة خطبنا والاستنفار لمن هو على بعدنا وقربنا وقد حلف بها كمشتكين الخادم بحلب وجماعة معه يمينا نقضت الأولى فرددنا اليمين إلى يمين الرسول وقلنا هذه يمين عن الأيمان خارجة وأردت عمرا وأراد الله خارجة  وانصرف الرسول عن بابنا وقد نزهنا الله أن يكون اسمه معرضا للحنث العظيم والنكث الذميم وعلمنا أن الناقد بصير والآخذ قدير والمواقف الشريفة النبوية أعلاها الله مستخرجة الأوامر إلى الموصلي إما بكتاب مؤكد بأن لا ينقض عهد الله من بعد ميثاقه وإما أن تكون الفسحة واقعة لنا في تضييق خناقه  ثم ذكر أمر الفرنج ثم قال والمملوك بين عدو إسلام يشاركونه في هذا الاسم لفظا ولا ينوون لما استحفظوا حفظا وعدو كفر فما يجاورهم إلا بلاده ولا يقارعهم إلا أجناده</w:t>
      </w:r>
    </w:p>
    <w:p>
      <w:pPr>
        <w:pStyle w:val="Normal"/>
        <w:bidi w:val="1"/>
        <w:ind w:left="0" w:right="0" w:hanging="0"/>
        <w:jc w:val="left"/>
        <w:rPr/>
      </w:pPr>
      <w:r>
        <w:rPr>
          <w:rFonts w:cs="Times New Roman" w:ascii="Times New Roman" w:hAnsi="Times New Roman"/>
          <w:sz w:val="36"/>
          <w:szCs w:val="36"/>
        </w:rPr>
        <w:t>39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طلب خروج الأمر بخطاب جميع ملوك الأطراف أن يكونوا للمملوك على المشركين أعوانا وأن يمتثل أمر نبينا أن يكونوا بنيانا فيعضدوه إذا سعى ويلبوه إذا دعا ولا يقعدوا عن المعاضدة في فتح البيت المقدس الذي طابت النفوس عن ثاره وتطأطأت الرؤوس تحت عاره وصارت القلوب صخرة لا ترق على صخرته والعزائم قاصية عن تطهير أقصاه من رجس الشرك ومعرته فإن قعدت بهم العزائم وأخذتهم في الله لومة لائم فلا أقل من ألا يكونوا أعوانا عليه يلفتونه عن قصده حريصين على إيصال المكروه إليه  وقال ابن شداد لما وقعت الوقعة الأولى مع الحلبيين والمواصلة كان سيف الدين صاحب الموصل على سنجار يحاصر أخاه عماد الدين بقصد أخذها منه ودخوله في طاعته وكان أخوه قد أظهر الإنتماء إلى السلطان صلاح الدين واعتصم بذلك واشتد سيف الدين في حصار المكان وضربه بالمنجنيق حتى استهدم من سوره ثلم كثيرة وأشرف على الأخذ فبلغه وقوع هذه الواقعة فخاف أن يبلغ ذلك أخاه فيشتد أمره ويقوى جأشه فراسله في الصلح فصالحه  ثم سار من وقته إلى نصيبين واهتم بجمع العساكر والإنفاق فيها وسار حتى اتى الفرات وعبر بالبيرة وخيم على جانب الفرات الشامي وراسل كمشتكين والملك الصالح حتى تستقر قاعدة يصل عليها إليهم فوصل كمشتكين إليه وجرت مراجعات كثيرة عزم فيها على العود مرارا حتى استقر اجتماعه بالملك الصالح وسمحوا به وسار ووصل حلب</w:t>
      </w:r>
    </w:p>
    <w:p>
      <w:pPr>
        <w:pStyle w:val="Normal"/>
        <w:bidi w:val="1"/>
        <w:ind w:left="0" w:right="0" w:hanging="0"/>
        <w:jc w:val="left"/>
        <w:rPr/>
      </w:pPr>
      <w:r>
        <w:rPr>
          <w:rFonts w:cs="Times New Roman" w:ascii="Times New Roman" w:hAnsi="Times New Roman"/>
          <w:sz w:val="36"/>
          <w:szCs w:val="36"/>
        </w:rPr>
        <w:t>39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خرج الصالح إلى لقائه بنفسه فالتقاه قريب القلعة واعتنقه وضمه إليه وبكى ثم أمره بالعود إلى القلعة فعاد إليها وسار هو حتى نزل بعين المباركة وأقام بها مدة وعسكر حلب يخرج إلى خدمته في كل يوم  وصعد القلعة جريدة وأكل فيها خبزا ونزل وسار راحلا إلى تل السلطان ومعه جمع كثير وأهل ديار بكر والسلطان رحمه الله تعالى قد أنفذ في طلب العساكر من مصر وهو يرقب وصولها وهؤلاء يتأخرون في أمورهم وتدابيرهم وهم لايشعرون أن في التأخير تدميرا حتى وصل عسكر مصر فسار رحمه الله تعالى حتى أتى قرون حماة فبلغهم أنه قد قارب عسكرهم فاخرجوا اليزك ووجهوا من كشف الأخبار فوجدوه قد وصل جريدة إلى جباب التركمان وتفرق عسكره يسقي فلو أراد الله نصرتهم لقصدوه في تلك الساعة لكن صبروا عليه حتى سقى خيله هو وعسكره واجتمعوا وتعبوا تعبئة القتال  وأصبح القوم على مصاف وذلك بكرة الخميس العاشر من شوال فالتقى العسكران وتصادما وجرى قتال عظيم وانكسرت ميسرة السلطان بابن زين الدين مظفر الدين فإنه كان في ميمنة سيف الدين وحمل السلطان بنفسه فانكسر القوم وأسر منهم جمعا عظيما من كبار الأمراء منهم فخر الدين عبد المسيح فمن عليهم وأطلقهم</w:t>
      </w:r>
    </w:p>
    <w:p>
      <w:pPr>
        <w:pStyle w:val="Normal"/>
        <w:bidi w:val="1"/>
        <w:ind w:left="0" w:right="0" w:hanging="0"/>
        <w:jc w:val="left"/>
        <w:rPr/>
      </w:pPr>
      <w:r>
        <w:rPr>
          <w:rFonts w:cs="Times New Roman" w:ascii="Times New Roman" w:hAnsi="Times New Roman"/>
          <w:sz w:val="36"/>
          <w:szCs w:val="36"/>
        </w:rPr>
        <w:t>39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اد سيف الدين إلى حلب فأخذ منها خزانته وسار حتى عبر الفرات وعاد إلى بلاده وأمسك هو رحمه الله عن تتبع العسكر ونزل في بقية ذلك اليوم في خيم القوم فإنهم كانوا قد أبقوا الثقل على ما كان عليه والمطابخ قد عملت ففرق الاصطبلات ووهب الخزائن وأعطى خيمة سيف الدين عز الدين فرخشاه  وقال العماد رحلنا في شهر رمضان من دمشق مستأنفين فعبرنا العاصي لله طائعين وإلى المسار مسارعين فما عرجنا على بلد ولا انتظرنا ما وراءنا من مدد ونزلنا الغسولة وجزنا حماة وخيمنا في مرج بوقبيس وجاء الخبر أنهم في عشرين ألف فارس سوى سوادهم وما وراءهم من أمدادهم وأنهم موعودون من الفرنج بالنجدة وأنهم يزيدون في كل يوم قوة وشدة وما كان اجتمع من عسكرنا سوى ستة آلاف فارس فرتب</w:t>
      </w:r>
    </w:p>
    <w:p>
      <w:pPr>
        <w:pStyle w:val="Normal"/>
        <w:bidi w:val="1"/>
        <w:ind w:left="0" w:right="0" w:hanging="0"/>
        <w:jc w:val="left"/>
        <w:rPr/>
      </w:pPr>
      <w:r>
        <w:rPr>
          <w:rFonts w:cs="Times New Roman" w:ascii="Times New Roman" w:hAnsi="Times New Roman"/>
          <w:sz w:val="36"/>
          <w:szCs w:val="36"/>
        </w:rPr>
        <w:t>4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لطان عسكره وقوى بقوة قلبه قلبه وأمد الله بحزب ملائكته حزبه  ولما وصل المواصلة إلى حلب أطلقوا من كان في الأسر من ملوك الفرنج منهم أرناط إبرنس الكرك وجوسلين خال الملك وقرروا معهم أن يدخلوا من مساعدتهم في الدرك فلما عيدنا وصل إلى السلطان الخبر بوصولهم إلى تل السلطان فعبرنا العاصي عند شيزر ورتبنا العسكر وأعدنا الأثقال إلى حماة  ثم وصف الوقعة إلى أن قال وركب السلطان أكتافهم فشل مئيهم وآلافهم حتى أخرجهم عن خيامهم وأشرقهم بمائهم ووكل بسرادق سيف الدين غازي ومضاربه ابن أخيه فرخشاه وركض وراءه حتى علم أنه تعداه ووقع في الأسر جماعة من الأمراء المقدمين ثم من عليهم بالخلع بعد أن نقلهم إلى حماة وأطلقهم ثم نزل في السرادق السيفي فتسلمه بخزائنه ومحاسنه واصطبلاته ومطابخه ورواسي عزه ورواسخه فبسط في جميع ذلك أيدي الجود وفرقها على الحضور والشهود وأبقى منها نصيبا للرسل والوفود ورأى في بيت الشراب بل في السرادق الخاص طيورا من القماري والبلابل والهزار والببغاء في الأقفاص فاستدعى أحد الندماء مظفرا الأقرع فآنسه وقال خذ هذه الأقفاص واطلب بها الخلاص واذهب بها إلى سيف الدين فأوصلها إليه وسلم منا عليه وقل له عد إلى اللعب بهذه الطيور فهي سليمة لا توقعك في مثل هذا المحذور</w:t>
      </w:r>
    </w:p>
    <w:p>
      <w:pPr>
        <w:pStyle w:val="Normal"/>
        <w:bidi w:val="1"/>
        <w:ind w:left="0" w:right="0" w:hanging="0"/>
        <w:jc w:val="left"/>
        <w:rPr/>
      </w:pPr>
      <w:r>
        <w:rPr>
          <w:rFonts w:cs="Times New Roman" w:ascii="Times New Roman" w:hAnsi="Times New Roman"/>
          <w:sz w:val="36"/>
          <w:szCs w:val="36"/>
        </w:rPr>
        <w:t>40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لما كسر القوم وولوا مدبرين ركضوا إلى حلب فلم يقف بعضهم على بعض وظنوا أن العساكر وراءهم ركضا وراء ركض فتبعجت خيولهم وتموجت سيولهم وما صدقوا كيف يصلون إلى حلب ويغلقون أبوابها ويسكنون اضطرابها وأما سيف الدين فإنه ركض في يومه من تل السلطان إلى بزاعة وجاوز في سوقه الاستطاعة وفرق فارق الجماعة  وفي كتاب ابن أبي طي أن ميسرة سيف الدين انكسرت فتحرك إلى جانبها ليكون ردءا لها ومددا فظن باقي العسكر انه قد انهزم فانهزموا فحقق ما كان وهما فسار على وجهه هاربا لا يلوي على شيء وتبعهم السلطان فهلك منهم جماعة قتلا وغرقا وأسر جماعة كبيرة من وجوههم وأمرائهم ثم رجع وأمر أصحابه برفع السيف عن الناس وترك التعرض لمن وجد منهم بقتل او نهب  وفرق ما وجد في خزائن سيف الدين وسير جواريه وحظاياه إلى حلب وأرسل إليه بالأقفاص وقال له عد إلى اللعب بهذه الطيور فإنها ألذ من مقاساة الحرب ووجد السلطان عسكر الموصل كالحانة من كثرة الخمور والبرابط والعيدان والجنوك والمغنين والمغنيات</w:t>
      </w:r>
    </w:p>
    <w:p>
      <w:pPr>
        <w:pStyle w:val="Normal"/>
        <w:bidi w:val="1"/>
        <w:ind w:left="0" w:right="0" w:hanging="0"/>
        <w:jc w:val="left"/>
        <w:rPr/>
      </w:pPr>
      <w:r>
        <w:rPr>
          <w:rFonts w:cs="Times New Roman" w:ascii="Times New Roman" w:hAnsi="Times New Roman"/>
          <w:sz w:val="36"/>
          <w:szCs w:val="36"/>
        </w:rPr>
        <w:t>40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اشتهر أنه كان مع سيف الدين أكثر من مئة مغنية وأن السلطان أرى ذلك لعساكره واستعاذ من هذه البلية وكان أنفذ الأمراء الذين أسرهم إلى حماة ثم ردهم وخلع عليهم وأرسلهم إلى حلب  وهنأ العماد السلطان رحمه الله تعالى ب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حمد لله الذي إفضا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لو الجنا عالي السنا وضاح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اد العدو بظلمة من ظل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ليل ويل قد خبا مصباح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نى عليه جهله بوقو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قبضة البازي فهيض جناح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مل السلاح إلى القتال وما د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ذي يجني عليه سلاح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ضحى يريد مواصليه صدو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غدا يجيد رثاءه مداح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أفسد الدين الغلاة يحنث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ناصر الملك الصلاح صلاح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كان عزمك للإله مصم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م فلاح كما رأيت فلاح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أنني بالساحل الأقصى و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احت ببحر دم الفرنجة ساح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عبر إلى القوم الفرات ليشربوا المو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أجاج فقد طمى طفاح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تفك من أيديهم رهن ال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جلا ويدرك ليلها إصباح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بغوا لحران الخلاص فكم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ران قلب نحوكم ملتاح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جوا البلاد من البلاء بعدل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ظلم باد في الجميع صراح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ستفتحوا ما كان من مستغل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ا قربكم لكم فتاح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م رجال الدهر بل فرس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ذي الحلوم الطائشات رجاح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اكه نساكه ضرا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فاعه مناعه مناح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بو المظفر يوسف مطع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طعانه مقدامه جحجاح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0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ذا انتدى في محفل فحي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ذا غدا في جحفل فوقا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كان لعز الدين فرخشاه في هذه الوقعة يد بيضاء وهو محب للفضل وأهله باعث للخواطر على مدحه ببذله فنظمت فيه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صر أنار لملككم بره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لا لذلة شانئيكم شا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أسعد الإسلام وهو مظف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بو المظفر يوسف سلطا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ملك مرفوع لكم مقدا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عدل موضوع بكم ميزا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دهر لا يأتي بغير مراد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ل القضاء لأجلكم جريا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أنما لله في أحك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ك على إيثاركم دورا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خرا بني أيوب إن فخار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ذ الملوك السابقين رها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كفي حسودكم اعتقالا ه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أنما أشجانه أسجا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دين عز الدين عز بنصر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كفر ذل بعونكم أعوا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كان جيشهم كبحر زاخ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لابسون جواشنا حيتا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طمى لهلكهم عليهم بحر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سا وغرق فلكهم طوفا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ضل الملوك الأكرمين بفض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لا زمانهم البهيج زما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فضله في عدله في حل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ديقه فاروقه عثما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و في السماح وفي اللقاء عل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في العفاف وفي التقى سلما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آل شاذي الشائدين لمج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بنيه بيتا عاليا بنيا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يت من العلياء سام سام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بنى على كيوانها إيوان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سالب التيجان من أربا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الثناء مصوغة تيجا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حمد مال أنتم بذا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مال حمد أنتم خز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ثم إن صاحب الموصل أسرع عودته وواصل لذته والحلبيون أوثقوا الأسباب وغلقوا الأبواب وسقط في أيديهم حين أفرطوا في تعديهم وتهيئوا للحصار وخافوا من البوار وتبلدوا وتلددوا وتجادلوا ثم تجلدوا  وقال ابن سعدان الحلبي من جملة قصيدة يهنىء بها السلطان بهذه الكس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شك قوم حين قمت علي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داة التقى الجمعان أنك غا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لم تقد تلك المقانب لاغت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نفسك في نفس العدو مقان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أبي طي وأما سيف الدين فإنه امتدت به الهزيمة إلى بزاعا فأقام بها حتى تلاحق به من سلم من أصحابه ثم خرج منها حتى قطع الفرات وصار إلى الموصل وصار باقي عسكر حلب إلى حلب في سابع شوال في أقبح حال وأسوئه عراة حفاة فقراء يتلاومون على نقض الأيمان والعهود  وخاف أهل حلب من قصد السلطان لهم فأخذوا في الاستعداد</w:t>
      </w:r>
    </w:p>
    <w:p>
      <w:pPr>
        <w:pStyle w:val="Normal"/>
        <w:bidi w:val="1"/>
        <w:ind w:left="0" w:right="0" w:hanging="0"/>
        <w:jc w:val="left"/>
        <w:rPr/>
      </w:pPr>
      <w:r>
        <w:rPr>
          <w:rFonts w:cs="Times New Roman" w:ascii="Times New Roman" w:hAnsi="Times New Roman"/>
          <w:sz w:val="36"/>
          <w:szCs w:val="36"/>
        </w:rPr>
        <w:t>40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لحصار وجاء السلطان وخيم عليها أياما ثم قال الرأي أن نقصد ما حولها من الحصون والمعاقل والقلاع فنفتحها فإنا إذا فعلنا ذلك ضعفت حلب وهان امرها فصوبوا رأيه فنزلوا على بزاعا فتسلمها بالأمان وولاها عز الدين خشترين الكردي  فصل في فتح جملة من البلاد حوالي حلب   قال العماد ثم نزل السلطان على حصن بزاعة وتسلمه في الثاني والعشرين من شوال ثم فتح منبج في التاسع والعشرين منه وكان فيها الأمير قطب الدين ينال بن حسان والسلطان لا ينال به إحسان بل كان في جر عسكر الموصل إليه أقوى سبب ولا يماذقه ولا يحفظ معه شرط أدب ويواجهه بما يكره فسلم القلعة بما فيها وقوم ما كان سلمه بثلاث مئة الف دينار منها عين ونقود ومصوغ ومطبوع ومصنوع ومنسوج وغلات وسامه على أن يخدم فأبى وأنف وكبرت نفسه فتعب سره وذهب ما جمعه ومضى إلى صاحب الموصل فأقطعه الرقة فبقي فيها إلى أن أخذها السلطان منه مرة ثانية في سنة ثمان وسبعين</w:t>
      </w:r>
    </w:p>
    <w:p>
      <w:pPr>
        <w:pStyle w:val="Normal"/>
        <w:bidi w:val="1"/>
        <w:ind w:left="0" w:right="0" w:hanging="0"/>
        <w:jc w:val="left"/>
        <w:rPr/>
      </w:pPr>
      <w:r>
        <w:rPr>
          <w:rFonts w:cs="Times New Roman" w:ascii="Times New Roman" w:hAnsi="Times New Roman"/>
          <w:sz w:val="36"/>
          <w:szCs w:val="36"/>
        </w:rPr>
        <w:t>40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العم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زولك في منب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ظفر المبهج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نجحك في المرتج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تحك للمرتج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ليل على كل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حاول أو ترتج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ورك فيما تر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ضحة المنه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شانيك دامي الشؤ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ك شقي شج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كان في حص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قبل لم يخرج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ال له ليس ذ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شك قم فادرج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رأيك يستنزل النج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أبرج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عجل عبور الفر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سر وسر وادلج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ج نحو تلك البل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ن غيرها عرج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حران والرقت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اليتا منبج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ل عن المسلمين ليلهم المدج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قال ابن أبي طي لما ملك السلطان منبج وتسلم الحصن صعد إليه وجلس يستعرض أموال ابن حسان وذخائره فكان في جملة أمواله ثلاثة مئة ألف دينار ومن الفضة والآنية الذهبية والأسلحة والذخائر ما يناهز ألفي ألف دينار فحان من السلطان التفاتة فرأى على الأكياس والآنية مكتوبا يوسف فسأل عن هذا الاسم فقيل له ولد يحبه ويؤثره اسمه يوسف كان</w:t>
      </w:r>
    </w:p>
    <w:p>
      <w:pPr>
        <w:pStyle w:val="Normal"/>
        <w:bidi w:val="1"/>
        <w:ind w:left="0" w:right="0" w:hanging="0"/>
        <w:jc w:val="left"/>
        <w:rPr/>
      </w:pPr>
      <w:r>
        <w:rPr>
          <w:rFonts w:cs="Times New Roman" w:ascii="Times New Roman" w:hAnsi="Times New Roman"/>
          <w:sz w:val="36"/>
          <w:szCs w:val="36"/>
        </w:rPr>
        <w:t>40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ذخر هذه الأموال له فقال السلطان أنا يوسف وقد أخذت ما خبىء لي فتعجب الناس من ذلك  قال ولما فرغ من منبح نزل على عزاز ونصب عليها عدة مجانيق وجد في القتال وبذل الأموال  قال العماد ثم نزل السلطان على حصن عزاز وقطع بين الحلبيين وبين الفرنج الجواز وهو حصن منيع رفيع فحاصره ثمانية وثلاثين يوما وكان السلطان قد أشفق على هذا الحصن من موافقة الحلبيين للفرنج فإن الغيظ حملهم على مهادنة الفرنج وإطلاق ملوكهم الذين تعب نور الدين رحمه الله تعالى في أسرهم فرأى السلطان أن يحتاط على المعاقل ويصونها صون العقائل فتسلمها حادي عشر ذي الحجة بعد مدة حصارها المذكورة  وقال العماد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طاه رب العالمين دو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زة أهل الدين في إعزاز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از العلا ببأسه وجو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أحق الخلق باحتياز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جوده أفنى كنوزا فني الملو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جد على اكتناز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هلك أهل الشرك طرا رو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رمنها إفرنجها أبخاز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0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فاخر الإسلام من سلط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فاخر الفرس بأبرواز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هن من فتح عزاز نص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قعت العداة في اعتزاز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يوم ذلت حلب فإ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ت تنال العز من عزاز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حلب تنفي كمشتكي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انتفت بغداد من قيماز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رزت في نصر الهدى بحج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ضوح نهج الحق في إبراز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حامل للرمح عاد مبد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جز عجوز الحي عن عكاز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رفع حظوظي من حضيض نقص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د عن همازها لماز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شعر لا بد له من باعث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حاجة الخيل إلى مهماز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أغار عسكر حلب على عسكرنا في مدة مقامنا على عزاز فأخذوا على غرة وغفلة ما تعجلوه وعادوا فركب أصحابنا في طلبهم فما أدركوا إلا فارسا واحدا فأمر السلطان بقطع يده بحكم حرده فقلت للمأمور وذلك بمسمع من السلطان تمهل ساعة لعله يقبل مني شفاعة ثم قلت هذا لا يحل وقدرك بل دينك عن هذا يجل وما زلت أكرر عليه الحديث حتى تبسم وعادت عاطفته ورحم وأمر بحبسه وسرني سلامة نفسه ودخل ناصر الدين بن أسد الدين وقال ما هذا الفشل والونى وإن سكتم أنتم فما أسكت أنا ودمدم وزمجر وغضب وزأر وقال لم</w:t>
      </w:r>
    </w:p>
    <w:p>
      <w:pPr>
        <w:pStyle w:val="Normal"/>
        <w:bidi w:val="1"/>
        <w:ind w:left="0" w:right="0" w:hanging="0"/>
        <w:jc w:val="left"/>
        <w:rPr/>
      </w:pPr>
      <w:r>
        <w:rPr>
          <w:rFonts w:cs="Times New Roman" w:ascii="Times New Roman" w:hAnsi="Times New Roman"/>
          <w:sz w:val="36"/>
          <w:szCs w:val="36"/>
        </w:rPr>
        <w:t>4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يقتل هذا الرجل ولماذا اعتقل فوعظه السلطان واستعطفه وسكن غيظه وتعطفه وتلا علي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تزر وازرة وزر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طلق سراحه وتم في نجاته نجاحه  فصل في وثوب الحشيشية على السلطان مرة ثانية على عزاز وكانت الأولى على حلب   قال العماد وفي حادي عشر ذي القعدة قفز الحششية على السلطان ليلة الأحد وهو نازل على عزاز وكان للأمير جاولي الأسدي خيمة قريبة من المنجنيقات وكان السلطان يحضر فيها كل يوم لمشاهدة الآلات وترتيب المهمات وحض الرجال والحث على القتال وهو بار ببث أياديه قار على الدهر بكف عواديه والحشيشية في زي الأجناد وقوف والرجال عنده صفوف إذ قفز واحد منهم فضرب رأسه بسكينه فعاقته صفائح الحديد المدفونة في كمته عن تمكينه ولفحت المدية خده فخدشته فقوى السلطان قلبه وحاش رأس الحشيشي إليه وجذبه ووقع عليه وركبه وأدركه سيف الدين يازكوج فأخذ حشاشة الحشيشي وبضعه وقطعه وجاء آخر فاعترضه الأمير داود بن منكلان فمنعه وجرحه الحشيشي في جنبه فمات بعد أيام وجاء آخر فعانقه الأمير علي بن أبي الفوارس وضمه من تحت إبطيه وبقيت يد الحشيشي من ورائه لا يتمكن من الضرب</w:t>
      </w:r>
    </w:p>
    <w:p>
      <w:pPr>
        <w:pStyle w:val="Normal"/>
        <w:bidi w:val="1"/>
        <w:ind w:left="0" w:right="0" w:hanging="0"/>
        <w:jc w:val="left"/>
        <w:rPr/>
      </w:pPr>
      <w:r>
        <w:rPr>
          <w:rFonts w:cs="Times New Roman" w:ascii="Times New Roman" w:hAnsi="Times New Roman"/>
          <w:sz w:val="36"/>
          <w:szCs w:val="36"/>
        </w:rPr>
        <w:t>4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 يتأتى له كشف ما عراه من الكرب فنادى اقتلوني معه فقد قتلني وأذهب قوتي وأذهلني فطعنه ناصر الدين بن شيركوه بسيفه وخرج آخر من الخيمة منهزما وعلى الفتك بمن يعارضه مقدما فثار عليه أهل السوق فقطعوه  وأما السلطان فإنه ركب وجاء إلى سرادقه وقد خرعه الحادث وقرعه الكارث وصوته جهوري وزئيره قسوري ودم خده سائل وعطف روعه مائل وطوق كزاغنده بتلك الضربة مفكوك ونهج سلامته مسلوك وكان سلا سلامته وأقام القوم قيامته ومن بعد ذلك رعب ورهب واحترز واحتجب وضرب حول سرادقه على مثال خشب الخركاة تأزيرا ووثقه تحجيرا وجلس في بيت الخشب وبرز للناس كالمحتجب وما صرف إلا من عرفه ومن لم يعرفه صرفه وإذا ركب وأبصر من لا يعرفه في موكبه أبعده ثم سأل عنه فإن كان مستسعفا أو مستسعدا أسعفه وأسعده  ومن كتاب فاضلي إلى العادل السلامة شاملة والراحة بحمد الله للجسم الشريف الناصري حاصلة ولم ينله من الحشيشي الملعون إلا خدش قطرت منه قطرات دم خفيفة انقطعت لوقتها واندملت لساعتها والركوب على رسمه والحصار لأعزاز على حكمه وليس في الأمر بحمد الله ما يضيق صدرا ولا ما يشغل سرا  وقال ابن أبي طي لما فتح السلطان حصن بزاعا ومنبج أيقن من</w:t>
      </w:r>
    </w:p>
    <w:p>
      <w:pPr>
        <w:pStyle w:val="Normal"/>
        <w:bidi w:val="1"/>
        <w:ind w:left="0" w:right="0" w:hanging="0"/>
        <w:jc w:val="left"/>
        <w:rPr/>
      </w:pPr>
      <w:r>
        <w:rPr>
          <w:rFonts w:cs="Times New Roman" w:ascii="Times New Roman" w:hAnsi="Times New Roman"/>
          <w:sz w:val="36"/>
          <w:szCs w:val="36"/>
        </w:rPr>
        <w:t>4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حلب بخروج ما في أيديهم من المعاقل والقلاع فعادوا إلى عادتهم في نصب الحبائل للسلطان فكاتبوا سنانا صاحب الحشيشية مرة ثانية ورغبوه بالأموال والمواعيد وحملوه على إنفاذ من يفتك بالسلطان فأرسل لعنه الله جماعة من أصحابه فجاؤوا بزي الأجناد ودخلوا بين المقاتلة وباشروا الحرب وأبلوا فيها أحسن البلاء وامتزجوا بأصحاب السلطان لعلهم يجدون فرصة ينتهزونها فبينما السلطان يوما جالس في خيمة جاولي والحرب قائمة والسلطان مشغول بالنظر إلى القتال إذ وثب عليه أحد الحشيشية وضربه بسكينة على رأسه وكان رحمه الله محترزا خائفا من الحشيشية لا ينزع الزردية عن بدنه ولا صفائح الحديد عن رأسه فلم تصنع ضربة الحشيشي شيئا لمكان صفائح الحديد وأحس الحشيشي بصفائح الحديد على رأس السلطان فسبح يده بالسكينة إلى خد السلطان فجرحه وجرى الدم على وجهه فتعتع السلطان لذلك  ولما رأى الحشيشي ذلك هجم على السلطان وجذب رأسه حتى وضعه على الأرض وركبه لينحره وكان من حول السلطان قد أدركتهم دهشة أخذت بعقولهم  وحضر في ذلك الوقت سيف الدين يازكوج وقيل إنه كان حاضرا فاخترط سيفه وضرب الحشيشي فقتله وجاء آخر من الحشيشية أيضا يقصد السلطان فاعترضه الأمير منكلان الكردي وضربه بالسيف وسبق الحشيشي إلى منكلان فجرحه في جبهته وقتله منكلان ومات</w:t>
      </w:r>
    </w:p>
    <w:p>
      <w:pPr>
        <w:pStyle w:val="Normal"/>
        <w:bidi w:val="1"/>
        <w:ind w:left="0" w:right="0" w:hanging="0"/>
        <w:jc w:val="left"/>
        <w:rPr/>
      </w:pPr>
      <w:r>
        <w:rPr>
          <w:rFonts w:cs="Times New Roman" w:ascii="Times New Roman" w:hAnsi="Times New Roman"/>
          <w:sz w:val="36"/>
          <w:szCs w:val="36"/>
        </w:rPr>
        <w:t>4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كلان من ضربة الحشيشي بعد أيام وجاء آخر من الباطنية فحصل في سهم الأمير علي بن أبي الفوارس فهجم على الباطني ودخل الباطني فيه ليضربه فأخذه علي تحت إبطه وبقيت يد الباطني من ورائه لا يتمكن من ضربه فصاح علي اقتلوه واقتلوني معه فجاء ناصر الدين محمد بن شيركوه فطعن بطن الباطني بسيفه وما زال يخضخضه فيه حتى سقط ميتا ونجا ابن أبي الفوارس وخرج آخر من الحشيشية منهزما فلقيه الأمير شهاب الدين محمود خال السلطان فتنكب الباطني عن طريق شهاب الدين فقصده أصحابه وقطعوه بالسيوف  وأما السلطان فإنه ركب من وقته إلى سرادقه ودمه على خده سائل وأخذ من ذلك الوقت في الاحتراس والاحتراز وضرب حول سرادقة مثال الخركاة ونصب له في وسط سرادقه برجا من الخشب كان يجلس فيه وينام ولا يدخل عليه إلا من يعرفه وبطلت الحرب في ذلك اليوم وخاف الناس على السلطان  واضطرب العسكر وخاف الناس بعضهم من بعض فألجأت الحال إلى ركوب السلطان ليشاهده الناس فركب حتى سكن العسكر وعاد إلى خيمته وأخذ في قتال عزاز فقاتلها مدة ثمانية وثلاثين يوما حتى عجز من كان فيها وسألوا الأمان فتسلمها حادي عشر ذي الحجة وصعد إليها وأصلح ما تهدم منها ثم أقطعها لابن أخيه تقي الدين عمر  وكانت عزاز أولا للجفينة غلام نور الدين فلما ملك السلطان</w:t>
      </w:r>
    </w:p>
    <w:p>
      <w:pPr>
        <w:pStyle w:val="Normal"/>
        <w:bidi w:val="1"/>
        <w:ind w:left="0" w:right="0" w:hanging="0"/>
        <w:jc w:val="left"/>
        <w:rPr/>
      </w:pPr>
      <w:r>
        <w:rPr>
          <w:rFonts w:cs="Times New Roman" w:ascii="Times New Roman" w:hAnsi="Times New Roman"/>
          <w:sz w:val="36"/>
          <w:szCs w:val="36"/>
        </w:rPr>
        <w:t>4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بج أخذها منه الملك الصالح وقواها لعله يحفظها من الملك الناصر فلم يبلغ ذلك  ولما فرغ السلطان من أمر عزاز حقد على من بحلب لما فعلوه من أمر الحشيشية فسار حتى نزل على حلب خامس عشر ذي الحجة وضربت خيمته على رأس الياروقية فوق جبل جوشن وجبى أموالها وأقطع ضياعها وضيق على أهلها ولم يفسح لعسكره في مقاتلتها بل كان يمنع أن يدخل إليها شيء أو يخرج منها أحد  وكان سعد الدين كمشتكين في حارم وكانت إقطاعه في يد نوابه وكان انتزعها من يد أولاد الداية بعد ان عصى نائبها  وكان سبب خروجه إليها أن السلطان لما نزل على عزاز خاف كمشتكين أن ينتقل منها إلى حارم فخرج إليها فلما نزل السلطان على حلب ندم كمشتكين على كونه خارجا في حارم وخاف أن يجري بين السلطان وبين الأمراء الحلبيين صلح فلا يكون له فيه ذكر ولا اسم فراسل السلطان يتلطف معه الحال ويقول لو فسح لي في الدخول إلى حلب لسارعت في الخدمة وأصلحت الأمر على ما يرومه السلطان وراسل أيضا الملك الصالح والأمراء بحلب يقول لهم قد حصلت خارجا وقد بلغتني أمور ولا بد من طلبي من الملك الناصر ليأذن لي في الصيرورة إليكم فإن الذي قد حصل عندي لا يمكنني الكلام فيه فراسل الملك الصالح السلطان في الإذن له في الدخول إلى حلب فأذن له وطلبوا الرهائن منه فنفذ السلطان إليهم رهينة شمس الدين بن أبي المضاء الخطيب والعماد كاتب</w:t>
      </w:r>
    </w:p>
    <w:p>
      <w:pPr>
        <w:pStyle w:val="Normal"/>
        <w:bidi w:val="1"/>
        <w:ind w:left="0" w:right="0" w:hanging="0"/>
        <w:jc w:val="left"/>
        <w:rPr/>
      </w:pPr>
      <w:r>
        <w:rPr>
          <w:rFonts w:cs="Times New Roman" w:ascii="Times New Roman" w:hAnsi="Times New Roman"/>
          <w:sz w:val="36"/>
          <w:szCs w:val="36"/>
        </w:rPr>
        <w:t>4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نشاء وأنفذوا من حلب إلى السلطان رهينة نصرة الدين بن زنكي  وحكى العماد الكاتب قال لما حصلنا داخل حلب أخذنا برأي العدل ابن العجمي وجعلنا في بيت ومنع منا غلماننا ولم يحضر لنا طعام ولا مصباح وبتنا في أنكد عيش  وفي تلك الليلة دخل كمشتكين إلى حلب فلما أصبحوا أحضرت انا وابن أبي المضاء إلى مجلس الملك الصالح وكان عنده ابن عمه عز الدين مسعود بن مودود وجماعة من أرباب الدولة وكان صاحب الكلام العدل ابن العجمي فأخذ يتحدث بلثغته ويترجم بلكنته ويضرب صفحا عني ويوهم الجماعة أني بأ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درى الغمر بأني امرؤ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يز التبر من التر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عارك الأهوال حتى غ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ين الورى كالصارم العض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راضه الدهر فلو أ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خطبه ما ريع للخط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عرضت نسخة اليمين علينا وصرفنا ولم يلتفت إلينا  فلما صارا إلى السلطان وأخبراه بما جرى في حقهما من الهوان علم أن ذلك كان حيلة عليه حتى دخل كمشتكين إلى حلب فأطلق نصرة الدين وقاتل أهل حلب  ولم يزل منازلا لحلب إلى انسلاخ سنة إحدى وسبعين وخمس مئة ثم كان ما سيأتي ذكره</w:t>
      </w:r>
    </w:p>
    <w:p>
      <w:pPr>
        <w:pStyle w:val="Normal"/>
        <w:bidi w:val="1"/>
        <w:ind w:left="0" w:right="0" w:hanging="0"/>
        <w:jc w:val="left"/>
        <w:rPr/>
      </w:pPr>
      <w:r>
        <w:rPr>
          <w:rFonts w:cs="Times New Roman" w:ascii="Times New Roman" w:hAnsi="Times New Roman"/>
          <w:sz w:val="36"/>
          <w:szCs w:val="36"/>
        </w:rPr>
        <w:t>4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في باقي حوادث هذه السنة ودخول قراقوش إلى المغرب   قال العماد وفي سابع شوال وصل أخو السلطان شمس الدولة من اليمن إلى دمشق  وذكر ابن شداد أنه قدم في ذي الحجة  قلت ولما سمع السلطان بقدومه أرسل إليه بالمثال الفاضلي كتابا أو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ا يوسف وهذا أخي قد من الله علي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في آخره ولقد أحسن عدنان المبشر إذ طلع علينا طلوع الفجر قبل شمسه وغرس في القلوب ما يسرنا ويسره جنى غرسه  قال ابن أبي طي كان سبب خروجه من اليمن كراهية البلاد والشوق إلى أخيه الملك الناصر وأن يري ملوك الشام وغيرها وأمراء العساكر ما أنعم الله به عليه من النعم والأموال  قال وحكي أنه لما تحدث الناس بخروج شمس الدولة من اليمن كان باليمن رجل يقال له عباس وكان صهر ياسر بن بلال الحبشي صاحب عدن وكان بين عباس وياسر عداوة فافتعل عباس كتابا على لسان ياسر</w:t>
      </w:r>
    </w:p>
    <w:p>
      <w:pPr>
        <w:pStyle w:val="Normal"/>
        <w:bidi w:val="1"/>
        <w:ind w:left="0" w:right="0" w:hanging="0"/>
        <w:jc w:val="left"/>
        <w:rPr/>
      </w:pPr>
      <w:r>
        <w:rPr>
          <w:rFonts w:cs="Times New Roman" w:ascii="Times New Roman" w:hAnsi="Times New Roman"/>
          <w:sz w:val="36"/>
          <w:szCs w:val="36"/>
        </w:rPr>
        <w:t>4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زور عليه علامته إلى زيد بن عمرو بن حاتم صاحب صنعاء يقول فيه إن شمس الدولة سائر إلى أخيه الملك الناصر إلى الشام وسبب خروجه ضعفه عن اليمن فأمسكوا ما كنتم تحملون إليه من الإتاوة والرشوة يبق لكم واحتال حتى وصل الكتاب إلى شمس الدولة وكان نازلا على حصن يعرف بالخضراء يحاصره  فلما وقف شمس الدولة على الكتاب استدعى ياسرا وقال له هذا خطك وعلامتك قال كأنه هو قال فبأي شيء استحققت منك هذا وقد قربت منزلتك وأبقيت عليك بلادك ورفعت بضبعك على أهل إقليمك وأراه الكتاب فلما وقف عليه ياسر حلف أنه ما كتبه ولا يعرفه ولا أملاه لأحد ولم يعلم خبره فلم يصدقه شمس الدولة وأمر به فقتل صبرا بين يديه فهاب شمس الدولة ملوك اليمن وحملوا إليه الأموال وحلفوا له على الطاعة  ثم إن شمس الدولة خرج إلى تهامة وتوجه إلى الشام واستخلف على تهامة سيف الدولة مبارك بن كامل بن منقذ وعثمان بن علي الزنجيلي على عدن وتوجه إلى حضرموت ففتحها واستناب عنه بها رجلا كرديا يسمى هارون وكان مقامه بشبام واستمر الكردي بها مدة</w:t>
      </w:r>
    </w:p>
    <w:p>
      <w:pPr>
        <w:pStyle w:val="Normal"/>
        <w:bidi w:val="1"/>
        <w:ind w:left="0" w:right="0" w:hanging="0"/>
        <w:jc w:val="left"/>
        <w:rPr/>
      </w:pPr>
      <w:r>
        <w:rPr>
          <w:rFonts w:cs="Times New Roman" w:ascii="Times New Roman" w:hAnsi="Times New Roman"/>
          <w:sz w:val="36"/>
          <w:szCs w:val="36"/>
        </w:rPr>
        <w:t>4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إن صاحب حضرموت تحرك وجمع فقتل وعاث هارون في تلك البلاد واستقام أمره وولى شمس الدولة ثغر تعز مملوكه ياقوت وجعل إليه أمر الجند وولى قلعة تعكر مملوكه قايماز  قال وكان وصول شمس الدولة إلى السلطان قبل وقعة المواصلة وكسرتهم وكان شمس الدولة هو سبب الظفر وأعطاه السلطان سرادق سيف الدين صاحب الموصل بما كان فيه من الفرش والأثاث والآلات وولاه دمشق واعمالها والشام وامره أن يكون في وجه الفرنج لأن السلطان خاف من الحلبيين أن يكاتبوا الفرنج كعادتهم  قال وفيها قتل صديق بن جولة صاحب بصرى وصرخد قتله ابن أخيه وملك بعده بصرى وصرخد شهورا فكاتبه شمس الدولة أخو السلطان وحلف له على ما يريده من إقطاع واقترح شمس الدولة أن يكتب هو ما يريده ليحلف عليه فأنفذ من بصرى نسخة يمين كتبها قاضي بصرى وكان قليل المعرفة بالفقه والتصرف في القول فلم يستقص فيها وجوه التأويل فلما استوثق بها من شمس الدولة وخرج إليه تأول عليه شمس الدولة في اليمين وقبضه ثم أقطعه عشرين ضيعة ثم اخذها منه بعد أيام  قال وفيها عصى الأمير غرس الدين قليج بتل خالد بسبب كلام جرى</w:t>
      </w:r>
    </w:p>
    <w:p>
      <w:pPr>
        <w:pStyle w:val="Normal"/>
        <w:bidi w:val="1"/>
        <w:ind w:left="0" w:right="0" w:hanging="0"/>
        <w:jc w:val="left"/>
        <w:rPr/>
      </w:pPr>
      <w:r>
        <w:rPr>
          <w:rFonts w:cs="Times New Roman" w:ascii="Times New Roman" w:hAnsi="Times New Roman"/>
          <w:sz w:val="36"/>
          <w:szCs w:val="36"/>
        </w:rPr>
        <w:t>4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ينه وبين كمشتكين فانهد إليه من حلب عسكرا فحاصروه أياما وسلم الحصن وصلحت حاله  قال ولما ملك شمس الدولة اليمن سمت نفس ابن اخيه تقي الدين إلى الملك وجعل يرتاد مكانا يحتوي عليه فأخبر ان قلعة ازبري هي فم درب المغرب وكانت خرابا فأشير عليه بعمارتها وقيل له متى عمرت وسكنها أجناد أقوياء شجعان ملكت برقة وإذا ملكت برقة ملك ما وراءها فأنفذ مملوكه بهاء الدين قراقوش وقدمه على جماعة من أجناده ومماليكه فصاروا إلى القلعة المذكورة وشرعوا في عمارتها  واجتمع بقراقوش رجل من المغرب فحدثه عن بلاد الجريد وفزان وذكر له كثرة خيرها وغزارة أموالها وضعف أهلها ورغبه في الدخول إليها فأخذ جماعة من أصحابه وسار في حادي عشر المحرم من هذه السنة فكان يكمن النهار ويسير الليل مدة خمسة أيام وأشرف على مدينة أوجلة فلقيه ملكها وأكرمه واحترمه وسأله المقام عنده ليعتضد به ويزوجه بنته ويحفظ البلاد من العرب وله ثلث ارتفاعها ففعل قراقوش ذلك فحصل له من ثلث الإرتفاع ثلاثون الف دينار فأخذ عشرة آلاف لنفسه وفرق على رجاله عشرين ألفا</w:t>
      </w:r>
    </w:p>
    <w:p>
      <w:pPr>
        <w:pStyle w:val="Normal"/>
        <w:bidi w:val="1"/>
        <w:ind w:left="0" w:right="0" w:hanging="0"/>
        <w:jc w:val="left"/>
        <w:rPr/>
      </w:pPr>
      <w:r>
        <w:rPr>
          <w:rFonts w:cs="Times New Roman" w:ascii="Times New Roman" w:hAnsi="Times New Roman"/>
          <w:sz w:val="36"/>
          <w:szCs w:val="36"/>
        </w:rPr>
        <w:t>4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إلى جانب أوجلة مدينة يقال لها الأزراقية فبلغ اهلها صنيع قراقوش في اوجلة وانه حرس غلالهم فصاروا إليه ووصفوا له بلدهم وكثرة خيره وطيب هوائه ورغبوه في المصير إليهم على انهم يملكونه عليهم فأجاب إلى ذلك واستخلف على اوجلة رجلا من أصحابه يقال له صباح ومعه تسعة فوارس من أصحابه فحصل لقراقوش أموال كثيرة  واتفق ان صاحب أوجلة مات فقتل أهل أوجلة أصحاب قراقوش فجاء قراقوش وحاصرها حتى افتتحها عنوة وقتل من أهلها سبع مئة رجل وغنم أصحابه منها غنيمة عظيمة واستولى على البلد  ثم إن أصحابه رغبوا في الرجوع إلى مصر وخشي قراقوش ان يقيم وحده فرجع معهم فلما حصل بمصر طاب له المقام وثقل عليه العود وزوجه تقي الدين بإحدى جواريه وكان استناب باوجله وقال لأهلها أنا امضي إلى مصر لتجديد رجال وأعود إليكم  قال ابن الأثير وفي ربيع الاخر سنة إحدى وسبعين استوزر سيف الدين صاحب الموصل جلال الدين أبا الحسن علي بن جمال الدين الوزير رحمهما الله تعالى ومكنه في ولايته فظهرت منه كفاية لم يظنها الناس وبدا منه معرفة بقواعد الدول وأوضاع الدواوين وتقرير الأمور والأطلاع على دقائق الحسبانات والعلم بصناعة الكتابة الحسابية والإنشاء حيرت العقول ووضع في كتابه الإنشاد وضعا لم يعرفوه  وكان عمره حين ولي الوزارة خمسا وعشرين سنة ثم قبض عليه في</w:t>
      </w:r>
    </w:p>
    <w:p>
      <w:pPr>
        <w:pStyle w:val="Normal"/>
        <w:bidi w:val="1"/>
        <w:ind w:left="0" w:right="0" w:hanging="0"/>
        <w:jc w:val="left"/>
        <w:rPr/>
      </w:pPr>
      <w:r>
        <w:rPr>
          <w:rFonts w:cs="Times New Roman" w:ascii="Times New Roman" w:hAnsi="Times New Roman"/>
          <w:sz w:val="36"/>
          <w:szCs w:val="36"/>
        </w:rPr>
        <w:t>4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شعبان سنة ثلاث وسبعين وشفع فيه كمال الدين بن نيسان وزير صاحب آمد وكان قد زوجه بنته فأطلق وسار إليه وبقي بآمد يسيرا مريضا ثم فارقها وتوفي بدنيسر سنة أربع وسبعين وحمل إلى الموصل فدفن بها ثم حمل منها في موسم الحج إلى المدينة ودفن عند والده وكان من أحسن الناس صورة ومعنى رحمه الله تعالى  قال ثم إن سيف الدين استناب دزدارا بقلعة الموصل الأمير مجاهد الدين قايماز في ذي الحجة سنة إحدى وسبعين ورد إليه أزمة الأمور في الحل والعقد والرفع والخفض وكان بيده قبل هذه الولاية مدينة إربل واعمالها ومعه فيها ولد صغير لزين الدين علي لقبه أيضا زين الدين فكان البلد لولد زين الدين اسما لا معنى تحته وهو لمجاهد الدين صورة ومعنى  قلت وفي حادي عشر رجب توفي حافظ الشام أبو القاسم علي بن الحسن بن عساكر صاحب التاريخ الدمشقي رحمه الله تعالى وحضر السلطان صلاح الدين جنازته ودفن في مقابر باب الصغير  وفيها قدم دمشق أبو الفتوح عبد السلام بن يوسف بن</w:t>
      </w:r>
    </w:p>
    <w:p>
      <w:pPr>
        <w:pStyle w:val="Normal"/>
        <w:bidi w:val="1"/>
        <w:ind w:left="0" w:right="0" w:hanging="0"/>
        <w:jc w:val="left"/>
        <w:rPr/>
      </w:pPr>
      <w:r>
        <w:rPr>
          <w:rFonts w:cs="Times New Roman" w:ascii="Times New Roman" w:hAnsi="Times New Roman"/>
          <w:sz w:val="36"/>
          <w:szCs w:val="36"/>
        </w:rPr>
        <w:t>4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مد بن مقلد الدمشقي الأصل البغدادي المولد التنوخي الجماهري الصوفي ابن الصوفي ذكره العماد في الخريدة وقال كان صديقي وجلس للوعظ وحضر عنده صلاح الدين وأحسن إليه وعاد إلى بغداد  وذكر العماد من أشعاره مقطعات منها في الحقائق وأنشدها في مجل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مالكا مهجتي يا منتهى أم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حاضرا شاهدا في القلب والف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لقتني من تراب أنت خال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إذا صرت تمثالا من الص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جريت في قالبي روحا منو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مر فيه كجري الماء في الش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معت بين صفا روح منو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يكل صغته من معدن ك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غبت فيك فيافخري ويا شر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 حضرت فيا سمعي ويا بص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 احتجبت فسري منك في 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 خطرت فقلبي منك في خط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بدو فتمحو رسومي ثم تثب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إن تغيبت عني عشت بالأث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دخلت سنة اثنتين وسبعين وخمس مئة   قال العماد والسلطان مقيم بظاهر حلب فعرف أهلها أن العقوبة أليمة والعاقبة وخيمة فدخلوا من باب التذلل ولاذوا بالتوسل وخاطبوا في التفضل وطلبوا الصلح فأجابهم وعفا وعف وكفى وكف وأبقى للملك الصالح حلب وأعمالها واستقرى كل عثرة لهم وأقالها وأراد له الإعزاز فرد عليه عزاز  وقال ابن شداد أخرجوا إليه ابنة لنور الدين صغيرة سألت منه عزاز فوهبها إياها  قال ابن أبي طي لما تم الصلح وانعقدت الأيمان عول الملك الصالح على مراسلة السلطان وطلب عزاز منه فأشار الأمراء عليه بإنفاذ أخته وكانت صغيرة فأخرجت إليه فأكرمها السلطان إكراما عظيما وقدم لها أشياء كثيرة وأطلق لها قلعة عزاز وجميع ما فيها من مال و سلاح وميرة وغير ذلك  وقال غيره بعث الملك الصالح أخته الخاتون بنت نور الدين إلى صلاح الدين في الليل فدخلت عليه فقام قائما وقبل الأرض وبكى على نور الدين فسألت أن يرد عليهم أعزاز فقال سمعا وطاعة فأعطاها إياها وقدم لها من الجواهر والتحف والمال شيئا كثيرا واتفق مع الملك الصالح أن له من حماة وما فتحه إلى مصر وأن يطلق الملك الصالح أولاد الداية</w:t>
      </w:r>
    </w:p>
    <w:p>
      <w:pPr>
        <w:pStyle w:val="Normal"/>
        <w:bidi w:val="1"/>
        <w:ind w:left="0" w:right="0" w:hanging="0"/>
        <w:jc w:val="left"/>
        <w:rPr/>
      </w:pPr>
      <w:r>
        <w:rPr>
          <w:rFonts w:cs="Times New Roman" w:ascii="Times New Roman" w:hAnsi="Times New Roman"/>
          <w:sz w:val="36"/>
          <w:szCs w:val="36"/>
        </w:rPr>
        <w:t>4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وحلفوا له على كل ما شرطه واعتذروا عن كل ما أسخطه وكان الصلح عاما لهم وللمواصلة وأهل ديار بكر وكتب في نسخة اليمين أنه إذا غدر منهم واحد وخالف ولم يف بما عليه حالف كان الباقون عليه يدا واحدة وعزيمة متعاقدة حتى يفيء إلى الوفاء والوفاق ويرجع إلى مرافقة الرفاق  فلما انتظم الصلح ذكر السلطان ثأره عند الإسماعيلية وكيف قصدوه بتلك البلية فرحل يوم الجمعة لعشر بقين من المحرم فحصر حصنهم مصياث ونصب عليه المجانيق الكبار وأوسعهم قتلا وأسرا وساق أبقارهم وخرب ديارهم وهدم أعمارهم وهتك أستارهم حتى شفع فيهم خاله شهاب الدين محمود بن تكش صاحب حماة وكانوا قد راسلوه في ذلك لأنهم جيرانه فرحل عنهم وقد انتقم منهم  قال وكان الفرنج قد أغاروا على البقاع فخرج إليهم شمس الدين محمد بن عبد الملك المعروف بابن المقدم وهو متولي بعلبك ومقطع أعمالها ومدبر أحوالها والمتحكم في أموالها فقتل منهم وأسر أكثر من مئتي أسير وأحضرهم عند السلطان وهو على حصار مصياث فجدد منه إلى غزو الفرنج الانبعاث</w:t>
      </w:r>
    </w:p>
    <w:p>
      <w:pPr>
        <w:pStyle w:val="Normal"/>
        <w:bidi w:val="1"/>
        <w:ind w:left="0" w:right="0" w:hanging="0"/>
        <w:jc w:val="left"/>
        <w:rPr/>
      </w:pPr>
      <w:r>
        <w:rPr>
          <w:rFonts w:cs="Times New Roman" w:ascii="Times New Roman" w:hAnsi="Times New Roman"/>
          <w:sz w:val="36"/>
          <w:szCs w:val="36"/>
        </w:rPr>
        <w:t>4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أبي طي وهذ أكبر الدواعي في مصالحة السلطان لسنان وخروجه من بلاد الإسماعيلية لأن السلطان خاف أن تهيج الفرنج في الشام الأعلى وهو بعيد عنه فربما ظفروا من البلاد بطائل فصالح سنانا وعاد إلى دمشق  قال العماد وكان قد خرج شمس الدولة أخو السلطان من دمشق حين سمع أن الفرنج على الخروج وباسطهم عند عين الجر في تلك المروج ووقع من أصحابه عدة في الإسار منهم سيف الدين أبو بكر بن السلار  ووصل السلطان إلى حماة وقد استكمل الظفر واجتمع فيها بأخيه شمس الدولة ثاني صفر وهو أول لقائه بعدما أزمع عنه إلى اليمن السفر وتعانق الاخوان في المخيم بالميدان وتحدثا في الحدثان وروعات الفراق ولوعات الأشواق  وكان قد وصل إلى السلطان من أخيه هذا عند مفارقته بلاد اليمن كتاب ضمنه أبياتا أظنها من شعر ابن المنجم المصري أولها</w:t>
      </w:r>
    </w:p>
    <w:p>
      <w:pPr>
        <w:pStyle w:val="Normal"/>
        <w:bidi w:val="1"/>
        <w:ind w:left="0" w:right="0" w:hanging="0"/>
        <w:jc w:val="left"/>
        <w:rPr/>
      </w:pPr>
      <w:r>
        <w:rPr>
          <w:rFonts w:cs="Times New Roman" w:ascii="Times New Roman" w:hAnsi="Times New Roman"/>
          <w:sz w:val="36"/>
          <w:szCs w:val="36"/>
        </w:rPr>
        <w:t>4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شوق أولع بالقلوب وأوج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لام أدفع منه ما لايدف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حملت من وجد الأحبة مفر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ليس تحمله الأحبة أجم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يستقر بي النوى في موض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تقاضاني الترحل موض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لى صلاح الدين أشكو أن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بعده مضنى الجوانح موج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زعا لبعد الدار منه ولم أك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لا هواه لبعد دار أجز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أركبن إليه متن عزائم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خب بي ركب الغرام ويوض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أشاهد منه أسعد طل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أفقها صبح السعادة يطل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عماد فسألني السلطان أن أكتب له في جوابها على رويها ووزنها فقلت فذكر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ولاي شمس الدولة الملك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مس السيادة من سناه تطل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لي سواك من الحوادث ملجأ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لي سواك من النوائب مفز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أنت فخر الدين فخري في ال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لاذ آمالي وركني الأمن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ا بخدمتك المجلة موقع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له ما للملك عندي موق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غير قربك كل ما أرجوه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رك المنى متعذر متمن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نصر إن أقبلت نحوي مقب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يمن إن أسرعت نحوي مسر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ثم سرنا إلى دمشق ووصلنا إليها سابع عشر صفر وفوض ملك دمشق إلى أخيه الملك المعظم شمس الدولة وعزم إلى مصر السفر</w:t>
      </w:r>
    </w:p>
    <w:p>
      <w:pPr>
        <w:pStyle w:val="Normal"/>
        <w:bidi w:val="1"/>
        <w:ind w:left="0" w:right="0" w:hanging="0"/>
        <w:jc w:val="left"/>
        <w:rPr/>
      </w:pPr>
      <w:r>
        <w:rPr>
          <w:rFonts w:cs="Times New Roman" w:ascii="Times New Roman" w:hAnsi="Times New Roman"/>
          <w:sz w:val="36"/>
          <w:szCs w:val="36"/>
        </w:rPr>
        <w:t>4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ذكر جماعة من الأعيان تجدد لهم ما اقتضى ذكره في هذه السنة   قال العماد في السادس من المحرم توفي بدمشق القاضي كمال الدين بن الشهرزوري وعمره ثمانون سنة لأن مولده في سنة اثنتين وتسعين وأربع مئة وكان في الأيام النورية بدمشق هو الحاكم المتحكم وصلاح الدين إذا ذاك يتولى الشحنكية بدمشق وكمال الدين يعكس مقاصده بتوخيه الأحكام الشرعية وربما كسر أغراضه وأبدى عن قبوله إعراضه ويقصد في كل ما يعرض له اعتراضه وكم صبر على جماحه بحمله وراضه إلى أن نقله الله سبحانه من نيابة الشحنكية إلى الملك وصار كمال الدين من قضاة ممالكه المنتظمة في السلك وكان في قلبه منه ما فيه وما فرط منه فات وقت تلافيه فلما ملك دمشق أجراه على حكمه ولم يؤاخذه بجرمه واحترم نوابه وأكرم أصحابه وفتح للشرع بابه وخاطبه واستحسن جوابه ولم يزل يستفتيه ويستهديه ويعرض على رأيه ما يعيده ويبديه  وكان ابن أخيه ضياء الدين بن تاج الدين الشهرزوري قد هاجر إلى</w:t>
      </w:r>
    </w:p>
    <w:p>
      <w:pPr>
        <w:pStyle w:val="Normal"/>
        <w:bidi w:val="1"/>
        <w:ind w:left="0" w:right="0" w:hanging="0"/>
        <w:jc w:val="left"/>
        <w:rPr/>
      </w:pPr>
      <w:r>
        <w:rPr>
          <w:rFonts w:cs="Times New Roman" w:ascii="Times New Roman" w:hAnsi="Times New Roman"/>
          <w:sz w:val="36"/>
          <w:szCs w:val="36"/>
        </w:rPr>
        <w:t>4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لاح الدين بمصر في ريعان ملكه وأذنت هجرته في درك إرادته بإدارة فلكه وأنعم عليه هناك بجزيرة الذهب ومن دار الملك بمصر بدار الذهب ووفر حظه من الذهب وملكه دارا بالقاهرة نفيسة جميلة جلية جليلة ورتب له وظائف وخصه بلطائف ووصل مع صلاح الدين إلى الشام وأمره جار على النظام  ولما اشتد بكمال الدين المرض وكاد يفارق جوهرة العرض أراد أن يبقي القضاء في ذويه فوصى مع حضور ولده بالقضاء لضياء الدين ابن أخيه علما منه بأن السلطان يمضي حكمه لأجل سوالفه ويجعله عنده من عوائد عوارفه ومات ولم يخلف مثله ومن شاهده شاهد العقل والفضل كله بارا بالأبرار مختارا للأخيار مكرما للكرام ماضيا في الأحكام وقد قواه نور الدين رحمه الله تعالى وولده في أيامه وسدد مرامي مرامه  وهو الذي سن دار العدل لتنفذ أحكامه بحضرة السلطان فلا يبقى عليه مغمز ولا ملمز لذوي الشنآن وهو الذي تولى له بناء أسوار دمشق ومدارسها والبيمارستان فاستمرت عادته واستقرت قاعدته في دولة السلطان وتوفي ونحن بحلب محاصرون  وذكر العماد في الخريدة لابنه محيي الدين قصيدة في مرثيته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موا بسفحي قاسيون فسلم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جدث بادي السنا وترحمو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الرغم مني أن أناجيه بالم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سأل مع بعد المدى من يس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عدمت منك البرية وال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حن من الأم الرؤوف وأرح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سيما إخوان صدق بجل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م في سماء المجد والجود أنج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شرت لواء العدل فوق رؤوس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كان فيهم من يضام ويظ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يت من الرحمن عفوا ورح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كنت تعفو ما حييت وترح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وجلس ابن أخيه ضياء الدين مكانه وأحسن إحسانه وأبقى نواب عمه وأنفذ أحكامه بنافذ حكمه  وكان الفقيه شرف الدين أبو سعد عبد الله بن أبي عصرون قد هاجر من حلب إلى السلطان وقد أنزله عنده بدمشق في ظل الإحسان وهو شيخ مذهب الشافعي رضي الله عنه والأقوم بالفتيا وأعرفهم بما تقتضيه الشريعة من أمر الدين والدنيا والسلطان يؤثر أن يفوض إليه منصب القضاء ولا يرى عزل الضياء فأفضى بسر مراده إلى الأجل الفاضل وكان الفقيه ضياء الدين عيسى أيضا يتعصب لشيخه فاستشعر الضياء من العزل وأشير عليه بالاستعفاء ففعل فأعفي وبقيت عليه الوكالة الشرعية عنه في بيع الأملاك  قال العماد وأول ما اشتريت منه بوكالة السلطان الأرض التي ببستان بقر الوحش التي بنيت فيها المواضع من الحمام والدور والاصطبل والخان وكنت قد احتكرتها في الأيام النورية فملكتها في الأيام الصلاحية</w:t>
      </w:r>
    </w:p>
    <w:p>
      <w:pPr>
        <w:pStyle w:val="Normal"/>
        <w:bidi w:val="1"/>
        <w:ind w:left="0" w:right="0" w:hanging="0"/>
        <w:jc w:val="left"/>
        <w:rPr/>
      </w:pPr>
      <w:r>
        <w:rPr>
          <w:rFonts w:cs="Times New Roman" w:ascii="Times New Roman" w:hAnsi="Times New Roman"/>
          <w:sz w:val="36"/>
          <w:szCs w:val="36"/>
        </w:rPr>
        <w:t>4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قد خربت هذه الأماكن في سنة ثلاث وأربعين وست مئة بسبب الحصار واستمر خرابها وعفت آثارها وصارت طريقا على حافة بردى وأنت خارج من جسر الصفي خارج باب الفرج مارا إلى ناحية الميدان  قال فلما استعفى ضياء الدين بن الشهرزوري من القضاء لم يبق في منصب القضاء إلا فقيه يعرف بالأوحد داود بن إبراهيم بن عمر بن بلال الشافعي وكان ينوب عن كمال الدين فأمره السلطان أن يجري على رسمه ويتصرف في حكمه  وكان السلطان لإحياء القضاء في البيت الزكوي مؤثرا ولذكر مناقبه مكثرا وقد سبق منه الوعد للشيخ شرف الدين بن أبي عصرون وهو راج وبطلب نجاز عدته مناج ففوض إليه القضاء والحكم والانفاذ والإمضاء على أن يتولى محيي الدين أبو المعالي محمد بن زكي الدين والأوحد داود قاضيين في دمشق يحكمان وهما عن نيابته يوردان ويصدران وتوليتهما بتوقيع من السلطان ولم يزل الشيخ شرف الدين بن أبي عصرون متوليا للقضاء منفردا بالحكم والإمضاء سنة اثنتين وثلاث وسبعين في ولاية أخي السلطان الملك المعظم فخر الدين</w:t>
      </w:r>
    </w:p>
    <w:p>
      <w:pPr>
        <w:pStyle w:val="Normal"/>
        <w:bidi w:val="1"/>
        <w:ind w:left="0" w:right="0" w:hanging="0"/>
        <w:jc w:val="left"/>
        <w:rPr/>
      </w:pPr>
      <w:r>
        <w:rPr>
          <w:rFonts w:cs="Times New Roman" w:ascii="Times New Roman" w:hAnsi="Times New Roman"/>
          <w:sz w:val="36"/>
          <w:szCs w:val="36"/>
        </w:rPr>
        <w:t>4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ما عدنا إلى الشام تكلم الناس في ذهاب نور بصره وأنه لايقوم في القضاء بورده وصدره ففوض السلطان القضاء بالإشارة الفاضلية إلى ابنه محيي الدين أبي حامد محمد كانه نائب أبيه ولا يظهر للناس صرفه عما هو متوليه واستمر القضاء له إلى انقضاء أشهر من سنة سبع وثمانين ثم صرف واستقل به ابن زكي الدين فأقام في مدة ولايته للشرع القواعد والقوانين وفوض ديوان الوقوف بجامع دمشق وغيره من المساجد والمشاهد إلى أخيه مجد الدين بن الزكي فتولاه إلى أن انتقل من أعمال الوقوف إلى موقف اعتبار الأعمال وتولاها بعده أخوه محيي الدين على الاستقلال إلى آخر عهد السلطان وبعده  قلت وفي صفر وقف السلطان قرية حزم باللوى من حوران على الجماعة الذين يشتغلون بعلم الشريعة أو بعلم يحتاج إليه الفقيه أو يحضر لسماع الدروس بالزاوية الغربية من جامع دمشق المعروفة بالفقيه الزاهد نصر المقدسي رحمه الله تعالى وعلى من هو مدرسهم بهذا الموضع من أصحاب الإمام الشافعي رضي الله عنه وجعل النظر لقطب الدين النيسابوري رحمه الله ورأيت كتاب الوقف بذلك على هذه الصورة وعليه علامة السلطان رحمه الله تعالى الحمد لله وبه توفيقي</w:t>
      </w:r>
    </w:p>
    <w:p>
      <w:pPr>
        <w:pStyle w:val="Normal"/>
        <w:bidi w:val="1"/>
        <w:ind w:left="0" w:right="0" w:hanging="0"/>
        <w:jc w:val="left"/>
        <w:rPr/>
      </w:pPr>
      <w:r>
        <w:rPr>
          <w:rFonts w:cs="Times New Roman" w:ascii="Times New Roman" w:hAnsi="Times New Roman"/>
          <w:sz w:val="36"/>
          <w:szCs w:val="36"/>
        </w:rPr>
        <w:t>4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وفي ليلة الجمعة الثاني عشر من صفر ونحن في طريق الوصول إلى دمشق توفي شمس الدين ابن الوزير أبي المضاء بدمشق وهو أول خطيب بالديار المصرية للدولة العباسية وكان يتولى الرسالة إلى الديوان العزيز ويقصده الشعراء ويحضره الكرماء فيكثر خلعهم وجوائزهم ويبعث على مدحه غرائزهم فحمل السلطان همه وقرب ولده وجبر بتربيته يتمه  ثم تعين ضياء الدين بن الشهرزوري بعده للرسالة إلى الديوان وصارت منصبا له ينافس عليه واستتبت له هذه السفارة إلى آخر العهد السلطاني وذلك بعد المضي إلى مصر والعود إلى الشام فإنه بعد ذلك خاطب في هذا المرام فأما في هذه السنة فإنه كان في مسيرنا إلى مصر الصحبة وهو متودد إلي بصفاء المحبة  وفي آخر صفر تزوج السلطان بالخاتون المنعوتة عصمة الدين بنت الأمير معين الدين أنر وكانت في عصمة نور الدين رحمه الله تعالى فلما</w:t>
      </w:r>
    </w:p>
    <w:p>
      <w:pPr>
        <w:pStyle w:val="Normal"/>
        <w:bidi w:val="1"/>
        <w:ind w:left="0" w:right="0" w:hanging="0"/>
        <w:jc w:val="left"/>
        <w:rPr/>
      </w:pPr>
      <w:r>
        <w:rPr>
          <w:rFonts w:cs="Times New Roman" w:ascii="Times New Roman" w:hAnsi="Times New Roman"/>
          <w:sz w:val="36"/>
          <w:szCs w:val="36"/>
        </w:rPr>
        <w:t>4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وفي أقامت في منزلها بقلعة دمشق رفيعة القدر مستقلة بأمرها كثيرة الصدقات والأعمال الصالحات فأراد السلطان حفظ حرمتها وصيانتها وعصمتها فأحضر شرف الدين بن أبي عصرون وعدوله وزوجه إياها بحضرتهم أخوها لأبيها الأمير سعد الدين مسعود بن أنر بإذنها ودخل بها وبات عندها وقرن بسعده سعدها وخرج بعد يومين إلى مصر  وذكر العماد بعد وفاة ابن الشهرزوري وابن أبي المضاء الأمير مؤيد الدولة أبا الحارث أسامة بن مرشد بن سديد الملك أبي الحسن علي بن منقذ وعوده إلى الشام عند علمه بوصول السلطان فقال هذا مؤيد الدولة من الأمراء الفضلاء والكرماء الكبراء والسادة القادة العظماء وقد متعه الله بالعمر وطول البقاء وهو من المعدودين من شجعان الشام وفرسان الإسلام  ولم يزل بنو منقذ ملاك شيزر وقد جمعوا السيادة والمفخر ولما تفرد بالمعقل منهم من تولاه لم يرد أن يكون معه فيه سواه فخرجوا منه في سنة أربع وعشرين وخمس مئة وسكنوا دمشق وغيرها من البلاد</w:t>
      </w:r>
    </w:p>
    <w:p>
      <w:pPr>
        <w:pStyle w:val="Normal"/>
        <w:bidi w:val="1"/>
        <w:ind w:left="0" w:right="0" w:hanging="0"/>
        <w:jc w:val="left"/>
        <w:rPr/>
      </w:pPr>
      <w:r>
        <w:rPr>
          <w:rFonts w:cs="Times New Roman" w:ascii="Times New Roman" w:hAnsi="Times New Roman"/>
          <w:sz w:val="36"/>
          <w:szCs w:val="36"/>
        </w:rPr>
        <w:t>4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لهم من الأجواد الأمجاد وما فيهم إلا ذو فضل وبذل وإحسان وعدل وما منهم إلا من له نظم مطبوع وشعر مصنوع ومن له قصيدة وله مقطوع  وهذا مؤيد الدولة أعرقهم في الحسب وأعرفهم في الأدب وكانت جرت له نبوة في أيام الدمشقيين وسافر إلى مصر وأقام هناك سنين في أيام المصريين فتمت نوبة قتل المنعوت بالظافر وقتل عباس وزيرهم إخوته وإقامة المنعوت بالفائز وما ردف ذلك من الهزاهز فعاد مؤيد الدولة إلى الشام وسار إلى حصن كيفا وتوطن ولما سمع بالملك الصلاحي جاء إلى دمشق وذلك في سنة سبعين و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مدت على طول عمري المشي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 كنت أكثرت فيه الذنو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أني حييت إلى أن لقي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د العدو صديقا حبي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كنت أسمع بفضله وأنا بأصبهان في أيام الشبيبة وأنشدني له مجد العرب العامري بأصفهان في سنة خمس وأربعين هذين البيتين</w:t>
      </w:r>
    </w:p>
    <w:p>
      <w:pPr>
        <w:pStyle w:val="Normal"/>
        <w:bidi w:val="1"/>
        <w:ind w:left="0" w:right="0" w:hanging="0"/>
        <w:jc w:val="left"/>
        <w:rPr/>
      </w:pPr>
      <w:r>
        <w:rPr>
          <w:rFonts w:cs="Times New Roman" w:ascii="Times New Roman" w:hAnsi="Times New Roman"/>
          <w:sz w:val="36"/>
          <w:szCs w:val="36"/>
        </w:rPr>
        <w:t>4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ما من مبتكرات معانيه في سن قل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احب لا أمل الدهر صحب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شقى لنفعي ويسعى سعي مجته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ألقه مذ تصاحبنا فحين ب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ناظري افترقنا فرقة الأب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فلما لقيته بدمشق في سنة سبعين أنشدنيهما لنفسه مع كثير من شعره المبتكر من جنسه  قلت ومن عجيب ما اتفق أني وجدت هذين البيتين مع بيتين آخرين المجموع أربعة أبيات في ديوان أبي الحسين أحمد بن منير الأطرابلسي ومات ابن منير سنة ثمان وأربعين وخمس مئة قرأت في ديوانه وقال في الضر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احب لا أمل الدهر صحب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شقي لنفعي وأجني ضره بي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دنى إلى القلب من سمعي ومن بص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تلادي ومن مالي ومن ول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خلو ببثي من خال بوجن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داده زائد التقصير للمد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 أره مذ تصاحبنا البيت</w:t>
      </w:r>
    </w:p>
    <w:p>
      <w:pPr>
        <w:pStyle w:val="Normal"/>
        <w:bidi w:val="1"/>
        <w:ind w:left="0" w:right="0" w:hanging="0"/>
        <w:jc w:val="left"/>
        <w:rPr/>
      </w:pPr>
      <w:r>
        <w:rPr>
          <w:rFonts w:cs="Times New Roman" w:ascii="Times New Roman" w:hAnsi="Times New Roman"/>
          <w:sz w:val="36"/>
          <w:szCs w:val="36"/>
        </w:rPr>
        <w:t>4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أشبه أن ابن منير أخذهما وزاد عليهما ولهذا غير فيهما كلمات وقد وجدت هذا البيت الأول على صورة أخرى حس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احب ناصح لي في معاملت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ويجوز أن يكون أسامة أنشدهما متمثلا فنسبا إليه لما كان مظنة ذلك ويجوز أن يكون اتفاقا والله أعلم  قال العماد وشاهدت ولده عضد الدين أبا الفوارس مرهفا وهو جليس صلاح الدين وأنيسه وقد كتب ديوان شعر أبيه لصلاح الدين وهو لشغفه به يفضله على جميع الدواوين ولم يزل هذا الأمير العضد مرهف مصاحبا له بمصر والشام وإلى آخر عصره وتوطن بمصر فلما جاء مؤيد الدولة أبوه أنزله أرحب منزل وأورده أعذب منهل وملكه من أعمال المعرة ضيعة زعم أنها كانت قديما تجري في أملاكه وأعطاه بدمشق دارا وإدرارا وإذا كان بدمشق جالسه وآنسه وذاكره في الأدب ودارسه  وكان ذا رأي وتجربة وحنكة مهذبة فهو يستشيره في نوائيه ويستنير برأيه في غياهبه وإذا غاب عنه في غزواته كاتبه وأعلمه بواقعاته ووقعاته ويستخرج رأيه في كشف مهماته وحل مشكلاته وبلغ عمره ستا وتسعين سنة فإن مولده سنة ثمان وثمانين وأربع مئة وتوفي سنة أربع وثمانين وخمس مئة</w:t>
      </w:r>
    </w:p>
    <w:p>
      <w:pPr>
        <w:pStyle w:val="Normal"/>
        <w:bidi w:val="1"/>
        <w:ind w:left="0" w:right="0" w:hanging="0"/>
        <w:jc w:val="left"/>
        <w:rPr/>
      </w:pPr>
      <w:r>
        <w:rPr>
          <w:rFonts w:cs="Times New Roman" w:ascii="Times New Roman" w:hAnsi="Times New Roman"/>
          <w:sz w:val="36"/>
          <w:szCs w:val="36"/>
        </w:rPr>
        <w:t>4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قد تقدم من أخباره في قتل الأسد في شبيبته أيام كونه بشيزر وذكرت له أيضا ترجمة حسنة في تاريخ دمشق  فصل في رجوع السلطان إلى مصر   خرج من دمشق يوم الجمعة رابع شهر ربيع الأول  قال العماد ولما استتمت للسلطان بالشام أمور ممالكه وأمن على مناهج أمره ومسالكه أزمع إلى مصر الإياب وقد أمحلت بعده من جوده جود السحاب وتقدمه الأمراء والملوك وخرج بكرة يوم الجمعة ونزل بمرج الصفر ثم رحل عنه قبل العصر إلى قريب الصنمين وخرجت معه وقلبي نزوع إلى أهلي فما نزلت منزلا إلا نظمت أبياتا فقلت يوم المسير وقد عبرت بالخيا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قول لركب بالخيارة ن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ثيروا فما لي في المقام خي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م رحلوا عنك الغداة وما در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نهم قد خلفوك وسا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ليف اشتياق لا ترى من تح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 القلب من نار الغرام أوا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3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جيروا من البلوى فؤادي فعند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مام له يا سادتي وجو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لت وقد نزلنا بالفقي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أيتني بالفقيع منفر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ضيع من فقع قاعها الضائ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عت بمصر دمشق عن غر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ي فيا غبن صفقة البائ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بري والقلب عاصيان و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ير همومي وأدمعي طائ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لت بالفو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حدر بالفوار دمعي على الف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لت لجيراني أجيروا من الج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صعب ما لاقيت أني قان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طيف مذ بنتم بزور من الز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لت بالزرق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 أنس بالزرقاء يوم وداع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امل تدمى حيرة للتن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عدتك يا زرقاء حمراء إن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كيتك حتى شيب ماؤك بال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أخر قلبي عندهم متخل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خالفتهم في عزمتي والتق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اليت شعري هل أعود إلي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ل ليت شعري نافع للمت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قلت وقد عبرنا على مسالك قريبة من قلعة الشوبك وفيها تخطف الفرنج القاصدين إلى م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ريق مصر ضيق المس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الكه لا شك في مهلك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حب مصر صار حبا ل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قعه في شبك الشوبك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نما من دونها كع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حجوجة مبرورة المنسك</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 صلاح الدين يشكي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يه من أيامه يشتك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نظمت في طريق مصر قصيدة مشتملة على ذكر المنازل بالترتيب وإيراد البعيد منها والقريب واتفق أن السلطان سير إلى مصر الملك المظفر تقي الدين وكان لايستدعي من شاديه إلا إنشادها في نادية ويطرب لسماعها ويعجب بإبداعها وكان قد فارق أهله بدمشق كما فارقت بها أهلي وجمع الله بهم بعد ذلك شملي وه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جرتكم لا عن ملال ولا غد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كن لمقدور أتيح من الأ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علم أني مخطيء في فراق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ذري في ذنبي وذنبي في عذ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رى نوبا للدهر تحصى ولا أ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شد من الهجران في نوب الد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عيني إلى لقيا سواكم غشاو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معي عن نجوى سواكم لذو وق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لبي وصبري فارقاني لبعد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صبر في قلبي ولا قلب في صد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ي على العهد الذي تعهدو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ري لكم سري وجهري لكم جه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جرعت صرف الهم من كأس شوق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ا أنا في صحوي نزيف من الس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زمانا ليس يعمر موط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سكناكم فيه فليس من الع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قسم لو لم يقسم البين بين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وى الهم ما أمسيت مقتسم الف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ير إلى مصر وقلبي أسير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عجب أسري وقلبي في أ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خلاي قد شط المزار فأرسلوا الخي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زوروا في الكرى واربحوا أج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ذكرت أحبابي بجلق بع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حلت والمشتاق يأنس بالذ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ناديت صبري مستغيثا فلم يج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سبلت دمعي للبكاء على صب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ما قصدنا من دمشق غباغ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بتنا من الشوق الممض على الجم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زلنا برأس الماء عند وداع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وارد من ماء الدموع التي تج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زلنا بصحراء الفقيع وغودر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واقع من فيض المدامع في الغ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نهنهت بالفوار فيض مدامع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فاضت وباحت بالمكتم من س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رينا إلى الزرقاء منها ومن يص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اما يسر حتى يرى الورد أو يس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ذكرت حمام القصير وأه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جزت بالحمام في البلد الق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القريتين القريتين وأين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غاني الغواني منزل الأدم والع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دنا من الزيتون حسمى وأي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 نسترح حتى صدرنا إلى ص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شينا الغواشي وهي يابسة الث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يدة عهد القطر بالعهد والقط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ضن علينا بالندى ثمد الحص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يرتجي ريا من الثمد النز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لت اشرحي بالخمس صدرا مطي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صدر وإلا جادك النيل للعش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أينا بها عين المواساة إن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عين موسى نبذل الزاد للس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جسرت عيني على فيض عب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كفكفها حتى عبرنا على الج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لنا إلى الأرض السدير وج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نالك من طلح نضيد ومن س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بنا الفلا حتى أصبنا مبارك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بركة الجب المبشر بالق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ما بدا الفسطاط بشرت رفق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ن يتلقى الوفد بالوفر والبش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كت أم عمرو من وشيك ترح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ا خجلتي من أم عمرو ومن عمرو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قول إلى مصر تصير تعج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ذا الذي تبغي ومن لك في مص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لت ملاذي الناصر الملك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صلت بجدواه على الملك والن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الت أقم لا تعدم الخير عند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لت وهل تغني السواقي عن البح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ثقي برجوع يضمن الله نج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تقنطي أن يبدل العسر بالي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طيته قد ضاعفت منة الرج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ته قد أضعفت منه الشك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كان الدخول إلى القاهرة يوم السبت سادس عشر ربيع الأول بالزي الأجمل والعز الأكمل  وتلقى السلطان أخوه ونائبه الملك العادل سيف الدين إلى صدر وعبر إلينا عند بحر القلزم الجسر وتلقانا خير مصر وجلبت إلينا ثمراتها وجليت علينا زهراتها فظهر بنا نشاطها وزاد اغتباطها ودخل السلطان داره ووفق الله في جميع الأمور إيراده وإصداره  وكانت قد صعبت علي مفارقة دمشق وأهلها لقلة الوثوق بأني أحصل بمثلها فنظمت يوم خروجي منها أبياتا إلى ناصر الدين محمد بن</w:t>
      </w:r>
    </w:p>
    <w:p>
      <w:pPr>
        <w:pStyle w:val="Normal"/>
        <w:bidi w:val="1"/>
        <w:ind w:left="0" w:right="0" w:hanging="0"/>
        <w:jc w:val="left"/>
        <w:rPr/>
      </w:pPr>
      <w:r>
        <w:rPr>
          <w:rFonts w:cs="Times New Roman" w:ascii="Times New Roman" w:hAnsi="Times New Roman"/>
          <w:sz w:val="36"/>
          <w:szCs w:val="36"/>
        </w:rPr>
        <w:t>4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يركوه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هجتي خنث العط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ستلد الدل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ول لي بانكس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قة واعتل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عاتبا بحديث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فى من السلس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مصر مثل دمش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ت الهدى بالضل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لت عنت أم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جيبة الأشك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ير في طلب العز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ثل سير الهل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بلغ البدر لولا المس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ج الكم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يف أترك شغ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ه رأس ما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لاح حالي صلاح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غزير النو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لي أفارق ملك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ته آما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نا صر الدين قلب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ه في بلب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ذكر العماد المحسنين إليه بالقاهرة وسيدهم المولى الأجل الفاضل وقد مدحه ب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يف لا يغتدي لي الدهر عب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نا عبد عبد عبد الرح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دوام الأجل سيدنا الفاض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دولة الأفاضل دوم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آراءه تنوب لدى الم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اب الأرواح عند الجسو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لك الحل في الممالك والع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حكم التحليل والتحر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عمل للنفاذ في كل قط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ما حاكما على إقل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تلقى الملوك في كل أر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تبه القادمات بالتعظي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4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احل الجسم ذو خطاب به يصغ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دهر كل خطب جس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ذكر الأخوين تقي الدين عمر وعز الدين فرخشاه وهما ابنا أخي السلطان وهو شاهنشاه بن أيوب وهمام الدين بزغش الشنباشي والي القاهرة ومدح فرخشاه بقصيدة حسن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ادن كالقضيب لدن المهز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لبت مقلتاه قلبي بغمز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ما رمت وصله رام هج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ذا زدت ذلة زاد عز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صبا من عذاره نسج حس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قم المسك في الشقائق طرز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زيز علي أن اصطبا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 قد عزه الغرام وبز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رأى ما رأيت مجنون لي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هواه ولا كثير عز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ذكرنا الفسطاط إلا نسي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رأينا بالنيربين والارز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ها الجيزة الجوازي لها الميز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سنا على ظباء المز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نصيري عليه نائل عز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ي الفضل خلد الله عز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رغ الكنز من ذخائر م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لئا من نفائس الحمد كنز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مة مستهامة بالمعا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دنايا أبية مشمئز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وتوفرنا على الاجتماع في المغاني لاستماع الأغاني والتنزه في الجزيرة والجيزة والأماكن العزيزة ومنازل العز</w:t>
      </w:r>
    </w:p>
    <w:p>
      <w:pPr>
        <w:pStyle w:val="Normal"/>
        <w:bidi w:val="1"/>
        <w:ind w:left="0" w:right="0" w:hanging="0"/>
        <w:jc w:val="left"/>
        <w:rPr/>
      </w:pPr>
      <w:r>
        <w:rPr>
          <w:rFonts w:cs="Times New Roman" w:ascii="Times New Roman" w:hAnsi="Times New Roman"/>
          <w:sz w:val="36"/>
          <w:szCs w:val="36"/>
        </w:rPr>
        <w:t>4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روضة ودار الملك والنيل والمقياس ومراسي السفن ومجاري الفلك والقصور بالقرافة وربوع الضيافة ورواية الأحاديث النبوية والمباحثة في المسائل الفقهية والمغاني الأدبية  قال واقترحنا على القاضي ضياء الدين بن الشهرزوري أن يفرجنا في الأهرام فقد كنا شغفنا بأخبارها في الشام فخرج بنا إليها ودرنا تلك البرابي والبراري والرمال والصحاري وأحمدنا المقار والمقاري وهالنا أبو الهول وضاق في وصفه مجال القول ورأينا العجائب وروينا الغرائب واستصغرنا في جنب الهرمين كل ما استعظمناه وتداولنا الحديث في الهرم ومن بناه فكل يأتي في وصفهما بما نقله لا بما عقله واجتهدوا في الصعود إليه فلم يوجد من توقله وحارت العقول في عقوده وطارت الأفكار عن توهم حدوده فيا له من مولود للدهر قبل الطوفان انقرضت القرون الخالية على آبائه وجدوده وسمار الأخبار تذكر حديث أحداث عاده وثموده ويدل إحكامه وعلوه على همة بانية في بأسه وجوده وإن في الأرض الهرمين كما أن في السماء الفرقدين وهما كالطودين الراسخين وكالجبلين الشامخين قد فنيت الدهور وهما باقيان وتقاصرت القصور وهما راقيان وكأنهما لأم الأرض ثديان وعلى ترائب التراب نهدان ولسلطان العالم علمان وإلى مراقي الأملاك سلمان وهما لليل والنهار</w:t>
      </w:r>
    </w:p>
    <w:p>
      <w:pPr>
        <w:pStyle w:val="Normal"/>
        <w:bidi w:val="1"/>
        <w:ind w:left="0" w:right="0" w:hanging="0"/>
        <w:jc w:val="left"/>
        <w:rPr/>
      </w:pPr>
      <w:r>
        <w:rPr>
          <w:rFonts w:cs="Times New Roman" w:ascii="Times New Roman" w:hAnsi="Times New Roman"/>
          <w:sz w:val="36"/>
          <w:szCs w:val="36"/>
        </w:rPr>
        <w:t>4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قيبان ولرضوى ولشمام نسيبان ومن زحل والمريخ قريبان ولعوادي الخطوب خطيبان ولثور الفلك روقان ولشخص الكرة الترابية ساقان  قلت ثم ذكر العماد جماعة ممن كان يقيم الضيافة له ولمثله من الفضلاء الأعيان فذكر منهم الناصح مؤدب أولاد السلطان وله دار مشرفة على النيل وذكر منهم اللسان الصوفي البلخي وكان له صحبة قديمة بنجم الدين أيوب والد السلطان وله دار أيضا على شاطىء النيل برسم ضيافة من نزل به  قال ثم وقف السلطان داره على الصوفية من بعده وانتقل بعد سنين إلى النعيم وخلده  فصل في بيع الكتب وعمارة القلعة والمدرسة والبيمارستان   قال العماد وكان لبيع الكتب في القصر كل أسبوع يومان وهي تباع بأرخص الأثمان وخزائنها في القصر مرتبة البيوت مقسمة الرفوف مفهرسة بالمعروف فقيل للأمير بهاء الدين قراقوش متولي القصر</w:t>
      </w:r>
    </w:p>
    <w:p>
      <w:pPr>
        <w:pStyle w:val="Normal"/>
        <w:bidi w:val="1"/>
        <w:ind w:left="0" w:right="0" w:hanging="0"/>
        <w:jc w:val="left"/>
        <w:rPr/>
      </w:pPr>
      <w:r>
        <w:rPr>
          <w:rFonts w:cs="Times New Roman" w:ascii="Times New Roman" w:hAnsi="Times New Roman"/>
          <w:sz w:val="36"/>
          <w:szCs w:val="36"/>
        </w:rPr>
        <w:t>44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حال والعاقد للأمر هذه الكتب قد عاث فيها العث وتساوى سمينها والغث ولا غنى عن تهويتها ونفضها وإخراجها من بيوت الخزانة إلى أرضها وهو تركي لاخبرة له بالكتب ولا دربة له بأسفار الأدب وكان مقصود دلالي الكتب أن يوكسوها ويخرموها ويعكسوها فأخرجت وهي أكثر من مئة ألف من أماكنها وغربت من مساكنها وخربت أوكارها وأذهبت أنوارها وشتت شملها وبت حبلها واختلط أدبيها بنجوميها وشرعيها بمنطقيها وطبيها بهندسيها وتواريخها بتفاسيرها ومجاهيلها بمشاهيرها  وكان فيها من الكتب الكبار وتواريخ الأمصار ومصنفات الأخبار ما يشتمل كل كتاب على خمسين أو ستين جزءا مجلدا إذا فقد منها جزء لا يخلف أبدا فاختلطت واختبطت فكان الدلال يخرج عشرة عشرة من كل فن كتبا مبترة فتسام بالدون وتباع بالهون والدلال يعرف كل شدة وما فيها من عدة ويعلم ان عنده من أجناسها وأنواعها وقد شارك غيره في ابتياعها حتى إذا لفق كتابا قد تقوم عليه بعشرة باعه بعد ذلك لنفسه بمئة  قال فلما رأيت الأمر حضرت القصر واشتريت كما اشتروا ومريت الأطباء كما مروا واستكثرت من المتاع المبتاع وحويت نفائس الأنواع ولما عرف السلطان ما ابتعته وكان بمئين أنعم علي بها وأبرأ ذمتي من ذهبها ثم وهب لي أيضا من خزانة القصر ما عينت عليه من كتبها  ودخلت عليه يوما وبين يديه مجلدات كثيرة انتقيت له من القصر وهو ينظر في بعضها وبسط يدي لقبضها وقال كنت طلبت كتبا عينتها فهل</w:t>
      </w:r>
    </w:p>
    <w:p>
      <w:pPr>
        <w:pStyle w:val="Normal"/>
        <w:bidi w:val="1"/>
        <w:ind w:left="0" w:right="0" w:hanging="0"/>
        <w:jc w:val="left"/>
        <w:rPr/>
      </w:pPr>
      <w:r>
        <w:rPr>
          <w:rFonts w:cs="Times New Roman" w:ascii="Times New Roman" w:hAnsi="Times New Roman"/>
          <w:sz w:val="36"/>
          <w:szCs w:val="36"/>
        </w:rPr>
        <w:t>44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هذه منها شيء فقلت كلها وما أستغني عنها فأخرجتها من عنده بحمال وكان هذا منه بالإضافة إلى سماحه أقل نوال  قال وكان السلطان لما تملك مصر رأى أن مصر والقاهرة لكل واحدة منهما سور لا يمنعها فقال إن أفردت كل واحدة بسور احتاجت إلى جند مفرد يحميها وإني أرى أن أدير عليهما سورا واحدا من الشاطىء إلى الشاطىء  فأمر ببناء قلعة في الوسط عند مسجد سعد الدولة على جبل المقطم فابتدأ من ظاهر القاهرة ببرج في المقسم وانتهى به إلى أعلى مصر ببروج وصلها بالبرج الأعظم ووجدت في عهد السلطان ثبتا رفعه النواب وتكمل فيه الحساب ومبلغه وهو دائر البلدين مصر والقاهرة بما فيه من ساحل البحر والقلعة بالجبل تسعة وعشرون ألفا وثلاث مئة وذراعان من ذلك ما بين قلعة المقسم على شاطىء النيل والبرج بالكوم الأحمر بساحل مصر عشرة آلاف وخمس مئة ذراع ومن القلعة بالمقسم إلى حائط القلعة بالجبل بمسجد سعد الدولة ثمانية آلاف وثلاث مئة واثنان وتسعون ذراعا ومن جانب حائط القلعة من جهة مسجد سعد الدولة إلى البرج بالكوم</w:t>
      </w:r>
    </w:p>
    <w:p>
      <w:pPr>
        <w:pStyle w:val="Normal"/>
        <w:bidi w:val="1"/>
        <w:ind w:left="0" w:right="0" w:hanging="0"/>
        <w:jc w:val="left"/>
        <w:rPr/>
      </w:pPr>
      <w:r>
        <w:rPr>
          <w:rFonts w:cs="Times New Roman" w:ascii="Times New Roman" w:hAnsi="Times New Roman"/>
          <w:sz w:val="36"/>
          <w:szCs w:val="36"/>
        </w:rPr>
        <w:t>4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أحمر سبع آلاف ومئتا ذراع ودائر القلعة بجبل مسجد سعد الدولة ثلاثة آلاف ومئتان وعشرة أذرع وذلك طول قوسه في أبدانه وأبراجه من النيل إلى النيل على التحقيق والتعديل وذلك بالذراع الهاشمي بتولي الأمير بهاء الدين قراقوش الأسدي  وبنى القلعة على الجبل وأعطاها حقها من إحكام العمل وقطع الخندق وتعميقه وحفر واديه وتضييق طريقه وهناك مساجد يعرف أحدها بمسجد سعد الدولة فاشتملت القلعة عليها ودخلت في الجملة وحفر في رأس الجبل بئرا ينزل فيها بالدرج المنحوتة من الجبل إلى الماء المعين ولم يتأت له هذا كله في سنين متقاربة لولا إعانة ربه المعين  وتوفي السلطان وقد بقي من السور مواضع والعمارة فيه مستمرة ووظائف نفقاتها مستدرة  قال وأمر ببناء المدرسة بالتربة المقدسة الشافعية ورتب قواعدها بفرط الألمعية وتولاها الفقيه الزاهد نجم الدين الخبوشاني وهو الشيخ</w:t>
      </w:r>
    </w:p>
    <w:p>
      <w:pPr>
        <w:pStyle w:val="Normal"/>
        <w:bidi w:val="1"/>
        <w:ind w:left="0" w:right="0" w:hanging="0"/>
        <w:jc w:val="left"/>
        <w:rPr/>
      </w:pPr>
      <w:r>
        <w:rPr>
          <w:rFonts w:cs="Times New Roman" w:ascii="Times New Roman" w:hAnsi="Times New Roman"/>
          <w:sz w:val="36"/>
          <w:szCs w:val="36"/>
        </w:rPr>
        <w:t>4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صالح الفقيه الورع النقي التقي  قال وأمر باتخاذ دار في القصر بيمارستانا للمرضى واستغفر الله تعالى بذلك واسترضى ووقف على البيمارستان والمدرسة وقوفا وقد أبطل منكرا وأشاع معروفا وأضرب عن ضرائب فمحاها وهب إلى مواهب فأسداها واهتم بفرائض ونوافل فأداها  فصل في خروج السلطان إلى الإسكندرية وغير ذلك من بواقي حوادث هذه السنة   قال العماد ثم خرج من القاهرة يوم الأربعاء الثاني والعشرين من شعبان واستصحب ولديه الأفضل عليا والعزيز عثمان وجعل طريقه على دمياط ورأى في الحضور بالثغر المذكور ومشاهدته الاحتياط وكان له بها سبي كثير جلبه الأسطول فمتد بظاهر البلد يومين ووهب لي منه جارية  ثم وصلنا إلى ثغر الإسكندرية وترددنا مع السلطان إلى الشيخ الحافظ أبي طاهر أحمد بن محمد السلفي وداومنا الحضور عنده واجتلينا من</w:t>
      </w:r>
    </w:p>
    <w:p>
      <w:pPr>
        <w:pStyle w:val="Normal"/>
        <w:bidi w:val="1"/>
        <w:ind w:left="0" w:right="0" w:hanging="0"/>
        <w:jc w:val="left"/>
        <w:rPr/>
      </w:pPr>
      <w:r>
        <w:rPr>
          <w:rFonts w:cs="Times New Roman" w:ascii="Times New Roman" w:hAnsi="Times New Roman"/>
          <w:sz w:val="36"/>
          <w:szCs w:val="36"/>
        </w:rPr>
        <w:t>44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جهه نور الإيمان وسعده وسمعنا عليه ثلاثة أيام الخميس والجمعة والسبت رابع شهر رمضان واغتنمنا الزمان فتلك الأيام الثلاثة هي التي حسبناها من العمر فهي آخر ما اجتمعنا به في ذلك الثغر  وشاهدنا ما استجده السلطان من السور الدائر وما أبقاه من حسن الآثار والمآثر وما انصرف حتى أمر بإتمام الثغور وتعمير الأسطول  قال ابن أبي طي ولما نوى السلطان المقام بالإسكندرية ليصوم فيها رأى انه لا يخلي نفسه من ثواب يقوم له مقام القصد إلى بلاد الكفار والجهاد في المشركين فرأى الأسطول وقد أخلقت سفنه وتغيرت آلاته فأمر بتعمير الأسطول وجمع له من الأخشاب والصناع أشياء كثيرة ولما تم عمل المراكب أمر بحمل الآلات فنقل من السلاح والعدد ما يحتاج الأسطول إليه وشحنه بالرجال وولى فيه أحد أصحابه وأفرد له إقطاعا مخصوصا وديوانا منفردا وكتب إلى سائر البلاد المصرية بقبول قول صاحب الأسطول وأن لا يمنع من أخذ رجاله وما يحتاج إليه وأمر صاحب الأسطول أن لا يبارح البحر ويغزي إلى جزائر البحر  قال العماد وقلت في معنى تنقلي في البل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ا بجي ويوما في دمشق وبالفسطاط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ا ويوما بالعراق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ن جسمي وقلبي الصب ما خل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ا ليقتسما بالشوق والبي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5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لت يوم الخروج من القاه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باخلا عند الوداع بوقف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 سامني روحي بها لم أبخ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كان ضرك لو وقفت لسائ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ك الفؤاد بدائه في المنز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لا وقفت لقلب من أحرق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قدار إطفار الحريق المشع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أسر مرتحلا ففي أسر اله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بي لديك مقيدا لم يرح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ذب العذاب لدى فؤادي المبت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 كنت أنت معذبي والمبت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لت وقد نزلنا بين منية غمر ومنية سمنو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زلت بأرض المنيتين ومني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اؤكم الشافي ووصلكم المج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أبلى ولا تبلى سريرة ود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ؤنسني إن مت في وحشة اللح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عدنا من الإسكندرية في شهر رمضان فصمنا بقية الشهر بالقاهرة والسلطان متوفر في ليله ونهاره على نشر العدل وإنشاره وإفاضة الجود وإغزاره وسماع أحاديث الرسول وأخباره وإشاعة العلم والإعلان بأسراره وإبداء شعار الشرع وإظهاره وإبقاء المعروف على قراره وإعدام الباطل وإنكاره  وقال ومن مدائحي في السلطان ما أنشدته إياه سادس شو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ديتك من ظالم منص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اهيك من باخل مسر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بلغ دهري قصدي و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صدت بمصر ذرا يوسف</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5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وسف مصر بغير التق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ذل الصنائع لم يوص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سر وافتح القدس واسفك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ماء متى تجرها ينظ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هد إلى الإسبتار التب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د السقوف على الأسق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خلص من الكفر تلك البل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خلصك الله في الموق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فيها وصل رسل المواصلة وصاحبي الحصن وماردين إلى دمشق فاستوثقوا بتحليف أخي السلطان شمس الدولة تورانشاه بن أيوب ثم قصدوا مصر ووقع رسول صاحب حصن كيفا في الأسر  قال ابن أبي طي وصل رسول الموصل القاضي عماد الدين بن كمال الدين بن الشهرزوري بهدية وقود فخرج الموكب إلى لقائه وأكرمه السلطان واحترمه وقدم بعده رسول نور الدين قرا أرسلان ورسول صاحب ماردين بهدايا واجتمعوا في دمشق وخرجوا إلى السلطان بمصر فاعترضهم الفرنج فأسر رسول صاحب الحصن ولم يزل في الأسر حتى فتح السلطان بيت الأحزان فأطلقه وأحسن إليه  قال وفيها رجع قراقوش إلى أوجلة وتلك البلاد</w:t>
      </w:r>
    </w:p>
    <w:p>
      <w:pPr>
        <w:pStyle w:val="Normal"/>
        <w:bidi w:val="1"/>
        <w:ind w:left="0" w:right="0" w:hanging="0"/>
        <w:jc w:val="left"/>
        <w:rPr/>
      </w:pPr>
      <w:r>
        <w:rPr>
          <w:rFonts w:cs="Times New Roman" w:ascii="Times New Roman" w:hAnsi="Times New Roman"/>
          <w:sz w:val="36"/>
          <w:szCs w:val="36"/>
        </w:rPr>
        <w:t>45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جمع أموالا ورجع إلى مصر ثم أراد الرجوع فمنعه العادل ثم خلصه فرخشاه فرجع وفتح بلاد فزان بأسرها  قال العماد ثم خرج السلطان إلى موج فاقوس من أعمال مصر الشرقية لإرهاب العدو وهو يركب للصيد والقنص والتطلع إلى أخبار الفرنج لانتهاز الفرص واقترح علي أن أمدح عز الدين فرخشاه بقصيدة موسومة ألزم فيها الشين قبل الهاء فعملت ذلك في أواخر ذي الحجة فق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ولاي عز الدين فرخش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دهر من يرجك لا يخش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لقاه سمح الكف دفاق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لق المحيا كرما بش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شئت فوتا بالردى فال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شئت فوزا بالعلا فاغش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ديم بالأيدي وبالأيد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ربي لهاه والعدى بطش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ملك عاداكم لم يب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جعلتم عرشه نعش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وفتم الشرك فلا قمص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نتم يوما ولا فنش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رثك السؤدد يا ابن ال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دك السيد شاهنش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في الخريدة كنا مخيمين بمرج فاقوس مصممين على الغزاة إلى غزة وقد وصلت أساطيل ثغري دمياط والإسكندرية بسبي الكفار وقد أوفت على ألف رأس عدة من وصل في قيد الإسار فحضر ابن رواحة</w:t>
      </w:r>
    </w:p>
    <w:p>
      <w:pPr>
        <w:pStyle w:val="Normal"/>
        <w:bidi w:val="1"/>
        <w:ind w:left="0" w:right="0" w:hanging="0"/>
        <w:jc w:val="left"/>
        <w:rPr/>
      </w:pPr>
      <w:r>
        <w:rPr>
          <w:rFonts w:cs="Times New Roman" w:ascii="Times New Roman" w:hAnsi="Times New Roman"/>
          <w:sz w:val="36"/>
          <w:szCs w:val="36"/>
        </w:rPr>
        <w:t>45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شدا مهنئا بعيد النحر سنة اثنتين وسبعين ومعرضا بما وهبه الملك الناصر من الإماء والعبيد ب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د خبر التجارب منه حز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لب دهره ظهرا لبط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ساق إلى الفرنج الخيل ب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دركهم على بحر بسف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جلب الجواري بالجوا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مدن بكل قد مرجح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زيدهم اجتماع الشمل بؤ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ر نان تنوح على مر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زهت إسكندرية يوم سيق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دمياط فما منيا بغب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رون خياله كالطيف يس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و هجعوا أتاهم بعد وه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ادهم تخوفه فأمس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اهم لو يبيتهم بأم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ملك حولهم شرقا وغر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اروا لاقتناص تحت ره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عماد يشير إلى أنه مالك الشام ومصر والفرنج بين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قام بآل أيوب رباط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أت منه الفرنج مضيق سج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جا أقصى الملوك السلم م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 ير جهده في البأس يغ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 هذه السنة أبطل السلطان المكس الذي كان بمكة على الحاج وسيأتي ذكره في أخبار سنة أربع وسبعين  قال ابن الأثير وفي سنة اثنتين وسبعين شرع مجاهد الدين يعني</w:t>
      </w:r>
    </w:p>
    <w:p>
      <w:pPr>
        <w:pStyle w:val="Normal"/>
        <w:bidi w:val="1"/>
        <w:ind w:left="0" w:right="0" w:hanging="0"/>
        <w:jc w:val="left"/>
        <w:rPr/>
      </w:pPr>
      <w:r>
        <w:rPr>
          <w:rFonts w:cs="Times New Roman" w:ascii="Times New Roman" w:hAnsi="Times New Roman"/>
          <w:sz w:val="36"/>
          <w:szCs w:val="36"/>
        </w:rPr>
        <w:t>45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يماز دزدار قلعة الموصل في عمارة جامعه بظاهر الموصل بباب الجسر وهو من أحسن الجوامع ثم بنى بعد ذلك الرباط والمدرسة والبيمارستان وكلها متجاورات  قال وتوفي في شهر ربيع الأول من سنة خمس وتسعين بقلعة الموصل وهو متوليها والحاكم في الدولة الأتابكية النورية وكان ابتداء ولايته القلعة في ذي الحجة سنة إحدى وسبعين ثم قبض عليه سنة تسع وثمانين وأعيد إلى ولايتها بعد الإفراج عنه وبقي إلى الآن وكان أصله من أعمال شبختان وأخذ منها وهو طفل وكان عاقلا خيرا دينا فاضلا يعلم الفقه على مذهب الإمام أبي حنيفة رضي الله عنه ويحفظ من الأشعار والحكايات والنوادر والتواريخ شيئا كثيرا إلى غير ذلك من المعارف الحسنة وكان يكثر الصوم وله ورد يصليه كل ليلة ويكثر الصدقة وبنى عدة جوامع منها الذي بظاهر الموصل وبنى عدة خانقاهات منها التي بالموصل ومدارس وقناطر على الأنهار إلى غير ذلك من المصالح ومناقبه كثيرة  قال العماد في الخريدة نزلنا ببركة الجب لقصد فرض الجهاد وعرض الأجناد فكتب الأسعد بن مماتي إلي أبياتا في الملك الناصر</w:t>
      </w:r>
    </w:p>
    <w:p>
      <w:pPr>
        <w:pStyle w:val="Normal"/>
        <w:bidi w:val="1"/>
        <w:ind w:left="0" w:right="0" w:hanging="0"/>
        <w:jc w:val="left"/>
        <w:rPr/>
      </w:pPr>
      <w:r>
        <w:rPr>
          <w:rFonts w:cs="Times New Roman" w:ascii="Times New Roman" w:hAnsi="Times New Roman"/>
          <w:sz w:val="36"/>
          <w:szCs w:val="36"/>
        </w:rPr>
        <w:t>4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عرض بالشطرنج فإنه يشتغل به وذلك في ذي القعدة سنة اثنتين وسبع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كريم الخيم في الخ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هيف كالريم ذو شم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جبي للشمس إذ طلع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 في داج من الظ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يف لا تصمي لواحظ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ماة الطرف في العج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صد قلب المحب ل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يحل الصيد في الح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صلاح الدين يا ملك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براه الله للأم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ضحت الكفار في نق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غدا الإسلام في نع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يك الشطرنج مشغ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علي القدر والهم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هي في ناديك تذك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مور الحرب والكر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كم ضاعفت عد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عطاء الجم لا الق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نصبت الحرب نصب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نثنت كفاك بالقم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بق للأقدار ترف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مر الأقدار كالخد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ها توفي بالإسكندرية القاضي الشريف أبو محمد عبد الله العثماني الديباجي من ولد الديباج محمد بن عبد الله بن عمرو بن عثمان بن عفان رضي الله عنهم ويعرف بابن أبي إلياس من بيت القضاء والعلم وكان واسع الباع في علم الأحاديث كثير الرواية قيما بالأدب متصرفا في النظم</w:t>
      </w:r>
    </w:p>
    <w:p>
      <w:pPr>
        <w:pStyle w:val="Normal"/>
        <w:bidi w:val="1"/>
        <w:ind w:left="0" w:right="0" w:hanging="0"/>
        <w:jc w:val="left"/>
        <w:rPr/>
      </w:pPr>
      <w:r>
        <w:rPr>
          <w:rFonts w:cs="Times New Roman" w:ascii="Times New Roman" w:hAnsi="Times New Roman"/>
          <w:sz w:val="36"/>
          <w:szCs w:val="36"/>
        </w:rPr>
        <w:t>4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نثر إلا انه مقل من النظم أوحد عصره في علم الشروط وقوله هو المقبول على كل العدول ذكر ذلك العماد رحمه الله في الخريدة  ثم دخلت سنة ثلاث وسبع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w:t>
      </w:r>
      <w:r>
        <w:rPr>
          <w:rFonts w:cs="Times New Roman" w:ascii="Times New Roman" w:hAnsi="Times New Roman"/>
          <w:sz w:val="36"/>
          <w:szCs w:val="36"/>
          <w:rtl w:val="true"/>
        </w:rPr>
        <w:t>/</w:t>
      </w:r>
      <w:r>
        <w:rPr>
          <w:rFonts w:cs="Times New Roman" w:ascii="Times New Roman" w:hAnsi="Times New Roman"/>
          <w:sz w:val="36"/>
          <w:szCs w:val="36"/>
        </w:rPr>
        <w:t>24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خمس مئة   والسلطان مخيم بمرج فاقوس فنظم العماد في الأجل الفاضل قصيدة ميمية في منتصف المحرم وخدمه بها هناك في المخيم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يم هضيم يروم هضم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سقم عينيه عين سقم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رمت يا عاذلي صلاح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خلني والهوى وزعم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مك يذكي الغرام قل 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ت نصيحي أم أنت خصم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ا زماني الغشوم أق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ك لا تستطيع غشم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بد الرحيم الرحيم أضح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وني على خطبك الم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لفاضل الأفضل الأج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فضل الأشرف الأش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يث غياث وجود جو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حر علم وطود ح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راعه في اليمين م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ستخرج الدر من خض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كان عندنا بالمخيم بالعباسة في المحرم علم الدين الشاتاني وهو من أدباء الموصل وشعرائها وفصحائها وفد سنة اثنتين وسبعين إلى مصر وأهدى النظم والنثر واصطعنه عز الدين فرخشاه وأنزله في جواره وجمع له من رفده ومن الأمراء ألف دينار فمدح السلطان بالمخيم بكلمة مطل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دا النصر معقودا برايتك الصف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سر وافتح الدنيا فأنت بها أح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لم يذكر العماد من هذه القصيدة غير هذا البيت وإنه لقائم مقام قصائد كثيرة  والشاتاني هو أبو علي الحسن بن سعيد له ترجمة في تاريخ دمشق وذكره العماد في الخريدة وذكر فيها من هذه القصيدة</w:t>
      </w:r>
    </w:p>
    <w:p>
      <w:pPr>
        <w:pStyle w:val="Normal"/>
        <w:bidi w:val="1"/>
        <w:ind w:left="0" w:right="0" w:hanging="0"/>
        <w:jc w:val="left"/>
        <w:rPr/>
      </w:pPr>
      <w:r>
        <w:rPr>
          <w:rFonts w:cs="Times New Roman" w:ascii="Times New Roman" w:hAnsi="Times New Roman"/>
          <w:sz w:val="36"/>
          <w:szCs w:val="36"/>
        </w:rPr>
        <w:t>4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مينك فيها اليمن واليسر في اليس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بشرى لمن يرجو الندى منهما بش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عماد وكانت الأعلام السلطانية صفرا لا يفارق نشرها نصرا  قلت وفيها يقول بعض الفضل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اسود خطب دونه الموت أحم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تت بالأيادي البيض أعلامه الص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ذ ظهرت منصوبة جزمت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ظهور العدى من رفعها انخفض الك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م لا يحوز الأرض شرقا ومغر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له في إعلاء رتبته س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العماد وعاد السلطان إلى القاهرة وأقام بها ثم اهتمت بالغزاة همته إلى غزة وعسقلان فخرج يوم الجمعة ثالث جمادى الأولى بعد الصلاة وخيم بظاهر بلبيس في خامسه بخميسه ثم تقدمنا منه إلى السدير وخيمنا بالمبرز ثم نودي خذوا زاد عشرة أيام أخرى زيادة للاستظهار ولإعواز ذلك عند توسط ديار الكفار  قال العماد فركبت إلى سوق العسكر للابتياع وقد أخذ السعر في الارتفاع فقلت لغلامي قد بدا لي وقد خطر الرجوع من الخطر ببالي فاعرض للبيع أجمالي وأثقالي وانتهز فرصة هذا السعر الغالي وأنا صاحب قلم لا صاحب علم وقد استشعرت نفسي في هذه الغزوة من عاقبة ندم والمدى بعيد والخطب شديد وهذه نوبة السيوف</w:t>
      </w:r>
    </w:p>
    <w:p>
      <w:pPr>
        <w:pStyle w:val="Normal"/>
        <w:bidi w:val="1"/>
        <w:ind w:left="0" w:right="0" w:hanging="0"/>
        <w:jc w:val="left"/>
        <w:rPr/>
      </w:pPr>
      <w:r>
        <w:rPr>
          <w:rFonts w:cs="Times New Roman" w:ascii="Times New Roman" w:hAnsi="Times New Roman"/>
          <w:sz w:val="36"/>
          <w:szCs w:val="36"/>
        </w:rPr>
        <w:t>45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نوبة الأقلام وفي سلامتنا سلامة الإسلام والواجب على كل منا أن يلزم شغله ولا يتعدى حده ولا يتجاوز محله لا سيما ونواب الديوان قد إستأذنوا في العودة وأظهروا قلة العدة وأظهرت سري للمولى الأجل الفاضل فسره إشفاقا علي وإحسانا إلي وكان السلطان أيضا يؤثر إيثاري ويختار اختياري فقال لي أنت معنا أو عزمت أن تدعنا ولا تتبعنا فقلت الأمر للمولى وما يختاره لي فهو أولى فقال تعود وتدعو لنا وتسأل الله أن يبلغنا في النصر سؤلنا  وكنت قد كثبت أبياتا إلى المخدوم الفاضل ونحن بالمبرز في العشرين من الش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يل في مصر نائل عدد الرم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وفر كنيلها الموف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غتررنا بها وسرنا إل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وقعنا كما ترى في الغر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حظينا بالرمل والسير 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عنا من نيلها الميس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رزنا إلى المبرز نشك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درا من نزولنا بالسد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يل لي سر إلى الجهاد وماذ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غ في الجهاد جهد مسي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يس يقوى في الجيش جأشي ولا قوس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ى موترا إلى موت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ا للكتب لا الكتائب إقدام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لصحف لا الصفاح حضو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اد فضلي يضيع لولا اهتمام الفاض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فائض الندى بأمور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6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نا منه في ملابس جا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افلا منه في حبير حب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هو رقى من الحضيض حظوظ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ما بي إلى سرير السر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وما انقطعت عن السلطان في غزواته إلا في هذه الغزوة وقد عصم الله فيها من النبوة وكانت غزوات السلطان بعدها مؤيدة والسعادات فيها مجددة  وكنت لما فارقت القاهرة استوحشت وتشوقت إلى أصدقائي وتشوشت وكتبت من المخيم ببلبيس إلى القاضي شمس الدين محمد بن محمد بن موسى المعروف بابن الفراش وقد أقام بالقاهرة وكان صاحبا لي من الأيام النورية واستشرته في التأخر عن السلطان فكتب في الجواب رافقه ولاتفارقه فكرهت رأيه فكتبت إل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رضيتم بمكروهي فذاك ر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أبتغي غير ما تبغون لي غرض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رأيتم شفاء القلب في مرض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ني مستطيب ذلك المرض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م أشرتم بتعذيبي فصرت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ستعذبا أستلذ الهم والمضض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صبحت ممتعضا من أجل أني 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ى صديقا لما ألقاه ممتعض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رمتم عوضا بي في محبت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حاش لله أن أبغي بكم عوض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ه عيش تقضى عندكم ومض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مثل سحاب برقه ومض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يش دان جناه الغض عند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قلب محترق مني بجمر غض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كنت أعهد منكم ذا الجفاء و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سبت أن ودادي عندكم رفض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أظلم الأفق في عيني لغيبت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 أذنت لشخصي في الحضور أض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ست أول صب من أحب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جفوا ما قضى أوطاره وقض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روا بما شئتم من محنة وأذ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 رأيت امتثال الأمر مفترض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وبى لكم مصر والدار التي قضي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ا المآرب والعيش الذي خفض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عيشكم إن خلوتم بانبساط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ذكروا ضجرا بالعيش منقبض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ضيتم سفري عنكم وأعهد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سفرتي عنكم لا تظهرون رض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لا تكلفتم قولا أسر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يهات جوهركم قد عاد لي عرض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فضلوا واشرحوا صدري بقرب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فاشرحوا لي ذا المعنى الذي غم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تب إلي في جوابها أبياتا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تنسبوني إلى إيثار بعد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ست أرضى إذا فارقتكم عوض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ي وداد تولى الصدق عقد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تراه على الأيام منتقض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لقاك قلبي على سبل العتاب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صحة ليس يخشى بعدها مرض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صرت كالدهر يجني أهله أس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لتقي من عتاب المذنب المض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ثم ودعت وعدت ونهضوا وقعدت</w:t>
      </w:r>
    </w:p>
    <w:p>
      <w:pPr>
        <w:pStyle w:val="Normal"/>
        <w:bidi w:val="1"/>
        <w:ind w:left="0" w:right="0" w:hanging="0"/>
        <w:jc w:val="left"/>
        <w:rPr/>
      </w:pPr>
      <w:r>
        <w:rPr>
          <w:rFonts w:cs="Times New Roman" w:ascii="Times New Roman" w:hAnsi="Times New Roman"/>
          <w:sz w:val="36"/>
          <w:szCs w:val="36"/>
        </w:rPr>
        <w:t>46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نوبة كسرة الرملة   وكانت على المسلمين بالجملة وذلك يوم الجمعة غرة جمادى الآخرة أو ثانيه  ورحل السلطان بعساكره فنزل على عسقلان يوم الأربعاء التاسع والعشرين من جمادى الأولى فسبى وسلب وغنم وغلب وأسر وقسر وكسب وكسر وجمع هناك من كان معه من الأسرى فضرب أعناقهم وتفرق عسكره في الأعمال مغيرين ومبيدين فلما رأوا أن الفرنج خامدون استرسلوا وانبسطوا  وتوسط السلطان البلاد واستقل يوم الجمعة مستهل جمادى الآخرة بالرملة راحلا ليقصد بعض المعاقل فاعترضه نهر عليه تل الصافية فازدحمت على العبور أثقال العساكر المتوافية فما شعروا إلا بالفرنج طالبة بأطلابها حازبة بأحزابها ذابة بذئابها عاوية بكلابها وقد نفر نفيرهم وزفر زفيرهم وسرايا المسلمين في الضياع مغيرة ولرحا الحرب عليهم في دورهم مديرة فوقف الملك المظفر تقي الدين وتلقاهم بصدره وباشرهم ببيضه وسمره فاستشهد من أصحابه عدة من الكرام انتقلوا إلى نعيم دار المقام وهلك من الفرنج أضعافها</w:t>
      </w:r>
    </w:p>
    <w:p>
      <w:pPr>
        <w:pStyle w:val="Normal"/>
        <w:bidi w:val="1"/>
        <w:ind w:left="0" w:right="0" w:hanging="0"/>
        <w:jc w:val="left"/>
        <w:rPr/>
      </w:pPr>
      <w:r>
        <w:rPr>
          <w:rFonts w:cs="Times New Roman" w:ascii="Times New Roman" w:hAnsi="Times New Roman"/>
          <w:sz w:val="36"/>
          <w:szCs w:val="36"/>
        </w:rPr>
        <w:t>46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لتقي الدين ولد يقال له أحمد أول ما طر شاربه فاستشهد بعدما أردى فارسا  قال وكان لتقي الدين أيضا ولد آخر اسمه شاهنشاه وقع في أسر الفرنج وذلك أن بعض مستأمني الفرنج بدمشق خدعه وقال له تجيء إلى الملك وهو يعطيك الملك وزور له كتابا فسكن إلى صدقه وخرج معه فلما تفرد به شد وثاقه وغله وقيده وحمله إلى الداوية وأخذ به مالا وجدد عندهم له حالا وجمالا وبقي في الأسر أكثر من سبع سنين حتى فكه السلطان بمال كثير وأطلق للداوية كل من كان لهم عنده من أسير فغلط القلب التقوي على ذلك الولد جر هلاك أخيه ولما عاد من الغزوة زرناه للتعزية فيه  قال ولو أن لتقي الدين ردءا لأردى القوم لكن الناس تفرقوا وراء أثقالهم ثم نجوا برحالهم وصوب العدو بجملتهم حملتهم على السلطان فثبت ووقف على تقدمة من تخلف وسمعته يوما يصف تلك النوبة ويشكر من جماعته الصحبة ويقول رأيت فارسا يحث نحوي حصانه وقد صوب إلى نحري سنانه فكاد يبلغني طعانه ومعه آخران قد جعلا شأنهما شانه فرأيت ثلاثة من أصحابي خرج كل واحد إلى كل واحد منهم فبادروه وطعنوه وقد تمكن من قربي فما مكنوه وهم إبراهيم بن قنابر وفضل الفيضي وسويد بن غشم المصري وكانوا فرسان العسكر وشجعان المعشر واتفق لسعادة السلطان أن هؤلاء الثلاثة رافقوه وما فارقوه وقارعوا العدو دونه وضايقوه</w:t>
      </w:r>
    </w:p>
    <w:p>
      <w:pPr>
        <w:pStyle w:val="Normal"/>
        <w:bidi w:val="1"/>
        <w:ind w:left="0" w:right="0" w:hanging="0"/>
        <w:jc w:val="left"/>
        <w:rPr/>
      </w:pPr>
      <w:r>
        <w:rPr>
          <w:rFonts w:cs="Times New Roman" w:ascii="Times New Roman" w:hAnsi="Times New Roman"/>
          <w:sz w:val="36"/>
          <w:szCs w:val="36"/>
        </w:rPr>
        <w:t>4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ما زال السلطان يسير ويقف حتى لم يبق من ظن أنه يتخلف ودخل الليل وسلك الرمل ولا ماء ولا دليل ولا كثير من الزاد والعلف ولا قليل وتعسفوا السلوك في تلك الرمال والأوعاث والأوعار وبقوا أياما وليالي بغير ماء ولا زاد حتى وصلوا إلى الديار وأذن ذلك بتلف الدواب وترجل الركاب ولغوب الأصحاب وفقد كثير ممن لم يعرف له خبر ولم يظهر له أثر وفقد الفقيه ضياء الدين عيسى وأخوه الظهير ومن كان في صحبتهم فضل الطريق عنهم وكانوا سائرين إلى وراء فأصبحوا بقرب الأعداء فأكمنوا في مغارة وانتظروا من يدلهم من بلد الإسلام على عمارة فدل عليهم الفرنج من زعم أنه يدل بهم وسعى في أسرهم وعطبهم فأسروا وما خلص الفقيه عيسى وأخوه إلا بعد سنين بستين سبعين ألف دينار وفكاك جماعة من الكفار  قال وما اشتدت هذه النوبة بكسرة ولا عدم نصرة فإن النكاية في العدو وبلاده بلغت منتهاها وأدركت كل نفس مؤمنة مشتهاها لكن الخروج من تلك البلاد شتت الشمل وأوعر السهل وسلك مع عدم الماء والدليل الرمل  ومما قدره الله تعالى من أسباب السلامة والهداية إلى الاستقامة أن الأجل الفاضل استظهر في دخول بلاد الأعداء باستصحاب الكنانية</w:t>
      </w:r>
    </w:p>
    <w:p>
      <w:pPr>
        <w:pStyle w:val="Normal"/>
        <w:bidi w:val="1"/>
        <w:ind w:left="0" w:right="0" w:hanging="0"/>
        <w:jc w:val="left"/>
        <w:rPr/>
      </w:pPr>
      <w:r>
        <w:rPr>
          <w:rFonts w:cs="Times New Roman" w:ascii="Times New Roman" w:hAnsi="Times New Roman"/>
          <w:sz w:val="36"/>
          <w:szCs w:val="36"/>
        </w:rPr>
        <w:t>4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أدلاء وانهم ما كانوا يفارقونه في الغداء والعشاء فلما وقعت الواقعة خرج بدوابه وغلمانه وأصحابه وأدلائه وأثقاله وبث أصحابه في تلك الرمال والوهاد والتلال حتى أخذ خبر السلطان وقصده وأوضح بأدلائه جدده وفرق ما كان معه من الأزواد على المنقطين وجمعهم في خدمة السلطان أجمعين فسهل ذلك الوعر وأنس بعد الوحشة القفر وجبر الكسر  وكان الناس في مبدأ توجه السلطان إلى الجهاد ودخول الأجل الفاضل معه إلى البلاد ربما تحدثوا وقالوا لو قعد وتخلف كان أولى به فإن الحرب ليست من دأبه ثم عرف أن السلامة والبركة والنجاة كانت في استصحابه  وجاء الخبر إلى القاهرة مع نجابين فخلع عليهم وأركبوا وأشيع بأن السلطان نصره الله وأن الفرنج خذلهم الله كسروا وغلبوا فركبت لأسمع حديث النجابين وكيف نصر الله المسلمين وإذا هم يقولون أبشروا فإن السلطان وأهله سالمون وإنهم واصلون غانمون فقلت لرفيقي ما بشر بسلامة السلطان إلا وقد تمت كسرة وما ثم سوى سلامته نصرة  ولما قرب خرجنا لتلقيه وشكرنا الله على ما يسره من ترقية وتوقيه ودخل القاهرة يوم الخميس منتصف الشهر ونابت سلامته مناب النصر وسيرنا بها البشائر وأنهضنا ببطاقاتها الطائر لإخراس ألسنة الأراجيف</w:t>
      </w:r>
    </w:p>
    <w:p>
      <w:pPr>
        <w:pStyle w:val="Normal"/>
        <w:bidi w:val="1"/>
        <w:ind w:left="0" w:right="0" w:hanging="0"/>
        <w:jc w:val="left"/>
        <w:rPr/>
      </w:pPr>
      <w:r>
        <w:rPr>
          <w:rFonts w:cs="Times New Roman" w:ascii="Times New Roman" w:hAnsi="Times New Roman"/>
          <w:sz w:val="36"/>
          <w:szCs w:val="36"/>
        </w:rPr>
        <w:t>46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بدال التأمين من التخويف فقد كانت نوبتها هائلة ووقعتها غائلة  وقال القاضي ابن شداد خرج السلطان يطلب الساحل حتى وافى الفرنج على الرملة وذلك في أوائل جمادى الأولى وكان مقدم الفرنج البرنز أرناط وكان قد بيع بحلب فإنه كان أسيرا بها من زمن نور الدين رحمه الله تعالى وجرى خلل في ذلك اليوم على المسلمين ولقد حكى السلطان قدس الله روحه صورة الكسرة في ذلك اليوم وذلك أن المسلمين كانوا قد تعبوا تعبئة الحرب فلما قارب العدو رأى بعض الجماعة أن يغير الميمنة إلى جهة الميسرة والميسرة إلى جهة القلب ليكونوا حال اللقاء وراء ظهورهم تل معروف بأرض الرملة فبينا اشتغلوا بهذه التعبئة هجمهم الفرنج وقدر الله تعالى كسرهم فانكسروا كسرة عظيمة ولم يكن لهم حصن قريب يأوون إليه فطلبوا جهة الديار المصرية وضلوا في الطريق وتبددوا وأسر منهم جماعة منهم الفقيه عيسى وكان وهنا عظيما جبره الله تعالى بوقعة حطين المشهورة ولله الحمد  قلت وذلك بعد عشر سنين فكسرة الرملة هذه كانت في سنة ثلاث وسبعين وكسرة حطين كانت في سنة ثلاث وثمانين  قال العماد الكاتب وحيث كانت للملك المظفر تقي الدين في هذه الغزوة اليد البيضاء أنشدته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قى الله العراق وساكن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حياه حيا الغيث الهتو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جيرانا أمنت الجور م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فيهم سوى واف أم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فوا والدهر ذو كدر وق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وا بالعهد في الزمن الخؤ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نو أيوب زانوا الملك م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حلية سؤدد وتقى ود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وك أصبحوا خير البرا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خير رعية في خير ح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انيد السيادة عن علا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نعنة مصححة المت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نو أيوب مثل قريش مج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نت لها كأنزعها البط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خفت الشرك حتى الذعر م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ى قبل الولادة في الجن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وم الرملة المرهوب بأ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كت الشرك منزعج القط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نت لعسكر الإسلام كه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ى منه إلى حصن حص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عرف الفرنج سطاك 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أوا آثارها عين اليق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نت ثبت دون الدين تحم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ماة أوان ولىكل د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اهتم السلطان بعد ذلك بإفاضة الجود وتفريق الموجود وافتقاد الناس بالنقود والنسايا الصادقة الوعود وجبر الكسير وفك الأسير وتوفير العدد وتكثير المدد وتعويض ما وقف من الدواب</w:t>
      </w:r>
    </w:p>
    <w:p>
      <w:pPr>
        <w:pStyle w:val="Normal"/>
        <w:bidi w:val="1"/>
        <w:ind w:left="0" w:right="0" w:hanging="0"/>
        <w:jc w:val="left"/>
        <w:rPr/>
      </w:pPr>
      <w:r>
        <w:rPr>
          <w:rFonts w:cs="Times New Roman" w:ascii="Times New Roman" w:hAnsi="Times New Roman"/>
          <w:sz w:val="36"/>
          <w:szCs w:val="36"/>
        </w:rPr>
        <w:t>4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سلوا ما نابهم ولم يأسوا على ما أصابهم  قال ابن أبي طي وقال ابن سعدان الحلبي يمدح السلطان ويذكر ما فعله على عسقلان ويهون عليه أمر هذه الكسرة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ربت من عسقلان كل نائ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تت تقل بوكاف من الأس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ض النجيع عليها وهي ممح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صبحت مرتعا للخيل والإب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 للفرنجية الخذلى رويد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ثأر أو تخرج الشعرى من الحم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قبوها من الفوار طال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وارق الأرض تمحو رونق الأص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نني بنواصيهن يقد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س من الجود عريان من البخ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سب العدى يا صلاح الدين حسب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يقرفوك بجرح غير مندم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هل يخاف لسان النحل ملتم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ت على أصبعيه لذة العس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وفاة كمشتكين وخروج السلطان من مصر بسبب حركة الفرنج   قال العماد وقعت المنافسة بين الحلبيين مدبري الملك الصالح</w:t>
      </w:r>
    </w:p>
    <w:p>
      <w:pPr>
        <w:pStyle w:val="Normal"/>
        <w:bidi w:val="1"/>
        <w:ind w:left="0" w:right="0" w:hanging="0"/>
        <w:jc w:val="left"/>
        <w:rPr/>
      </w:pPr>
      <w:r>
        <w:rPr>
          <w:rFonts w:cs="Times New Roman" w:ascii="Times New Roman" w:hAnsi="Times New Roman"/>
          <w:sz w:val="36"/>
          <w:szCs w:val="36"/>
        </w:rPr>
        <w:t>46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ستولى على أمره العدل ابن العجمي أبو صالح وكان سعد الدين كمشتكين الخادم مقدم العسكر وأمير المعشر وهو صاحب حصن حارم وقد حسده أمثاله من الأمراء والخدام فسلموا لابن العجمي الاستبداد بتدبير الدولة فقفز عليه الإسماعيلية يوم الجمعة بعد الصلاة في جامع حلب فقتلوه  واستقل كمشتكين بالأمر فتكلم فيه حساده وقالوا للملك الصالح ما قتل وزيرك ومشيرك ابن العجمي إلا كمشتكين فهو الذي حسن ذلك للإسماعيلية وقالوا له أنت السلطان وكيف يكون لغيرك حكم أو أمر فما زالوا به حتى قبض عليه وطالبوه بتسليم قلعة حارم وأوقعوا بها لأجله العظائم فكتب إلى نوابه بها فنبوا وأبوا فحملوه ووقفوا به تحت القلعة وخوفوه بالصرعة فلما طال أمره قصر عمره واستبد الصغار بعده بالأمور الكبار وامتنعت عليه قلعة حارم وجرد إليها العزائم ونزل عليه الفرنج ثم رحلوا بقطيعة بذلها لهم الملك الصالح واستنزل عنها أصحاب كمشتكين وولى بها مملوكا لأبيه يقال له سرخك  وقال ابن الأثير سار الملك الصالح من حلب إلى حارم ومعه كمشتكين فعاقبة ليأمر من بها بالتسليم فلم يجب إلى ما طلب منه فعلق</w:t>
      </w:r>
    </w:p>
    <w:p>
      <w:pPr>
        <w:pStyle w:val="Normal"/>
        <w:bidi w:val="1"/>
        <w:ind w:left="0" w:right="0" w:hanging="0"/>
        <w:jc w:val="left"/>
        <w:rPr/>
      </w:pPr>
      <w:r>
        <w:rPr>
          <w:rFonts w:cs="Times New Roman" w:ascii="Times New Roman" w:hAnsi="Times New Roman"/>
          <w:sz w:val="36"/>
          <w:szCs w:val="36"/>
        </w:rPr>
        <w:t>47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كوسا ودخن تحت أنفه فمات وعاد الملك الصالح عن حارم ولم يملكها ثم إنه أخذها بعد ذلك  قال ابن شداد أما الملك الصالح فإنه تخبط أمره وقبض كمشتكين صاحب دولته وطلب منه تسليم حارم إليه فلم يفعل فقتله ولما سمع الفرنج بقتله نزلوا على حارم طمعا فيها وذلك في جمادى الآخرة وقابل عسكر الملك الصالح العساكر الإفرنجية ولما رأى أهل القلعة خطرها من جانب الفرنج سلموها إلى الملك الصالح في العشر الأواخر من شهر رمضان ولما عرف الفرنج ذلك رحلوا عن حارم طالبين بلادهم ثم عاد الصالح إلى حلب ولم يزل أصحابه على اختلاف بميل بعضهم إلى جانب السلطان قدس الله روحه  قال العماد ووصل في هذه السنة إلى الساحل من البحر كند كبير يقال له افلندس أكبر طواغيت الكفر واعتقد خلو الشام من ناصري الإسلام ومن جملة شروط هدنة الفرنج أنهم إذا وصل لهم ملك أو كبير ما لهم في دفعه تدبير أنهم يعاونونه ولا يباينونه ويحالفونه ولا يخالفونه فإذا عاد عادت الهدنة كما كانت وهانت الشدة ولانت وبحكم هذا الشرط حشدوا الحشود وجندوا الجنود ونزلوا على حماة في العشرين من جمادى الأولى وصاحبها شهاب الدين محمود الحارمي مريض ونائب السلطان بدمشق يومئذ أخوه الأكبر تورانشاه وهو والأمراء مشغولون بلذاتهم وكان</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Pr>
        <w:t>47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يف الدين علي بن أحمد المشطوب بالقرب فدخلها وخرج للحرب واجتمع إليها رجال الطعن والضرب وجرت ضروب من الحروب وكاد الفرنج تهجم البلد فأخرجوهم من الدروب ونصر الله أهل الإسلام بعد حصارهم لهم أربعة أيام فانهزم الملاعين ونزلوا على حصن حارم كما تقدم ذكره فرحلهم عنه الملك الصالح بعد حصاره أربعة أشهر  ومن كتاب فاضلي إلى بغداد خرج الكفار إلى البلاد الشامية فاسخين لعقد كان محكما غادرين غدرا صريحا مقدرين أن يجهزوا على الشام لما كان بالجدب جريحا ونزلوا على ظاهر حماة يوم الاثنين الحادي والعشرين من جمادى الأولى وزحفوا إليها في ثانيه فخرج إليهم أصحابنا وتضمن كتاب سيف الدين يعني المشطوب أن القتلى من الفرنج تزيد على ألف رجل ما بين فارس وراجل شفى الله منهم الصدور ورزق عليهم النصر والظهور ثم انصرفوا مجموعا لهم بين تنكيس الصلب وتحطيم الأصلاب مفرقة أحزابهم عن المدينة المحروسة كما افترقت عن المدينة الشريفة النبوية الأحزاب  قال العماد وتسامع الحلبيون بيوم رحيلنا من مصر لقصد الشام لنصرة الإسلام وقالوا أول ما يصل صلاح الدين يتسلم حارم فراسلوا الإفرنج وقاربوهم وأرغبوهم وأرهبوهم وقالوا لهم صلاح الدين واصل وما لكم بعد حصوله عندكم حاصل فرحل الفرنج بقطيعة من المال أخذوها وعدة من الأسارى خلصوها</w:t>
      </w:r>
    </w:p>
    <w:p>
      <w:pPr>
        <w:pStyle w:val="Normal"/>
        <w:bidi w:val="1"/>
        <w:ind w:left="0" w:right="0" w:hanging="0"/>
        <w:jc w:val="left"/>
        <w:rPr/>
      </w:pPr>
      <w:r>
        <w:rPr>
          <w:rFonts w:cs="Times New Roman" w:ascii="Times New Roman" w:hAnsi="Times New Roman"/>
          <w:sz w:val="36"/>
          <w:szCs w:val="36"/>
        </w:rPr>
        <w:t>47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توفي خال السلطان شهاب الدين محمود بن تكش الحارمي في جمادى الآخرة وتوفي ولده تكش ابن خال السلطان قبله بثلاثة أيام وذلك أوان وقعة الرملة  ولما سمع السلطان بنزول الفرنج على حارم رحل من البركة يوم عيد الفطر بعساكره ووصل أيلة في عاشر الشهر واستناب بمصر أخاه العادل وأقام بها أيضا القاضي الفاضل بنية الحج في السنة القابلة ووصل السلطان إلى دمشق في الرابع والعشرين من شوال  ومما نظمه العماد في التشوق إلى مصر ق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اكني مصر هناكم طي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عيشي بعدكم لم يط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عدمتم راحة من قر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نا من بعدها في تع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عد العهد بأخبار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بعثوا أخباركم في الكت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يت مصرا عرفت أني وإ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بت عنها فالهوى لم يغ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ذ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ذكرت في جلق دار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صر ويا بعد ما بين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أتمنى سوى قرب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ذلك والله كل المن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م بالجنان وطيب المق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حسن النعيم بمصر الهن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7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ذ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ساكني مصر قد فقتم بفضل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وي الفضائل من سكان أمص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ه دركم من عصبة كرم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در مصركم الغناء من د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ذ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حبذا مصر وبرك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در والعريش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هناك أملاكي الذ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مت بعزهم العروش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وصل كتاب من الفاضل يذكر فيه أن العدو خذله الله تعالى نهض ووصل إلى صدر وقاتل القلعة ولم يتم له أمر فصرف الله شره وكفى أمره  ووصل من الفرنج مستأمن وذكر أنهم يريدون الغارة على فاقوس فاستقلوا أنفسهم وعرجوا وذكر انهم مضوا بنية تجديد الحشد ومعاودة القصد  قال وأما نوبة العدو في الرملة فقد كانت عثرة علينا ظاهرها وعلى الكفار باطنها ولزمنا ما نسى من اسمها ولزمهم ما بقى من غرمها ولا دليل أدل على القوة من المسير بعد شهرين من تاريخ وقعتها إلى الشام نخوض بلاد الفرنج بالقوافل الثقيلة والحشود الكثيرة والحريم المستور والمال العظيم الموفور</w:t>
      </w:r>
    </w:p>
    <w:p>
      <w:pPr>
        <w:pStyle w:val="Normal"/>
        <w:bidi w:val="1"/>
        <w:ind w:left="0" w:right="0" w:hanging="0"/>
        <w:jc w:val="left"/>
        <w:rPr/>
      </w:pPr>
      <w:r>
        <w:rPr>
          <w:rFonts w:cs="Times New Roman" w:ascii="Times New Roman" w:hAnsi="Times New Roman"/>
          <w:sz w:val="36"/>
          <w:szCs w:val="36"/>
        </w:rPr>
        <w:t>4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ولما دخلنا دمشق وجدنا رسل دار الخلافة قد وصلوا بأسباب العاطفة والرأفة وكان حينئذ صاحب المخزن ظهير الدين أبو بكر منصور بن نصر العطار وهو من ذوي الأخطار وله التحكم في الإيراد والإصدار وقد توفر على محبة السلطان وتربية رجائه وتلبية دعائه ووصل كتابه ورسوله بكل ما سر السرائر ونور البصائر  فصل في ذكر أولاد السلطان   قال العماد وفي هذه السنة ولد بمصر للسلطان ابنه أبو سليمان داود  وكتب الفاضل إلى السلطان يهنئه به ويقول إنه ولد لسبع بقين من ذي القعدة وهذا الولد المبارك هو الموفي لاثني عشر ولدا بل لاثني عشر نجما متوقدا فقد زاد الله في أنجمه على أنجم يوسف عليه السلام نجما ورآهم المولى يقظة ورأى تلك الأنجم حلما ورآهم ساجدين له ورأينا الخلق له سجودا وهو قادر سبحانه أن يزيد جدود المولى إلى ان يراهم أباء وجدودا  قال العماد وكنت في بعض الليالي عند السلطان في آخر عهده وجرى ذكر أولاده واعتضاده بهم واعتداده فقلت له لو عرفت أيام</w:t>
      </w:r>
    </w:p>
    <w:p>
      <w:pPr>
        <w:pStyle w:val="Normal"/>
        <w:bidi w:val="1"/>
        <w:ind w:left="0" w:right="0" w:hanging="0"/>
        <w:jc w:val="left"/>
        <w:rPr/>
      </w:pPr>
      <w:r>
        <w:rPr>
          <w:rFonts w:cs="Times New Roman" w:ascii="Times New Roman" w:hAnsi="Times New Roman"/>
          <w:sz w:val="36"/>
          <w:szCs w:val="36"/>
        </w:rPr>
        <w:t>4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واليدهم في أعوامها لأنشأت رسالة على نظامها فذكر لي ما أثبته على ترتيب أسنانهم  الملك الأفضل نور الدين أبو الحسن علي ولد بمصر ليلة عيد الفطر عند العصر سنة خمس وستين وخمس مئة  العزيز أبو الفتح عثمان عماد الدين ولد بمصر ثامن جمادى الأولى سنة سبع وستين  الظافر أبو العباس خضر مظفر الدين ولد بمصر في خامس شعبان سنة ثمان وستين وهو أخو الأفضل لأبويه  الظاهر أبو منصور غازي غياث الدين ولد بمصر منتصف رمضان سنة ثمان وستين  المعز أبو يعقوب إسحاق فتح الدين ولد بمصر في ربيع الأول سنة سبع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ؤيد أبو الفتح مسعود نجم الدين ولد بدمشق في ربيع الأول سنة</w:t>
      </w:r>
    </w:p>
    <w:p>
      <w:pPr>
        <w:pStyle w:val="Normal"/>
        <w:bidi w:val="1"/>
        <w:ind w:left="0" w:right="0" w:hanging="0"/>
        <w:jc w:val="left"/>
        <w:rPr/>
      </w:pPr>
      <w:r>
        <w:rPr>
          <w:rFonts w:cs="Times New Roman" w:ascii="Times New Roman" w:hAnsi="Times New Roman"/>
          <w:sz w:val="36"/>
          <w:szCs w:val="36"/>
        </w:rPr>
        <w:t>4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حدى وسبعين وهو أخو العزيز لأبويه  الأعز أبو يوسف يعقوب شرف الدين ولد بمصر في ربيع الآخر سنة اثنتين وسبعين وهو لأم العزيز  الزاهر أبو سليمان داود مجير الدين ولد بمصر في ذي القعدة سنة ثلاث وسبعين وهو لأم الظاهر  المفضل أبو محمد موسى قطب الدين ثم نعت بالمظفر ولد بمصر سنة ثلاث وسبعين وهو لأم الأفضل  الأشرف أبو عبد الله محمد عز الدين ولد بالشام سنة خمس وسبعين  المحسن أبو العباس أحمد ظهير الدين ولد بمصر في ربيع الأول سنة سبع وسبعين وهو لأم الأشرف</w:t>
      </w:r>
    </w:p>
    <w:p>
      <w:pPr>
        <w:pStyle w:val="Normal"/>
        <w:bidi w:val="1"/>
        <w:ind w:left="0" w:right="0" w:hanging="0"/>
        <w:jc w:val="left"/>
        <w:rPr/>
      </w:pPr>
      <w:r>
        <w:rPr>
          <w:rFonts w:cs="Times New Roman" w:ascii="Times New Roman" w:hAnsi="Times New Roman"/>
          <w:sz w:val="36"/>
          <w:szCs w:val="36"/>
        </w:rPr>
        <w:t>4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عظم أبو منصور تورانشاه فخر الدين ولد بمصر في ربيع الأول سنة سبع وسبعين أيضا  قلت ومات سنة ثمان وخمسين وست مئة وهي السنة التي أخرب العدو من التتار خذلهم الله تعالى فيها مدينة حلب وغيرها والله أعلم  الجواد أبو سعيد أيوب ركن الدين ولد في ربيع الأول سنة ثمان وسبعين وهو لأم المعز  الغالب أبو الفتح ملكشاه نصير الدين مولده بالشام في رجب سنة ثمان وسبعين وهو لأم المعظم  المنصور أبو بكر وهو أيضا أخو المعظم لأبويه ولد بحران بعد وفاة السلطان  قلت فهذه خمسة عشر ولدا ذكرهم العماد في هذا الموضع</w:t>
      </w:r>
    </w:p>
    <w:p>
      <w:pPr>
        <w:pStyle w:val="Normal"/>
        <w:bidi w:val="1"/>
        <w:ind w:left="0" w:right="0" w:hanging="0"/>
        <w:jc w:val="left"/>
        <w:rPr/>
      </w:pPr>
      <w:r>
        <w:rPr>
          <w:rFonts w:cs="Times New Roman" w:ascii="Times New Roman" w:hAnsi="Times New Roman"/>
          <w:sz w:val="36"/>
          <w:szCs w:val="36"/>
        </w:rPr>
        <w:t>47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في آخر كتاب الفتح القدسي على ما سنذكره في آخر هذا الكتاب إن السلطان لما توفي خلف سبعة عشر ولدا وابنة صغيرة  فقد فاته هنا ذكر اثنين وهما عماد الدين شاذي لأم ولد ونصرة الدين مروان لأم ولد وأما البنت فهي مؤنسة خاتون تزوجها الملك الكامل محمد على ما سنذكره إن شاء الله تعالى وهو ابن عمها الملك العادل أبي بكر بن أيوب  وللسلطان غير هؤلاء الأولاد ممن درج في حياته كالملك المنصور حسن وسيأتي ذكر وفاته والأمير أحمد وهو الذي رثاه العرقلة بق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هلال كس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ي غصن قصف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ان سراجا قد ط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ورى ثم انطف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ركب الخيل و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لدوه مرهف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 للنحاة ويح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حمدكم قد صرف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برا صلاح الدين 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ب السماح والوف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عماد وورد من الفاضل كتاب تاريخه منتصف ذي الحجة من سنة ثلاث وسبعين ذكر فيه فصولا متعددة منها للمولى أولاد وقد صاروا رجالا ويجب أن يستجيد للقلاع رجالا كما فعل السابقون أعمارا وأعمالا وقيل القلاع أنوف من حلها شمخ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في الرجال على النساء أم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ها أبيات في ذكر السل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ملوك مولانا ومملوك اب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خيه وابن أخيه والجير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ي الكتاب إليه منه إجا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سلام مولانا ابنه عثم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له قد ذكر السلام وأ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جزي بأحسن منه في القرآ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غريبة قد جئت فيها أو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اقتفاها كان بعدي الثان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رسولي السلطان في إرسا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ناس رسلهم إلى السلط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ووصف الفاضل الملك المؤيد في كتاب آخر فقال وقد تمطت به السن وامتدت وتأهبت السعادة لخطبته واعتدت ولا حظته العيون بالوقار وطرفت دون جلالته وارتدت  وفي بعض كتب الفاضل عن السلطان إلى ولده الأفضل إعزازه لأهل الفضل دليل على فضله وأن الأولى أن تكون كتب الأدب عند أهله وما أبهجنا إذ جال في فضاء الفضائل وخطب من أبكار المعاني كرائم العقائل وآخى بين السيف والقلم وصار في موكبه العلم والعلم</w:t>
      </w:r>
    </w:p>
    <w:p>
      <w:pPr>
        <w:pStyle w:val="Normal"/>
        <w:bidi w:val="1"/>
        <w:ind w:left="0" w:right="0" w:hanging="0"/>
        <w:jc w:val="left"/>
        <w:rPr/>
      </w:pPr>
      <w:r>
        <w:rPr>
          <w:rFonts w:cs="Times New Roman" w:ascii="Times New Roman" w:hAnsi="Times New Roman"/>
          <w:sz w:val="36"/>
          <w:szCs w:val="36"/>
        </w:rPr>
        <w:t>48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كتاب آخر في المعنى فلقد زادت هذه المنقبة في مناقبه ونظمت عقود سؤدد في ترائ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ترجم الإنسان عن سر فض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فضل من تقريبة لأولي الفض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عماد وخرج السلطان للصيد في ذي الحجة نحو قارا فشكوت ضرسي وعدمت أنسي فرجعت مع عز الدين فرخشاه لحمى عرته فشكا منها ألا تزور إلا نهارا جهارا ولا تفارق بعرق بالضد من الحمى التي وصفها أبو الطيب المتنبي فنظمت فيه كلمة طويل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مينك دأبها بذل اليس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فك صوبها بدر النض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ك من ملوك الأرض ط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نزلة اليمين من اليس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نت البحر في بث العطا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نت الطود في نادي الوق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في وصف الحم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زائرة وليس بها حي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يس تزور إلا في النه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رهبت لدى الإقدام جو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رغبت جهارا في جوا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تت والقلب في وهج اشتيا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تظهر ما أواري من أوار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8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و عرفت لظى سطوات عزم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انت من سطاي على حذ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قيم فحين تبصر من أنا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بات الطود تسرع في الفر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فارقني على غير اغتس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م أحلل لزورتها إزا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ا شمس الملوك بقيت شم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نير على الممالك والدي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حماك استعارت لفح ن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عزمك لم تزل ذات استع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قال العماد وفي العشر الأول من ذي القعدة قتل عضد الدين بن رئيس الرؤساء وزير الخليفة ببغداد على أيدي الملاحدة وكان قد توجه إلى الحج فوقف له في مضيق قطفتا غربي دجلة كهل في يده قصة يزعم</w:t>
      </w:r>
    </w:p>
    <w:p>
      <w:pPr>
        <w:pStyle w:val="Normal"/>
        <w:bidi w:val="1"/>
        <w:ind w:left="0" w:right="0" w:hanging="0"/>
        <w:jc w:val="left"/>
        <w:rPr/>
      </w:pPr>
      <w:r>
        <w:rPr>
          <w:rFonts w:cs="Times New Roman" w:ascii="Times New Roman" w:hAnsi="Times New Roman"/>
          <w:sz w:val="36"/>
          <w:szCs w:val="36"/>
        </w:rPr>
        <w:t>48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ه يريد رفعها إلى الوزير من يده إلى يده فأومأ ليوصل قصته فانتهز فيه فرصته فقتله وبدر كمال الدين أبو الفضل بن الوزير فقتل قاتل أبيه بسيفه وكان مع ذلك الجاهل الملحد رفيقان له فجرح أحدهما حاجب الباب ابن المعوج فمات وجرح آخر ولد قاضي القضاة وقطع الملاحدة وأحرقوا واستقل ظهير الدين أبو بكر منصور بن نصر المعروف بابن العطار صاحب المخزن بالدولة وكان للسلطان خدنا مصافيا  قلت وابن العطار هذا هو المرجوم المسحوب بعد موته ببغداد كما سيأتي ذكره في آخر حوادث سنة خمس وسبعين  قال ابن الأثير وكنت حينئذ ببغداد عازما على الحج فعبر عضد الدين دجلة في شبارة فلما ركب دابته والناس معه ما بين راكب وراجل تقدم إليه بعض العامة ليدعو له فمنعه أصحابه فزجرهم وأمرهم ألا يمنعوا أحدا عنه فتقدم إليه الباطنية فقتلوه بالجانب الغربي وقتل الباطنية</w:t>
      </w:r>
    </w:p>
    <w:p>
      <w:pPr>
        <w:pStyle w:val="Normal"/>
        <w:bidi w:val="1"/>
        <w:ind w:left="0" w:right="0" w:hanging="0"/>
        <w:jc w:val="left"/>
        <w:rPr/>
      </w:pPr>
      <w:r>
        <w:rPr>
          <w:rFonts w:cs="Times New Roman" w:ascii="Times New Roman" w:hAnsi="Times New Roman"/>
          <w:sz w:val="36"/>
          <w:szCs w:val="36"/>
        </w:rPr>
        <w:t>48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حرقوا وحمل من موضعه إلى دار له بقطفتا في الجانب الغربي فتوفي بها  قال العماد ووردت مطالعة الفاضل إلى السلطان تتضمن التوجع لقتل الوزير عضد الدين وفي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ربك بظلام للعب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 كان عفا الله عنه قتل ولدي الوزير ابن هبيرة وأزهق أنفسهما وجماعة لا تحص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ير يوما ير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دهر لا يغتر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ذا البيت بيت ابن المسلمة عريق في القتل وجده هو المقتول بيد البساسيري في وقت إخراج الخليفة القائم في أيام الملقب بالمستنصر بمصر فهو من ذرية لم تزل قاتلة مقتولة وما زالت السيوف عليها ومنها</w:t>
      </w:r>
    </w:p>
    <w:p>
      <w:pPr>
        <w:pStyle w:val="Normal"/>
        <w:bidi w:val="1"/>
        <w:ind w:left="0" w:right="0" w:hanging="0"/>
        <w:jc w:val="left"/>
        <w:rPr/>
      </w:pPr>
      <w:r>
        <w:rPr>
          <w:rFonts w:cs="Times New Roman" w:ascii="Times New Roman" w:hAnsi="Times New Roman"/>
          <w:sz w:val="36"/>
          <w:szCs w:val="36"/>
        </w:rPr>
        <w:t>48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سلولة فهم في هذه الحادثة المسمعة المصمة كما قال در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ى الموت إلا آل صم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أبيات المولى يحفظها وهي في الحماسة وقد ختمت له السعادة بما ختمت به له الشهادة لا سيما وهو خارج من بيته إلى بيت الله قال الله سبحا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يخرج من بيته مهاجرا إلى الله ورسوله ثم يدركه الموت فقد وقع أجره على ال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المساءة قد تسر ورب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 السرور بما كرهت جد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الوزير وزير آل مح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دى فمن يشناك كان وزي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ذان البيتان قيلا في أبي سلمة الخلال أول وزير لبني العباس  قلت وبلغني أن الفاضل كان ينش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حسن من نيل الوزارة للف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اة تريه مصرع الوزر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وكان ضياء الدين بن الشهرزوري قد سار في الرسالة</w:t>
      </w:r>
    </w:p>
    <w:p>
      <w:pPr>
        <w:pStyle w:val="Normal"/>
        <w:bidi w:val="1"/>
        <w:ind w:left="0" w:right="0" w:hanging="0"/>
        <w:jc w:val="left"/>
        <w:rPr/>
      </w:pPr>
      <w:r>
        <w:rPr>
          <w:rFonts w:cs="Times New Roman" w:ascii="Times New Roman" w:hAnsi="Times New Roman"/>
          <w:sz w:val="36"/>
          <w:szCs w:val="36"/>
        </w:rPr>
        <w:t>48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بغداد وتوقف في الموصل لحادثة الوزير ووافق وصوله إلى الموصل وفاة ابن عمه القاضي عماد الدين أحمد ابن القاضي كمال الدين بن الشهرزوري وكان شابا وجاء كتاب الفاضل يذكر ذلك و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دلى ابن عشرين في لح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سعون صاحبها رات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غتبط الولد مع نضارة الشباب المقتبل وعمر الوالد مع ذبول المشيب المشتم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علم أن الشيب ليس بمس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ن الشباب الغض ليس بمان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يكون العبد حذرا من بغتات الآجال في كل الأحوال والله يطيل للمولى العمر كما أطال له في القدر ويسمع منه ولا يسمع فيه ويبقيه سندا للدين الحنيفي فإن بقاءه يكفيه</w:t>
      </w:r>
    </w:p>
    <w:p>
      <w:pPr>
        <w:pStyle w:val="Normal"/>
        <w:bidi w:val="1"/>
        <w:ind w:left="0" w:right="0" w:hanging="0"/>
        <w:jc w:val="left"/>
        <w:rPr/>
      </w:pPr>
      <w:r>
        <w:rPr>
          <w:rFonts w:cs="Times New Roman" w:ascii="Times New Roman" w:hAnsi="Times New Roman"/>
          <w:sz w:val="36"/>
          <w:szCs w:val="36"/>
        </w:rPr>
        <w:t>4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آخر الجزء الأول من الأصل المنقول منه الذي هو بخط المؤلف رحمه الله تعالى يتلوه إن شاء الله تعالى في الجزء الثاني  ثم دخلت سنة أربع وسبعين وخمس مئة قال العماد وكان شمس الدين بن المقدم من أكابر الأمراء  ووافق الفراغ منه في سابع شهر ذي الحجة من سنة ست وسبعين وست مئة غفر الله تعالى لمؤلفه وكاتبه وصاحبه والمنتفع به والمطلع عليه وجميع المسلمين وصلى الله على نبينا محمد وآله وصحبه أجمع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جزء الجزء الثاني من كتاب الروضتين ويليه الجزء الثالث ويبدأ بحوادث سنة </w:t>
      </w:r>
      <w:r>
        <w:rPr>
          <w:rFonts w:cs="Times New Roman" w:ascii="Times New Roman" w:hAnsi="Times New Roman"/>
          <w:sz w:val="36"/>
          <w:szCs w:val="36"/>
          <w:rtl w:val="true"/>
        </w:rPr>
        <w:t xml:space="preserve">( </w:t>
      </w:r>
      <w:r>
        <w:rPr>
          <w:rFonts w:cs="Times New Roman" w:ascii="Times New Roman" w:hAnsi="Times New Roman"/>
          <w:sz w:val="36"/>
          <w:szCs w:val="36"/>
        </w:rPr>
        <w:t>5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 ]</w:t>
      </w:r>
    </w:p>
    <w:p>
      <w:pPr>
        <w:pStyle w:val="Normal"/>
        <w:bidi w:val="1"/>
        <w:ind w:left="0" w:right="0" w:hanging="0"/>
        <w:jc w:val="left"/>
        <w:rPr/>
      </w:pPr>
      <w:r>
        <w:rPr>
          <w:rFonts w:cs="Times New Roman" w:ascii="Times New Roman" w:hAnsi="Times New Roman"/>
          <w:sz w:val="36"/>
          <w:szCs w:val="36"/>
          <w:rtl w:val="true"/>
        </w:rPr>
        <w:t>*</w:t>
      </w:r>
      <w:r>
        <w:rPr>
          <w:rFonts w:cs="Times New Roman" w:ascii="Times New Roman" w:hAnsi="Times New Roman"/>
          <w:sz w:val="36"/>
          <w:szCs w:val="36"/>
        </w:rPr>
        <w:t>1</w:t>
      </w:r>
      <w:r>
        <w:rPr>
          <w:rFonts w:cs="Times New Roman" w:ascii="Times New Roman" w:hAnsi="Times New Roman"/>
          <w:sz w:val="36"/>
          <w:szCs w:val="36"/>
          <w:rtl w:val="true"/>
        </w:rPr>
        <w:t>*</w:t>
      </w:r>
      <w:r>
        <w:rPr>
          <w:rFonts w:ascii="Times New Roman" w:hAnsi="Times New Roman" w:cs="Times New Roman"/>
          <w:sz w:val="36"/>
          <w:sz w:val="36"/>
          <w:szCs w:val="36"/>
          <w:rtl w:val="true"/>
        </w:rPr>
        <w:t>الجزء الثالث</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w:t>
      </w: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cs="Times New Roman" w:ascii="Times New Roman" w:hAnsi="Times New Roman"/>
          <w:sz w:val="36"/>
          <w:szCs w:val="36"/>
        </w:rPr>
        <w:t>3</w:t>
      </w: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sz w:val="36"/>
          <w:szCs w:val="36"/>
        </w:rPr>
        <w:t>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سم الله الرحمن الرحيم وما توفيقي إلا بالله رب العالمين  ثم دخلت سنة أربع وسبعين وخمس مئة   قال العماد وكان شمس الدين بن المقدم من أكابر الأمراء وهو السابق إلى مكاتبة السلطان في تصويب رأيه في الوصول إلى الشام وتدارك أمر الإسلام  وكان السلطان عند تسلم بعلبك أنعم بها عليه ورد أمورها إليه فأقام بها مستقرا ولأخلاف أعمالها مستدرا  ولما وصل السلطان في هذه النوبة إلى الشام لم يحضر كما جرت العادة للخدمة والسلام فإنه كان نمى إليه أن الملك المعظم فخر الدين شمس الدولة تورانشاه بن أيوب طلبها من أخيه وأنه لا يمكنه الرد فخاف من الحضور أن تتم الأمور وروجع في ذلك مرارا سرا وجهارا والتزم له أن يعوض عنها ما هو أوفى منها فأبى إلا الإباء وشارف السلطان منه ومن أخيه الحياء  وشمس الدولة لا يقبل عذرا ولا يرى عما طلبه صبرا  ثم استأذن أخاه في التوجه إليها فأذن له وتوجه عز الدين فرخشاه إلى حوران لحفظ الثغور وسار السلطان إلى حمص ونزل على العاصي عازما على الجهاد  ووردت من الفاضل كتب من بعض فصولها وأما سور القاهرة فعلى</w:t>
      </w:r>
    </w:p>
    <w:p>
      <w:pPr>
        <w:pStyle w:val="Normal"/>
        <w:bidi w:val="1"/>
        <w:ind w:left="0" w:right="0" w:hanging="0"/>
        <w:jc w:val="left"/>
        <w:rPr/>
      </w:pP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أمر به المولى شرع فيه وظهر العمل وطلع البناء وسلكت به الطريق المؤدية إلى الساحل بالمقسم والله يعمر المولى إلى أن يراه نطاقا مستديرا على البلدين وسورا بل سوارا يكون به الإسلام محلى اليدين محلا الضدين  والأمير بهاء الدين قراقوش ملازم الاستحثاث بنفسه ورجاله لازم لما يعنيه بخلاف أمثاله قليل التثقيل مع حمله لأعباء التدبير وأثقاله  ومنها في حق نقل القضاء من شرف الدين بن أبي عصرون لما ذهب بصره إلى ولده لن يخلو الأمر من قسمين والله يختار للمولى خيرة الأقسام ولا ينسى له هذا التحرج الذي لا يبلغه ملك من ملوك الإسلام إما إبقاء الأمر باسم الوالد بحيث يبقى رأيه ومشاورته وفتياه وبركته ويتولى ولده النيابة ويشترط عليهما المجازاة لأول زلة وترك الإقالة لأول عثرة فطالما بعث حب المنافسة الراجحة على اكتساب الأخلاق الصالحة  وإما أن يفوض الأمر إلى الإمام قطب الدين فهو بقية المشايخ وصدر الأصحاب ولا يجوز أن يتقدم عليه في بلد إلا من هو أرفع طبقة في العلم منه  ومنها في إقامة عذر التأخر عن الجهاد وأما تأسف المولى على</w:t>
      </w:r>
    </w:p>
    <w:p>
      <w:pPr>
        <w:pStyle w:val="Normal"/>
        <w:bidi w:val="1"/>
        <w:ind w:left="0" w:right="0" w:hanging="0"/>
        <w:jc w:val="left"/>
        <w:rPr/>
      </w:pPr>
      <w:r>
        <w:rPr>
          <w:rFonts w:cs="Times New Roman" w:ascii="Times New Roman" w:hAnsi="Times New Roman"/>
          <w:sz w:val="36"/>
          <w:szCs w:val="36"/>
        </w:rPr>
        <w:t>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وقات تنقضي عاطلة من الفريضة التي خرج من بيته لأجلها وتجدد العوائق التي لا يوصل إلى آخر حبلها فللمولى نية رشده وأليس الله العالم بعبده وهو سبحانه لا يسأل الفاعل عن تمام فعله لأنه غير مقدور له ولكن عن النية لأنها محل تكليف الطاعة وعن مقدور صاحبها من الفعل بحسب الاستطاعة  وإذا كان المولى آخذا في أسباب الجهاد وتنظيف الطرق إلى المراد فهو في طاعة قد الله عليه بطول أمدها وهو منه على أمل في نجح موعدها والثواب على قدر مشقته وإنما عظم الحج لأجل جهده وبعد شقته ولو أن المولى فتح الفتوح العظام في أقل الأيام وفصل القضية بين أهل الإسلام وأعداء الإسلام لكانت تكاليف الجهاد قد قضيت وصحائف البر المكتسبة بالمرابطة والانتظار طويت  ومنها في ذكر أولاد السلطان وقبل الإجابة عن الفصول فنبشر بما جرت العادة به لا قطع الله تلك العادة من سلامة وصحة وعافية شملت موالينا أولاده السادة أطاب الله الخبر إليهم عن المولى وإلى المولى عنهم وعجل لقاءه لهم ولقاءهم له فإنهم من يلق منهم بل كل منهم ملك دسته برجه وفارس مهده سرجه فهم بحمد الله بهجة الدنيا وزينتها وريحان الحياة وزهرتها وإن فؤادا وسع فراقهم لواسع وإن قلبا قنع بأخبارهم لقانع وإن طرفا نام على البعد عنهم لهاجع وإن ملكا ملك تصبره عنهم لحازم وإن نعمة الله فيهم لنعمة بها العيش ناعم أما يشتاق</w:t>
      </w:r>
    </w:p>
    <w:p>
      <w:pPr>
        <w:pStyle w:val="Normal"/>
        <w:bidi w:val="1"/>
        <w:ind w:left="0" w:right="0" w:hanging="0"/>
        <w:jc w:val="left"/>
        <w:rPr/>
      </w:pPr>
      <w:r>
        <w:rPr>
          <w:rFonts w:cs="Times New Roman" w:ascii="Times New Roman" w:hAnsi="Times New Roman"/>
          <w:sz w:val="36"/>
          <w:szCs w:val="36"/>
        </w:rPr>
        <w:t>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يد المولى أن يتطوق بدررهم أما تظمأ عينه إلى أن تتروى بنظرهم أما يحن قلبه على قلبه أما يلتقط هذا الطائر بتقبيلهم ما خرج من حبه وللمولى أبقاه الله تعالى أن يقو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مثل هذا الشوق تحمل مضغ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كن قلبي في الهوى بقلو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أخرى والملوك الأولاد في كفالة العافية لا رفعت عنهم كفالتها وعليهم جلالة السلطنة لا فارقتهم جلالتها وكل من الموالي السادة الأمراء الأولاد والقلادة كلها جوهر وكلهم المقدم وليس فيهم بحمد الله من يؤخر على ما عود الله من صحة وسلامة وكفاية ووقاية ولزوم المستقل منهم لمشهد الكتاب ولموقف الأماج ومخايل الخفر فيهم من تحت ليل الصبا أنور دلالة من ضوء السراج والله تعالى يمد في عمر المولى إلى أن يرى من ظهورهم ما رأى جدهم رحمه الله في أهل بيته من البطن الرابع فوارس الحرب الرائعة وملوك الإسلام التي منهم للإسلام أكاسرة وتباب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فيهم عند العلاء صغ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غار أبناء الكبار كب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جوم الأرض وذرية بعضها من بعض والخلف الصالح المحض وهم في الدنيا والآخرة فرسان القوة والتقى يوم الحرب ويوم العرض</w:t>
      </w:r>
    </w:p>
    <w:p>
      <w:pPr>
        <w:pStyle w:val="Normal"/>
        <w:bidi w:val="1"/>
        <w:ind w:left="0" w:right="0" w:hanging="0"/>
        <w:jc w:val="left"/>
        <w:rPr/>
      </w:pPr>
      <w:r>
        <w:rPr>
          <w:rFonts w:cs="Times New Roman" w:ascii="Times New Roman" w:hAnsi="Times New Roman"/>
          <w:sz w:val="36"/>
          <w:szCs w:val="36"/>
        </w:rPr>
        <w:t>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في ذم ماء دمشق ووخمها عرف المملوك من الكتب الواصلة التياث جسم المولى الأمير عثمان والحقير مما ينال ذلك الجسم الكريم يوقد في قلوب الأولياء الأثر العظيم 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يل قذاة العين غير قل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وماذا يقول في بلد لو صحت الحمية من مائه لكانت من أكبر أسباب صحة المحتمي وشفائه فإنه ماء يؤكل وبقية المياه تشرب ويجد وخامته من ينصف ولا يتعصب  ومنها وأما المأمور به في معنى المنكرات الظاهرة وإزالة أسبابها وإغلاق أبوابها وتحصين كل مبتوتة من عصمة وتطهير كل موسومة بوصمة فالله يثيب المولى ثواب من غضب ليرضيه بغضبه وحمل الخلق على منهاج شرعه وأدبه  ثم أورد العماد فصولا كثيرة وقال إنما أوردت الفصول الفاضلية لأن في كل فصل منها ذكر سيرة وفوائد كثيرة  فصل   قال العماد ومن جملة ما أغفلته ذكر ما أسقطه السلطان من مكس</w:t>
      </w:r>
    </w:p>
    <w:p>
      <w:pPr>
        <w:pStyle w:val="Normal"/>
        <w:bidi w:val="1"/>
        <w:ind w:left="0" w:right="0" w:hanging="0"/>
        <w:jc w:val="left"/>
        <w:rPr/>
      </w:pPr>
      <w:r>
        <w:rPr>
          <w:rFonts w:cs="Times New Roman" w:ascii="Times New Roman" w:hAnsi="Times New Roman"/>
          <w:sz w:val="36"/>
          <w:szCs w:val="36"/>
        </w:rPr>
        <w:t>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كة شرفها الله تعالى عن الحاج وتعويض أميرها بجلاب غلة تحمل إليه في كل سنة وتعيين ضياع موقوفة عليها بالأعمال المصرية  كان الرسم بمكة أن يؤخذ من حاج المغرب على عدد الرؤوس ما ينسب إلى الضرائب والمكوس فإذا دخل حاج حبس حتى يؤدي مكسه ويفك بما يطلبونه منه نفسه وإذا كان فقيرا لا يملك فهو يحبس ولا يترك وتفوته الوقفة بعرفة ولا تدرك  فقال السلطان نريد أن نعوض أمير مكة عن هذا المكس بمال ونغنيه عنه بنوال وإن أعطيناه ضياعا استوعبها ارتفاعا وانتفاعا فلا يكون لأهل مكة فيها نصيب  فقرر معه أن يحمل إليه في كل سنة مبلغ ثمانية آلاف إردب قمح إلى ساحل جدة فإن الأمير بها يحتاج إلى بيعها للانتفاع بأثمانها ويثق أهل الحرمين من الدولة بدوام إحسانها  وقرر أيضا حمل الغلات إلى المجاورين بالحرمين والفقراء ومن هناك من الشرفاء ووقف لها وقوفا وخلد بها إلى قيام الساعة معروفا فسقطت المكوس واغتبطت النفوس وزاد البشر وزال العبوس واستمرت النعمى ومر البوس وذلك في سنة اثنتين وسبعين  ومن كلام الفاضل في ذلك في بعض كتبه من البشائر التي لا عهد لحاج ديار مصر بمثلها ولا عهد لملك من ملوك الديار المصرية بالحصول على فخرها وأجرها انقطاع المكاسين عن جدة وعن بقية السواحل ويكفي</w:t>
      </w:r>
    </w:p>
    <w:p>
      <w:pPr>
        <w:pStyle w:val="Normal"/>
        <w:bidi w:val="1"/>
        <w:ind w:left="0" w:right="0" w:hanging="0"/>
        <w:jc w:val="left"/>
        <w:rPr/>
      </w:pPr>
      <w:r>
        <w:rPr>
          <w:rFonts w:cs="Times New Roman" w:ascii="Times New Roman" w:hAnsi="Times New Roman"/>
          <w:sz w:val="36"/>
          <w:szCs w:val="36"/>
        </w:rPr>
        <w:t>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تمام هذه المثوبة موجب الاستطاعة مقيم لحجة الله في الحج فقد كانت الفتيا على سقوطه مع وجود الحامل وما أكثر ما أجرى الله للخلائق على يد المولى من الأرزاق التي تفضل عن الاستحقاق وما أولاه أن يتوخى بالمعروف مكانه من هذين الحرمين الشريفين المهجورين من إسعاف أهل الاقتدار والمحروم من قدر فيهما على خير فأضاع فرصته بترك البدار  وغير خاف عن مولانا همة الفرنج بالقدس برا وبحرا ومركبا وظهرا وسلما وحربا وبعدا وقربا وتوافيهم على حمايته وهو أنف في وجه الإسلام ومسارعتهم إلى نصرة أهليه بالأرواح والأموال على مر الأيام  ومعاذ الله أن يستبصروا في الضلال ونصرف نحن عن الحق وتضيق بنا في التوسعة على أهله سعة المجال  المملوك في مستهل رجب بمشيئة الله تعالى يعول على السفر إلى الحجاز لقضاء الفريضة قولا وفعلا والسائرون في هذه السنة بطمعة وقفة الجمعة وبفسحة وضع المكس خلق لا يحصى والمولى شريك في أجرهم فليهنه أن الملوك عمرت بيوتها فخربت وأن المولى عمر بيت الله فمن كرمه سبحانه أن يعمر بيت المولى وما أشد خجل الملوك من النبي في التقصير في قوت جيرانه في هذه السنة وما هكذا وصى ابن</w:t>
      </w:r>
    </w:p>
    <w:p>
      <w:pPr>
        <w:pStyle w:val="Normal"/>
        <w:bidi w:val="1"/>
        <w:ind w:left="0" w:right="0" w:hanging="0"/>
        <w:jc w:val="left"/>
        <w:rPr/>
      </w:pPr>
      <w:r>
        <w:rPr>
          <w:rFonts w:cs="Times New Roman" w:ascii="Times New Roman" w:hAnsi="Times New Roman"/>
          <w:sz w:val="36"/>
          <w:szCs w:val="36"/>
        </w:rPr>
        <w:t>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لمطي ولكن للغائب حجته  قلت وفي هذه المكرمة التي فعلها صلاح الدين رحمه الله بالحاج يقول الشيخ الفاضل أبو الحسين محمد بن أحمد بن جبير الأندلسي من قصيدة له يمدح بها صلاح الدين وستأتي فيما بعد أخبرني بها ثقة نقلها من خط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فعت مغارم مكس الحجاز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إنعامك الشامل الغا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منت أكناف تلك البل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هان السبيل على العاب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حب أياديك فياض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وارد وعلى صا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م لك بالشرق من حا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م لك بالغرب من شا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م بالدعاء لكم كل ع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كة من معلن جا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بقيت حسبة في فل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لك الذخيرة للذاخ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عنف حجاج بيت الإ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سطو بهم سطوة الجائ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كشف عما بأيدي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اهيك من موقف صاغ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وقفوا بعدما كشف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هم في يد الآ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لزمهم حلفا باط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قبى اليمين على الفا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عرضت بينهم حر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يس لها عنه من سات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خاف غدا عرض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ملك القادر القا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يس على حرم المسلم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تلك المشاهد من غائ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ا حاضر نافع زج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ا ذلة الشاهد الحاض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ا ناصح مبلغ نص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الملك الناصر الظا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ظلوم تضمن مال الزكا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د تعست صفقة الخا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سر الخيانة في باط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بدي النصيحة في الظا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وقع به حادثا إ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بح أحدوثة الذا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ا للمناكر من زاج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اك وبالعرف من آ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حاشاك إن لم تزل رس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لك في الناس من عاذ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فعك أمثالها موس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داء فخارك للناش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آثارك الغر تبقى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لك المآثر للآث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ذرت النصيحة في حق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حق الوفاء على الناذ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حبك أنطقني بالقري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 أبتغي صلة الشاع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كان فيما مضى مكسب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ئس البضاعة للتا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الشعر صار شعار الف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ناهيك من لقب شا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كان نظمي له ناد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 قيل لا حكم للنا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كنما خطرات اله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عن فتلعب بالخاط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ا وقد زان تلك ال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 فاز بالشرف البا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كان منك قبول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لك الكرامة للزائ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كفيه سمعك من سام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كفيه لحظك من ناظ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زهى على الروض غب الح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ا حاز من ذكرك العاط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وفي المحرم من هذه السنة توفي الحكيم مهذب الدين أبو الحسن علي بن عيسى المعروف بابن النقاش البغدادي بدمشق وكان</w:t>
      </w:r>
    </w:p>
    <w:p>
      <w:pPr>
        <w:pStyle w:val="Normal"/>
        <w:bidi w:val="1"/>
        <w:ind w:left="0" w:right="0" w:hanging="0"/>
        <w:jc w:val="left"/>
        <w:rPr/>
      </w:pPr>
      <w:r>
        <w:rPr>
          <w:rFonts w:cs="Times New Roman" w:ascii="Times New Roman" w:hAnsi="Times New Roman"/>
          <w:sz w:val="36"/>
          <w:szCs w:val="36"/>
        </w:rPr>
        <w:t>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نعته مهذبا ومن الملوك لتفرده بفضله مقربا وهو مبرز في فنه حتى إن من شدا شيئا من الطب تبجح بأنه قرأ عليه وتردد لاستفادته إليه وقد راضته العلوم الرياضية وأحكمت أخلاقه المعارف الحكمية  وفي الثاني عشر من جمادى الأولى توفي الأمير نجم الدين بن مصال بمصر وجاءنا نعيه ونحن بحمص فجاوز اغتمام السلطان برزئه حده وجلس في بيت الخشب مستوحشا وحده وقال لا يخلف الدهر لي صديقا مثله بعده  وأجرى ما كان له جميعه لولده وحفظ عهده وكان لجماعة من الأعيان والشعراء والأماثل والأدباء بعنايته ووساطته من السلطان رزق بقاه عليهم كأنه عليه مستحق  وفي العشر الأول من ربيع أغارت طائفة من الفرنج على بلد حماة فخرج إليها متولي عسكر حماة الأمير ناصر الدين منكورس بن خمارتكين صاحب حصن بو قبيس فأسر المقدمين وسفك بسيفه دم الباقين وجاء إلى الخدمة السلطانية بظاهر حمص وساق معه الأسارى فأمر السلطان بضرب أعناقهم وأن يتولى ذلك أهل التقى والدين من الحاضرين  فتقدم إمامه الضياء الطبري وضرب عنق بعضهم وتلاه الشيخ سليمان المغربي ثم الأمير ايطغان بن ياروق واستدعي العماد وأمر</w:t>
      </w:r>
    </w:p>
    <w:p>
      <w:pPr>
        <w:pStyle w:val="Normal"/>
        <w:bidi w:val="1"/>
        <w:ind w:left="0" w:right="0" w:hanging="0"/>
        <w:jc w:val="left"/>
        <w:rPr/>
      </w:pPr>
      <w:r>
        <w:rPr>
          <w:rFonts w:cs="Times New Roman" w:ascii="Times New Roman" w:hAnsi="Times New Roman"/>
          <w:sz w:val="36"/>
          <w:szCs w:val="36"/>
        </w:rPr>
        <w:t>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ذلك فلم يفعل وطلب أن يملكه السلطان منهم صغيرا فعوض عنه  ثم رحل السلطان على طريق الزراعة إلى بعلبك فنازلها محاصرا من غير قتال فطال أمرها ولم يسمح بها صاحبها ودخل فصل الشتاء فرحل السلطان عنها إلى دمشق ووكل بها من يحصرها بالمنع من الخروج والدخول من غير تال وهم جماعة مع طغرل الجاندار ودخل إلى دمشق في العشر الأواخر من رجب وتمادى الأمر إلى أن رضي ابن المقدم بحصن بعرين وأعماله وببلد كفرطاب وأعيان نواح وقرى من بلد المعرة وسلم بتسليم بعلبك من المضرة والمعرة  وكان الذي أخذه أكثر وأنفع من الذي خلاه وما خطر بباله ما حصل له ولا ترجاه ولا تمناه  فصل كالذي قبله في حوادث متفرقة   قال العماد وكتب النواب بدمشق إلى السلطان أن الأموال ضائعة وأن الأطماع فيها راتعة وأن في أرباب الصدقات أغنياء لا يستحقونها وما لهم رقبة من الله يتقونها وأن أرباب العنايات استوعبوها وما استوجبوها وان المصلحة تقتضي إفراد جهات لما يسنح من مهمات  وكانت الصدقات مبلغ أحد عشر ألف دينار فقال لي اكتب عليها جميعها بالإمضاء ولا تكدر على ذوي الآمال موارد العطاء  فقلت أما أتلو عليك الأسماء فقال لا بل نزهني عن هذه الأشياء  فبقيت تلك الرسوم</w:t>
      </w:r>
    </w:p>
    <w:p>
      <w:pPr>
        <w:pStyle w:val="Normal"/>
        <w:bidi w:val="1"/>
        <w:ind w:left="0" w:right="0" w:hanging="0"/>
        <w:jc w:val="left"/>
        <w:rPr/>
      </w:pPr>
      <w:r>
        <w:rPr>
          <w:rFonts w:cs="Times New Roman" w:ascii="Times New Roman" w:hAnsi="Times New Roman"/>
          <w:sz w:val="36"/>
          <w:szCs w:val="36"/>
        </w:rPr>
        <w:t>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ارة والآمال بها سارة  قال وفي شعبان من هذه السنة توفي متولي المقياس بمصر ففوض السلطان منصبه إلى أخيه  قال وهذا المقياس موضع مبني من عهد خلفاء بني العباس لتعرف زيادة الماء ونقصانه بالقياس وهناك عمود في الماء مقسوم بالأذرع والأذرع مقسومة بالأصابع في مسجد ينوب في الجزيرة عن الجامع تصلى فيه الجماعات والجمع ويتولاه من العهد القديم متول من بني أبي الرداد ممن هو معروف بالنزاهة والعلم والسداد وله راتب دار ورسم وقرار  قلت بلغني أن أبا الرداد هذا كان معلما من أهل الصدق والصلاح رتبه جعفر المتوكل على الله في ولاية المقياس وبقي من بعده على ولده وقرأت في تاريخ الغرباء الذين قدموا مصر لأبي سعيد بن يونس قال عبد الله بن عبد السلام بن الرداد العمي بصري قدم مصر وحدث بها</w:t>
      </w:r>
    </w:p>
    <w:p>
      <w:pPr>
        <w:pStyle w:val="Normal"/>
        <w:bidi w:val="1"/>
        <w:ind w:left="0" w:right="0" w:hanging="0"/>
        <w:jc w:val="left"/>
        <w:rPr/>
      </w:pPr>
      <w:r>
        <w:rPr>
          <w:rFonts w:cs="Times New Roman" w:ascii="Times New Roman" w:hAnsi="Times New Roman"/>
          <w:sz w:val="36"/>
          <w:szCs w:val="36"/>
        </w:rPr>
        <w:t>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قد جعل على قياسة النيل توفي بمصر لسبع بقين من رجب سنة ست وستين ومئتين  وذكره أبو سعيد في أهل مصر أيضا وقال فيه ولد هو وأبوه بمصر  قال ابن الأثير وفي سنة أربع وسبعين وخمس مئة اشتد الغلاء وعم أكثر البلاد العراق ومصر وديار بكر وديار الجزيرة والشام وغير ذلك من البلاد ودام إلى أن انقضى أكثر سنة خمس وسبعين وخرج الناس في البلاد يستسقون فلم يسقوا ثم إن الله تعالى رحم عباده ولطف بهم وأنزل عليهم الغيث وأرخص الأسعار  ومن عجيب ما رأيت تلك السنة أنني كنت في الجزيرة فأقبل إنسان تركماني قد أثر فيه الجوع وكأنه قد أخرج من قبر فبكى وشكا الجوع فأرسلت من اشترى له خبزا فتأخر إحضاره لعدمه وهو يبكي ويتمرغ على الأرض فتغيمت السماء وجاءت نقط مطر متفرقة وضج الناس ثم جاء الخبز فأكل التركماني وأخذ الباقي معه ومشى واشتد المطر ودام من تلك الساعة فرخصت الأسعار ووجدت الأقوات بعد أن كانت معدومة  ثم تعقب الغلاء وباء شديد كثير وكان مرض الناس شيئا واحدا هو سرسام فمات فيه من كل بلد أمم لا يحصون كثرة ولقي الناس منه ما أعجزهم حمله ثم إن الله تعالى رفعه</w:t>
      </w:r>
    </w:p>
    <w:p>
      <w:pPr>
        <w:pStyle w:val="Normal"/>
        <w:bidi w:val="1"/>
        <w:ind w:left="0" w:right="0" w:hanging="0"/>
        <w:jc w:val="left"/>
        <w:rPr/>
      </w:pP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سنة ست وسبعين وخمس مئة وقد ضعضع العالم  فصل في عمارة حصن بيت الأحزان ووقعة الهنفري   قال العماد وفي مدة مقام السلطان على بعلبك واشتغاله به انتهز الفرنج الفرصة فبنوا حصنا على مخاضة بيت الأحزان وبينه وبين دمشق مسافة يوم وبينه وبين صفد وطبرية نصف يوم وقيل للسلطان متى أحكم هذا الحصن تحكم من الثغر الإسلامي الوهن وغلق الرهن  فيقول إذا أتموه نزلنا عليه وهدمناه إلى الأساس وجعلناه من الرسوم الأدراس  فكان الأمر بعد سنة على ما جرى على لفظه من عدة حسنة  فلما انقضى أمر بعلبك وصل السلطان دمشق فأقام بها وأمر الحصن من همه وقصد حصاره من عزمه وكان العام مجدبا والجدب عاما وقيل للسلطان ليس هذه سنة جهاد فإن استمنحوك السلامة فامنح وإن جنحوا للسلم فاجنح  فقال السلطان إن الله أمر بالجهاد وكفل بالرزق فأمره واجب الامتثال ووعده ضامن الصدق فنأتي بما كلفنا لنفوز بما كفله ومن أغفل أمره أغفله</w:t>
      </w:r>
    </w:p>
    <w:p>
      <w:pPr>
        <w:pStyle w:val="Normal"/>
        <w:bidi w:val="1"/>
        <w:ind w:left="0" w:right="0" w:hanging="0"/>
        <w:jc w:val="left"/>
        <w:rPr/>
      </w:pPr>
      <w:r>
        <w:rPr>
          <w:rFonts w:cs="Times New Roman" w:ascii="Times New Roman" w:hAnsi="Times New Roman"/>
          <w:sz w:val="36"/>
          <w:szCs w:val="36"/>
        </w:rPr>
        <w:t>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وصل في هذه السنة رسول دار الخلافة وهو الخادم فاضل وكان من أفضل الخدم ندب بأفضل الخدم  وفرح السلطان به واستصحبه معه إلى الغزاة ووقف به على الحصن الذي استجده الفرنج بالمشهد اليعقوبي وتخطف من حوله من الفرنج جماعة وأقام على أهل المعصية بجهاده الطاعة وعاد وقد عرف ما يعزم عليه من أمر فتحه  قال وفي مستهل ذي القعدة كانت وقعة هنفري ومقتله وذلك أن الأخبار تواترت بأن الفرنج قد تجمعوا في جمع عظيم وأنهم عازمون على الخروج إلى المسلمين على غرة  فقدم السلطان ابن أخيه فرخشاه على عساكر دمشق وأمره أن يخرج إلى الثغر ففعل وأمره إن علم بخروجهم أن ينفذ إلى السلطان يعلمه بذلك ولا يلقاهم بل يتركهم حتى يتوسطوا البلاد  فلم تشعر طلائع فرخشاه إلا وقد خالطوهم على غرة فوقعت الوقعة فقتل صاحب الناصرة وجماعة من مقدميهم وطلب الملك فطرح حصانه وجرح فرسانه وجاء الهنفري ليحميه فوقعت فيه جراحات أحدها نشابة وقعت في مارنه فجدعته ونفذت إلى فيه ومرت بضرسه فقلعته وخرجت من تحت فكه ووقعت أخرى في مشط رجله فنفذت إلى أخمصه وأخرى في ركبته وضرب بلت في جنبه فكسر له ضلعين  وقتلت عدة من الرجالة والخيالة ورجعت الفرنج بخزي عظيم ليس فيهم</w:t>
      </w:r>
    </w:p>
    <w:p>
      <w:pPr>
        <w:pStyle w:val="Normal"/>
        <w:bidi w:val="1"/>
        <w:ind w:left="0" w:right="0" w:hanging="0"/>
        <w:jc w:val="left"/>
        <w:rPr/>
      </w:pPr>
      <w:r>
        <w:rPr>
          <w:rFonts w:cs="Times New Roman" w:ascii="Times New Roman" w:hAnsi="Times New Roman"/>
          <w:sz w:val="36"/>
          <w:szCs w:val="36"/>
        </w:rPr>
        <w:t>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ا مجروح وكل يوم ترد بشرى بموت مقدم من جراحة أصابته  ووردت بطاقة الطير في ذلك اليوم إلى دمشق فخرج السلطان فما وصل إلى الكسوة إلا ورؤوسهم وأسراؤهم قد جيء بها فرجع مظفرا منصورا وذلت الفرنج بعدها وانكسرت لموت الهنفري  ثم سار السلطان إلى الحصن الذي بنوه فأزعجهم وذعرهم وعاد على عزم العود إليه  قال ثم وجه السلطان أخاه الأمير تورانشاه من الشام إلى مصر بمن ضعف من الأجناد لأجل محل البلاد  فرتب في بعلبك نوابه وودعه السلطان من مرج الصفر وذلك في أواخر ذي القعدة ومر على بصرى ومنها إلى الأزرق ومنه إلى الجفر إلى أيلة إلى صدر ووصل معه خلق كثير من التجار والرجال والنساء والأطفال  فصل   قال العماد وسافر الفاضل إلى الحج في هذه السنة وركب البحر فكتبت إليه كتابا فيه طوبى للحجر والحجون من ذي الحجر والحجا</w:t>
      </w:r>
    </w:p>
    <w:p>
      <w:pPr>
        <w:pStyle w:val="Normal"/>
        <w:bidi w:val="1"/>
        <w:ind w:left="0" w:right="0" w:hanging="0"/>
        <w:jc w:val="left"/>
        <w:rPr/>
      </w:pPr>
      <w:r>
        <w:rPr>
          <w:rFonts w:cs="Times New Roman" w:ascii="Times New Roman" w:hAnsi="Times New Roman"/>
          <w:sz w:val="36"/>
          <w:szCs w:val="36"/>
        </w:rPr>
        <w:t>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يل الجدا ومنير الدجى ولندي الكعبة من كعب الندى وللهدايا المشعرات من مشعر الهدى وللمقام الكريم من مقام الكريم ومن حاطم فقار الفقر للحطيم ومتى رئي هرم في الحرم وحاتم ماتح زمزم ومتى ركب البحر البحر وسلك البر البر لقد عاد قس إلى عكاظه وعاد قيس لحفاظه ويا عجبا لكعبة تقصدها كعبة الفضل والإفضال ولقبلة تستقبلها قبلة القبول والإقبال  قلت ومدحه أبو الحسن بن الذروي عند عوده من الحج بقصيدة حسن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م البحر أنك الخلق وافا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مسى حشاه يخفق رع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غدا دره لديه حقي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 رأى الدر منك ينشىء سح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اختار قطرة منك يا بح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ضحى أجاجه الملح عذ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ائج لم يزل دعاؤك ح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ن الله منه ما كان صع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قد نام إذ ركبت وللري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بوب وحيث أرسيت ه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بذا ما صنعته من أي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اد جدب الحجاز منهن خص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مت كتمانها فذاعت وهل يقد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يث يخفي عن الأرض سك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رأت منك كعبة الله 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ئتها حاتما وإن شئت كعب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 رأى منك بيته بيت مج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حرم الجود حوله ثم لب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أى الركن من يمينك رك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اء للثم أبيض اللون رضي الله عنه ط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زهت زمزم بشربك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جيب أن يظهر الماء عج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وجهت للمدينة عن مكر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تشاركا فيك ح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تيت الشام تلو فتو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ار شرقا بها الهناء وغر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تكن غبت عنه والله يبقي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مثاله فما غبت قل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رت والرأي فيه منك مق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ثت الدعاء في الليل كتب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وقفت على الرقعة التي كتبها القاضي الفاضل رحمه الله بخطه إلى السلطان يلتمس منه الأذن له في سفر الحج فأحببت نقلها هنا وما كتبت السلطان عليها وما كتب بسببها إلى بعض نوابه  نقلت من خط الفاضل رحمه الله  بسم الله الرحمن الرحيم كتب المملوك هذه الرقعة بعد أن استخار الله سبحانه من مستهل رجب في أكثر لياليه وإلى آخر هذه الساعة وهو ينهي أنه قد شارف الأربعين وما يدري لعلها عقبة اللقاء وفرض الله في الحج قد تعين ووعد المولى به قد سبق عند أيلة ومدة الغيبة قصيرة والنائب ينفذ ما يحتاج إليه في السفر والحضر والثقة به حاصلة في المرادين من الكاتب وهما الكتمان والمعرفة وحظ المولى في حجه والله أضعاف حظه في مقامه لأنه إن كان ينفع هنا في الدنيا فهو ينفع هناك في الآخرة وإن لم يكن أهلا لأن يستجاب منه فالله أهل لأن يجيب في المولى والمملوك فما ثقل قط في سؤال وليس لأن المولى لا يقضيها ولكن لأنه يغنيه عن السؤال فيها وهذه حاجة الدنيا والآخرة وبعدها ينش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ى يأت هذا الموت لا يلف حاج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نفسي إلا قد قضيت قضاء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 أراد المملوك أن يستشفع بمن يشارك المولى في الأجر وما يريد إلا دستورا عن نفس طيبة ورضى ظاهر وباطن ولا يريد خلاف الفرض فما يقي له بقضاء المفترض والله المعين برحمته الحمد لله وحده وصلاته على سيدنا محمد وآله وسلامه  وعلى رأس الرقعة في سطر البسملة بخط السلطان رحمه الله ما صورته على خيرة الله تعالى يا ليتني كنت معكم فأفوز فوزا عظيما  نقلته من خطه  ونقلت من خط بعض الكتاب ما نقله من خط السلطان رحمه الله إلى بعض النواب  فصل   من كتاب كريم بالخط العالي الناصري أعلاه الله ورد بتاريخ السابع والعشرين من جمادى الأولى سنة أربع وسبعين وخمس مئة  وصلني كتاب القاضي الفاضل وهو يذكر أنه مصمم على الحج الله يجعله مباركا ميمونا ولكن لا أفسح له فيه إلا بعد ثنتين واحدة أنه لا يركب بحر يسير من العسكر إلى أيلة ومنها يتوجه ويقيم العسكر على أيلة ليلة وعلى إرم ودون إرم ليلة وقاطع إرم ليلة فيكون هو</w:t>
      </w:r>
    </w:p>
    <w:p>
      <w:pPr>
        <w:pStyle w:val="Normal"/>
        <w:bidi w:val="1"/>
        <w:ind w:left="0" w:right="0" w:hanging="0"/>
        <w:jc w:val="left"/>
        <w:rPr/>
      </w:pPr>
      <w:r>
        <w:rPr>
          <w:rFonts w:cs="Times New Roman" w:ascii="Times New Roman" w:hAnsi="Times New Roman"/>
          <w:sz w:val="36"/>
          <w:szCs w:val="36"/>
        </w:rPr>
        <w:t>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ى يأت هذا الموت لا يلف حاج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نفسي إلا قد قضيت قضاء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 أراد المملوك أن يستشفع بمن يشارك المولى في الأجر وما يريد إلا دستورا عن نفس طيبة ورضى ظاهر وباطن ولا يريد خلاف الفرض فما يفي له بقضاء المفترض والله المعين برحمته الحمد لله وحده وصلاته على سيدنا محمد وآله وسلامه  وعلى رأس الرقعة في سطر البسملة بخط السلطان رحمه الله ما صورته على خيرة الله تعالى يا ليتني كنت معكم فأفوز فوزا عظيما  نقلته من خطه  ونقلت من خط بعض الكتاب ما نقله من خط السلطان رحمه الله إلى بعض النواب  فصل   من كتاب كريم بالخط العالي الناصري أعلاه الله ورد بتاريخ السابع والعشرين من جمادى الأولى سنة أربع وسبعين وخمس مئة  وصلني كتاب القاضي الفاضل وهو يذكر أنه مصمم على الحج الله يجعله مباركا ميمونا ولكن لا أفسح له فيه إلا بعد ثنتين واحدة أنه لا يركب بحر يسير من العسكر إلى أيلة ومنها يتوجه ويقيم العسكر على أيلة ليلة وعلى إرم ليلة ودون إرم ليلة وقاطع إرم ليلة فيكون هو</w:t>
      </w:r>
    </w:p>
    <w:p>
      <w:pPr>
        <w:pStyle w:val="Normal"/>
        <w:bidi w:val="1"/>
        <w:ind w:left="0" w:right="0" w:hanging="0"/>
        <w:jc w:val="left"/>
        <w:rPr/>
      </w:pPr>
      <w:r>
        <w:rPr>
          <w:rFonts w:cs="Times New Roman" w:ascii="Times New Roman" w:hAnsi="Times New Roman"/>
          <w:sz w:val="36"/>
          <w:szCs w:val="36"/>
        </w:rPr>
        <w:t>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بعد وما يبقى عليه خوف إن شاء الله تعالى  وثانية تأخذ يده وتحلفه برأسي أنه لا يجاور  وثالثة تعطيه من مال الجوالي ثلاثة آلاف دينار وتقول له لا بد ما تخرج هذا عني لا عنك في المجاورين بمكة والمدينة وفي أهلها هذا أمر لا بد منه فإن الناس لا بد لهم من الطلب ولا بد لك من العطاء وإن قال إن الشيء قليل  فأنت تقرضني هذا المبلغ من مالك وتعطيه إياه فلا بد وإلا فلا إذن له في الرواح إلى الحج إلا على هذه الشروط التي قد شرطتها وأما مجيئه فيجيء إلى الشام فأنا ما بقي لي دار إلا هي حتى يقضي الله بيننا وبين الفرنج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هو خير الحاكم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تب الفاضل إلى بعض مشايخ مكة بعد رجوعه سقى الله الحجاز وحيا كعبته ويا طول ما ترشقني سهام الشوق الذي أصبح الذكر جعبته آها على تلك المواقف وتبا لمن رضي أن يكون مع الخوالف فرعيا ونعمى وحسنة وحسنى لمجاوري ذاك الحرم ولعامري أيامه التي هي الأيام لا أيام ذي سلم  فيالهف الصدور وطول غليلها إلى ورود ماء زمزمه وطوبى لمن استضاء في مضال الظلم بعلمه ومهما نسيت فلا أنسى برد الكبد بحر صيفها وموسم الأنس بثلاث مناها وخيف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آها عليها ليال ما تركن ل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الأسى وعلالات من الح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سى الرياح إذا سارت مبلغ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وفي فقد غدر الأحباب بالذم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قال فأما الطريق المباركة فقد جرى فيها خطوب وشؤون وأحاديث كلها شجون وكانت العقبى إلى سلامة ولما قاربنا الكرك نهض العدو فلم تمكن الرجعة ولا التعريج جانبا ثم من الله تعالى بانجلاء</w:t>
      </w:r>
    </w:p>
    <w:p>
      <w:pPr>
        <w:pStyle w:val="Normal"/>
        <w:bidi w:val="1"/>
        <w:ind w:left="0" w:right="0" w:hanging="0"/>
        <w:jc w:val="left"/>
        <w:rPr/>
      </w:pPr>
      <w:r>
        <w:rPr>
          <w:rFonts w:cs="Times New Roman" w:ascii="Times New Roman" w:hAnsi="Times New Roman"/>
          <w:sz w:val="36"/>
          <w:szCs w:val="36"/>
        </w:rPr>
        <w:t>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نوبة ووصلنا إلى بلاد السلطان ولقينا ذلك الوجه فلا عدمنا بشره وذلك الفضل فلا فارقت أعيننا فجره ووجدناه في الغزاة جاهدا وللعدو مجاهدا أوقاته مستغرقة وعزماته محققة  فصل فيما فعل مع الفرنج في باقي هذه السنة وأول الأخرى ووقعة مرج عيون   قال ابن أبي طي كانت الفرنج قد عمرت بيت الأحزان وكان على المسلمين منه ضرر عظيم فراسل السلطان الفرنج في هدمه فأجابوا أنه لا سبيل إلى هدمه إلا أن يعطينا ما غرمنا عليه  فبذل لهم السلطان ستين ألف دينار فامتنعوا فزادهم إلى أن بلغ مئة ألف دينار وكان هذا الحصن للداوية وكانوا يقوون من فيه بالأموال والنفقات لقطع الطرقات على قوافل المسلمين فأشار تقي الدين على السلطان ببذل هذا المال لأجناد المسلمين ونخرج بهم إلى الحصن ونهدمه  ففعل ذلك كما سنذكره  قال العماد ولما ودع السلطان أخاه ورجع أغار في طريقه على بلاد الفرنج وقصد الحصن الذي بنوه ورجع بالأسرى والغنائم وخيم السلطان بمروج الشعراء ثم انتقل إلى بانياس وبلغت الخيم إلى حدود بلاد الكفرة وأضرم عليهم لهب النيران المستعرة وكان كل يوم يركب بحجة الصيد وينزل على النهر ويجرد فرسان الجلاد والقهر ويسير قبائل العرب</w:t>
      </w:r>
    </w:p>
    <w:p>
      <w:pPr>
        <w:pStyle w:val="Normal"/>
        <w:bidi w:val="1"/>
        <w:ind w:left="0" w:right="0" w:hanging="0"/>
        <w:jc w:val="left"/>
        <w:rPr/>
      </w:pPr>
      <w:r>
        <w:rPr>
          <w:rFonts w:cs="Times New Roman" w:ascii="Times New Roman" w:hAnsi="Times New Roman"/>
          <w:sz w:val="36"/>
          <w:szCs w:val="36"/>
        </w:rPr>
        <w:t>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ى بلد صيدا وبيروت حتى يحصدوا غلات العدو ولا يبرح مكانه حتى يعودوا بجمالهم وأحمالها موثقة بأثقالها حتى خف زرع الكفار  قال وفي هذه السنة اقتضى رأي الفرنج أن يرعبوا المسلمين في كل ناحية خوفا من اجتماعهم على جهة واحدة فغدر إبرنس أنطاكية وأغار على شيزر وغدر القومص بطرابلس بجماعة من التركمان بعد الأمان  فرتب السلطان ابن أخيه تقي الدين عمر في ثغر حماة ومعه شمس الدين بن المقدم وسيف الدين علي المشطوب  ورتب ابن عمه ناصر الدين في ثغر حمص في مقابلة القومص وكتب السلطان إلى أخيه العادل وهو نائبه بمصر أن ينتخب له من عسكر مصر ألفا وخمس مئة فارس يتقوى بهم مع عسكر الشام على العدو  ثم دخلت سنة خمس وسبعين وخمس مئة   والسلطان نازل على تل القاضي ببانياس فأجمع رأيه مع بقية المسلمين على أن يقتحموا على الكفار ديارهم ويستوعبوا ما بقي في أيديهم من الغلات في يوم واحد ثم يرجعوا فيرحلوا صوب البقاع  فنهضوا تلك الليلة وهي ليلة الأحد ثاني محرم فلما أصبح السلطان جاءه الخبر</w:t>
      </w:r>
    </w:p>
    <w:p>
      <w:pPr>
        <w:pStyle w:val="Normal"/>
        <w:bidi w:val="1"/>
        <w:ind w:left="0" w:right="0" w:hanging="0"/>
        <w:jc w:val="left"/>
        <w:rPr/>
      </w:pPr>
      <w:r>
        <w:rPr>
          <w:rFonts w:cs="Times New Roman" w:ascii="Times New Roman" w:hAnsi="Times New Roman"/>
          <w:sz w:val="36"/>
          <w:szCs w:val="36"/>
        </w:rPr>
        <w:t>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أن الفرنج قد خرجت فالتقاهم وأنزل الله نصره على المسلمين وأسر فرسانهم وشجعانهم وانهزمت رجالتهم في أول اللقاء فكان من جملة الأسرى مقدم الداوية ومقدم الإسبتارية وصاحب طبرية وأخو صاحب جبيل وابن القومصية وابن بارزان صاحب الرملة وصاحب جينين وقسطلان يافا وابن صاحب مرقية وعدة كثيرة من خيالة القدس وعكا من البارونية وغيرهم من المقدمين الأكابر ما زاد على مئتين ونيف وسبعين سوى غيرهم  ثم قدمت الأسارى وهم يتهادون كأنهم سكارى  قال العماد وأنا جالس بقرب السلطان استعرضهم بقلمي ومن ألطاف الله تعالى أنا وخواصه الحاضرين لم نزد على عشرين والأسرى قد أنافوا على سبعين وقد أنزل الله علينا السكينة وخصهم بالذلة المستكينة وطلع الصباح ورفع المصباح وقمنا وصلينا بالوضوء الذي صلينا به العشاء ثم عرض الباقون من الأسرى ثم نقلوا إلى دمشق فأما ابن بارزان فإنه بعد سنة بذل في نفسه مئة وخمسين ألف دينار صورية وإطلاق ألف أسير من المسلمين وكان الفقيه ضياء الدين عيسى من نوبة الرملة عندهم</w:t>
      </w:r>
    </w:p>
    <w:p>
      <w:pPr>
        <w:pStyle w:val="Normal"/>
        <w:bidi w:val="1"/>
        <w:ind w:left="0" w:right="0" w:hanging="0"/>
        <w:jc w:val="left"/>
        <w:rPr/>
      </w:pPr>
      <w:r>
        <w:rPr>
          <w:rFonts w:cs="Times New Roman" w:ascii="Times New Roman" w:hAnsi="Times New Roman"/>
          <w:sz w:val="36"/>
          <w:szCs w:val="36"/>
        </w:rPr>
        <w:t>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المأسورين فالتزم إدراكه وأن يؤدي من قطيعة المذكور القطيعة التي قرر بها فكاكه  وأما ابن القومصية فإنه استفكته أمه بخمسة وخمسين ألفا من الدنانير الصورية  وأما أود مقدم الداوية فإنه انتقل من سجنه إلى سجين فطلبت جيفته فأخذوها بإطلاق أسير من مقدمي المؤمنين وطال أسر الباقين فمنهم من هلك وهو عان ومنهم من خرج بقطيعة وأمان  وهذه هي وقعة مرج عيون وكان العدو في عشرة آلاف مقاتل وانهزم ملكهم مجروحا  وكان لعز الدين فرخشاه في هذه الوقعة بلاء حسن  حكى حسام الدين تميرك بن يونس وكان مع عز الدين قال كنا في أقل من ثلاثين فارسا قد تقدمنا العسكر فشاهدنا خيل الفرنج في ست مئة فارس واقفين على جبل وبيننا وبينهم الماء فأشار عز الدين أن نعبر النهر إليهم ففعلنا ولحقنا عسكر السلطان فهزمناهم  ومن أحسن ما اتفق أن اليوم الذي كسرت فيه الفرنج بمرج عيون ظفر الأسطول المصري ببطسة كبيرة فاستولى عليها وعلى أخرى وعاد إلى الثغر مستصحبا ألف رأس من السبي  فما أقرب ما بين النصرين في المصرين وما أعذب عذاب الفئتين وتجريعهما الأمرين الأمرين لقد عم النصر وتساوى فيه البر والبحر</w:t>
      </w:r>
    </w:p>
    <w:p>
      <w:pPr>
        <w:pStyle w:val="Normal"/>
        <w:bidi w:val="1"/>
        <w:ind w:left="0" w:right="0" w:hanging="0"/>
        <w:jc w:val="left"/>
        <w:rPr/>
      </w:pPr>
      <w:r>
        <w:rPr>
          <w:rFonts w:cs="Times New Roman" w:ascii="Times New Roman" w:hAnsi="Times New Roman"/>
          <w:sz w:val="36"/>
          <w:szCs w:val="36"/>
        </w:rPr>
        <w:t>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ما مدح به السلطان في هذا الفتح مدحة سيرها من مصر إليه فخر الكتاب أبو علي الحسن بن علي العراقي الجويني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 رب السماء خير مع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فيل بما تحب ضم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ه الحمد أي نصر عزيز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حبانا به وفتح مب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درك الثأر حين نازله المغو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ف الكفار ليث العر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همام الغضنفر الملك النا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ولى الورى صلاح الد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مليكا أضحى الزمان يناج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فظ المذلل المستك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ذفت أهلها الحصون إلى بأس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عوضتهم بالسج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راهم رب السماء بأسياف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لم يجل لهم في ظن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 قلب عند اللقاء مك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من تقاه ألف كم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مليكا يلقى الحروب بحول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ستعصما وصدق اليق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هذا الفتح المبين شف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صدور وقرة لعي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و يوم أضحى كيوم حن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هل الله نصره في الحزو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وكان تقي الدين غائبا عن هذه الوقعة واشتغل عنها بغيرها وذلك أن سلطان الروم قليج أرسلان طلب حصن رعبان وادعى أنه من بلاده وإنما أخذه منه نور الدين رحمه الله على خلاف مراده وأن الملك الصالح ولده قد أنعم به عليه ورضي بعوده إليه  فلم يفعل السلطان  وكان هذا الحصن مع ابن المقدم فأرسل قليج أرسلان عسكرا مجمعا في عشرين ألفا لحصار الحصن فلقيهم تقي الدين ومعه سيف الدين علي المشطوب في ألف مقاتل فهزمهم  قال ولم يزل تقي الدين يدل بهذه النصرة فإنه هزم بآحاد ألوفا وأرغم بأعداد من الأعداء أنوفا  وقال ابن أبي طي واتصل بالسلطان أن قليج أرسلان قد طمع في أخذ رعبان وكيسون فلما دخل دمشق وصله رسوله يطلبهما منه ويدعي أن نور الدين بن زنكي اغتصبهما منه وأن الملك الصالح قد أنعم عليه بهما  فاغتاظ السلطان وزبر الرسول وتوعد صاحبه فعاد الرسول وأخبر قليج أرسلان فغضب وسير عسكرا إلى رعبان فحاصرها وسمع السلطان فندب تقي الدين عمر في ثماني مئة فارس فسار فلما قارب رعبان أخذ معه جماعة من أصحابه مقدار مئتي فارس وتقدم عسكره وسار حتى أشرف على عسكر قليج أرسلان ليلا فرآهم قد سدوا الفضاء وهم</w:t>
      </w:r>
    </w:p>
    <w:p>
      <w:pPr>
        <w:pStyle w:val="Normal"/>
        <w:bidi w:val="1"/>
        <w:ind w:left="0" w:right="0" w:hanging="0"/>
        <w:jc w:val="left"/>
        <w:rPr/>
      </w:pPr>
      <w:r>
        <w:rPr>
          <w:rFonts w:cs="Times New Roman" w:ascii="Times New Roman" w:hAnsi="Times New Roman"/>
          <w:sz w:val="36"/>
          <w:szCs w:val="36"/>
        </w:rPr>
        <w:t>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رون آمنون وادعون فقال تقي الدين لأصحابه هؤلاء على ما ترون من الطمأنينة والأمن والغفلة وقد رأيت أن نحمل فيهم بعد أن نتفرق في جوانب عسكرهم ونصيح فيهم فإنهم لا يثبتون لنا  فأجابوه إلى ذلك فأنفذ واحدا من أصحابه إلى باقي عسكره وأمرهم أن يتفرقوا أطلابا وأن يجعل في كل طلب قطعة من الكوسات والبوقات فإذا سمعوا الضجة ضربوا بكوساتهم وبوقاتهم وجدوا في السير حتى يلحقوا به  ففعلوا ما أمرهم  ثم إنه حمل في عسكر قليج أرسلان وصرخ أصحابه في جوانبه وكان عدة عسكر قليج أرسلان ثلاثة آلاف فارس  فلما سمعوا الضجة وحس الكوسات والبوقات وشدة وقع حوافر الخيل وجلبة الرجال واصطكاك أجرام الحديد هالهم ذلك وظنوا أنهم قد فوجئوا بعالم عظيم فلم يكن لهم إلا أن جالوا في كواثب خيولهم عريا وطلبوا النجاة وأخذتهم السيوف فتركوا خيامهم وأثقالهم بحالها وأكثر تقي الدين فيهم القتل والأسر وحصل على جميع ما تركوه  فلما أصبح جمع المأسورين ومن عليهم بأموالهم وكراعهم وسرحهم إلى بلادهم  قال وقيل إن الخبر بهذه الكسرة وصل إلى السلطان في اليوم الذي كسر فيه السلطان الفرنج على مرج عيون فتوافت البشارتان إلى البلاد  قال وقد مدح ابن التعاويذي السلطان الملك الناصر بقصيدة أنفذها إليه من بغداد يذكر فيها وقعة مرج عيون يقول فيها</w:t>
      </w:r>
    </w:p>
    <w:p>
      <w:pPr>
        <w:pStyle w:val="Normal"/>
        <w:bidi w:val="1"/>
        <w:ind w:left="0" w:right="0" w:hanging="0"/>
        <w:jc w:val="left"/>
        <w:rPr/>
      </w:pPr>
      <w:r>
        <w:rPr>
          <w:rFonts w:cs="Times New Roman" w:ascii="Times New Roman" w:hAnsi="Times New Roman"/>
          <w:sz w:val="36"/>
          <w:szCs w:val="36"/>
        </w:rPr>
        <w:t>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د الأعادي أن يصيبك كي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 لم تكدك برأيها المأف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خفي عداوتها وراء بشاش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شف عن نظر لها مشف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فنت حبائل مكرها فردد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دوى بغيظ صدورها المدف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لمت ما أخفوا كأن قلوب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فضت إليك بسرها المخز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نوا وكم لك من كمين سعا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غيب يظهر من وراء كم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هوت نجوم سعودهم وقضى 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نحس طائرهم بمرج عي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هكذا أنشده وهو حسن وقد كشفته من نسخة من ديوان ابن التعاويذي فوجدت آخر هذا البي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ائر جدك الميم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ول هذه ال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كان دينك في الصبابة دي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ف المطي برملتي يبر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قال بعد تمام الغ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ت الضنين على المحب بوص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ن السماحة من صلاح الد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إذا علقت يد بذم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قت بحبل في الحفاظ مت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اد الجياد معاقلا وإن اكتف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معاقل من رأيه وحصو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هرت جفون عداه خيفة ماج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لقت صوارمه بغير جف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 أن لليث الهزبر سطاه 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لجأ إلى غاب له وعر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ضحت دمشق وقد حللت بجو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أوى الطريد وموئل المسك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 عفة في قدرة وتواض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عزة وشراسة في ل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ريتنا بجميل صنعك ما ر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راوون عن أمم خلت وقر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ضمنت أن تحيي لنا أيام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مكرمات فكنت خير ضم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أبي طي نزل السلطان على تل القاضي ببانياس على المرج الذي يعرف بمرج عيون وأنفذ في ثاني المحرم قطعة من عسكره مع عز الدين فرخشاه لشن الغارة على بلاد الفرنج  فلما أصبح ركب يستوكف أخبار فرخشاه فما هو إلا أن خرج من الخيم حتى رأى أغنام بانياس قد أقبلت من المراعي هاجة على وجوهها من الغياض والأودية  فقال هذه غارة  فأمر بلبس السلاح والاستعداد للحرب فوصل بعض الرعاة فأخبر أن الفرنج قد عبروا وصاروا قريبا منه على هيئة المتغفلة فسار حتى أشرف على الفرنج فإذا هم في ألف رمح فأخذتهم السيوف والدبابيس حتى فرشت الأرض منهم وألقى جماعة منهم سلاحهم وسلموا أنفسهم أسارى ونجا ملك الفرنج هنفري هاربا  ويقال إنه وقف به فرسه</w:t>
      </w:r>
    </w:p>
    <w:p>
      <w:pPr>
        <w:pStyle w:val="Normal"/>
        <w:bidi w:val="1"/>
        <w:ind w:left="0" w:right="0" w:hanging="0"/>
        <w:jc w:val="left"/>
        <w:rPr/>
      </w:pPr>
      <w:r>
        <w:rPr>
          <w:rFonts w:cs="Times New Roman" w:ascii="Times New Roman" w:hAnsi="Times New Roman"/>
          <w:sz w:val="36"/>
          <w:szCs w:val="36"/>
        </w:rPr>
        <w:t>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حمله أحد خيالته على ظهره ثم رجع السلطان إلى معسكره وسيفه يقطر دما وجلس لاستعراض الأسارى  فذكر نحو ما سبق  وفي كتاب الفاضل إلى صاحب له بمكة وقد سبق بعضه قال وجرت نوبه منها نوبة قتل الهنفري لعنه الله وتمام سبعين فارسا من كبار الخيالة وطرح ملك الفرنج من على ظهر دابته وتحامله بآخر رمق مع بقية من نجا من خيالته  ومنها نوبة وادي الحريق وقد جمع الله العدو فارسه وراجله  ومنها نصر الله الذي ما كان قبله لملك من ملوك الأرض قتل ابن بارزان ومقدم الداوية وابن صاحب طبرية وأخو أسقف صور وصاحب جبيل وأصحاب الحصون والقلاع ومقطعو الأقاليم والضياع وحصل تحت اليد الناصرية أعلاها الله مئة وستون كلهم تثنى عليهم الخناصر وتقطر بهم العساكر  ومنها دخول العساكر إلى عمل بيروت وصور وغارتها على غرة من أهلها وقطع كل شجرة مثمرة من أصلها  قال وكانت الأساطيل المنصورة قد تضاعفت عدتها إلى أن بلغت ستين شينيا وعشرين طريدة فسارت الشواني خاصة فدخلت البلاد الرومية ودوخت السواحل الفرنجية وأسرت ألف علج أحضرتهم أسرى</w:t>
      </w:r>
    </w:p>
    <w:p>
      <w:pPr>
        <w:pStyle w:val="Normal"/>
        <w:bidi w:val="1"/>
        <w:ind w:left="0" w:right="0" w:hanging="0"/>
        <w:jc w:val="left"/>
        <w:rPr/>
      </w:pPr>
      <w:r>
        <w:rPr>
          <w:rFonts w:cs="Times New Roman" w:ascii="Times New Roman" w:hAnsi="Times New Roman"/>
          <w:sz w:val="36"/>
          <w:szCs w:val="36"/>
        </w:rPr>
        <w:t>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قيد الإسار وقتلت الرفاق الكبار وغنمت من هذه الغزوة أقوام كانت أعينهم لا تعرف عين الدرهم ولا وجه الدينار  فصل في تخريب حصن بيت الأحزان وذلك في شهر ربيع الأول   قال العماد جمع السلطان جموعا كثيرة من الخيالة والرجالة وسار فوصل إلى المخاضة يوم السبت تاسع عشر الشهر والحصن مبني دونها من الغرب فخيم منها بالقرب وضاق ذلك المرج عن العسكر واحتاج إلى نصب ستائر لأجل المنجنيقات فركب السلطان بكرة الأحد إلى ضياع صفد وكانت قلعة صفد يومئذ للداوية وهو عش البلية  وأمر بقطع كرومها وحمل أخشابها فأخذ كل ما احتاج إليه ورجع بعد الظهر وزحفوا إلى الحصن بعد العصر فما أمسى المساء إلا وهم قد استولوا على الباشورة وانتقلوا بكليتهم إليها وباتوا طول الليل يحرسون وخافوا أن تفتح الفرنج الأبواب ويغيروا عليهم على غرة وإذا الفرنج قد أوقدوا خلف كل باب نارا ليأمنوا من المسلمين اغترارا  فاطمأن المسلمون وقالوا ما بقي إلا نقب البرج  ففرقه السلطان على الأمراء فأخذ فرخشاه الجانب القبلي وأخذ السلطان الجانب الشمالي وقصد ناصر الدين بن شيركوه بقربه نقبا وكذلك تقي الدين وكل كبير في الدولة جعل له قسما وكان البرج محكم البناء فصعب نقبه لكن ما انقضى يوم الأحد إلا وقد تم نقب السلطان وعلق وحشي بالحطب ليلة الاثنين وحرق وكان النقب في طول ثلاثين ذراعا في عرض ثلاث أذرع وكان عرض السور تسع أذرع فما تأثر</w:t>
      </w:r>
    </w:p>
    <w:p>
      <w:pPr>
        <w:pStyle w:val="Normal"/>
        <w:bidi w:val="1"/>
        <w:ind w:left="0" w:right="0" w:hanging="0"/>
        <w:jc w:val="left"/>
        <w:rPr/>
      </w:pPr>
      <w:r>
        <w:rPr>
          <w:rFonts w:cs="Times New Roman" w:ascii="Times New Roman" w:hAnsi="Times New Roman"/>
          <w:sz w:val="36"/>
          <w:szCs w:val="36"/>
        </w:rPr>
        <w:t>3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ذلك فاحتاج السلطان صبيحة يوم الاثنين إلى إطفاء النيران ليتم نقبه وقال من جاء بقربة ماء فله دينار  قال العماد فرأيت الناس للقرب حاملين ولأوعية الماء ناقلين حتى أغرقوا تلك النقوب فخمدت فعاد نقابوها وقد بردت فخرقوه وعمقوه وفتحوه وفتقوه و شقوا حجره وفلقوه ثم حشوه وعلقوه واستظهروا فيه يومي الثلاثاء والأربعاء ثم أحرقوه  واشتد الحرص عليه لأن الخبر أتاهم بأن الفرنج قد اجتمعوا بطبرية في جمع كثير فلما أصبح يوم الخميس الرابع والعشرين من ربيع الأول وتعالى النهار انقض الجدار وتباشرت الأبرار  وكان الفرنج قد جمعوا وراء ذلك الواقع حطبا فلما وقع الجدار دخلت الرياح فردت النار عليهم وأحرقت بيوتهم وطائفة منهم فاجتمعوا إلى الجانب البعيد من النار وطلبوا الأمان  فلما خمدت النيران دخل الناس وقتلوا وأسروا وغنموا مئة ألف قطعة من الحديد من جميع أنواع الأسلحة وشيئا كثيرا من الأقوات وغيرها وجيء بالأسارى إلى السلطان فمن كان مرتدا أو راميا ضربت عنقه وأكثر من أسر قتله في الطريق الغزاة المطوعة وكان عدة الأسارى نحو سبع مئة وخلص من الأسر أكثر من مئة مسلم وسير باقي الأسارى إلى دمشق  وأقام السلطان بمنزلته حتى هدوا الحصن إلى الأساس وطم جب ماء معين كانوا حفروه في وسطه ورمى فيه القتلى  وكان عند السلطان رسول القومص معافى وهو يشاهد بلية أهل ملته  وقد كان السلطان بذل لهم في هدمه ستين ألف دينار فلم يفعلوا فزادهم حتى بلغ مئة ألف فأبوا  وكان مدة المقام على الحصن في أيام فتحه وبعدها أربعة عشر يوما</w:t>
      </w:r>
    </w:p>
    <w:p>
      <w:pPr>
        <w:pStyle w:val="Normal"/>
        <w:bidi w:val="1"/>
        <w:ind w:left="0" w:right="0" w:hanging="0"/>
        <w:jc w:val="left"/>
        <w:rPr/>
      </w:pPr>
      <w:r>
        <w:rPr>
          <w:rFonts w:cs="Times New Roman" w:ascii="Times New Roman" w:hAnsi="Times New Roman"/>
          <w:sz w:val="36"/>
          <w:szCs w:val="36"/>
        </w:rPr>
        <w:t>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عد ذلك سار السلطان إلى أعمال طبرية وصور وبيروت وغيرها فأغار عليها وأرجف قلوبهم بوصوله إليها ورجع السلطان إلى دمشق يوم الأربعاء ومرض جماعة من ذلك الوباء لأن الحر كان شديدا وأنتنت جيف القتلى  وطول السلطان المقام عليه بعد فتحه لأجل تتميم هدمه فتوفي أكثر من عشرة أمراء وعاد المشهد اليعقوبي كما كان مزورا وبتكبير المسلمين وصلاتهم معمورا  وهنأ الشعراء السلطان بفتح هذا الحصن فمن ذلك ما أنشده نشو الدولة أحمد بن نفاذة الدمشقي من جملة مدائ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لاك الفرنج أتى عاج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آن تكسير صلبان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لم يكن قد دنا حتف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عمرت بيت أحزا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أبي الحسن علي بن محمد بن رستم الساعاتي الخراساني ثم الدمشقي من قصيدة أولها</w:t>
      </w:r>
    </w:p>
    <w:p>
      <w:pPr>
        <w:pStyle w:val="Normal"/>
        <w:bidi w:val="1"/>
        <w:ind w:left="0" w:right="0" w:hanging="0"/>
        <w:jc w:val="left"/>
        <w:rPr/>
      </w:pPr>
      <w:r>
        <w:rPr>
          <w:rFonts w:cs="Times New Roman" w:ascii="Times New Roman" w:hAnsi="Times New Roman"/>
          <w:sz w:val="36"/>
          <w:szCs w:val="36"/>
        </w:rPr>
        <w:t>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جدك أعطاف القنا تتعط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طرف الأعادي دون مجدك يطر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هاب هدى في ظلمة الشك ثاق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يف إذا ما هزه الله مره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فت على حصن المخاض وإ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وقف حق لا يوازيه موق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م يبد وجه الأرض بل حال دو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جال كآساد الشرى وهي تزح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رداء سلهوب ودرع مضاع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بيض هندي ولدن مثق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رجعت أعلامك الصفر سا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أن غدت أكبادها السود ترج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با من أعاليه صليب وبي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شاد به دين حنيف ومصح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ليبة عباد الصليب ومنزل النز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د غادرته وهو صفص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سكن أوطان النبيين عص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مين لدى أيمانها وهي تحل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صحتكم والنصح في الدين واج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ذروا بيت يعقوب فقد جاء يوسف</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قصيدة لسعادة الضرير الحمص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للت فكنت الألمعي المسد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رت فكنت الشمري المؤي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مت بأعباء الممالك ناه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قعدت أعداء ولم تخش مقع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عودت ضرب السيف والطعن بالق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ل امرىء مغرى بما قد تعو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صرت الهدى لما تخاذل حز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ناداك حزب الله يا ناصر الهد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ضبت لدين أنت حقا صلا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رضيت لما أن غضبت محم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ا يوسف الخير الذي في يمي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خير ما قد غار فينا وأنج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صلت لذي سلم وصلت لذي وغ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فقت جميع الناس بالبأس والند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ت إلى الأعداء جيشا عرمر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أبرقت فيه الصوارم أرع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م تبق للطغيان شملا مجم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 تبق للإيمان شملا مبد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ناهيك من جيش نهضت بعبئ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قعدت لما أن نهضت به العد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ملت ذبالا في ذوابل سم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ما دجا ليل العجاج توق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زرت به الحصن الذي لو تحصن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وارسه بالنجم أوردته الرد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صمت به صلب الصليب ورع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سهدته لما غفا فتسهد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ض بما قد فضه من سه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واجذ ثغر الهنفري وقد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ببت إليه هبة يوسف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عيد هباء كل ما كان جلم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منهم الأمير نجم الدين محمود بن الحسن بن نبهان العراقي من أهل الحلة المزيدية كان حاضرا في نوبة ابن بارزان له من 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نيئا صلاح الدين بالفتح والن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يل الأماني الغر والفتكة الب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حزت فيها من فخار ومن 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حسن ثنا يبقى إلى آخر الد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موت لها بالمشرفية والق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مو أبي لا ينام على وت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صلت بها حبل المفاخر مث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طعت بها يوم الوغى دابر الك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للت بياض الصبح وهو صوار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خضت سواد الليل وهو دم يج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عرف الإفرنج بأسك في الوغ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جرعتهم منه أمر من الص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ظنوا بناء الحصن صونا لملك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صبح بالشعراء منهتك الست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ا قبضت منهم يد الغدر قطع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املها إلا على صفقة الخ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ي الفتكة الغراء لا زلت قائ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مثالها للدين في السر والج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صبح في أقصى خراسان ذك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كل قلب منه جيش من الذع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ترض منهم بعدها بذل طا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خلقوا إلا على شيمة الغ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سر واملك الأرض التي لو ترك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أغضت عيون المجد منها على أم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ا آل أيوب حويتم مناق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خمصها تعلو على الأنجم الز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عد أرباب الفخار فأنت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وو الفعلات الغر والنائل الغ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نت الذي أصبحت بالبأس والتق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ذل اللهى عالي السنا عطر الذك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كتاب فاضلي إلى بغداد في وصف الحصن وقد عرض حائطه إلى أن زاد على عشرة أذرع وقطعت له عظام الحجارة كل فص منها من سبع أذرع إلى ما فوقها وما دونها وعدتها تزيد على عشرين ألف حجر لا يستقر الحجر في مكانه ولا يستقل في بنيانه إلا بأربعة دنانير فما فوقها وفيما بين الحائطين حشو من الحجارة الصم المرغم بها أنوف الجبال الشم وقد جعلت تسقيته بالكلس الذي إذا أحاطت قبضته بالحجر مازجه بمثل جسمه وصاحبه بأوثق وأصلب من جرمه وأوعز إلى خصمه من الحديد بالا يتعرض لهدمه  ومنه في وصف النار قال وبات الناس في ليلة الجمعة مطيفين بالحصن والنار به مطيفة وعليه مشتملة وعذبات ألسنتها على تاجه منسدلة وعلى خلفه مسبلة ونارهم قد أطفأها الله بتلك النار الواقدة ومنعتهم قد أذهبها الله بتلك الأبرجة الساجدة وبنفسج الظلماء قد استحال جلنارا والشفق قد عم الليلة فلم يختص آصالا ولا أسحارا  ونفحاتها حميمية وقودها الناس والحجارة والبلاء ينادي بلسان مصابها إياك أعني</w:t>
      </w:r>
    </w:p>
    <w:p>
      <w:pPr>
        <w:pStyle w:val="Normal"/>
        <w:bidi w:val="1"/>
        <w:ind w:left="0" w:right="0" w:hanging="0"/>
        <w:jc w:val="left"/>
        <w:rPr/>
      </w:pPr>
      <w:r>
        <w:rPr>
          <w:rFonts w:cs="Times New Roman" w:ascii="Times New Roman" w:hAnsi="Times New Roman"/>
          <w:sz w:val="36"/>
          <w:szCs w:val="36"/>
        </w:rPr>
        <w:t>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سمعي يا جارة  فولجت النار موالج تضيق منها الفكر وتعجز عنها الإبر ونقلت النبأ من العين إلى الأثر وقال الكفر إنها لإحدى الكبر  وخولف المثل إن السعادة لتلحظ الحجر  وأغنى ضوؤها لسان كل إمعة أن يسأل هذا وهذا ما الخبر وقذفت بشرر كالجمالات الصفر وزفرت بغيظ تعفر له خدود الجبال الصُّغْر وتلحقها بالكثب العفر  وبات الليل والنهار يشله وكلما أغمده الخمود جعل الوقود يسله إلى أن بدا الصباح كأنه منها امتار الأنوار وانشق الشرق ومن عصفرها صبغ الإزار فحينئذ تقدم الخادم فاقتلع شده الأحجار من أسها ومحا حروف البنيان من طرسها وتبعه الجيش ورفاقه وكافة من اشتمل عليه نطاقه  وفي كتاب آخر وكان مبنيا على تل وفيه صهريج لما فتح المسلمون الحصن رموا فيه ما يناهز ألف قتيل ودابة محرقة بالنار فما سدت عرصته ولا ملأت حفرته وكان فيه نحو ألف زردية والمقاتلة ثمانون فارسا بغلمانهم وخمسة عشر مقدما للرجال مع كل مقدم خمسون رجلا هذا إلى الصناع ما بين بناء ومعمار وحداد ونجار وصيقل وسيوفي وصناع أنواع الأسلحة  وكان به من أسرى المسلمين ما يزيد على مئة رجل نزعت القيود من أرجلهم وجعلت في أرجل الفرنج  وكانت فيه أقوات لعدة سنين وأنواع اللحوم الطيبة والخبيثة فيها بلاغ ومتاع إلى حين  ولما قوتل</w:t>
      </w:r>
    </w:p>
    <w:p>
      <w:pPr>
        <w:pStyle w:val="Normal"/>
        <w:bidi w:val="1"/>
        <w:ind w:left="0" w:right="0" w:hanging="0"/>
        <w:jc w:val="left"/>
        <w:rPr/>
      </w:pPr>
      <w:r>
        <w:rPr>
          <w:rFonts w:cs="Times New Roman" w:ascii="Times New Roman" w:hAnsi="Times New Roman"/>
          <w:sz w:val="36"/>
          <w:szCs w:val="36"/>
        </w:rPr>
        <w:t>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ول يوم هجم حوشه وفيه جماعة من المقاتلة فضربت رقابهم وأخذت دوابهم وفي الحال علقت النقوب على خمس جهات وحشيت بالنيران وتأخر وقوع الجدران لفرط عرض البنيان ولم تزل النار توقد ثم تخرج ثم تشعل ثم تخمد إلى أن تمكنت النقوب وحشيت بالأحطاب وأطلقت فيها النيران في يوم الخميس فيومئذ وقعت الواقعة وانشقت الأبرجة فهي يومئذ واهية وملك المسلمون الحصن بما فيه ومن فيه واشتعلت النيران في أرجائه ونواحيه  وكان الطاغية مقدم الحصن يشاهد ما حل ببنيانه وما نزل من البلاء بأصحابه وأعوانه  ولما وصلت إلى جهته ألقى نفسه في خندق نار صابرا على حرها ففي الحال نقلته هذه النار إلى تلك النار ولما أخذ أسارى الإفرنج وهم عدة تزيد على سبع مئة بعد المقتولين وما تقصر عدتهم عن مثلها توفرت الهمة على هدم هذا الحصن وتعفيه أثره وإزالة ضرره فألحقت أعاليه بقواعده وصار أثرا بعد عين في عين مشاهده هذا والفرنج مجتمعون في طبرية يشاهدون الأمر عيانا وينظرون إلى الحصن قد مليء نيرانا وارتفع دخانا  وسارت العساكر إلى أعمال صيدا وبيروت وصور فأنثنت مغيرة فاستثارت كل غامضة ووصلت إلى كل ذخيرة وصارت بلاد الفرنج لا يسكن منها إلا كل قلعة أو مدينة ولا يقيم فيها إلا من نفسه لشدة الخوف معتقلة في نفسه أو مشحونة  ومن كتاب آخر فاضلي عن السلطان إلى وزير بغداد تأخر فلان</w:t>
      </w:r>
    </w:p>
    <w:p>
      <w:pPr>
        <w:pStyle w:val="Normal"/>
        <w:bidi w:val="1"/>
        <w:ind w:left="0" w:right="0" w:hanging="0"/>
        <w:jc w:val="left"/>
        <w:rPr/>
      </w:pPr>
      <w:r>
        <w:rPr>
          <w:rFonts w:cs="Times New Roman" w:ascii="Times New Roman" w:hAnsi="Times New Roman"/>
          <w:sz w:val="36"/>
          <w:szCs w:val="36"/>
        </w:rPr>
        <w:t>4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ضرورات منها أمراض كانت قد عمت بها البلوى وكثرت بها الشكوى وكان أكثرها خاصا بالعائدين من العساكر من نوبة فتح الحصن  وكان خادما المجلس السامي ابن أخيه تقي الدين وابن عمه ناصر الدين قد جهدا وأثخنا وبلغا حد اليأس وامتحنا وكادا يسقطان من ضمير المنى فمن الله تعالى بالشفا وهذه البشرى بفتح الحصن وإن كانت شريفة مواقفها عامة منافعها فقد تجددت بعدها بشارة طلعت بشارة رائقة وجاءت في مكان الرديف لأخرى لا فرق بينهما إلا أن تلك سابقة وهذه لاحقة وذلك أن الأسطول المصري غزا غزوة أخرى غير الأولى وتوجه عن السواحل الإسلامية مرة أخرى من الله فيها منة أخرى  وكانت عدته في هذه السنة قد أضعفت وقويت واستفرغت فيها عزائم الجهاد واستقصيت واحتلت به الرجال الذين يعملون في البحر ويفتكون في البر ومن هو معروف من المغاربة لغزو بلاد الكفر فسارت على سوار هي كنائن إلا أنها تمرق مروق السهام ورواكد هي مدائن إلا أنها تمر مر السحاب غير الجهام فلا أعجب منها تسمى غربانا وتنشر من ضلوعها أجنحة الحمام وتسمى جواري وكم مبشر مجريها من النصر بغلام  وطوقت في الأحد حادي عشر جمادى الأولى ميناء عكا وهي قسطنطينية الفرنج ودار كفرهم أبدلها الله من الكفر إسلاما وخلع عنها الشرك البالي وخلع عليها من التوحيد أعلاما  وكانت مفروسة فأصبحت مفترسة</w:t>
      </w:r>
    </w:p>
    <w:p>
      <w:pPr>
        <w:pStyle w:val="Normal"/>
        <w:bidi w:val="1"/>
        <w:ind w:left="0" w:right="0" w:hanging="0"/>
        <w:jc w:val="left"/>
        <w:rPr/>
      </w:pPr>
      <w:r>
        <w:rPr>
          <w:rFonts w:cs="Times New Roman" w:ascii="Times New Roman" w:hAnsi="Times New Roman"/>
          <w:sz w:val="36"/>
          <w:szCs w:val="36"/>
        </w:rPr>
        <w:t>4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باتت جميع الفرنج محترسة وغدت مترسة فما هي إلا أن حذفت والجة على المينا وفيه المراكب والبضائع فاستولت على عدة من المراكب تحطيما وتكسيرا ونطاحا يقلقل ولو كان ثبيرا وأخلت ساحل الفرنج بقتالها وباشرت مثل الماء بنزولها ونزالها وهذا مما لم يعهد من الأسطول الإسلامي مثله في سالف الدهر لا في حالة قوة إسلام ولا ضعف كفر ومما سبيله أن تطرز السير الكريمة بفخره كما طرز الله الصحيفة الشريفة بأجره  وقتل على قلعة عكا ثلاثة نفر بأليم السهام أبعد ما كانوا وقفوا عنها وآمن ما كانوا منها فصرعتهم الأيدي والأفواه وخروا سجدا على الجباه سجودا لا يرفعون منه الرؤوس ولا ينتقلون منه إلى حالة الجلوس ولا يرفع فيما يرفع لهم من عمل ولا لهم فيه من قبلة ولا لهم به من قبل  وأقامت المراكب يومين تقابلها وتقاتلها وتناضلها  فصل في باقي حوادث هذه السنة   منها حجة الفاضل الثانية ووفاة الخليفة المستضيء بالله وغير ذلك  قال العماد وفي العشر الأخير من شوال خرج الفاضل من دمشق إلى الحج ثم عاد إلى مصر من مكة  قلت وقفت على نسخة كتاب الفاضل إلى الصفي بن القابض</w:t>
      </w:r>
    </w:p>
    <w:p>
      <w:pPr>
        <w:pStyle w:val="Normal"/>
        <w:bidi w:val="1"/>
        <w:ind w:left="0" w:right="0" w:hanging="0"/>
        <w:jc w:val="left"/>
        <w:rPr/>
      </w:pPr>
      <w:r>
        <w:rPr>
          <w:rFonts w:cs="Times New Roman" w:ascii="Times New Roman" w:hAnsi="Times New Roman"/>
          <w:sz w:val="36"/>
          <w:szCs w:val="36"/>
        </w:rPr>
        <w:t>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صف له ما لقي في طريقه إلى مصر وركوب البحر وكانت جماله ذهبت بمكة في خامس عشر ذي الحجة فقال خرجنا من مكة شرفها الله يوم الخامس والعشرين من ذي الحجة وفي هذه الأيام زاد تبسط المفسدين وإسراف المسرفين وظهر من هوان أمير الحاج العراقي ومن ضعف نفسه وانخفاض جناحه ما أطمع المفسد وأخاف المصلح  ووصلنا إلى جدة يوم الأحد السابع والعشرين من ذي الحجة وركبنا البحر يوم الثلاثاء التاسع والعشرين منه وبتنا فيه ليلتي الأربعاء والخميس ورمتنا الريح إلى جزيرة بالقرب من بلاد اليمن تسمى دبادب  وكانت إحدى الليلتين في البحر من ليالي البلاء وبالله أقسم لقد شاب بعض رؤوس أصحابنا في تلك الليلة وأيسوا من الأنفس وتمنوا معاجلة الأمر وتقصير العذاب وظنوا أنهم أحيط بهم وعاتبوا أنفسهم ثم احتجوا عليها بالأقدار التي لا حيلة فيها  وصبرنا إلى أن فرج الله سبحانه ونزلنا البرية بحيث لا ماء يشرب ولا جمل يركب ونفذ إلى البجاة النازلين على ساحل البحر فأحضروا جمالا ضعيفة أجرتها أكثر من ثمنها وثمن ما تحمله فركبنا ووصلنا إلى عيذاب بعد عشرة أيام وقد هلكنا ضعفا وتعبا وجوعا وعطشا لأن الخلق كانوا كثيرا والزاد يسيرا  وركبنا البرية من عيذاب إلى أسوان فكانت أشق من كل طريق سلكناها ومن كل مسافة قطعناها لأنا وردنا الماء في إحدى عشرة ليلة مرتين وكانت الهمة قاصرة في المزاد وكانت البلوى عظيمة في العطش  فأما الحزون والوعر فهي تزيد على ما في</w:t>
      </w:r>
    </w:p>
    <w:p>
      <w:pPr>
        <w:pStyle w:val="Normal"/>
        <w:bidi w:val="1"/>
        <w:ind w:left="0" w:right="0" w:hanging="0"/>
        <w:jc w:val="left"/>
        <w:rPr/>
      </w:pPr>
      <w:r>
        <w:rPr>
          <w:rFonts w:cs="Times New Roman" w:ascii="Times New Roman" w:hAnsi="Times New Roman"/>
          <w:sz w:val="36"/>
          <w:szCs w:val="36"/>
        </w:rPr>
        <w:t>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رية الشام بكونها طريقا بين جبلين كالدرب المتضايق والزقاق المتقارب وحر الشمس شديد وقريب الوعد بينهما بعيد ولطف الله إلى أن وصلنا مصر في السابع عشر من صفر  قلت وللوجيه ابن الذروي في الفاض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 الله إما حجة أو وفا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ن مشهد يرضي الإله وموس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ى تارة بين الصوارم والق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طورا ترى بين الحطيم وزمز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م لك يا عبد الرحيم مآث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ا في سماء الفخر إشراق أنج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نك لم تخلق لغير عبا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ظهار فضل في الورى وتكر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عماد وفي هذه السنة ظهر الملك العزيز أبو الفتح عثمان عماد الدين بن السلطان وكان أحب أولاده إليه وهو الذي قام بتدبير الملك بعده وولد بمصر ثامن جمادى الأولى سنة سبع وستين وخمس مئة كما سبق ذكره  وكان السلطان لما قدم الشام زاد شوقه إليه فاستقدمه فقدم عليه عاشر رجب سنة إحدى وسبعين وأنشد العماد السلطان عند قدومه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أسدا يحمي عرين ال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نيت جمع الشمل بالشب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ثمان ذي النورين بين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سؤدد سام ومن فض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حكيك إقداما وبأسا ف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شبه هذا الفرع بالأص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خايل الرشد على بش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اهدة بالفضل والنب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قضى الله له أ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ملوك الأرض يستع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لملك الناصر سلطان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الت يد الإحسان والعد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لم يفارقه واستصحبه إلى مصر في سنة اثنتين وسبعين ثم عاد به معه إلى الشام في شوال سنة ثلاث وسبعين واتخذ له معلما من مصر وهو نجم الدين يوسف بن الحسين المجاور فحصل من صحبته رزقا واسعا لا سيما في عام الطهور فإنه عم فيه السرور والحبور وكان متولي الإنفاق في الطهور صفي الدين بن القابض لأنه كان متولي الخزانة والديوان والأعمال بدمشق  قال وحج يعني ابن القابض سنة أربع وسبعين وفيها حج</w:t>
      </w:r>
    </w:p>
    <w:p>
      <w:pPr>
        <w:pStyle w:val="Normal"/>
        <w:bidi w:val="1"/>
        <w:ind w:left="0" w:right="0" w:hanging="0"/>
        <w:jc w:val="left"/>
        <w:rPr/>
      </w:pPr>
      <w:r>
        <w:rPr>
          <w:rFonts w:cs="Times New Roman" w:ascii="Times New Roman" w:hAnsi="Times New Roman"/>
          <w:sz w:val="36"/>
          <w:szCs w:val="36"/>
        </w:rPr>
        <w:t>5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فاضل من مصر يعني حجته الأولى وعاد إلى الشام ومعه ابن القابض  قلت فلما رجعا معا في حجة الفاضل الأولى إلى الشام ثم انفرد الفاضل بالحج ثانيا من العام المقبل وهو سنة خمس وسبعين وتم له في رجوعه ما تم كاتبه بالكتاب الذي سبق ذكره يصف له ما لقي في رجوعه  وكانت حجة الفاضل الأولى من مصر ورجع إلى الشام وكانت الثانية من الشام ورجع إلى مصر  وفي هذه السنة توفي الملك المنصور حسن بن السلطان صلاح الدين وقبره القبر القبلي من القبور الأربعة بالقبة التي فيها شاهنشاه بن أيوب بالمقبرة النجمية بالعوينة ظاهر دمشق  قال العماد وفيها خرجوا إلى بعلبك لتسليمها إلى عز الدين فرخشاه فسلكوا طريق الرواديف وهي طريق شاقة  وفيها أغار عز الدين على صفد ثامن عشر ذي القعدة وكان قد جمع لهم من رجال بانياس وما حولها ورجع غانما سالما  قال وفي مستهل ذي القعدة أو ثانيه توفي ببغداد الخليفة الإمام المستضيء بالله أمير المؤمنين واستخلف ولده الناصر لدين الله أبو العباس أحمد  وكان رسول السلطان ضياء الدين بن الشهرزوري حاضرا فحضر</w:t>
      </w:r>
    </w:p>
    <w:p>
      <w:pPr>
        <w:pStyle w:val="Normal"/>
        <w:bidi w:val="1"/>
        <w:ind w:left="0" w:right="0" w:hanging="0"/>
        <w:jc w:val="left"/>
        <w:rPr/>
      </w:pPr>
      <w:r>
        <w:rPr>
          <w:rFonts w:cs="Times New Roman" w:ascii="Times New Roman" w:hAnsi="Times New Roman"/>
          <w:sz w:val="36"/>
          <w:szCs w:val="36"/>
        </w:rPr>
        <w:t>5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ايع وأخبر بجلية الحال فبادر السلطان إلى الخطبة له في جميع البلاد ومضى صدر الدين شيخ الشيوخ عبد الرحيم بن إسماعيل من بغداد رسولا إلى بهلوان وألزمه حتى خطب بهمذان وأصفهان وعمت الدعوة الهادية في جميع بلاد خراسان  ثم لما رجع شيخ الشيوخ جاء إلينا رسولا في سنة ست وسبعين وأخذه السلطان معه إلى مصر وحج منها وركب البحر كما سيأتي ذكره  وللعماد في مدح الإمام الناصر قصائد منها قصيدة بائية مدحه بها سنة فتح القدس وسيأتي منها أبيات عند ذكر فتحه 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دهر ينصرني ما دام ينسب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خدمة الناصر المنصور نس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طاعة الناصر بن المستضيء أبي العبا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حمد للأيام إصح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محمد بن القادسي في تذييل تاريخ أبي الفرج بن الجوزي</w:t>
      </w:r>
    </w:p>
    <w:p>
      <w:pPr>
        <w:pStyle w:val="Normal"/>
        <w:bidi w:val="1"/>
        <w:ind w:left="0" w:right="0" w:hanging="0"/>
        <w:jc w:val="left"/>
        <w:rPr/>
      </w:pPr>
      <w:r>
        <w:rPr>
          <w:rFonts w:cs="Times New Roman" w:ascii="Times New Roman" w:hAnsi="Times New Roman"/>
          <w:sz w:val="36"/>
          <w:szCs w:val="36"/>
        </w:rPr>
        <w:t>5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ولد المستضيء ثالث عشري شعبان من سنة ست وثلاثين وكانت خلافته تسع سنين وستة أشهر وواحدا وعشرين يوما  بويع تاسع ربيع الآخر سنة ست وستين وكان كريما رحوما بارا بالرعية يعفو عن الجرائم الكبار عادلا  ظهر يوم مبايعته من رد المظالم والأملاك المقبوضة والإفراج عن المسجونين وإسقاط الضرائب والمكوس ما شاع واشتهر  قال وتقدم إلى شيخ الشيوخ عبد الرحيم وإلى عبد الرحمن بن الجوزي فصليا عليه  ثم بايع الناصر أخوه الأمير أبو منصور هاشم ثم بنو أعمامه وخواصه ثم الولاة وأرباب المناصب والأعيان والوافدون للحج من بلاد خراسان وغيرهم  وكان والده المستضيء قد عهد إليه قبل وفاته بيوم واحد  قلت كذا نقلته من خطه ولعله أراد بأسبوع واحد فسبق به قلمه فإن ابن الدبيثي ذكر أنه خطب للناصر بولاية العهد يوم الجمعة الثاني والعشرين من شوال  ثم قال ابن القادسي وفي سابع ذي القعدة قبض على صاحب المخزن ظهير الدين أبي بكر بن العطار ووكل به وتتبع أصحابه ومن يتعلق به</w:t>
      </w:r>
    </w:p>
    <w:p>
      <w:pPr>
        <w:pStyle w:val="Normal"/>
        <w:bidi w:val="1"/>
        <w:ind w:left="0" w:right="0" w:hanging="0"/>
        <w:jc w:val="left"/>
        <w:rPr/>
      </w:pPr>
      <w:r>
        <w:rPr>
          <w:rFonts w:cs="Times New Roman" w:ascii="Times New Roman" w:hAnsi="Times New Roman"/>
          <w:sz w:val="36"/>
          <w:szCs w:val="36"/>
        </w:rPr>
        <w:t>5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تل النقيب مسعود الذي كان بين يديه وكان أحد الأعوان بباب النوبي قد نزعت الرحمة من قلبه فقطع قطعا وربط في رجله حبل وسحبته العامة في الدروب ثم أحرق بعد ذلك  قال وفي حادي عشره حمل ابن العطار ميتا وعلم به العامة فرجموا تابوته بالآجر فألقاه الحمالون وهربوا فأخذه العامة وشدوا في رجله شريطا وسحب في جميع بغداد ومنافذها ودروبها ومحالها وقطع لحمه قطعا  قال وتوجه شيخ الشيوخ أبو القاسم عبد الرحيم إلى البهلوان بن إيلدكز شحنة همذان لأجل الخطبة فتوقف عن ذلك فهاجت العامة عليه ووثب أهل المذكور وخطبوا  وجاء كتاب شيخ الشيوخ إلى الديوان سطرها فلان والحال في الجنوح كقصة نوح من قرأ السورة عرف الصورة  قال وفي هذه السنة اشتد الغلاء وكثر الوباء ببغداد وغيرها من البلاد وذكر أن رجلا بواسط ذبح بنتا له وأكلها وآخر بقر بطن صبي وأخذ كبده وشواها وأكلها  قال وفي رابع عشر ربيع الآخر زلزلت بعد العتمة فوق بلاد</w:t>
      </w:r>
    </w:p>
    <w:p>
      <w:pPr>
        <w:pStyle w:val="Normal"/>
        <w:bidi w:val="1"/>
        <w:ind w:left="0" w:right="0" w:hanging="0"/>
        <w:jc w:val="left"/>
        <w:rPr/>
      </w:pPr>
      <w:r>
        <w:rPr>
          <w:rFonts w:cs="Times New Roman" w:ascii="Times New Roman" w:hAnsi="Times New Roman"/>
          <w:sz w:val="36"/>
          <w:szCs w:val="36"/>
        </w:rPr>
        <w:t>5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ربل فلما أصبح الناس عادت الزلزلة في الجبال فتصادمت ووقع منها الحجارة وسقطت قلاع كثيرة وهلكت قرى بمن فيها وكان يكون بين الجمل والجمل عشرون ذراعا فتقذفهما الزلزلة فيتصادمان ويعودان إلى مكانهما  قال ابن أبي طي وفيها أحرق الإسماعيلية أسواق حلب وافتقر أهلها بذلك وكانت إحدى الجوائح التي أصابت حلب وأهلها  قال وفيها خرج قراقوش التقوي إلى طرابلس المغرب ففتح بلادا وصلى حروبا مع إبراهيم السلاح دار الذي دخل بلاد المغرب أيضا من أ صحاب تقي الدين لأن نفسه أطمعته أن يفعل فعل قراقوش في تملك البلاد ثم أصلح بينهما  ثم دخلت سنة ست وسبعين وخمس مئة   وفيها توفي الحافظ أبو طاهر السلفي رحمه الله بالإسكندرية وقد زرت قبره بها داخل الباب الأخضر  قال العماد وفيها هادن السلطان صلاح الدين الفرنج وتوجه إلى بلد</w:t>
      </w:r>
    </w:p>
    <w:p>
      <w:pPr>
        <w:pStyle w:val="Normal"/>
        <w:bidi w:val="1"/>
        <w:ind w:left="0" w:right="0" w:hanging="0"/>
        <w:jc w:val="left"/>
        <w:rPr/>
      </w:pPr>
      <w:r>
        <w:rPr>
          <w:rFonts w:cs="Times New Roman" w:ascii="Times New Roman" w:hAnsi="Times New Roman"/>
          <w:sz w:val="36"/>
          <w:szCs w:val="36"/>
        </w:rPr>
        <w:t>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روم فأصلح بين نور الدين محمد بن قرأ أرسلان بن داود بن أرتق صاحب حصن كيفا وبين زوج ابنته السلطان عز الدين قليج أرسلان بن مسعود بن قليج أرسلان واجتمعوا على نهر يقال له كوك سو وكثرت ثم الهدايا والدعوات والأفراح والهبات  وفيها دخل السلطان بلاد الأرمن لقلع ملكهم ابن لاون لأنه كان استمال قوما من التركمان حتى يرعوا في مراعي بلاده بالأمان ثم صبحهم بغدره وحصلوا بأسرهم في أسره  فدخل السلطان بلاده وأذل أعوانه وأجناده ونصر الله المسلمين بالرعب فأحرق من الخوف قلعة شامخة تعرف بالمانقير وبادر المسلمون إلى إخراج ما فيها من والغلات فتقووا بها وتمموا هدمها إلى الأساس</w:t>
      </w:r>
    </w:p>
    <w:p>
      <w:pPr>
        <w:pStyle w:val="Normal"/>
        <w:bidi w:val="1"/>
        <w:ind w:left="0" w:right="0" w:hanging="0"/>
        <w:jc w:val="left"/>
        <w:rPr/>
      </w:pPr>
      <w:r>
        <w:rPr>
          <w:rFonts w:cs="Times New Roman" w:ascii="Times New Roman" w:hAnsi="Times New Roman"/>
          <w:sz w:val="36"/>
          <w:szCs w:val="36"/>
        </w:rPr>
        <w:t>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بن أبي طي ووجد المسلمون في أرضها صهريجا مملوءا آلات نحاس وفضة وذهب لها زمن طويل  قال وبذل للسلطان جملة من المال وأنه يطلق من عنده من الأسارى  فلم يرض السلطان بما بذله فزاد في المال وأنه يشتري خمس مئة أسير من بلاد الفرنج ويعتقهم فأجاب السلطان وأخذ منهم رهينة على ذلك  قال العماد وأذعن الأرمني وذل وأطلق ما بيده من الأسارى ورجع السلطان مؤيدا منصورا ووصل إلى حماة في أواخر جمادى الآخرة  وكان الجمال الواسطي أبو غالب محمد بن سلطان بن الخطاب المقرىء شاهدا هذه الغزاة فنظم قصيدة في السلطان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د جمل الله منك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وفى مليك وفي هج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هش إلى نغمات السيو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هام لا نغمات القي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زرت ابن لاون لأواء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ضحى به خبرا عن عي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دان من الذل لا يرعو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ذارا من الراعفات اللد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قدم عنده للثب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يس له بسطاكم يدا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خلى لهيبتك المانق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غادر للهدم تلك المبان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رسل بالأسراء العنا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سأل إطلاقه فهو عان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تقت بعزمك والمكرم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وقا من الأرتقي الهج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عت ابن سلجق في ملك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عقع من رعبه بالشن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لما وصل السلطان إلى حمص وخيم بالعاصي أتاه الفقيه مهذب الدين عبد الله بن أسعد الموصلي وأنشده وله في السلطان مدائح منها قصيدة غراء مطل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وجفونك المرضى الصحا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كرة مقلتيك وأنت صاح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أصبحت في العشاق فر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أصبحت فردا في المل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هز الغصن فوق نقى ويرن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حد ظبى ويبسم عن أق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غرس القضيب على كث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ثمر بالظلام وبالصب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ل مع الوشاة ولا عج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غصن أن يميل مع الري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طعنا الليل في عتب وشك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أن قيل حي على الفل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ح الصبح يحكي في سنا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لاح الدين يوسف ذا الصل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ما ضاق حد عن مدا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قيناه بآمال فساح</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ن هرم وكعب وابن سع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عاء الشاء والنعم المر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واد بالبلاد وما حو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جادوا بألبان اللق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يفد حياء وجهك كل وج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سئل الندى جهم وق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وك جلهم مغرى بظ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شغول بلهو أو مز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ما جالت الأبطال و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قدم نحو حائلة الوش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ون بين مالك بيت م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لك رق أملاك النواح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م جمعوا وقد فرقت لك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معت به الرجال مع السل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خضع الفرنج لديك ح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أوا ما لا يطاق من الكف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سألوك عقد الصلح و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كن خوف معلمة رداح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أت بلادهم سهلا وحز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سودا تحت غابات الرماح</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5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ابن شداد لما عاد السلطان بعد الكسرة يعني كسرة الرملة إلى الديار المصرية وأقام فيها ريثما لم الناس شعثهم وعلم تخبط الشام عزم على العود إليه وكان عوده للغزاة فوصله رسل قليج أرسلان يلتمسون منه الموافقة ويستغيث إليه من الأرمن  فاشتمل نحو بلاد ابن لاون لنصرة قليج أرسلان عليه ونزل بقراحصار وأخذ عسكر حلب في خدمته لأنه كان قد اشترط في الصلح ذلك واجتمعوا على نهر الأزرق بين بهسنى وحصن منصور وعبر منه إلى النهر الأسود طرف بلاد ابن لاون فأخذ منهم حصنا وأخربه وبذلوا له أسارى والتمسوا منه الصلح وعاد عنهم  ثم راسله قليج أرسلان في صلح الشرقيين بأسرهم واستقر الصلح في عاشر جمادى الأولى سنة ست وسبعين ودخل في الصلح قليج أرسلان والمواصلة وأهل ديار بكر وكان ذلك على نهر سنجة</w:t>
      </w:r>
    </w:p>
    <w:p>
      <w:pPr>
        <w:pStyle w:val="Normal"/>
        <w:bidi w:val="1"/>
        <w:ind w:left="0" w:right="0" w:hanging="0"/>
        <w:jc w:val="left"/>
        <w:rPr/>
      </w:pPr>
      <w:r>
        <w:rPr>
          <w:rFonts w:cs="Times New Roman" w:ascii="Times New Roman" w:hAnsi="Times New Roman"/>
          <w:sz w:val="36"/>
          <w:szCs w:val="36"/>
        </w:rPr>
        <w:t>6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و نهر يرمي إلى الفرات وسار السلطان نحو دمشق  فصل في وفاة صاحب الموصل   قال العماد وفي أوائل هذه السنة توفي صاحب الموصل سيف الدين غازي بن مودود بن زنكي والسلطان مخيم على كوك سو من حدود بلاد الروم وجلس مكانه أخوه عز الدين مسعود بن مودود  وجاء رسول مجاهد الدين قايماز وهو الشيخ الفقيه فخر الدين أبو شجاع بن الدهان البغدادي إلى السلطان يطلب منه أن يكون معه كما كان مع أخيه من إبقاء سروج والرها والرقة وحران والخابور ونصيبين في يده فلم يفعل السلطان  وقد كانت له بإطلاق الخليفة وإنما جعلها في يد سيف الدين غازي بالشفاعة على شرط أن يقوي السلطان بالعساكر  فلما مات سيف الدين كتب السلطان إلى الخليفة الناصر يعلمه بذلك وأن هذه البلاد لم يزل يتقوى بها ثغر الشام  ففوضت إليه على ما أراد  وكان الكتاب إلى صدر الدين عبد الرحيم شيخ الشيوخ من إنشاء</w:t>
      </w:r>
    </w:p>
    <w:p>
      <w:pPr>
        <w:pStyle w:val="Normal"/>
        <w:bidi w:val="1"/>
        <w:ind w:left="0" w:right="0" w:hanging="0"/>
        <w:jc w:val="left"/>
        <w:rPr/>
      </w:pPr>
      <w:r>
        <w:rPr>
          <w:rFonts w:cs="Times New Roman" w:ascii="Times New Roman" w:hAnsi="Times New Roman"/>
          <w:sz w:val="36"/>
          <w:szCs w:val="36"/>
        </w:rPr>
        <w:t>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عماد وفيه قد عرف اختصاصنا من الطاعة والعبودية للدار العزيزة النبوية بما لم يختص به أحد وامتدت اليد منا في إقامة الدعوة الهادية بمصر واليمن والمغرب بما لم تمتد إليه يد وأزلنا من الأقاليم الثلاثة ثلاثة أدعيا وخلفناهم للردى حيث دعوا بلسان الغواية خلفا  ولا خفاء أن مصر إقليم عظيم وبلد كريم بقيت مئتين وخمسين سنة مضيمة وعانت كل هضيمة وعاينت كل عظيمة حتى أنقذها الله عز وجل بنا من عبيد بني عبيد وأطلقها بمطلقات أعنتنا إليها من عناء كل قيد وفيها شيعة القوم وهم غير مأموني الشر إلى اليوم  وطوائف أقاليم الروم والفرنج من البر والبحر بها مطيفة فمن حقها أن يتوفر عسكرها فلو حصل والعياذ بالله فتق لأعضل رتقه واتسع على الراقع خرقه  واحتجنا لحفظ بلاد الشام وثغور الإسلام إلى استصحاب العسكر المصري إليها وله مدة خمس سنين في بيكارها منتقما من كفارها متحملا لمشاقها على غلاء أسعارها  وإنما أحوج إلى ذلك أن بلاد هذا الثغر قد اقتطعت عنه وعساكرها أخذت منه وكانت في تولي نور الدين رحمه الله  ثم ذكرها كما سبق ففوضت إليه كما سيأتي  وقال ابن الأثير توفي سيف الدين يوم الأحد ثالث صفر سنة ست وسبعين وكان مرضه السل وطال به  قال ومن العجائب أن الناس لما خرجوا يستسقون بالموصل سنة</w:t>
      </w:r>
    </w:p>
    <w:p>
      <w:pPr>
        <w:pStyle w:val="Normal"/>
        <w:bidi w:val="1"/>
        <w:ind w:left="0" w:right="0" w:hanging="0"/>
        <w:jc w:val="left"/>
        <w:rPr/>
      </w:pPr>
      <w:r>
        <w:rPr>
          <w:rFonts w:cs="Times New Roman" w:ascii="Times New Roman" w:hAnsi="Times New Roman"/>
          <w:sz w:val="36"/>
          <w:szCs w:val="36"/>
        </w:rPr>
        <w:t>6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خمس وسبعين للغلاء الحادث في البلاد خرج سيف الدين في موكبه فثار الناس وقصدوه مستغيثين به وطلبوا منه أن يأمر بالمنع من بيع الخمر فأجابهم إلى ذلك  فدخلوا البلد وقصدوا مساكن الخمارين وخربوا أبوابها ونهبوها وأراقوا الخمور وكسروا الأواني وعملوا ما لا يحل  فاستغاث أصحاب الدور إلى نواب السلطان وخصوا بالشكوى رجلا من الصالحين يقال له أبو الفرج الدقاق ولم يكن له في الذي فعله الناس من النهب فعل إنما هو أراق الخمور ولما رأى فعل العامة نهاهم فلم يسمعوا منه  فلما شكي أحضر بالقلعة وضرب على رأسه فسقطت عمامته فلما أطلق لينزل من القلعة نزل مكشوف الرأس فأرادوا تغطيته بعمامته فلم يفعل وقال والله لا غطيته حتى ينتقم الله لي ممن ظلمني  فلم يمض غير قليل حتى توفي الدزدار المباشر لأذاه ثم بعقبه مرض سيف الدين ودام مرضه إلى أن توفي  وكان عمره نحو ثلاثين سنة وكانت ولايته عشر سنين وشهورا  وكان من أحسن الناس صورة تام القامة مليح الشمائل أبيض اللون مستدير اللحية متوسط البدن بين السمين والدقيق  وكان عاقلا وقورا قليل الالتفات إذا ركب وإذا جلس عفيفا لم يذكر عنه شيء من الأسباب التي تنافي العفة  وكان غيورا شديد الغيرة لم يترك أحدا من الخدم يدخل دور نسائه إذا كبر إنما يدخل عليهن الخدم الصغار  وكان لا يحب سفك الدماء ولا أخذ الأموال مع شح فيه  قال ولما اشتد مرضه أراد أن يعهد بالملك لولده معز الدين سنجرشاه فخاف من ذلك لأن صلاح الدين يوسف بن أيوب كان قد</w:t>
      </w:r>
    </w:p>
    <w:p>
      <w:pPr>
        <w:pStyle w:val="Normal"/>
        <w:bidi w:val="1"/>
        <w:ind w:left="0" w:right="0" w:hanging="0"/>
        <w:jc w:val="left"/>
        <w:rPr/>
      </w:pPr>
      <w:r>
        <w:rPr>
          <w:rFonts w:cs="Times New Roman" w:ascii="Times New Roman" w:hAnsi="Times New Roman"/>
          <w:sz w:val="36"/>
          <w:szCs w:val="36"/>
        </w:rPr>
        <w:t>6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مكن بالشام وقويت شوكته وامتنع أخوه عز الدين من الإذعان والإجابة إلى ذلك فأشار الأمراء الكبار ومجاهد الدين قايماز بأن يجعل الملك بعده لأخيه لما هو عليه من كبر السن والشجاعة والعقل وقوة النفس وحسن سياسة الملك وأن يعطي ابنيه بعض البلاد ويكون مرجعهما إلى عمهما عز الدين ليبقى لهما ذلك  ففعل ذلك وحلف الناس لأخيه  فلما توفي سيف الدين كان مجاهد الدين هو المدبر للدولة والنائب فيها والمرجع إلى قوله ورأيه فركب إلى الخدمة العزية وعزاه وركبه إلى دار المملكة ومشى في ركابه راجلا فدخلها وجلس للعزاء  وكانت الرعية تخافه قبل أن يملك لإقدامه وجرأته وحدة كانت فيه وكان لا يلتفت إلى أخيه سيف الدين إذا أراد أمرا فلما تولى تغيرت أخلاقه وصار رفيقا بالرعية محسنا إليهم قريبا منهم  قال ابن شداد وفي عاشر المحرم سنة ست وسبعين بلغ الملك الصالح بن نور الدين عصيان غرس الدين قليج بتل خالد فأخرج إليه العسكر ثم بلغه وفاة ابن عمه صاحب الموصل ثالث صفر  فصل في وفاة شمس الدولة بن أيوب أخي السلطان الأكبر وقدوم رسل الديوان بالتفويض إلى السلطان ما طلبه   قال ابن أبي طي كان السلطان قد أنفذ أخاه شمس الدولة إلى الإسكندرية وجعل إليه ولايتها فلما حصل بها لم توافقه وكان يعتاده</w:t>
      </w:r>
    </w:p>
    <w:p>
      <w:pPr>
        <w:pStyle w:val="Normal"/>
        <w:bidi w:val="1"/>
        <w:ind w:left="0" w:right="0" w:hanging="0"/>
        <w:jc w:val="left"/>
        <w:rPr/>
      </w:pPr>
      <w:r>
        <w:rPr>
          <w:rFonts w:cs="Times New Roman" w:ascii="Times New Roman" w:hAnsi="Times New Roman"/>
          <w:sz w:val="36"/>
          <w:szCs w:val="36"/>
        </w:rPr>
        <w:t>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قولنج فهلك به ودفن بقصر الإسكندرية  وكان أحد الأجواد الكرماء الأفراد شجاعا باسلا عظيم الهيبة كبير النفس واسع الصدر ممدحا فيه يقول ابن سعدان الحلبي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الملك إن تسمع بكسرى وقي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هما في الجود والبأس عبد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حاتم ممن يقاس بمث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خذ ما رأيناه ودع ما روين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ذ بذراه مستجيرا فإ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جيرك من جور الزمان وعدو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تتحمل للسحائب م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هطلت جودا سحائب جدوا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رسل كفيه بما اشتق من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ليمن يمناه ولليسر يسرا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عماد وفيها في المحرم توفي بثغر الإسكندرية تورانشاه أخو صلاح الدين ووصل الخبر بذلك إلى السلطان وهو نازل بظاهر حمص فحزن عليه حزنا شديدا وجعل يكثر إنشاد أبيات المراثي وكان كتاب الحماسة من حفظه وكان صلاح الدين لما ملك مصر أرسله إلى اليمن فملكها ثم استناب فيها وقدم الشام سنة إحدى وسبعين فلما وصل تيماء جاء منه كتاب وفيه أبيات لشاعره ابن المنجم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ل لأخي بل مالكي علم أن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يه وإن طال التردد راج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ي بيوم واحد من لقائ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لكي على عظم المزية بائ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م يبق إلا دون عشرين لي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جني المنى أبصارنا والمسام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دى ملك تعنو الملوك إذا ب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خشع إعظاما له وهو خاشع</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بت وأشواقي إليك ببعض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علمت النوح الحمام السواج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الملك إلا راحة أنت زن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ضم على الدنيا ونحن الأصاب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وقبر تورانشاه الآن بالتربة الحسامية بالعوينة ظاهر دمشق نقلته إليها أخته ست الشام بنت أيوب وبنت القبة عليه وعلى زوجها ناصر الدين محمد بن شيركوه وهو ابن عمها وعلى قبرها وقبر ابنها حسام الدين عمر بن لاجين وسيأتي ذكره وإليه تنسب التربة فهي ثلاثة قبور القبلي لتورانشاه والأوسط لابن شيركوه والشامي لست الشام وابنها رحمهم الله  قال العماد وفيها في رجب وصلت رسل الديوان العزيز الناصري صدر الدين شيخ الشيوخ أبو القاسم عبد الرحيم ومعه شهاب الدين بشير الخاص بالتفويض والتقليد والتشريف الجديد فتلقيناهم بالتعظيم</w:t>
      </w:r>
    </w:p>
    <w:p>
      <w:pPr>
        <w:pStyle w:val="Normal"/>
        <w:bidi w:val="1"/>
        <w:ind w:left="0" w:right="0" w:hanging="0"/>
        <w:jc w:val="left"/>
        <w:rPr/>
      </w:pPr>
      <w:r>
        <w:rPr>
          <w:rFonts w:cs="Times New Roman" w:ascii="Times New Roman" w:hAnsi="Times New Roman"/>
          <w:sz w:val="36"/>
          <w:szCs w:val="36"/>
        </w:rPr>
        <w:t>6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تمجيد وركب السلطان للتلقي وعلى صفحاته بشائر الترقي فلما تراءى له الرسل الكرام ووجب له الإجلال والإعظام نزل وترجل وأبدى الخضوع وتوجل ونزل الرسل إليه وسلموا عن أمير المؤمنين عليه فتقبل الفرض وقبل الأرض ثم ركبوا ودخلوا المدينة  قال ابن أبي طي وكانت هذه أول خلعة قدمت من الإمام الناصر على الملك الناصر وكانت ثوب أطلس أسود واسع الكم مذهب وبقيار أسود مذهب وطيلسان أسود مذهب ومشدة سوداء مذهبة وطوق وتخت وسرفسار وجواد كميت من مراكب الخليفة عليه سرج أسود وسلال أسود وطوق مجوهر وقصبة ذهب وعلم أسود وعدة خيول وبقج وركب السلطان بالخلعة وزينت له دمشق وكان يوما عظيما  قال العماد وظفر السلطان من صدر الدين بصديق صدوق وكان قد عزم على قصد الديار المصرية وسلوك طريق أيلة والبرية فحسن لشيخ الشيوخ مصاحبته ورغبه في زيارة قبر الشافعي رضي الله عنه فقال قد عزمت في هذه السنة على الحج فأصل معكم إلى القاهرة بشرط إقامة يومين ولا أدخلها وإنما أسكن بالتربة الشافعية وأسير منها إلى بحر عيذاب</w:t>
      </w:r>
    </w:p>
    <w:p>
      <w:pPr>
        <w:pStyle w:val="Normal"/>
        <w:bidi w:val="1"/>
        <w:ind w:left="0" w:right="0" w:hanging="0"/>
        <w:jc w:val="left"/>
        <w:rPr/>
      </w:pPr>
      <w:r>
        <w:rPr>
          <w:rFonts w:cs="Times New Roman" w:ascii="Times New Roman" w:hAnsi="Times New Roman"/>
          <w:sz w:val="36"/>
          <w:szCs w:val="36"/>
        </w:rPr>
        <w:t>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علي أدرك صوم رمضان بمكة  فالتزم له ذلك وأعاد أصحابه إلى بغداد ليأتوه من طريقها إلى الحجاز ورجع شهاب الدين بشير في جواب رسالته ومعه رسوله ضياء الدين الشهرزوري وأنشأ العماد كتابا في الجواب إلى الديوان وفيه وقد توجه الخادم إلى الديار المصرية لتجديد النظر فيها ثم يستخير الله في الحج وأدائه ويعود إلى مجاهدة أعدائه  فصل في رجوع السلطان إلى مصر مرة ثانية   قال العماد ولما عزم السلطان على الرحيل استناب بالشام ابن أخيه عز الدين فرخشاه وكان عزيز المثل غزير الفضل  وقال فيه العماد عند توديعه 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أل الله ذا العلا أن تعيش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ف عام لنصره مستجيش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أكدي شيئا سوى فروة من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بغي لسفرتي إكديش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يف يخلو من دفء ظهر وظ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الك طرق أيلة والعريش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وقفت على ثلاثة كتب للفاضل عن العادل إلى الولاة باليمن يعلمهم أن ملوك الشرق قد دخلوا في طاعة السلطان وأنه عازم على القدوم إلى مصر وصوم رمضان بها والحج إلى بيت الله الحرام منها ويأمرهم بالاستكثار مما يحمل لأجله إلى مكة من المال والأزواد والخلع مما تشتمل عليه تلك الأعمال  ووقفت على كتابين أخريين أحدهما إلى أمير مكة والآخر إلى أمير ينبع يعلمهما بذلك ليتأهبا لقدومه  ووقفت على كتاب سادس للفاضل إلى السلطان في ذلك يقول فيه جعل الله الملوك ذمة لسيفه وشرد منام الأعداء منهم بطيفه وأمن أهل الإسلام بعدله من جور الدهر وحيفه وأشهده موقف الحج الأكبر وزان بمحضره مشهد خيفه وجعل وفده الأكرم وضيف بيته منتظمين في هذه السنة في وفده وضيفه  ثم هنأه بما فتح الله عليه من محبة الجهاد وما أثره في بلاد الأرمن وغيرها من البلاد وما تبع ذلك من نية الحج بلغه الله منه المراد</w:t>
      </w:r>
    </w:p>
    <w:p>
      <w:pPr>
        <w:pStyle w:val="Normal"/>
        <w:bidi w:val="1"/>
        <w:ind w:left="0" w:right="0" w:hanging="0"/>
        <w:jc w:val="left"/>
        <w:rPr/>
      </w:pPr>
      <w:r>
        <w:rPr>
          <w:rFonts w:cs="Times New Roman" w:ascii="Times New Roman" w:hAnsi="Times New Roman"/>
          <w:sz w:val="36"/>
          <w:szCs w:val="36"/>
        </w:rPr>
        <w:t>6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دخول السلطان بلاد الأرمن كان في هذه السنة كما سبق فلعله سنح له الحج مع شيخ الشيوخ ثم حصل له ما منعه منه  قال العماد ورحل السلطان إلى مصر يوم الاثنين ثامن عشر رجب ومعه صدر الدين شيخ الشيوخ فأقام يومين كما ذكر وتوجه منها إلى مكة على البحر فأدرك الصوم  قال العماد ووصلنا إلى القاهرة على طريق أيلة ثالث عشر شعبان واستقبلنا أهلها ولقينا الأكابر والأعيان والملك العادل أخو السلطان حينئذ بها نائبه وتلقتنا مواكبه ومواهبه وخدمته بقصيدة ذكرت فيها المنازل والمناهل من يوم الرحيل من دمشق إلى الوصول بالقاهر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حبة قلبي طال ليلي بعد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ى فمتى ألقى بوجهكم الفج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دت حياتي مذ فقدت لقاء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ل لحياتي منكم نشأة أخر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جيران جيرون المجيرين جار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جور حوزوا في مشوقكم الأج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حبكم قد خانه الصبر فاطلب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با سواه عنكم يحسن الصب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ذ غبت عن مقرى مقري قد ن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قى ورعى ربي مقري في مقر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حن إلى عذرا وعذري واض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أن الهوى العذري مني في عذر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7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القدر المحتوم من جلق ب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مصر أسرى فالقلوب بها أسر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حلنا فما باحت بأسرارنا س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بارة عين خوف يوم النوى عبر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كنا دمشقا والجنان وراء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امنا بالكسوة الرفقة السف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ئنا إلى المرج الذي طاب نش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زال من أحبابنا طيبا نش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حلنا بمرج الصفر العيس غدو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سارت وحطت في محجتها ظه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قطعت تبنى إلى الدير بع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عرست حتى أناخت على بصر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زلنا الدناح والجلاعب بع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عدهما غدر البشامية الغز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أس الحسا والقريتين وك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وارد فيها السحب قد غادرت غد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دنا من الزيتون حسمى وأي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جزنا عقابا كان مسلكها وع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ى قلتة الراعي إلى نابع إ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راول فالنخل الذي لم يزل قف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ى منزل في روضة الجمل اغتد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عيسنا في صدر شارحه صد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دون حثا لما حثثنا ركاب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يون لموسى لم يزل ماؤها م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ناك تلقانا الوفود ببر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سروا بنا نفسا وزادوا بنا بشر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7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طعنا إلى بحر الندى بحر قلز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قصده بحر الندى يقطع البح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برنا إلى من كاثر الرمل جو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جزنا إليه ذلك الرمل والجس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م يرونا ماء الثماد بعجر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 يقتنع بالقل من يأمل الكث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ئنا البويب والمصانع قب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بركة الجب التي قربت مص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ى عزمة في المجد غير قصي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 قصارى أمرنا أن نرى القص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ما نزلنا مصر في شهر طو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دنا بكف العادل النيل في مسر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دا قاصرا عن قصره قصر قي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يوان كسرى عند إيوانه كس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وفي هذه السنة بمصر عربت كتاب كيمياء السعادة تصنيف الإمام أبي حامد الغزالي في مجلدين وفزت من تعريبه وعلم ما فيه بسعادتين وذلك بأمر فاضلي لزمني امتثاله وشملني في إتمامه إقباله  قال وفيها في خامس عشر شوال توفي صاحبي المعتمد إبراهيم بدمشق وأنا بمصر  قلت وهذا غير والي دمشق المعروف بالمبارز إبراهيم بن موسى ويلقب أيضا بالمعتمد</w:t>
      </w:r>
    </w:p>
    <w:p>
      <w:pPr>
        <w:pStyle w:val="Normal"/>
        <w:bidi w:val="1"/>
        <w:ind w:left="0" w:right="0" w:hanging="0"/>
        <w:jc w:val="left"/>
        <w:rPr/>
      </w:pPr>
      <w:r>
        <w:rPr>
          <w:rFonts w:cs="Times New Roman" w:ascii="Times New Roman" w:hAnsi="Times New Roman"/>
          <w:sz w:val="36"/>
          <w:szCs w:val="36"/>
        </w:rPr>
        <w:t>7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ثى العماد صاحبه ب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ى الحزن لا يجدي على من فقد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و كان في حزني مزيد لزد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غيرت الأحوال بعدك ك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ست أرى الدنيا على ما عهد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قدت بك الآمال بالنجح واث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حلت يد الأقدار ما قد عقد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ان اعتقادي أنك الدهر مسع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خانتني الأيام فيما اعتقد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ردت لك العمر الطويل فلم يك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ى ما أراد الله لا ما أرد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داع دعاني باسمه ذاكرا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طربني ذكر اسمه فاستعد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دت أحب الناس عندي وخير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ن لائمي فيه إذا ما نشد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رثيته ببيتين وذكرت العناصر الأربعة في واحد من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في على من كان صبحي وجه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دمت حين عدمته أنوا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كن التراب وغاض ماء حي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ذ أطفات ريح المنية نا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أبي طي وفي هذه السنة سافر قراقوش إلى قابس  فذكر محاصرته لجملة من القلاع وقتله جماعة من البربر ومما ذكره أنه أسر جماعة على حصن وأمر بقتلهم وفيهم صبي أمرد فبذل فيه أهل القلعة عشرة آلاف دينار على أن لا يقتله فأبى فزادوه إلى مئة ألف فأبى وقتله</w:t>
      </w:r>
    </w:p>
    <w:p>
      <w:pPr>
        <w:pStyle w:val="Normal"/>
        <w:bidi w:val="1"/>
        <w:ind w:left="0" w:right="0" w:hanging="0"/>
        <w:jc w:val="left"/>
        <w:rPr/>
      </w:pPr>
      <w:r>
        <w:rPr>
          <w:rFonts w:cs="Times New Roman" w:ascii="Times New Roman" w:hAnsi="Times New Roman"/>
          <w:sz w:val="36"/>
          <w:szCs w:val="36"/>
        </w:rPr>
        <w:t>7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ما استتم قتله حتى نزل شيخ من القلعة ومعه مفاتيحها وقدمها لقراقوش فسأله عن الخبر فقال هذا الصبي الذي قتله ولدي ولم يكن لي سواه ولأجله كنت أحفظ هذه القلعة فلما قتلته علمت إن بقيت هذه القلعة بيدي ومت صارت إلى أولاد أخي وأنا أبغضهم  فرده إلى القلعة وأخذ منه أموالا  ثم دخلت سنة سبع وسبعين وخمس مئة   قال العماد والسلطان مقيم بالقاهرة وقد عين لسماع الأحاديث النبوية بقراءة الإمام تاج الدين البندهي المسعودي ميقاتا وجمع به</w:t>
      </w:r>
    </w:p>
    <w:p>
      <w:pPr>
        <w:pStyle w:val="Normal"/>
        <w:bidi w:val="1"/>
        <w:ind w:left="0" w:right="0" w:hanging="0"/>
        <w:jc w:val="left"/>
        <w:rPr/>
      </w:pPr>
      <w:r>
        <w:rPr>
          <w:rFonts w:cs="Times New Roman" w:ascii="Times New Roman" w:hAnsi="Times New Roman"/>
          <w:sz w:val="36"/>
          <w:szCs w:val="36"/>
        </w:rPr>
        <w:t>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علم والعلماء عنده أشتاتا  وورد كتاب عز الدين فرخشاه من الشام يذكر ما من الله به على الأنام من الإنعام بكثرة ولادة التوأم في ذلك العام وجبر الله به ما كان قبله من الوباء وتفاءلوا بالخصب بعد الجدب والغلاء  قال ودخلت الحمام الذي بناه زين الدين أبو الحسن علي بن نجا الواعظ في داره خارج باب زويلة بالقاهرة في ذي القعدة فق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منزل من يرى 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ير عار فع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ه تماط الأذا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رخص الأوض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عيش فيه قر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طيش فيه وق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سبت في كل ي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ن يرى مخت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ار تطيب ألا اعج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جنة هي ن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زل يدخ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شغله كل أح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وجد فيه السبت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ل خميس وأح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ذكر وفاة الملك الصالح إسماعيل بن نور الدين رحمهما الله وما تم في بلاده بعده وذلك بحلب   قال ابن شداد وكان مرضه بالقولنج وكان أول مرضه في تاسع رجب وفي الثالث والعشرين منه أغلق باب قلعة حلب لشدة مرضه واستدعى الأمراء واحدا واحدا واستحلفوا لعز الدين صاحب الموصل  وفي الخامس والعشرين منه توفي رحمه الله وكان لموته وقع عظيم في قلوب الناس  وقال ابن أبي طي كان سبب موته أن علم الدين سليمان بن جندر سقاه سما في عنقود عنب وهو في الصيد  وقيل الذي سقاه ياقوت الأسدي في شراب  وقيل إنه أطعمه خشكنانكه وهو في الصيد  قال ودفن بالمقام الكبير الذي في القلعة وحزن الناس له حزنا عظيما وكان من أحسن الناس صورة وألبقهم أعطافا  قلت وبلغني أنه كان يقال إن موت الملك الصالح صغيرا كان من</w:t>
      </w:r>
    </w:p>
    <w:p>
      <w:pPr>
        <w:pStyle w:val="Normal"/>
        <w:bidi w:val="1"/>
        <w:ind w:left="0" w:right="0" w:hanging="0"/>
        <w:jc w:val="left"/>
        <w:rPr/>
      </w:pP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رامات نور الدين رحمه الله فإنه سأل الله تعالى ألا يعذب شيئا من أجزائه بالنار وولده جزؤه فمات قبل أن يطول عمره على أحسن سيرة وحالة رحمهما الله  قال ابن الأثير ولم يبلغ عشرين سنة ولما اشتد مرضه وصف له الأطباء شرب الخمر تداويا بها فقال لا أفعل حتى استفتي الفقهاء  وكان عنده علاء الدين الكاساني الفقيه الحنفي بمنزلة كبيرة يعتقد فيه اعتقادا حسنا ويكرمه فاستفتاه فأفتاه بجواز شربها  فقال له يا علاء الدين إن كان الله سبحانه وتعالى قد قرب أجلي هل يؤخره شرب الخمر قال لا والله  قال والله لا لقيت الله تعالى وقد استعملت ما حرمه علي  قلت يحتمل أنه ذكر له أن من العلماء من ذهب إلى جواز ذلك لا أنه كان يرى ذلك فإن مذهبه بخلافه والله أعلم</w:t>
      </w:r>
    </w:p>
    <w:p>
      <w:pPr>
        <w:pStyle w:val="Normal"/>
        <w:bidi w:val="1"/>
        <w:ind w:left="0" w:right="0" w:hanging="0"/>
        <w:jc w:val="left"/>
        <w:rPr/>
      </w:pPr>
      <w:r>
        <w:rPr>
          <w:rFonts w:cs="Times New Roman" w:ascii="Times New Roman" w:hAnsi="Times New Roman"/>
          <w:sz w:val="36"/>
          <w:szCs w:val="36"/>
        </w:rPr>
        <w:t>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قال ابن الأثير فلما أيس من نفسه أحضر الأمراء كلهم وسائر الأجناد واستحلفهم لابن عمه أتابك عز الدين وأمرهم بتسليم مملكته جميعها إليه فقال له بعضهم إن ابن عمك عز الدين له الموصل وغيرها من البلاد من همذان إلى الفرات فلو أوصيت بحلب لابن عمك عماد الدين لكان أحسن ثم هو تربية والدك وزوج أختك وهو أيضا عديم المثل في الشجاعة والعقل والتدبير وشرف الأعراق وطهارة الأخلاق والخلال التي تفرد بها  فقال إن هذا لم يغب عني ولكن قد علمتم تغلب صلاح الدين على عامة بلاد الشام سوى ما بيدي ومعي فإن سلمت حلب إلى عماد الدين يعجز عن حفظها من صلاح الدين وإن ملكها صلاح الدين فلا يبقى لأهلنا معه مقام وإذا سلمتها إلى عز الدين أمكنه أن يحفظها لكثرة عساكره وبلاده وأمواله  فاستحسن الحاضرون قوله وعلموا صحته وعجبوا من جودة رأيه مع شدة مرضه ومن أشبه أباه فما ظلم  فلما توفي أرسل دزدار حلب وهو شاذبخت وسائر الأمراء إلى أتابك عز الدين يدعونه إلى حلب ليسلموها إليه فورد الخبر ومجاهد الدين قايماز قد سار إلى ماردين لمهم عرض فلقي القاصدين عندها فأخبروه الخبر فسار إلى الفرات وأرسل إلى أتابك عز الدين يعرفه الحال ويشير بتعجيل الحركة وأقام</w:t>
      </w:r>
    </w:p>
    <w:p>
      <w:pPr>
        <w:pStyle w:val="Normal"/>
        <w:bidi w:val="1"/>
        <w:ind w:left="0" w:right="0" w:hanging="0"/>
        <w:jc w:val="left"/>
        <w:rPr/>
      </w:pPr>
      <w:r>
        <w:rPr>
          <w:rFonts w:cs="Times New Roman" w:ascii="Times New Roman" w:hAnsi="Times New Roman"/>
          <w:sz w:val="36"/>
          <w:szCs w:val="36"/>
        </w:rPr>
        <w:t>7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فرات ينتظره وسار أتابك مجدا فلما وصل إلى المنزلة التي بها مجاهد الدين أقام معه وأرسل إلى حلب يستحضر الأمراء فحضروا كلهم عنده وجددوا اليمين له فسار حينئذ إلى حلب ودخلها وكان يوما مشهودا  ولما عبر الفرات كان تقي الدين عمر بن أخي صلاح الدين بمدينة منبج فسار عنها هاربا إلى مدينة حماة وثار أهل حماة ونادوا بشعار أتابك  وكان صلاح الدين بمصر فأشار عسكر حلب على عز الدين بقصد دمشق وأطمعوه فيها وفي غيرها من البلاد الشامية وأعلموه محبة أهلها للبيت الأتابكي فلم يفعل وقال بيننا يمين فلا نغدر به  وأقام بحلب عدة شهور ثم سار منها إلى الرقة فأقام بها وجاءته رسل أخيه عماد الدين يطلب منه أن يسلم إليه حلب ويأخذ عوضها </w:t>
      </w:r>
      <w:r>
        <w:rPr>
          <w:rFonts w:cs="Times New Roman" w:ascii="Times New Roman" w:hAnsi="Times New Roman"/>
          <w:sz w:val="36"/>
          <w:szCs w:val="36"/>
          <w:rtl w:val="true"/>
        </w:rPr>
        <w:t>\</w:t>
      </w:r>
      <w:r>
        <w:rPr>
          <w:rFonts w:ascii="Times New Roman" w:hAnsi="Times New Roman" w:cs="Times New Roman"/>
          <w:sz w:val="36"/>
          <w:sz w:val="36"/>
          <w:szCs w:val="36"/>
          <w:rtl w:val="true"/>
        </w:rPr>
        <w:t>مدينة سنجار فلم يجبه إلى ذلك ولج عماد الدين وقال إن سلمتم إلي حلب وإلا سلمت أنا سنجار إلى صلاح الدين فأشار حينئذ الجماعة بتسليمها إليه وكان أكثرهم في ذلك مجاهد الدين قايماز فإنه لج في تسليمها إلى عماد الدين ولم يمكن أتابك عز الدين مخالفته لتمكنه في الدولة وكثرة عساكره وبلاده فوافقه وهو كاره فسلم حلب إلى أخيه وتسلم سنجار وعاد إلى الموصل  وكان صلاح الدين بمصر وقد أيس من العود إلى الشام فلما بلغه ذلك برز عن القاهرة إلى الشام فلما سمع أتابك عز الدين بوصول</w:t>
      </w:r>
    </w:p>
    <w:p>
      <w:pPr>
        <w:pStyle w:val="Normal"/>
        <w:bidi w:val="1"/>
        <w:ind w:left="0" w:right="0" w:hanging="0"/>
        <w:jc w:val="left"/>
        <w:rPr/>
      </w:pPr>
      <w:r>
        <w:rPr>
          <w:rFonts w:cs="Times New Roman" w:ascii="Times New Roman" w:hAnsi="Times New Roman"/>
          <w:sz w:val="36"/>
          <w:szCs w:val="36"/>
        </w:rPr>
        <w:t>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لاح الدين إلى الشام جمع عساكره وسار عن الموصل خوفا على حلب من صلاح الدين  فاتفق أن بعض الأمراء الأكابر مال إلى صلاح الدين وعبر الفرات إليه فلما رأى أتابك ذلك لم يثق بعده إلى أحد من أمرائه إذ كان ذلك الأمير أوثقهم في نفسه فعاد إلى الموصل  وعبر صلاح الدين الفرات وملك البلاد الجزرية ونازل الموصل فلم يتمكن من النزول عليها وعاد إلى حلب وحصرها فسلمها عماد الدين إليه وسبب ذلك أن عز الدين لما تسلم حلب لم يترك في خزائنها من السلاح والأموال شيئا إلا نقله إلى الموصل وتسلمها عماد الدين وهي كما يقال بطن حمار فهو كان السبب في تسليمها لصلاح الدين وأخذ عوضها سنجار والخابور ونصيبين وسروج والرقة وغير ذلك  قال ابن شداد ولما توفي الملك الصالح سارعوا إلى إعلام عز الدين مسعود بن قطب الدين بذلك وبما جرى له من الوصية إليه وتحليف الناس له فسارع سائرا إلى حلب مبادرا خوفا من السلطان فكان أول قادم من أمرائه إلى حلب مظفر الدين بن زين الدين وصاحب سروج ووصل معهما من حلف جميع الأمراء له وكان وصولهم في ثالث شعبان</w:t>
      </w:r>
    </w:p>
    <w:p>
      <w:pPr>
        <w:pStyle w:val="Normal"/>
        <w:bidi w:val="1"/>
        <w:ind w:left="0" w:right="0" w:hanging="0"/>
        <w:jc w:val="left"/>
        <w:rPr/>
      </w:pPr>
      <w:r>
        <w:rPr>
          <w:rFonts w:cs="Times New Roman" w:ascii="Times New Roman" w:hAnsi="Times New Roman"/>
          <w:sz w:val="36"/>
          <w:szCs w:val="36"/>
        </w:rPr>
        <w:t>8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 العشرين منه وصل عز الدين إلى حلب وصعد القلعة واستولى على خزائنها وذخائرها وتزوج أم الملك الصالح في خامس شوال من السنة المذكورة  ثم أقام عز الدين بقلعة حلب إلى سادس عشر شوال وعلم أنه لا يمكنه حفظ الشام مع الموصل لحاجته إلى ملازمة الشام لأجل السلطان وألح عليه الأمراء في طلب الزيادات ورأوا أنفسهم أنهم قد اختاروه وضاق عطنه  وكان صاحب أمره مجاهد الدين قايماز وكان ضيق العطن لم يعتد مقاساة أمراء الشام فرحل من حلب طالب الرقة وخلفه ولده ومظفر الدين بن زين الدين بها فأتى الرقة ولقيه أخوه عماد الدين عن قرار بينهما واستقر مقايضة حلب بسنجار وحلف عز الدين لأخيه عماد الدين على ذلك في حادي عشر شوال وسار من جانب عماد الدين من تسلم حلب ومن جانب عز الدين من تسلم سنجار وفي ثالث عشر المحرم سنة ثمان وسبعين صعد عماد الدين قلعة حلب  قلت ووقفت على كتاب فاضلي عن السلطان إلى عز الدين</w:t>
      </w:r>
    </w:p>
    <w:p>
      <w:pPr>
        <w:pStyle w:val="Normal"/>
        <w:bidi w:val="1"/>
        <w:ind w:left="0" w:right="0" w:hanging="0"/>
        <w:jc w:val="left"/>
        <w:rPr/>
      </w:pPr>
      <w:r>
        <w:rPr>
          <w:rFonts w:cs="Times New Roman" w:ascii="Times New Roman" w:hAnsi="Times New Roman"/>
          <w:sz w:val="36"/>
          <w:szCs w:val="36"/>
        </w:rPr>
        <w:t>8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رخشاه وهو نائبه دمشق وقفنا على كتابه وعلمنا ما تجدد من الخبر بمرض الملك الصالح واشتداد حاله وانقطاع الداخل عليه  ثم أشار بتنفيذ عسكر إلى جهة أخيه تقي الدين على إظهار قاعدة النظر في القضية يالحادثة بين أهل ديار بكر وابن قرا أرسلان والتوجه لفصلها قال فيكون ظاهر حركة العسكر لهذا السبب المتقدم وباطنها لهذا السبب المتأخر  وقد كوتب الولد تقي الدين أن يتوجه إلى منبج على الظاهر والباطن المذكورين وأن يحفظ المغازي ويرابط الفرات ويمنع المعابر ولنا بالس وقلعة جعبر ومنبج وتل باشر وهي جمهور الطرق بل كلها وقد أوعزنا إلى تقي الدين بأن يكون حمام حماة في حلب وحمام دمشق في حماة  وإلى الأجل ناصر الدين بأن يكون حمام دمشق في حمص وحمام حمص في حلب  وولدنا عز الدين يؤمر بأن يكون حمام بصرى في دمشق  وقد بعثنا نجابين يكونون منبجين ببصرى فإن تحققت الوفاة فنحن أسبق إأليكم من الجواب قولا وفعلا ووعدا ونجحا فالعلة مزاحة والعساكر مستريحة والظهر قد استعد والمصلحة في الحركة ظاهرة وحجج انتقاد المنتقدين في هذه القضية ساقطة  وقال العماد كان قصد السلطان إصلاح حال الملك الصالح وأنه القائم مقام أبيه فصده عنه مماليكه فأخذت بلاده بلجاجهم ومرضت دولته لسوء علاجهم فامتنع بحلب إلى أن توفي  ووصل ابن عمه عز الدين</w:t>
      </w:r>
    </w:p>
    <w:p>
      <w:pPr>
        <w:pStyle w:val="Normal"/>
        <w:bidi w:val="1"/>
        <w:ind w:left="0" w:right="0" w:hanging="0"/>
        <w:jc w:val="left"/>
        <w:rPr/>
      </w:pPr>
      <w:r>
        <w:rPr>
          <w:rFonts w:cs="Times New Roman" w:ascii="Times New Roman" w:hAnsi="Times New Roman"/>
          <w:sz w:val="36"/>
          <w:szCs w:val="36"/>
        </w:rPr>
        <w:t>8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سعود صاحب الموصل إلى حلب فجمع ظاهره وباطنه وأخذ خزائنه واستخرج دفائنه وأخلى كنائنه ثم إنه عرف أنه لا يستقر له بها أمر فرغب أخاه عماد الدين تزنكي صاحب سنجار في تعويضها له بحلب فمال إلى بذله ورغب  ولما سمع السلطان في مصر بوفاة الملك الصالح تحرك عزمه وندم على النزوح من الشام مع قرب هذا المرام فكتب إلى ابن أخيه تقي الدين وهو يتولى له المعرة وحماة وأمره بالتأهب والنهوض وكذلك شحذ عزائم نوابه بالشام بتجديد المكاتبات لهم وبعثهم على الاستعداد وحملهم  وكان نائبه بدمشق ابن أخيه عز الدين مزخشاه قد نهض في مقابلة الفرنج بالكرك فإن الإبرنس الكركي كان يحدث نفسه بقصد تيماء في البرية فما زال فرخشاه في مقابلته حتى نكص اللعين على عقبيه ذليلا ولم يجد إلى ما حدثته به نفسه سبيلا فعرف السلطان اشتغاله بهذا المهم  فكتب كتابا بشرح الحال إلى بغداد باللفظ العمادي يقول فيه وشاع الخبر بغارة فرنج أنطاكية على حارم وأتوا من السبي والنهب بالعظائم وشاع أيضا أن عسكر حلب أغار على الراوندان وهي في عملنا ورسولهم عند الفرنج يستنجد بهم ويغريهم بنا وقد راسلوا الحشيشية والمراد من الرسالة</w:t>
      </w:r>
    </w:p>
    <w:p>
      <w:pPr>
        <w:pStyle w:val="Normal"/>
        <w:bidi w:val="1"/>
        <w:ind w:left="0" w:right="0" w:hanging="0"/>
        <w:jc w:val="left"/>
        <w:rPr/>
      </w:pPr>
      <w:r>
        <w:rPr>
          <w:rFonts w:cs="Times New Roman" w:ascii="Times New Roman" w:hAnsi="Times New Roman"/>
          <w:sz w:val="36"/>
          <w:szCs w:val="36"/>
        </w:rPr>
        <w:t>8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غير خاف والعلم بالمعتاد منه كاف  وابن أخينا غائب في أقصى بلاد الفرنج في أول برية الحجاز فإن طاغية منهم جمع خيله ورجله وحدثته نفسه الخبيثة بقصد تيماء وهي دهليز المدينة على ساكنها السلام واغتنم كون البرية معشبة مخصبة في هذا العام  والعجب أنا نحامي عن قبر النبي صلوات الله عليه وسلامه مشتغلين بمهمه والمذكور يعني صاحب الموصل ينازع في ولاية هي لنا ليأخذها بيد ظلمه وكم بين من يحارب الكفر ويحمل إليهم قواصم الآجال وبين من يتخذهم بطانة دون المؤمنين ويحمل إليهم كرائم الأموال  هذا مع ما نعد في الملة الحنيفية والدولة الهادية العباسية من آثار لا يعد مثلها أولا لأبي مسلم لأنه أقدم ثم خام ووالى ثم ولى ولا آخرا لطغرلبك فإنه نصر ونصب ثم حجر وحجب وقد عرف</w:t>
      </w:r>
    </w:p>
    <w:p>
      <w:pPr>
        <w:pStyle w:val="Normal"/>
        <w:bidi w:val="1"/>
        <w:ind w:left="0" w:right="0" w:hanging="0"/>
        <w:jc w:val="left"/>
        <w:rPr/>
      </w:pPr>
      <w:r>
        <w:rPr>
          <w:rFonts w:cs="Times New Roman" w:ascii="Times New Roman" w:hAnsi="Times New Roman"/>
          <w:sz w:val="36"/>
          <w:szCs w:val="36"/>
        </w:rPr>
        <w:t>8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فضلنا الله به عليهما في نصر الدولة وقطع من كان ينازع الخلافة رداءها وتطهير المنابر من رجس الأدعياء ولم نفعل ما فعلنا لأجل الدنيا غير أن التحدث بنعمة الله واجب والتبجح بالخدمة الشريفة والافتخار بالتوفيق فيها على السجية غالب  ولا غنى عن بروز الأوامر الشريفة إلى المذكور بأن يلزم حده ولا يتجاوز حقه فإن دخول الأيدي المختلفة عن الأعداء المتفقة شاغل ويحتاج إلى مغرم ينفق فيه العمر بغير طائل فإن الأعمال تمر مر السحاب والفرص تمض ومض السراب  وبقاؤنا في هذه الدار القليل اللبث القصير المكث نؤثر أنت نغتنمه في مجاهدة العدو الكافر الذي صار به البيت المقدس محلا للأرجاس ومضت عليه دهور وملوك لم يحصلوا من رجاء تطهيره إلا على الياس وإن كان القوم قد بذلوا للدار العزيزة بذولا معارة فقد أسلف الخادم خدمات ليست بعوار فإنهم لو بذلوا بلادهم كلها ما وفت بفتح مصر التي رجل بها أسامي الأدعياء الراكبة أعوادها وأعاد إلى عينها بعد بياض عماها من نور الشعار العباسي سوادها فإن اقتضت الأوامر الشريفة أن يوعز للمذكور في حلب بتقليد فالأولى أن يقلد الجميع فلا رغبة فيما لا يؤمن معه شر الشريك ولمالك الأمر الحكم في ممالك المماليك  وكان في الكتاب أيضا معناه إن حلب من جملة البلاد التي اشتمل</w:t>
      </w:r>
    </w:p>
    <w:p>
      <w:pPr>
        <w:pStyle w:val="Normal"/>
        <w:bidi w:val="1"/>
        <w:ind w:left="0" w:right="0" w:hanging="0"/>
        <w:jc w:val="left"/>
        <w:rPr/>
      </w:pPr>
      <w:r>
        <w:rPr>
          <w:rFonts w:cs="Times New Roman" w:ascii="Times New Roman" w:hAnsi="Times New Roman"/>
          <w:sz w:val="36"/>
          <w:szCs w:val="36"/>
        </w:rPr>
        <w:t>8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يها تقليد أمير المؤمنين المستضيء بأمر الله له وإنما تركها في يد ابن نور الدين لأجل أبيه والآن فليرجع كل إلى حقه وليقنع برز قه  ومن كتاب آخر فاضلي فقد صرف وجهنا في هذا الوقت عن جهاد لو كنا بصدده وعن فرض لو وصلنا يومه بغده لكان الإسلام قد أعفي من شركة الشرك وانفك أهله من ربقة أهل الإفك  ولكانت الأسماء الشريفة قد قرعت منابر طالما عزلت الصلب خطباءها ولكان الدين الخالص قد خلص إلى بلاد صار المشركون متوطنيها والمسلمون غرباءها  وفي كتاب آخر له وقد علم الله سبحانه أنا لهدنتهم كارهون وفي مصلحة أهل الإسلام وفي مصالحهم راغبون ولكنا قد بلينا بقوم كالفراش أو أخف عقولا وكالأنعام أو أضل سبيلا إن بني معهم فعلى غير أساس وإن عدد الغدر منهم فهو أكثر من الأنفاس  وفي كتاب آخر والخادم والحمد لله يعدد سوابق في الإسلام والدولة العباسية لا تعدها أولية أبي مسلم لأنه والى ثم وارى ولا آخرية طغرلبك لأنه نصر ثم حجر  والخادم بحمد الله خلع من كان ينازع الخلافة رداءها وأساغ الغصة التي ذخر الله للإساغة في سيفه ماءها فرجل الأسماء الكاذبة الراكبة على وأعز بتأييد إبراهيمي فكسر الأصنام</w:t>
      </w:r>
    </w:p>
    <w:p>
      <w:pPr>
        <w:pStyle w:val="Normal"/>
        <w:bidi w:val="1"/>
        <w:ind w:left="0" w:right="0" w:hanging="0"/>
        <w:jc w:val="left"/>
        <w:rPr/>
      </w:pPr>
      <w:r>
        <w:rPr>
          <w:rFonts w:cs="Times New Roman" w:ascii="Times New Roman" w:hAnsi="Times New Roman"/>
          <w:sz w:val="36"/>
          <w:szCs w:val="36"/>
        </w:rPr>
        <w:t>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باطنة بسيفه الظاهر لا وفعل وما فعل للدنيا ولا معنى للاعتداد بما هو متوقع الجزاء عنه في اليوم الآخر  ومن كتاب آخر عند دخول صاحب الموصل حلب واستيلائه عليها وكانت داخلة في تقليد السلطان السابق فقال دخل حلب مستوليا وحصل بها معتديا وعقود الخلفاء لا تحل والسيوف في أوجه أوليائهم لا تسل وإنه إن فتح باب المنازعة أدني من ندامة وأبعد من سلامة وخرق ما يعيي على الراقع وجذب الرداء فلم تغن فيه إلا حيلة الخالع  وليس الاستيلاء بحجة في الولايات لطالبها ولا الدخول إلى الدار بموجب ملك غاصبها إلا أن تكون البلاد كالديار المصرية حين فتحها الخادم وأهله حيث الجمعة مستريبة والخلافة في غير أهلها غريبة والعقائد لغير الحق مستجيبة فتلك الولاية أولى بها ممن منحها من فتحها وكان سلطانها من أدخل في خبر كان شيطانها  وأما حلب التي الكلمة فيها عالية والمنابر فيها بالاسم الشريف حالية فإنما تكون لمن قلدها لا لمن توردها ولمن بالحق تسلمها لا لمن بالباطل تسنمها ولو كانت حلب كما كانت مصر لدخلها الخادم ولم يشاور ولولجها ولم يناظر ولكنه أتى البيوت من أبوابها واستمطر القطار من سحابها  ثم ذكر أن المواصلة راسلوا الملاحدة الحشيشية واتخذوهم بطانة من دون المؤمنين وواسطة بينهم وبين الفرنج الكافرين ووعدوهم بقلاع من يد</w:t>
      </w:r>
    </w:p>
    <w:p>
      <w:pPr>
        <w:pStyle w:val="Normal"/>
        <w:bidi w:val="1"/>
        <w:ind w:left="0" w:right="0" w:hanging="0"/>
        <w:jc w:val="left"/>
        <w:rPr/>
      </w:pPr>
      <w:r>
        <w:rPr>
          <w:rFonts w:cs="Times New Roman" w:ascii="Times New Roman" w:hAnsi="Times New Roman"/>
          <w:sz w:val="36"/>
          <w:szCs w:val="36"/>
        </w:rPr>
        <w:t>8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إسلام تقلع وبضياع من فيء المسلمين توضع وبدار دعوة بحلب ينصب فيها علم الضلالة ويرفع وياللعجب من الخصم يهدم دولة حق وهي تبنيه ومن العبد يبني ملكها بنفسه وماله وذويه وهي تراقب أعداءه فيه ودعواه في رسائلهم وغوائلهم ليست بدعوى لا يقوم شاهدها ولا هي بشناعة لا يهتدي قائدها بل هذا رسولهم عند سنان صاحب الملاحدة ورسولهم عند القومص ملك الفرنج وهذه الكتب الواصلة بذلك قد سيرت ولاستنجاب الولاية طرق أما السبق إلى التقليد فللخادم السبق  وأما العدالة والعدل فلو وقع الفرق لوقع الحق  وأما بالآثار بالطاعة فله فيها ما لولا معونة الخالق فيه لقصرت عنه أيدي الخلق ومتى استمرت المشاركة في الشام أفضت إلى ضعف التوحيد وقوة الإشراك وترامت إلى أخطار تعجز عنها خواطر الاستدراك وأحوجت قابض الأعنة إلى أن يعليها الجدد ويرسلها العراك  وطريق الصلاح والمصالحات الأيمان والمشار إليهم لا يلتزمون ربقتها ولا يوجبون صفقتها فكفى بالتجريب ناهيا عن الغرة ولا يلدغ المؤمن إلا مرة وإذا اجتمعت في الشام أيد ثلاث يد عادلة ويد ملحدة ويد كافرة نهض الكفر بتثليثه وقصرت عن</w:t>
      </w:r>
    </w:p>
    <w:p>
      <w:pPr>
        <w:pStyle w:val="Normal"/>
        <w:bidi w:val="1"/>
        <w:ind w:left="0" w:right="0" w:hanging="0"/>
        <w:jc w:val="left"/>
        <w:rPr/>
      </w:pPr>
      <w:r>
        <w:rPr>
          <w:rFonts w:cs="Times New Roman" w:ascii="Times New Roman" w:hAnsi="Times New Roman"/>
          <w:sz w:val="36"/>
          <w:szCs w:val="36"/>
        </w:rPr>
        <w:t>8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إسلام يد مغيثه ولم ينفع الخادم حينئذ تصحيح حسابه وتصديق حديثه وما يريد الخادم إلا من تكون يد الله عليه وهي الجماعة ولا يؤثر إلا ما يتقرب به إليه وهو الطاعة ولا يتوخى إلا ما تقوم به الحجة اليوم ويوم تقوم الساعة  ومن كتاب آخر قد أحاط العلم بما طالع به أولا عند وفاة ولد نور الدين رحمه الله أن التقليد الشريف المستضيء لما وصله بالبلاد وكان قد فتح أكثرها قلاعا وأمصارا وحصونا وديارا ولم يبق إلا قصبة حلب وهو على أخذها عدل ولد نور الدين عن القتال إلى النوال وعن النزال إلى الإستنزال وقصد القصد الذي ما أوجبت المحافظة أن يتلقى بالرد فأقره على الولاية فرعا لا أصلا ونائبا لا مستقلا وسلم إليه البلاد ويده الغالبة لا المغلوبة وسيوفه السالبة لا المسلوبة ومشى الأمر معه مستقيما ومائلا وجائرا وعادلا إلى أن قضى نحبه ولقي ربه فبدا من المواصلة نقض الأيمان والابتداء بالعدوان والتعرض للبلاد والتصرف فيها بغير حجة يكون عليها الاعتماد  فطالع الديوان بالقضية واستشهد بدلالات قوانينه الجلية في هذا التقليد الذي تهادته المحاضر وأشاعته المنابر وسيرت إلى الشرق والغرب نسخه وغلت الأيدي التي تحدث أنفسها أنها تفسخه  فصل   قال العماد وتوجه السلطان بعد شهر رمضان إلى الإسكندرية على</w:t>
      </w:r>
    </w:p>
    <w:p>
      <w:pPr>
        <w:pStyle w:val="Normal"/>
        <w:bidi w:val="1"/>
        <w:ind w:left="0" w:right="0" w:hanging="0"/>
        <w:jc w:val="left"/>
        <w:rPr/>
      </w:pPr>
      <w:r>
        <w:rPr>
          <w:rFonts w:cs="Times New Roman" w:ascii="Times New Roman" w:hAnsi="Times New Roman"/>
          <w:sz w:val="36"/>
          <w:szCs w:val="36"/>
        </w:rPr>
        <w:t>8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طريق البحيرة وخيم عند السواري وشاهد الأسوار التي جددها والعمارات التي مهدها وأمر بالإتمام والاهتمام  وقال السلطان نغتنم حياة الشيخ الإمام أبي طاهر بن عوف  فحضرنا عنده وسمعنا عليه موطأ مالك رضي الله عنه بروايته عن الطرطوشي في العشر الأخير من شوال وتم له ولأولاده ولنا به السماع والوالي يومئذ بها فخر الدين قراجا  قلت ووجدت للقاضي الفاضل كتابا كتبه إلى السلطان تهنئة بهذا السماع يقول فيه أدام الله دولة المولى الملك الناصر صلاح الدنيا والدين سلطان الإسلام والمسلمين محيي دولة أمير المؤمنين وأسعده برحلته للعلم وأثابه عليها وأوصل ذخائر الخير إليه وأوصله إليها وأوزع الخلق شكرا لنعمته فيه فإنها نعمة لا يوصل إلى شكرها إلا بإيزاعه وأودع قلبه نور اليقين فإنه مستقر لا يودع فيه إلا ما كان مستندا إلى إيداعه ولله</w:t>
      </w:r>
    </w:p>
    <w:p>
      <w:pPr>
        <w:pStyle w:val="Normal"/>
        <w:bidi w:val="1"/>
        <w:ind w:left="0" w:right="0" w:hanging="0"/>
        <w:jc w:val="left"/>
        <w:rPr/>
      </w:pPr>
      <w:r>
        <w:rPr>
          <w:rFonts w:cs="Times New Roman" w:ascii="Times New Roman" w:hAnsi="Times New Roman"/>
          <w:sz w:val="36"/>
          <w:szCs w:val="36"/>
        </w:rPr>
        <w:t>9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له رحلتاه وفي سبيل الله يوماه وما منهما إلا أغر محجل والحمد لله الذي جعله ذا يومين يوم يسفك دم المحابر تحت قلمه ويوم يسفك دم الكافر تحت علمه ففي الأول يطلب حديث المصطفى فيجعل أثره عينا لا تستر وفي الثاني يجعل لنصره شريعته هداه على الضلال فيجعل عينه أثرا لا يظهر وقد استغرب الناس همم العلماء في رحلتهم لنقل الحديث وسماعه والموالاة في طلب ثقته وانتجاعه وصنفوا في ذلك تصانيف قصدوا بها التحريض للهمم والتنبيه والرفع من أقدار أهله والتنويه فقالوا رحل فلان لسماع مسند فلان وسار زيد إلى عمرو على بعد المكان هذا وصاحب الرحلة قد نصب نفسه للعلم وشغل به دهره ووقف عليه فكره فلا تتجاذب عنان همته الكبائر فما القول في ملك خواطره كأبوابه مطروقة وأمور خلق الله كأمور دينه به معذوقة إذ هاجر إلى بقية الخير في أضيق أوقاته وترك للعلم أشد ضروراته ووهب له أياما مع أنه في الغزاة يحاسب لها نفسه على لحظاته وساعاته وما يحسب المملوك أن كاتب اليمين كتب لملك قط رحلة في طلب العلم إلا للرشيد هارون رحمة الله عليه على أنه خلط زيارة نبوية بطلب ورحل بولديه إلى مالك رحمة الله عليه لسماع هذا الموطأ الذي اتفقت الهمتان الرشيدية والناصرية على الرغبة في سماعه والرحلة لانتجاعه  وقد كان الرشيد سام مالكا رحمه الله أن يجعل له ولولديه الأمين والمأمون مجلسا خاصا لإسماع مصنفه فقال له ما معناه إنها سنة ابن عمك وغيرك من سترها ومثلك من نشرها  فهذه رحلة ثانية في الزمان وأولى في الإيمان يكتبها الله للمولى بقلم كاتب اليمين</w:t>
      </w:r>
    </w:p>
    <w:p>
      <w:pPr>
        <w:pStyle w:val="Normal"/>
        <w:bidi w:val="1"/>
        <w:ind w:left="0" w:right="0" w:hanging="0"/>
        <w:jc w:val="left"/>
        <w:rPr/>
      </w:pPr>
      <w:r>
        <w:rPr>
          <w:rFonts w:cs="Times New Roman" w:ascii="Times New Roman" w:hAnsi="Times New Roman"/>
          <w:sz w:val="36"/>
          <w:szCs w:val="36"/>
        </w:rPr>
        <w:t>9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قوم فيها مقام الرشيد ويقوم عليه وعثمانه مقام ولديه المأمون والأمين  وكان أصل الموطأ بسماع الرشيد على مالك رحمة الله عليه في خزانة الكتب المصرية فإن كان قد حصل بالخزانة الناصرية فهو بركة عظيمة ومنقبة كريمة وذخيرة قديمة وإلا فليلتمس وكذلك خط موسى بن جعفر في فتيا المأمون رحمهما الله كان أيضا فيها وهو مما يتبرك بمثله ويعلم به فضل العلم لا خلا المولى أبقاه الله من فضله  وقف المملوك على ما بشر به من صنع المولى وتوفيقه وصحة مزاجه في طريقه وانقطاع ما كان من دم واسترواح القلب من كل هم وقد استفتحت هذه الطريق بكل فأل مباركة البكر والفأل مأثورة عن سيد البشر فمن ذلك صحة جسمه فلتهنه الصحة وفسحة قلبه دامت له الفسحة وانقطاع الدم وطريقه إلى الشام ينقطع بها الدم ويتصل النصر له وينتظم السلم  وأخرى أنه رحل إلى الموطأ رحم الله مالكه ويرحل فيما يطلب من الشام إلى الموطأ أسعد الله به ممالكه الله تعالى يحقق الخير ويصرف الضير ويبارك لمولانا في المقام والسير إن شاء الله  قلت هكذا يقع في كتب الفاضل رحمه الله كثيرا وهو أنه يختمها بالأدعية متصلة بقوله إن شاء الله  والتعليق بالمشيئة غير لائق بالأدعية ففي الحديث عن أبي هريرة رضي الله عنه قال قال</w:t>
      </w:r>
    </w:p>
    <w:p>
      <w:pPr>
        <w:pStyle w:val="Normal"/>
        <w:bidi w:val="1"/>
        <w:ind w:left="0" w:right="0" w:hanging="0"/>
        <w:jc w:val="left"/>
        <w:rPr/>
      </w:pPr>
      <w:r>
        <w:rPr>
          <w:rFonts w:cs="Times New Roman" w:ascii="Times New Roman" w:hAnsi="Times New Roman"/>
          <w:sz w:val="36"/>
          <w:szCs w:val="36"/>
        </w:rPr>
        <w:t>9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سول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يقل أحدكم اللهم اغفر لي إن شئت اللهم ارحمني إن شئت اللهم ارزقني إن شئت ليعزم مسألته فإنه يفعل ما يشاء لا مكره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أمور تتعلق بولاة اليمن في هذه السنة   قال العماد كان الأمير مجد الدين سيف الدولة مبارك بن كامل بن منقذ نائبا لشمس الدولة أخي السلطان بزبيد وحصل له من أموالها الطريف والتليد  ثم ابتاع من السلطان الناحية المعروفة بالعدوية بمصر لما عاد إليها</w:t>
      </w:r>
    </w:p>
    <w:p>
      <w:pPr>
        <w:pStyle w:val="Normal"/>
        <w:bidi w:val="1"/>
        <w:ind w:left="0" w:right="0" w:hanging="0"/>
        <w:jc w:val="left"/>
        <w:rPr/>
      </w:pPr>
      <w:r>
        <w:rPr>
          <w:rFonts w:cs="Times New Roman" w:ascii="Times New Roman" w:hAnsi="Times New Roman"/>
          <w:sz w:val="36"/>
          <w:szCs w:val="36"/>
        </w:rPr>
        <w:t>9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بقي أخوه حطان بزبيد واليا عليها فصنع دعوة عظيمة بها ذكر العماد أنه حضرها هو وغيره من الفضلاء الأعيان فبينما هم عنده في أسر حال إذ أحدق بهم الأمير بهاء الدين قراقوش فقبض على سيف الدولة واعتقل بالقصر  وكان سببه أن أقارب السلطان وخواصه كثروا عليه عنده أنه استوعب مال زبيد وأن له كنوزا لا تبيد وأشاروا عليه بقبضه وهو يدافع عنه إلى أن أكثروا وقيل فيه إن لم تدركه فات  فأمر به فاعتقل فسمح للسلطان خاصة من النقد المصري بثمانين ألف دينار لم يظهر فيها بيع دار ولا متاع ولا استدانة من تجار  وغرم لأخوي السلطان العادل وتاج الملوك ما حافظ به على نهج الكرم المسلوك وخرج مشرفا مكرما مصرفا محترما وزاد السلطان في تكرمته ونفذ إليه بما قبضه منه خط يده بأن المبلغ دين في ذمته ثم باعه أملاكا بمصر بتقدير ثلاثين ألف دينار وبذل له كل ما طلب عن إيثار واختيار وزاد في إقطاعه وبارك الله له في أشيائه وأشياعه</w:t>
      </w:r>
    </w:p>
    <w:p>
      <w:pPr>
        <w:pStyle w:val="Normal"/>
        <w:bidi w:val="1"/>
        <w:ind w:left="0" w:right="0" w:hanging="0"/>
        <w:jc w:val="left"/>
        <w:rPr/>
      </w:pPr>
      <w:r>
        <w:rPr>
          <w:rFonts w:cs="Times New Roman" w:ascii="Times New Roman" w:hAnsi="Times New Roman"/>
          <w:sz w:val="36"/>
          <w:szCs w:val="36"/>
        </w:rPr>
        <w:t>9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وكان هذا الأمير من رجاحة عقله وحصافة فضله ما سمعت منه شكوى ولا حكاية في بلوى وقتل أخوه حطان بزبيد وأخذ ماله فلم يظهر منه للسلطان كراهة وكل شيمته نزاهة ونباهة  قال وكان لما توفي الملك المعظم شمس الدولة أشفق السلطان من نوابه باليمن وذكر ما بين ولاتها من الإحن ووصل الخبر بما يجري بين الأمير عثمان بن الزنجيلي والي عدن وبين الأمير حطان والي زبيد من الفتن فندب إلى زبيد عدة من الأمراء لحفظ البلاد وإصلاح الأمور التي يخشى عليها الفساد ومن جملتهم والي مصر صارم الدين خطلبا وبقيت الولاية له بها في غيبته يقوم بها نوابه ويرجع إلى رأي أهله أصحابه فشرعت زوجته في عمارة دار عظيمة سنية  وذكر العماد أنه حصل له ولغيره من الأعيان بها ضيافة جليلة اتفاقية  وقال ابن أبي طي كانت نفس سيف الإسلام طغتكين أخي السلطان تشرئب إلى اليمن من حيث مات أخوه شمس الدولة ويشتهي أن يصير إليها فأمر ابن سعدان الحلبي أن يعمل له قصيدة يعرض فيها بإنفاذ سيف الإسلام إلى اليمن فعمل القصيدة التي يقول فيها</w:t>
      </w:r>
    </w:p>
    <w:p>
      <w:pPr>
        <w:pStyle w:val="Normal"/>
        <w:bidi w:val="1"/>
        <w:ind w:left="0" w:right="0" w:hanging="0"/>
        <w:jc w:val="left"/>
        <w:rPr/>
      </w:pPr>
      <w:r>
        <w:rPr>
          <w:rFonts w:cs="Times New Roman" w:ascii="Times New Roman" w:hAnsi="Times New Roman"/>
          <w:sz w:val="36"/>
          <w:szCs w:val="36"/>
        </w:rPr>
        <w:t>9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رد لها السيف الصقيل فت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سيف لا يذخر إلا للفت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د به أزر العلا فإ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عم فتى من شرع الجود وس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قائل المسمع في مقا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صادق الندب الأمين المؤتم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دي الفؤاد كيفما سير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ن إلى دار الوغى ثمت أ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ها يقو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ابن الكرام النجباء و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لقف العلياء فيها ولق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عد عيناك عن الملك ف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خاطب العلياء إلا من وم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فسد الملك وقد طال الع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قتسموا بعدك أموال الي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فلما سمع السلطان هذه القصيدة أذن لسيف الإسلام في المسير إلى اليمن  وقال العماد وفي هذه السنة تقرر مع سيف الإسلام ظهير الدين طغتكين بن أيوب أن يمضي إلى بلاد اليمن وزبيد وعدن وأن يقطع بها الفتن ويتولاها ويولي ويعزل ويحسن ويعدل  فسار بعد مسيرنا إلى الشام وجرت مملكته فيها على أحسن نظام وذلك في سنة ثمان  ووصل إلى زبيد وحط حطان عن رتبته وأمنه وطمنه ثم أذن له في الانفصال إلى الشام فجمع حطان كل ماله من سبد ولبد ومطرف</w:t>
      </w:r>
    </w:p>
    <w:p>
      <w:pPr>
        <w:pStyle w:val="Normal"/>
        <w:bidi w:val="1"/>
        <w:ind w:left="0" w:right="0" w:hanging="0"/>
        <w:jc w:val="left"/>
        <w:rPr/>
      </w:pPr>
      <w:r>
        <w:rPr>
          <w:rFonts w:cs="Times New Roman" w:ascii="Times New Roman" w:hAnsi="Times New Roman"/>
          <w:sz w:val="36"/>
          <w:szCs w:val="36"/>
        </w:rPr>
        <w:t>9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تلد ولجين وعسجد وياقوت وزبرجد وآلات وعدد وحصن وحجور عراب ومال اعتقده من اليمن بغير حساب  ثم أناخ جماله ورحل عليها أحماله وقدم قدامه أثقاله وظن أنه نجا وفاز وركب الأوفاز فزده إليه ليودعه ثم يشيعه ويركب معه فلما دخل عليه اعتقله وسير وراء ماله من أقفله وإلى خزانته نقله ثم أنفذه إلى بعض معاقله فحبسه ثم قتله  وفيما ذكر للسلطان من خبر ذهبه وماله الذاهب ما يعيي بحصر تفاصيل جمله أنمل الحاسب أن نيفا وسبعين غلافا من غلف الزرد كانت مملوءة بالذهب الأحمر المنتقد وقوم المأخوذ بقيمة ألف ألف دينار  وأما صاحب عدن الأمير عز الدين عثمان بن الزنجيلي فإنه لما</w:t>
      </w:r>
    </w:p>
    <w:p>
      <w:pPr>
        <w:pStyle w:val="Normal"/>
        <w:bidi w:val="1"/>
        <w:ind w:left="0" w:right="0" w:hanging="0"/>
        <w:jc w:val="left"/>
        <w:rPr/>
      </w:pPr>
      <w:r>
        <w:rPr>
          <w:rFonts w:cs="Times New Roman" w:ascii="Times New Roman" w:hAnsi="Times New Roman"/>
          <w:sz w:val="36"/>
          <w:szCs w:val="36"/>
        </w:rPr>
        <w:t>9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مع بسيف الإسلام توجه إلى الشام  قلت ولهذا الأمير أوقاف وصدقات بمكة واليمن ودمشق فإليه تنسب المدرسة والرباط المتقابلات بباب العمرة بمكة والمدرسة التي خارج باب توما بدمشق رحمه الله  ومن كتاب فاضلي عن السلطان إليه البلاد لك فيها عدة سنين وأنت فيها مؤتمن على مال الله فأده إلى من يجاهد به أعداء الله ويقيم به كلمة الله ويحفظ به البيضة ويذب به عن الملة ويقاتل به أعداء القبلة ويضرب بالأسداد بين الكفر والإسلام وينصب وجهه بين الهجير والزمهرير عاما في إثر عام وما نطلب منك الباطل الذي لا يجوز لنا أن</w:t>
      </w:r>
    </w:p>
    <w:p>
      <w:pPr>
        <w:pStyle w:val="Normal"/>
        <w:bidi w:val="1"/>
        <w:ind w:left="0" w:right="0" w:hanging="0"/>
        <w:jc w:val="left"/>
        <w:rPr/>
      </w:pPr>
      <w:r>
        <w:rPr>
          <w:rFonts w:cs="Times New Roman" w:ascii="Times New Roman" w:hAnsi="Times New Roman"/>
          <w:sz w:val="36"/>
          <w:szCs w:val="36"/>
        </w:rPr>
        <w:t>9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طلبه ولا لك أن تدفعه ولا نريد إلا الحق الذي لا يحل لنا أن نتركه ولا لك أن تمنعه  فصل في باقي حوادث هذه السنة   قال العماد وفي هذه السنة وصل إلى السلطان من دمشق العلم خطيب المزة وكان قد زور على السلطان مثالا يتضمن له منالا ورفعه إلى عز الدين فرخشاه فما خفي تزويره عليه وهم بالإيقاع به فقصد السلطان بمصر وأطلعه على حاله فما اكترث به وقال نحقق ما زورت  وأمر أن يكتب له توقيع بضعف ذلك الإدرار  قال وكان له إمام يصلي به وهو يكتب مثل خطه فأطلق به أموالا وأصلح وأنجح بتزويره لأصدقائه أحوالا وما يشك صاحب ديوان ولا متولي خزانة في أنه صحيح فلما دام سنين انكشف وشارف التلف وجلس إخوة السلطان وأمراؤه عنده يغرونه به فقلت له بالعجمية سرا تهبه للقرآن  فقال نعم  فنفس من خناقه وأمر بإطلاقه وأبقى عليه خيره حين استبدل به غيره وصار بعده للعادل إماما وبقي شغله معه مستداما</w:t>
      </w:r>
    </w:p>
    <w:p>
      <w:pPr>
        <w:pStyle w:val="Normal"/>
        <w:bidi w:val="1"/>
        <w:ind w:left="0" w:right="0" w:hanging="0"/>
        <w:jc w:val="left"/>
        <w:rPr/>
      </w:pPr>
      <w:r>
        <w:rPr>
          <w:rFonts w:cs="Times New Roman" w:ascii="Times New Roman" w:hAnsi="Times New Roman"/>
          <w:sz w:val="36"/>
          <w:szCs w:val="36"/>
        </w:rPr>
        <w:t>9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فيها غدر الفرنج ونقضوا عهدهم واستولوا على تجار في البحر وغيرهم وسهل الله تعالى بطسة لهم عظيمة من المراكب الفرنجية مقلعة من بلد لهم يقال له بوليه تحتوي على ألفين وخمس مئة نفس من رجال القوم وأبطالهم وأتباعهم وهم على قصد زيارة القدس في الساحل وتكثير حزب الباطل فألقتهم الريح إلى ثغر دمياط فغرق منهم الشطر وشمل الباقين الأسر فحصل في الأسر منهم زهاء ألف وست مئة وست وسبعين نفسا واتفق ذلك أمام الاهتمام بالمسير إلى الشام  قال ابن أبي طي وفيها ولد للسلطان الملك المعظم تورانشاه والملك المحسن أحمد بينهما سبعة أيام واتصل الفرح بهما أربعة عشر يوما  وفيها سار قراقوش إلى إفريقية فأوغل في بلادها وانتهب ما قدر عليه وحارب عسكر ابن عبد المؤمن بالقيروان ثم بلغه أن إبراهيم السلاح دار احتوى على أهل قراقوش وبلده فرجع إليه فهرب إبراهيم</w:t>
      </w:r>
    </w:p>
    <w:p>
      <w:pPr>
        <w:pStyle w:val="Normal"/>
        <w:bidi w:val="1"/>
        <w:ind w:left="0" w:right="0" w:hanging="0"/>
        <w:jc w:val="left"/>
        <w:rPr/>
      </w:pPr>
      <w:r>
        <w:rPr>
          <w:rFonts w:cs="Times New Roman" w:ascii="Times New Roman" w:hAnsi="Times New Roman"/>
          <w:sz w:val="36"/>
          <w:szCs w:val="36"/>
        </w:rPr>
        <w:t>1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سار إلى خدمة ابن عبد المؤمن وملك قراقوش ما كان بيد إبراهيم  قال ابن القادسي وفيها عشية الخميس ثامن شعبان توفي الإمام كمال الدين أبو البركات عبد الرحمن بن محمد بن أبي السعادات الأنباري النحوي وكان فقيها نحويا زاهدا عابدا خشن العيش صبورا على الفقر وكان يسرد الصوم ولا يقبل من أحد شيئا وكان يحضر في نوبة الصوفية بدار الخلافة المعظمة في الوقت فينفذ إليه بالتشريف والذهب فيعيده ولا يقبله وكان يجتهد به الوزير ابن رئيس الرؤساء أن يقبل لولده شيئا فما كان يفعل  وكان يفطر على الخبز الخشكار ويبتاع برغيف أرزا وما شاء  وكان بابه مفتوحا لطالبي العلم يعلمهم لوجه الله تعالى وكان إذا أحضر أحدهم في الصيف مروحة يتروح بها فإذا خرج يقول له خذ مروحتك معك  فيجتهد به ذلك أن يجعلها عنده إلى غد فما يفعل  وصنف تصانيف كثيرة ودفن في تربة أبي إسحاق الشيرازي</w:t>
      </w:r>
    </w:p>
    <w:p>
      <w:pPr>
        <w:pStyle w:val="Normal"/>
        <w:bidi w:val="1"/>
        <w:ind w:left="0" w:right="0" w:hanging="0"/>
        <w:jc w:val="left"/>
        <w:rPr/>
      </w:pPr>
      <w:r>
        <w:rPr>
          <w:rFonts w:cs="Times New Roman" w:ascii="Times New Roman" w:hAnsi="Times New Roman"/>
          <w:sz w:val="36"/>
          <w:szCs w:val="36"/>
        </w:rPr>
        <w:t>10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ضي الله عنه  قلت وفيها توفي بمصر الشاعر ابن الذروي وهو أبو الحسن علي بن يحيى المصري وسنه حول الأربعين وقد تقدم من شعره في حج الفاضل وفي مدح ابن منقذ وغيرهما  ومن ظريف شعره قوله في أحد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أخي كيف غيرتنا الليا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يف حالت ما بيننا بالمحا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0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اش لله أن أصافي خ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راني في وده ذا اختل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زعموا أنني أتيت بهج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ك نمقته بسم خل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ذبوا إنما وصفت الذي حز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نبل والسنا والكم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ظنن حدبة الظهر عي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ي للحسن من صفات الهل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ذاك القسي محدودب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ي أنكى من الظبى والعوا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دناني القضاة وهي كما تع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ت موسومة بالجم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ذا ما علا السنام ف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روم الجمال أي جم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رى الإنحناء في منسر الكاس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لفى ومخلب الرئب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بو الغصن أنت لا شك 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رب القوام والإعتد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تحليت بانحناء فأنت الراك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ستمر في كل ح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عجلت حمل وزرك في الظ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منا في موقف من الأهو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حمل الذنوب أهون في الدن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أنه من الأثق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ون الله حدبة فيك إن شئ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فضل أو من الإفض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تت ربوة على طود ح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ك أو موجة ببحر نوا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0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رأتها النساء إلا تمن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 غدت حلية لكل الرج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د إلى ودنا القديم ولا تصغ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يل من الوشاة و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عود السلطان من الديار المصرية إلى الشام   قال العماد وعدنا من الإسكندرية إلى القاهرة في ذي القعدة وشرع السلطان في الاستعداد لسفر الشام فجمع العساكر والسلاح واستصحب نصف العسكر وأبقى النصف الآخر لحفظ ثغور مصر وأمر قراقوش بإتمام الأسوار الدائرة على مصر والقاهرة  قال وكان السلطان عشية توديعه لأهل مصر جالسا في سرادقه</w:t>
      </w:r>
    </w:p>
    <w:p>
      <w:pPr>
        <w:pStyle w:val="Normal"/>
        <w:bidi w:val="1"/>
        <w:ind w:left="0" w:right="0" w:hanging="0"/>
        <w:jc w:val="left"/>
        <w:rPr/>
      </w:pPr>
      <w:r>
        <w:rPr>
          <w:rFonts w:cs="Times New Roman" w:ascii="Times New Roman" w:hAnsi="Times New Roman"/>
          <w:sz w:val="36"/>
          <w:szCs w:val="36"/>
        </w:rPr>
        <w:t>1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ل ينشده بيتا في الوداع فأخرج أحد مؤدبي أولاده رأسه وأنشد مظهرا له فضله ورافعا به مح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متع من شميم عرار نج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بعد العشية من عر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ما سمعه خمد نشاطه وتبدل بالانقباض انبساطه ونحن ما بين مغضب ومغض ينظر بعضنا إلى بعض ولا نقضي العجب من مؤدب ترك الأدب فكأنه نطق بما هو كائن في الغيب فإنه ما عاد بعدها إلى الديار المصرية حتى اتصل بنجح المنى في المنية  قال ومن جملة تسمح المعلمين في القول ما حكاه لنا شيخنا أبو محمد بن الخشاب قال وصلت إلى تبريز فأحضرني يوما رئيسها في داره وأجلس ولده بين يدي ليقرا بعض ما تلقنه علي فقلت فرخ</w:t>
      </w:r>
    </w:p>
    <w:p>
      <w:pPr>
        <w:pStyle w:val="Normal"/>
        <w:bidi w:val="1"/>
        <w:ind w:left="0" w:right="0" w:hanging="0"/>
        <w:jc w:val="left"/>
        <w:rPr/>
      </w:pPr>
      <w:r>
        <w:rPr>
          <w:rFonts w:cs="Times New Roman" w:ascii="Times New Roman" w:hAnsi="Times New Roman"/>
          <w:sz w:val="36"/>
          <w:szCs w:val="36"/>
        </w:rPr>
        <w:t>10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بط سابح  فقال معلمه وكان حاضرا نعم وجرو الكلب نابح  فخجلت من خطاء خطابه وإذا به على دأبه في سوء آدابه ومقصوده أن يذكر قرينة ولا يبالي بعينه قريرة أم سخينة ودأب أدباء أولاد الملوك لاجترائهم علىأعزة أولادهم الاجتراء على الآباء ويحتمل ما يصدر منهم لعزة الأبناء وإنما يصلح لمجالسة الملوك من يتحفظ في كلامه ويتيقظ حتى في منامه  ثم دخلت سنة ثمان وسبعين وخمس مئة   قال العماد وفي خامس المحرم منها رحل السلطان من البركة قاصدا إلى الشام ولم يعد بعدها إلى مصر حتى أدركه الحمام  وأخذ على طريق صدر وأيلة في المفاوز فبات بالبويب ثم كانت منازله على الجسر ووادي موسى وحثا وصدر وبعد خمس ليال وصل عقبة أيلة وهناك سمع باجتماع الكفار بالكرك لقصد قطع الطريق فاحترز بحفظ الأطراف وجاز بحسمى ثم عقبة شتار ثم القريتين وأغار في تلك الأيام على أطراف بلاد العدو ثم تجرد السلطان في كماته وسلك بهم سمت الكرك</w:t>
      </w:r>
    </w:p>
    <w:p>
      <w:pPr>
        <w:pStyle w:val="Normal"/>
        <w:bidi w:val="1"/>
        <w:ind w:left="0" w:right="0" w:hanging="0"/>
        <w:jc w:val="left"/>
        <w:rPr/>
      </w:pPr>
      <w:r>
        <w:rPr>
          <w:rFonts w:cs="Times New Roman" w:ascii="Times New Roman" w:hAnsi="Times New Roman"/>
          <w:sz w:val="36"/>
          <w:szCs w:val="36"/>
        </w:rPr>
        <w:t>10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ى الحسا وأمر أخاه تاج الملوك بوري على الناس وأمره أن يسير بهم يمنة منه ثم اجتمعوا بالسلطان بالأزرق بعد أسبوع  ووصل الخبر بظفر الملك المنصور عز الدين فرخشاه قال العماد ويلقب أيضا معز الدين بما غنمه أيضا من بلاد العدو وذلك أن الفرنج لما سمعوا بمسير السلطان من مصر ومعه خلق من التجار اجتمعوا بالكرك للقرب من الطريق لعلهم ينتهزون فرصة فيقتطعون من القافلة قطعة  فخرج فرخشاه من دمشق واغتنم خلو ديارهم فأغار على بلاد طبرية وعكا وفتح دبورية وجاء إلى حبيس جلدك بالسواد وهو شقيف يشرف على بلاد المسلمين ففتحه وأسكنه المسلمين فبقي عينا على الكفار بعدما كان لهم ورجع بالغنائم والأسرى مظفرا منصورا ومعه ألف أسير وعشرون ألف رأس من الأنعام  ثم وصل السلطان بصرى ودخل دمشق سابع عشر صفر  قال وفي العشر الأول من ربيع الأول خرج السلطان وأغار على بلاد طبرية وبيسان والتحم بينهم القتال تحت حصن كوكب واستشهد جماعة</w:t>
      </w:r>
    </w:p>
    <w:p>
      <w:pPr>
        <w:pStyle w:val="Normal"/>
        <w:bidi w:val="1"/>
        <w:ind w:left="0" w:right="0" w:hanging="0"/>
        <w:jc w:val="left"/>
        <w:rPr/>
      </w:pPr>
      <w:r>
        <w:rPr>
          <w:rFonts w:cs="Times New Roman" w:ascii="Times New Roman" w:hAnsi="Times New Roman"/>
          <w:sz w:val="36"/>
          <w:szCs w:val="36"/>
        </w:rPr>
        <w:t>10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المسلمين ولكن كانت الدائرة على الكافرين ورجع السلطان بحمد الله ظافرا  وكتب بالمثال الفاضلي إلى الديوان كان الخادم طالع بخروجه من مصر طالبا للغزاة المفروضة والمسافة بين مصر والشام لمن يرفق في المسير لا تقصر عن ثلاثين يوما فحشد الفرنج ونزلوا بالكرك على إرجاف بالمصاف ولم يزل الخادم على مداومة الإعمال إلى أوساط الأعمال فحل بها وشن الغارة فأبعد وأذكى النار فأوقد وطلب الماء المحمي أزرقه بأزرقهم فأورد وسفك دم الخصب بالنار وأخذ فيها عدل السيف الجار بالجار وعلم أن الفرنج قد تسللوا لواذا وتعللوا بالحصون احتجازا ولياذا وأنهم لا يقاتلون إلا في قرى محصنة ولا يقاتلون إلا على نجاة متيقنة وسرح الخادم إلى تلك الذراري واستنفر لها من كل فرقة منهم طائفة وساروا في طريق على العدو غير خافية ومنهم غير خائفة وركب هو وحمية الإسلام الحامية التي تستنهض أرواح الكفر إلى نار الله الحامية</w:t>
      </w:r>
    </w:p>
    <w:p>
      <w:pPr>
        <w:pStyle w:val="Normal"/>
        <w:bidi w:val="1"/>
        <w:ind w:left="0" w:right="0" w:hanging="0"/>
        <w:jc w:val="left"/>
        <w:rPr/>
      </w:pPr>
      <w:r>
        <w:rPr>
          <w:rFonts w:cs="Times New Roman" w:ascii="Times New Roman" w:hAnsi="Times New Roman"/>
          <w:sz w:val="36"/>
          <w:szCs w:val="36"/>
        </w:rPr>
        <w:t>10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سلك البلاد المؤدية أوديتها إلى سيول الشرك الطامية وسيوف الضلال الدامية فجثموا جثوم الكسير وجدعوا أنوف الأنف جدعا قصر فيه رأي قصير  وجاز الخادم المسافة المقابلة لهم التي كانت تجاز في يوم واحد في أيام وأورد عليهم طيف الخوف غير لابس ثياب الأحلام ويسر الله الوصول ورقاب عصبة الكفر تكاد تتوثب عليها رقاقها وعيون الأعيان منهم قد قيدها للذل إطراقها  وتوجه يوم الاثنين سابع شهر ربيع الأول ونزل أمام طبرية ليلة الثلاثاء تاسع عشر ربيع الأول فجاءه الخبر بأن الفرنج رحلوا في ليل ركبوه جملا ولبسوه سترا دون اللقاء مسبلا وأصبحت الأطلاب الإسلامية طالبة الأردن وأشرف عليهم المملوك فرخشاه وكان على ميسرة الإسلام فما خرج منهم من أخرج كفا ولا تطرف منهم من أجال طرفا ولا من ركض طرفا ولم يزل الخادم مقيما ينادي للخروج الصم الذين لا يسمعون الدعاء إلى أن طوى النهار ملاءته ومد عليهم كلاءته فإنه رعى ما بينه</w:t>
      </w:r>
    </w:p>
    <w:p>
      <w:pPr>
        <w:pStyle w:val="Normal"/>
        <w:bidi w:val="1"/>
        <w:ind w:left="0" w:right="0" w:hanging="0"/>
        <w:jc w:val="left"/>
        <w:rPr/>
      </w:pPr>
      <w:r>
        <w:rPr>
          <w:rFonts w:cs="Times New Roman" w:ascii="Times New Roman" w:hAnsi="Times New Roman"/>
          <w:sz w:val="36"/>
          <w:szCs w:val="36"/>
        </w:rPr>
        <w:t>1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بين مناسبة وجوههم وصحائفهم بسواده ولأن الليل يدعى كافرا فهداهم وخبأهم في فؤاده وانبرى لهم من المماليك ذوو سهام كل رمية منها طعنة وكل أنة من قوسها تجاوبها للحين أنة فاستخرجوا ضمائر كنائنهم وقصدوا بها ضمائر ضغائنهم فمرت كأن التوفيق يقودها إلى حيث أمت فأماتت وطارت جرادا ترعى زرع الحياة فبتت وما أباتت ولم يروا مضاجع ذوات حسك كمضاجع حسكها السهام ولا ليلة هم ذات أحلام كليلة حلمها يقظة الحمام وأصابت خيولهم صوائبها وتعلقت نصالهم بدهمها فكأنهم في ظلماتها كواكبها فلما انشق الصبح غيظا من شقاق كفرهم شوهدوا نازلين من حصنهم الذي كانوا إليه آوين وطالبي التباعد عنه إلى حصن الطور الذي كانوا إليه ناوين فساقت إليهم أطلاب الميسرة صحبة المملوك فرخشاه  وساق المملوك عمر من الميمنة طالبا لحومة القتال فرأوا الخطة عليهم متضايقة وشهادات البلاء إلى فئتهم متناسقة وأنزل الله النصر من سمائه على مطيعه في أرضه ومنح نافلة الموهبة لمن قام في الجهاد بفرضه  وتوالت من الفرنج حملات ألجأهم إليها الاضطرار لا الاختيار وثبت من دنا منهم من المسلمين من الأطلاب ولقوهم وهم الأعداء لقاء الأحباب وتعانقت لغير الوداد فصارت أيديها أوشحة وطارت إلى أقرانها فصارت أرجل الخيل لها أجنحة وصرعت للفرنج أبطال وخيالة وتمت الحملة الإسلامية على من كان وراءهم من الرجالة فأخذ القتل كثيرا وقليلا ترك وفر روح الكافر من الجسد وعلمت النار أنه سلك وألجأهم</w:t>
      </w:r>
    </w:p>
    <w:p>
      <w:pPr>
        <w:pStyle w:val="Normal"/>
        <w:bidi w:val="1"/>
        <w:ind w:left="0" w:right="0" w:hanging="0"/>
        <w:jc w:val="left"/>
        <w:rPr/>
      </w:pPr>
      <w:r>
        <w:rPr>
          <w:rFonts w:cs="Times New Roman" w:ascii="Times New Roman" w:hAnsi="Times New Roman"/>
          <w:sz w:val="36"/>
          <w:szCs w:val="36"/>
        </w:rPr>
        <w:t>1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بلاء إلى حصن يعرف بعفربلا وسع الخوف منه ما هو ضيق وتعلق بالحياة منهم من هو به متعلق ولم تنصرف صدور الخيل دون أن اعتقلتهم في سجنه وألزمتهم به فصاروا قرطا في أذنه وكان اليوم من الأيام التي اضطرمت فيها نيران الجحيم ارتياحا لمن قدمها من أرواح الكفار  وكان قائم الظهيرة في الغور قد منع من استتمام عودة المغار ومورد الماء بعيد من غريمه والري ولو أنه من حميم أحب إلى المرء من حميمه فمالت الجنود إلى المناهل متفرقة عليها ومنصرفة إليها وحافة بها من حواليها وأذعن الكفار بالحصر والتفادي من الإصحار والاعتماد على المطاولة والأضجار والاستعصام بما لا يطاق من أنفاس الهجير الحرار  وبات الخادم والمسلمون على الحصن المذكور الذي يأتوا به نازلين قد حققوا من أحوال اللقاء ما كانوا به جاهلين وفعل الله سبحانه وتعالى في هذه النوبة ما عواقبه مسفرة عن المراد ودلائله محققة لقو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يغرنك تقلب الذين كفروا في البل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ن الكفر مذ قام قائمه والشام مذ حله ظالمه لم يعبر أحد من ولاة الأمر هذا الحد إلا على حين غفلة من أهله ولم يواجه الكفر وهو مجتمع في خيله فضلا عن رجله ولم يهدد العدو بضرب مصاف إلا واستكانت العزائم لتهديده ولم يجمع أمره على اللقاء إلا صرفه عنه الآمر بصرفه بذهبه لا بحديده فأما الآن فقد أنس المسلمون بحزبه وتمرنوا بحربه</w:t>
      </w:r>
    </w:p>
    <w:p>
      <w:pPr>
        <w:pStyle w:val="Normal"/>
        <w:bidi w:val="1"/>
        <w:ind w:left="0" w:right="0" w:hanging="0"/>
        <w:jc w:val="left"/>
        <w:rPr/>
      </w:pPr>
      <w:r>
        <w:rPr>
          <w:rFonts w:cs="Times New Roman" w:ascii="Times New Roman" w:hAnsi="Times New Roman"/>
          <w:sz w:val="36"/>
          <w:szCs w:val="36"/>
        </w:rPr>
        <w:t>1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في مسير السلطان إلى بلاد المشرق مرة ثانية   قال العماد ثم إن السلطان عزم على المسير إلى حلب وبلغه أن المواصلة كاتبوا الفرنج ورغبوهم في الخروج إلى الثغور ليشغلوا السلطان عن قصدهم  فتوجه على سمت بعلبك وخيم بالبقاع وكان قد واعد أسطول مصر أن يتجهز إلى بلاد الساحل فبلغه الخبر أنه وصل إلى بيروت فبادره السلطان بعسكره جريدة قبل أن يفوت فلما وصل رأى أن أمر بيروت يطول وكان قد سبى الأسطول منها وسلب وظفر من غنيمتها بما طلب فأغار السلطان على تلك البلاد ورجع وأعاد فرخشاه إلى دمشق ورحل بعلبك ومنها إلى حمص فخرج الفقيه المهذب عبد الله بن أسعد بن الدهان وله في السلطان مدائح منها 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لمت بعدك وقفتي بالأجر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ضى طلولك عن دموعي الهم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طرت غضى في منزليك فذاو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أربع ومؤججا في أضلع</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ل يعلم المتحملون لنج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منازل أخصبت من أدمع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عني وما شاء التلذذ والأس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قصد بلومك من يطيعك أو يع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قلب لي فأعي الملام فإن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دعته بالأمس عند مودع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 للبخيلة بالسلام تور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يف استبحت دمي ولم تتورع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ديعة الحسن التي في وجه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ون الوجوه عناية للمبد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بال معتمر بربعك دائ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ضي زيارته بغير تمت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وعدتني إن عدت عود وصال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يهات ما أبقى إلى أن ترجع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ل تسمحين ببذل أيسر نائ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شتكي وجدي إليك وتسمع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يقني أني بحبك مغر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اصنعي ما شئت بي أن تصنع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سقى الربيع الجون ربعا طا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صرت فيه البدر ليلة أرب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استطعت سقيته سبل الغ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كف يوسف بالأدر الأنق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يدي فتى لو أن جود يمي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غيث لم يك ممسكا عن موض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ذا اتبسم قال يا جودا ندف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ضا ويا سحب الندى لا تقلع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ذا تنمر قال يا أرض أرج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صاهلات ويا جبال تزعزع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ذا علا في المجد أعلى غا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ت له الهمم الجسام ترف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وقفة لك في الوغى محمو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دا وكم جود حميد الموق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ناس بعدك في المكارم والن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جلان إما سارق أو مدع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ثم رحل السلطان إلى حماة واستصحب معه ابن أخيه تقي الدين فلما قرب من حلب أقبل مظفر الدين كوكبري بن علي كوجك صاحب حران حينئذ فاجتمع بالسلطان وصار في خدمته من جملة الأعوان وأشار عليه أن يعبر الفرات ويجوز ما وراءها ويترك حلب إلى ما بعد ذلك لئلا تشغله عن غيرها  فاستصوب السلطان رأيه وعبر الفرات  وقال القاضي ابن شداد نزل السلطان على حلب في ثامن عشر جمادى الأولى سنة ثمان وسبعين فأقام ثلاثة أيام ورحل في الحادي والعشرين منه يطلب الفرات واستقر الحال بينه وبين مظفر الدين بن زين</w:t>
      </w:r>
    </w:p>
    <w:p>
      <w:pPr>
        <w:pStyle w:val="Normal"/>
        <w:bidi w:val="1"/>
        <w:ind w:left="0" w:right="0" w:hanging="0"/>
        <w:jc w:val="left"/>
        <w:rPr/>
      </w:pPr>
      <w:r>
        <w:rPr>
          <w:rFonts w:cs="Times New Roman" w:ascii="Times New Roman" w:hAnsi="Times New Roman"/>
          <w:sz w:val="36"/>
          <w:szCs w:val="36"/>
        </w:rPr>
        <w:t>1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دين وكان صاحب حران وكان قد استوحش من جانب الموصل وخاف من مجاهد الدين فالتجأ إلى السلطان وعبر إليه إلى قاطع الفرات وقوى عزمه على البلاد وسهل أمرها عنده فعبر الفرات وأخذ الرها والرقة ونصيبين وسروج ثم شحن على الخابور وأقطعه  وقال ابن أبي طي في أول السنة أراد مظفر الدين بن زين الدين وكان إليه شحنكية حلب الاستيلاء على قلعة حلب بأن يهجمها فلم يتمكن وظهر أمره وبعد هذه الوقعة اجتمع الأخوان عز الدين وعماد الدين على الرقة وتحالفا على بساط واحد وسلم عماد الدين ما كان بيده من سنجار وغيرها إلى عز الدين وسلَّم عز الدين إليه حلب فسار إليها ودخلها فخرج مظفر الدين عنها وصار إلى الفرات فلما اتصل به قصد السلطان حلب سار إلى خدمته واجتمع به على جباب التركمان وأشار على السلطان بعبور الفرات والاستيلاء على بلاد الشرق وتأخير أمر حلب ففعل  ورحل عن حلب بعد أن أقام عليها ستة أيام وأقام على تل خالد ثلاثة أيام ثم رحل إلى البيرة وفيها شهاب الدين محمد بن الياس الأرتقي فنزل إليه وقبل الأرض بين يديه وسأله الصعود إلى قلعة البيرة فأجابه وقدم له مفاتيح القلعة فردها إليه ووعده باستخلاص ما كان صاحب ماردين غلبه عليه</w:t>
      </w:r>
    </w:p>
    <w:p>
      <w:pPr>
        <w:pStyle w:val="Normal"/>
        <w:bidi w:val="1"/>
        <w:ind w:left="0" w:right="0" w:hanging="0"/>
        <w:jc w:val="left"/>
        <w:rPr/>
      </w:pPr>
      <w:r>
        <w:rPr>
          <w:rFonts w:cs="Times New Roman" w:ascii="Times New Roman" w:hAnsi="Times New Roman"/>
          <w:sz w:val="36"/>
          <w:szCs w:val="36"/>
        </w:rPr>
        <w:t>1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رحل السلطان إلى سروج فنزل إليه صاحبها ابن مالك مستأمنا فأعاده إلى بلده وراسل صاحب ماردين في رد كان تغلب عليه من أعمال البيرة ففعل  ثم أخذ الرها ثم الرقة ثم سلم الرها إلى ابن زين الدين والرقة إلى صاحب الرها لأنه سأل أن يكون في خدمة السلطان  ومن كتاب فاضلي عن السلطان إلى عز الدين فرخشاه يعلمه بالحال وفي آخره ولتعجل بحمل ما هناك من الأموال فكلما فتحت البلاد أبوابها قد فتحت المطامع أفواهها واستوعبت الخزائن إخراجا وإنفاقا واستنفدت الحواصل إعطاء وإطلاقا وقدمنا على بحر لا يسده إلا بحر وعلى أيد إن كان بها الغنى ففي أنفسها الفقر  ومن كتاب آخر إلى العادل يعلم مقدار الحاجة إلى الأنفاق وكثرة الخرج الذي اشترك فيه أهل الآفاق وأنه متى نضبت المواد وقفت الأمور التي قد شارفت نهاياتها وتفرقت الجموع التي تناذرت الأعداء نكاياتها وما دون تملك البلاد إلا الوصول إليها والنزول عليها  قال العماد وقال مظفر الدين للسلطان مازلت شوقا إليك في حران حران وإلى الري من ورد خدمتك ظمآن وهي لك مبذولة وبأوليائك</w:t>
      </w:r>
    </w:p>
    <w:p>
      <w:pPr>
        <w:pStyle w:val="Normal"/>
        <w:bidi w:val="1"/>
        <w:ind w:left="0" w:right="0" w:hanging="0"/>
        <w:jc w:val="left"/>
        <w:rPr/>
      </w:pPr>
      <w:r>
        <w:rPr>
          <w:rFonts w:cs="Times New Roman" w:ascii="Times New Roman" w:hAnsi="Times New Roman"/>
          <w:sz w:val="36"/>
          <w:szCs w:val="36"/>
        </w:rPr>
        <w:t>1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أهل الدين والدنيا مأهولة والرها لا يعسر أمرها والرقة لرقك وبعض حقك والخابور في انتظار خبرك ودارا دارك ونصيبين نصيبك وملك الموصل موصلك إلى الملك وما هذا أوان الونى فادن إلينا وكل بعيد قد دنا  قال ووصل البحر إلى الفرات وخيم عليها من غربي البيرة ومد الجسر وكانت البيرة قد طمع فيها صاحب ماردين واستولى على مواضع من أعمالها فلما سمع بالسلطان تخلى عنها فأعاد إليها صاحبها شهاب الدين محمد بن إلياس الأرتقي  وكتب السلطان بالمثال الفاضلي إلى الديوان عند عبور الفرات كتابا فائقا طويلا يقول فيه خدم الخادم متوالية إلى الأبواب الشريفة خلد الله سلطانها شارحا لأحواله ومعتدا بها من صالح أعماله ومتوقعا من الأجوبة عنها ما يهيئ له من أمره رشدا ويفرق الأعداء إذ كادوا يكونون عليه لبدا فإن الآراء الشريفة لو لم تفصح عنها الإنشاءات وتتضمنها الإجابات والابتداءات لأفصحت عنها موالاة الخادم التي استفتحت الدولة بعقائل الفتوح قبل خطبتها وردت الأسماء الشريفة إلى أوطانها من المنابر</w:t>
      </w:r>
    </w:p>
    <w:p>
      <w:pPr>
        <w:pStyle w:val="Normal"/>
        <w:bidi w:val="1"/>
        <w:ind w:left="0" w:right="0" w:hanging="0"/>
        <w:jc w:val="left"/>
        <w:rPr/>
      </w:pPr>
      <w:r>
        <w:rPr>
          <w:rFonts w:cs="Times New Roman" w:ascii="Times New Roman" w:hAnsi="Times New Roman"/>
          <w:sz w:val="36"/>
          <w:szCs w:val="36"/>
        </w:rPr>
        <w:t>1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عد طول غربتها فتلك الأعمال كالهجرة ولكل امرئ ما هاجر إليه ونية المرء ثوبه فلا يلبس إلا ما خلعته النية عليه  وكتاب الخادم الآن من البيرة بعدما قطع الفرات وكان من لا تقرب عليه العزائم ما هو بعيد ولا يلقي السمع وهو شهيد يظن أن ساكن النيل يحول الفرات بينه وبين قصده وأنه ينسى عزيمة رأيه إذا ذكر طول مدته وهول مده وكيفما كان هذا المخرج المحرج فقد أحسنت إلى الخادم إساءته إليه وقربه من محل دار السلام بل الإسلام فما أكثر ما قال السلام عليه واستشرف جنانه من جنابه أمنا وذعرا أوجبتهما الموالاة والمهابة و طالعت عينه أنواء وأنوارا تنسب إلى بركاتها كل سحابة وكاد ينزل عن السروج والأكوار ويقبل الثرى لأجل شرف الجوار وتستنفد غلته ماء الفرات لأنه يمر بتلك الديار ويقرأ من صفائه صفاء تلك الخواطر العظيمة الأخطار ومن عذوبته ذلك الإنعام الذي هو أعم وأغمر للأقطار من القطار وتنور دار الإسلام من منزلته فأدناه النظر العالي وأسفلته آماله حوز الفوز بما قربه نجيا من قربها والآمال أمالي والله تعالى</w:t>
      </w:r>
    </w:p>
    <w:p>
      <w:pPr>
        <w:pStyle w:val="Normal"/>
        <w:bidi w:val="1"/>
        <w:ind w:left="0" w:right="0" w:hanging="0"/>
        <w:jc w:val="left"/>
        <w:rPr/>
      </w:pPr>
      <w:r>
        <w:rPr>
          <w:rFonts w:cs="Times New Roman" w:ascii="Times New Roman" w:hAnsi="Times New Roman"/>
          <w:sz w:val="36"/>
          <w:szCs w:val="36"/>
        </w:rPr>
        <w:t>1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شرف أرضا هو واطئها ويرعى سروجا هو كالئها ويسعد به أمة هو بارها طاعة لمن هو بارئها  ولما تحقق الخادم أن المواصلة قد واصلوا الفرنج مواصلة أخلصوا فيها الضمائر ولم يستطيعوا فيها كتمان السرائر وخصمتهم خطوط الأيدي المتمسكة بعصم الكوافر وعقدوا معهم عقدا شهده من هو حاضره ونقله إلى من سمعه من هو ناظره وكان عقدهم إحدى عشرة سنة والمستقر لهم في كل سنة عشرة آلاف دينار على أن تسلم ثغور المسلمين إلى الكفار منها بانياس وشقيف تيرون وحبيس جلدك وأسارى الفرنج في كل بلدة بأيديهم وفي كل بلد يسترجعونه من الخادم بمساعدة الفرنج  ولما تم لهم هذا العقد وحملوا إلى الفرنج ذلك النقد ظنوا أن الحق يجادله الباطل فيدحضه وأن يد الكفر تنبسط إلى الإسلام فتقبضه وأن الخادم لا يمكنه أن يتوجه إليهم إلا بأن تكون الفرنج سلما ولا يستطيع أن يقسم العساكر فيجعل بإزاء الفرنج قسما وبإزائهم قسما وعملوا على هذا الوهم وبنوا على هذا الحكم واستنهضوا الفرنج على تثاقل الخطوة واستخرجوهم على ما بهم من كلوم الغزوة بعد الغزوة فتحاملت أرجل الكفر على ظلعها وخرجت على طمعها إلى قرعها وأنفقت في رجالها مالا حملوه إليهم</w:t>
      </w:r>
    </w:p>
    <w:p>
      <w:pPr>
        <w:pStyle w:val="Normal"/>
        <w:bidi w:val="1"/>
        <w:ind w:left="0" w:right="0" w:hanging="0"/>
        <w:jc w:val="left"/>
        <w:rPr/>
      </w:pPr>
      <w:r>
        <w:rPr>
          <w:rFonts w:cs="Times New Roman" w:ascii="Times New Roman" w:hAnsi="Times New Roman"/>
          <w:sz w:val="36"/>
          <w:szCs w:val="36"/>
        </w:rPr>
        <w:t>1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ما وجرت إلى الإسلام جيشا جهزه من يدعي الإسلام لفظا ويفارقه حكما وتواعد المواصلة مع الفرنج ليطلبوا ولاية الخادم من جانب ويطلبها الفرنج من جانب ونظروا فيما يوصل المساءة إلى الخادم ولم ينظروا للإسلام في العواقب فوصل المواصلة إلى نصيبين مجدين محفلين وحركوا الفرنج للخروج إلى الشام متطرفين ومتوغلين فلا جرم أن أ مراء جانبهم وخواص صاحبهم لم يسعهم المروق من ولا الخروج عن زمرة الموحدين فأرضوا الله بإسخاطهم وأشفقوا على دينهم إشفاقا دل على تحرزهم له واحتياطهم فاتبعوا الحق وسلكوا سبيله ورفع لهم الهدى مناره فاقتفوا دلي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جد قوما يؤمنون بالله واليوم الآخر يوادون من حاد الله ورس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استعان الخادم عليهم بالله الذي استعانوا على دينه بأعدائه ولما رأى أنهم قد أملوا النصر من أرضهم أمله من سمائه فرتب الخادم في رأس الماء بدمشق بإزاء الفرنج المملوك فرخشاه ابن أخيه وأبقى عسكر الشام وحاميته فيه واستنهض أخاه من مصر إلى ما يليه من بلاد الكفر فنهض وقام للخادم بما أقامه له عز وجل بما فرض وسار الخادم بالعسكر المصري إلى هذا الجانب الذي هو الآن فيه وكان أيسره يكفيه وتثاقل في الطريق انتظارا لأن يأتوا البيوت من أبوابها</w:t>
      </w:r>
    </w:p>
    <w:p>
      <w:pPr>
        <w:pStyle w:val="Normal"/>
        <w:bidi w:val="1"/>
        <w:ind w:left="0" w:right="0" w:hanging="0"/>
        <w:jc w:val="left"/>
        <w:rPr/>
      </w:pPr>
      <w:r>
        <w:rPr>
          <w:rFonts w:cs="Times New Roman" w:ascii="Times New Roman" w:hAnsi="Times New Roman"/>
          <w:sz w:val="36"/>
          <w:szCs w:val="36"/>
        </w:rPr>
        <w:t>1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فرجوا عن الولاية أيدي اغتصابها وتعتذر إلى السيف ألسنة تشفق على رقابها فأبوا إلا الإباء ورأوا الملك إرثا ما ادعوا فيه تقليد الخلفاء بل الآباء  ولما قرب الخادم من الفرات وصل إليه صاحب حران ابن زين الدين علي كوجك مقدم عسكرهم وابن أمير معشرهم وكذلك صاحب سروج وصاحب البيرة وكل بيده مفاتيح بلده وأمامه أمان الخادم له قد استبدله من مقلده ووراءه عسكره على كمال عدده وعدده وتوالت كتب أمرائهم الذين يأخذون إقطاعاتهم خدما ومصانعات ورعاياهم الذين يأخذون أموالهم جنايات ومقاطعات ومكوسا وعشورا واحتكارات يرغبون إلى الخادم في الإنفاذ ويحثونه في المسير على الأغذاذ ويشكون أنهم مع جوار دار الخلافة المعظمة لا يسلك فيهم سننها ولا يقتفى فيهم شرائعها وسننها ونمي إلى الخادم من تفاصيل المغارم التي تلزم الفريقين ويعدل بها عن أقصد الطريقين ما يروع السامع ويسمع الرائع ويسجل عليهم بالخلاف ويشهد لهم بالانحراف لأنهم إن ادعوا تقليدا فقد نقضه كونهم ابتدعوا وما اتبعوا ونقضوا وما افترضوا ومثلوا بالحق وما امتثلوا وأمروا بكف الأيدي وقد بسطوها وبأخذ الأموال من حلها وقد خلطوها وبرعاية أمة النبي وقد أسخطوه فيها وأسخطوها  وابن الدعوة العباسية من رعاها لا من ادعاها والعهود وصايا وما الأولى بها من سمعها بل من وعاها وأي عهد لمن لا عهد له بالطاعة وأي ولاية</w:t>
      </w:r>
    </w:p>
    <w:p>
      <w:pPr>
        <w:pStyle w:val="Normal"/>
        <w:bidi w:val="1"/>
        <w:ind w:left="0" w:right="0" w:hanging="0"/>
        <w:jc w:val="left"/>
        <w:rPr/>
      </w:pPr>
      <w:r>
        <w:rPr>
          <w:rFonts w:cs="Times New Roman" w:ascii="Times New Roman" w:hAnsi="Times New Roman"/>
          <w:sz w:val="36"/>
          <w:szCs w:val="36"/>
        </w:rPr>
        <w:t>1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أمور بأن يجمع أهل الفرقة ففرق أهل الجماعة فالجندي تؤكل الأرض باسمه ولا شيء بيديه والعامي يرفع إلى السماء استغاثة ما لا يمهل الله عليه ولقد تعجب الخادم من إسفاف الأنفس الغنية إلا أنها الفقيرة والارتفاق بتلك الطعم الجليلة وهي على الحقيقة الحقير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وم يحمى عليها في نار جهنم فتكوى بها جباههم وجنوبهم وظهور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آية  هذا إلى طامة أخرى لا تقر عليها الجنوب ولا تدر عليها الحلوب ولا ينام على سهر بارقها وإن كان الخلوب وهو أن الخادم بلغه أنهم كاتبوا جهة من الجهات التي الدولة منحرفة عنها وبذلوا الطاعة لها وقد أمروا بالامتناع منها وهذا نص في الخلاف لا يدخله التأويل وقول قد أحاط به العلم فلا يختلجه التقويل وكل صغيرة من هذه الكبائر وكل واحد من هذا الجمع المتكاثر ينقض الولاية ويجرح العدالة ويسلب الرشد ويثبت الضلالة ويمضي نية الولي فيما هو له ماض ويبعث عزمه فيقضي ما هو قاض ويسخطه وكيف لا يسخط والمولى غير راض ويغيظه بما لا عذر له لمغتاظ منغاض  وما أنهى الخادم مما اتصل به الأوائل والأطراف وما عول إلا على ما صححته النفس دون ما خيله الإرجاف وإذ قد ساق الله إلى هذه الولاية حظها من معدلة كان الزمان بها طويلا مطله وأنشأها</w:t>
      </w:r>
    </w:p>
    <w:p>
      <w:pPr>
        <w:pStyle w:val="Normal"/>
        <w:bidi w:val="1"/>
        <w:ind w:left="0" w:right="0" w:hanging="0"/>
        <w:jc w:val="left"/>
        <w:rPr/>
      </w:pPr>
      <w:r>
        <w:rPr>
          <w:rFonts w:cs="Times New Roman" w:ascii="Times New Roman" w:hAnsi="Times New Roman"/>
          <w:sz w:val="36"/>
          <w:szCs w:val="36"/>
        </w:rPr>
        <w:t>1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حاب إحسان كان بعيدا عليها هطله فقد كفيت الخواطر الشريفة ما كانت به على اهتمامها كما يجب للأمة على إمامها وإليه بتفويض الله يرجع أمرها وبيده يجلب نفعها ويجلى ضرها وقد تجددت للدولة الشريفة قوة واستظهار وبسطة واقتدار وسيف به يناضل من يسيء الجوار ولسان يجادل به من يريد الدار  وكان الخادم طالع بوصول الأسطول المصري إلى الشام الفرنجي وما فعله في موانيه وسواحله وما غنمه من مراكبه وقوافله وورد كتاب من مصر بأنه كسب بطسة فرنجية خرج من فيها هاربا من القسطنطينية لفتنة وقعت فيها بين رومها وفرنجها فقتل منهم خمسون ألف فرنجي وأفلتت منهم بطس منها هذه البطسة وفيها رجال أكابر ومقدمون لهم فيها ذكر سائر وغنم المجاهدون منهم ما ملأ أيديهم من سبي وذخائر وانقلبوا بنعمة من الله وفضل وحازت القبضة من الأسارى ما يزيد على أربع مئة بعد من درج بالقتل  فصل   قال العماد ثم كاتب السلطان الملوك بالوفود للاتفاق فمن جاء مستسلما سلمت بلاده على أن يكون من أجناد السلطان وأتباعه في جهاد الكفار فجاء رسول صاحب حصن كيفا بالإذعان وهو نور الدين</w:t>
      </w:r>
    </w:p>
    <w:p>
      <w:pPr>
        <w:pStyle w:val="Normal"/>
        <w:bidi w:val="1"/>
        <w:ind w:left="0" w:right="0" w:hanging="0"/>
        <w:jc w:val="left"/>
        <w:rPr/>
      </w:pPr>
      <w:r>
        <w:rPr>
          <w:rFonts w:cs="Times New Roman" w:ascii="Times New Roman" w:hAnsi="Times New Roman"/>
          <w:sz w:val="36"/>
          <w:szCs w:val="36"/>
        </w:rPr>
        <w:t>1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حمد بن قرا أرسلان  ثم رحل السلطان من البيرة ونزل على الرها وكان فيها فخر الدين مسعود بن الزعفراني فأذعن وانقاد وتسلمها مظفر الدين مضافة له إلى حران  ثم وصل السلطان إلى حران فرتبها وانفصل منها إلى الرقة وفيها الأمير قطب الدين ينال بن حسان فأذعن أيضا وسلم ولم يوافق مراعاة لصاحبه فأصلحها السلطان  ورحل منها إلى مشهد الرمان ثم إلى عرابان فتسلمها وأصلح من شأنها  وتواصلت أخبار وصول السلطان الخابور وما نشر من العدل في البلاد التي فتحها ففتحت رأس العين ودورين وماكسين والشمسانية والفدين والمجدل والحصين  قال وقطعنا نهر الخابور على قنطرة التنينير إلى نصيبين فاستعصت قلعتها أياما ثم فتحت استسلاما وولاها السلطان حسام الدين أبا الهيجاء السمين وولى الخابور جمال الدين خوشترين  ثم سرنا إلى الموصل وقطعنا أعمال بين النهرين ثم أعمال البقعة ثم سرنا إلى بلد وأشرفنا على دجلة وكنا أوردنا خيلنا في أشهر من تلك السنة نيل</w:t>
      </w:r>
    </w:p>
    <w:p>
      <w:pPr>
        <w:pStyle w:val="Normal"/>
        <w:bidi w:val="1"/>
        <w:ind w:left="0" w:right="0" w:hanging="0"/>
        <w:jc w:val="left"/>
        <w:rPr/>
      </w:pPr>
      <w:r>
        <w:rPr>
          <w:rFonts w:cs="Times New Roman" w:ascii="Times New Roman" w:hAnsi="Times New Roman"/>
          <w:sz w:val="36"/>
          <w:szCs w:val="36"/>
        </w:rPr>
        <w:t>1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صر والفرات ودجلة ثم صممنا على قصد الموصل فلما قربنا من الوصول كبرنا تكبير من ظفر بالسول وتقدم السلطان في الأمراء ذوي الآراء ودار حول السور وعين لكل مقدم مقاما فنزل هو وراء البلد وتقي الدين من شرقيه وأخوه تاج الملوك بوري عند باب العمادية فحصلت المحاصرة والمضايقة وتولى مجاهد الدين قايماز حفظ البلد بأحسن تدبير وكاتب الديوان العزيز في أن يشفع لهم إلى السلطان فقدم في ذلك صدر الدين شيخ الشيوخ وشهاب الدين بشير في الشفاعة فرحل السلطان عنها في شعبان وقصد سنجار وقدم أمامه تقي الدين  وقال القاضي ابن شداد كان نزول السلطان على الموصل في هذه الدفعة يوم الخميس حادي عشر رجب سنة ثمان وسبعين وكنت إذ ذاك بالموصل فسيرت رسولا إلى بغداد قبيل نزوله بأيام قلائل فسرت مسرعا في دجلة وأتيت بغداد في يومين وساعتين من اليوم الثالث مستنجدا بهم فلم يحصل منهم سوى الإنفاذ إلى شيخ الشيوخ وكان في صحبته رسولا من جانبهم يأمرونه بالحديث معه وتلطف الحال معه وسير إلى بهلوان رسول من الموصل يستنجده فلم يحصل من جانبه</w:t>
      </w:r>
    </w:p>
    <w:p>
      <w:pPr>
        <w:pStyle w:val="Normal"/>
        <w:bidi w:val="1"/>
        <w:ind w:left="0" w:right="0" w:hanging="0"/>
        <w:jc w:val="left"/>
        <w:rPr/>
      </w:pPr>
      <w:r>
        <w:rPr>
          <w:rFonts w:cs="Times New Roman" w:ascii="Times New Roman" w:hAnsi="Times New Roman"/>
          <w:sz w:val="36"/>
          <w:szCs w:val="36"/>
        </w:rPr>
        <w:t>1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وى تشرط كان الدخول تحته أخطر من حرب السلطان  ثم أقام السلطان على الموصل أياما وعلم أنه بلد عظيم لا يتحصل منه شيء بالمحاصرة على هذا الوجه ورأى أن طريق أخذه أخذ قلاعه وما حوله من البلاد وإضعافه بطول الزمان فرحل عنه ونزل على سنجار في سادس عشر شعبان فأقام يحاصرها وفيها شرف الدين بن قطب الدين وجماعة واشتد عليه الأمر حتى كان ثاني شهر رمضان فأخذها عنوة وخرج شرف الدين وجماعته محترمين محفوظين إلى الموصل وأعطاها السلطان ابن أخيه تقي الدين ورحل عنها إلى نصيبين  وقال العماد لما قصد السلطان سنجار نزل بارنجان فوجد بها عسكرا من الموصل سائرا إليها فأحاط به وأخذ خيلهم وعددهم وردهم إلى الموصل رجالة ووصل إلى سنجار ومعه رسل دار الخلافة ونور الدين صاحب حصن كيفا وكان في سنجار شرف الدين أخو صاحب الموصل فامتنع من تسليمها فحوصر ورميت القلعة بالمنجنيق فانهدم منها ثلمة من فوكل بها من يحفظها ودخل شهر رمضان فكف السلطان عن القتال ثم جاءه الخبر ليلة أن الموكلين بحفظ تلك الثلمة نيام فأرسل إليهم من أوثقهم وحملهم إليه وكان فيهم جماعة من المقدمين والأعيان فلما أصبح صاحب سنجار أذعن وسلم ورحل بأهله وماله ودخل السلطان</w:t>
      </w:r>
    </w:p>
    <w:p>
      <w:pPr>
        <w:pStyle w:val="Normal"/>
        <w:bidi w:val="1"/>
        <w:ind w:left="0" w:right="0" w:hanging="0"/>
        <w:jc w:val="left"/>
        <w:rPr/>
      </w:pPr>
      <w:r>
        <w:rPr>
          <w:rFonts w:cs="Times New Roman" w:ascii="Times New Roman" w:hAnsi="Times New Roman"/>
          <w:sz w:val="36"/>
          <w:szCs w:val="36"/>
        </w:rPr>
        <w:t>1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قلعة ورتبها وأمر بعمارتها وولاها الأمير سعد الدين مسعود بن أنر وكان السلطان يعتمد عليه وأخته ابنة معين الدين كانت في حبالة السلطان وكان رؤساء سنجار بني يعقوب فتركت الرياسة فيهم وولى القضاء منهم نظام الدين نصر بن المظفر بن محمد بن يعقوب  ثم رحل السلطان إلى نصيبين فأقام بها لأن الأيام كانت باردة ومنها ودع رسل دار الخلافة وشكا أهل نصيبين من أميرها أبي الهيجاء السمين فاستصحبه السلطان معه وسار إلى دارا وأميرها صمصام الدين بهرام الأرتقي فتلقى السلطان بأحسن ملقى فأكرمه وسار إلى حران وأقام بها للاستراحة وعاد كل إلى بلده وسار تقي الدين إلى حماة  هذا والمواصلة في جد من جمع الجموع وبغاء الغوائل للسلطان  فصل في وفاة فرخشاه بن شاهنشاه بن أيوب   قال وفي هذه السنة في جمادى الأولى توفي بدمشق الملك المنصور عز الدين فرخشاه ووصل خبره إلى السلطان عند عبوره</w:t>
      </w:r>
    </w:p>
    <w:p>
      <w:pPr>
        <w:pStyle w:val="Normal"/>
        <w:bidi w:val="1"/>
        <w:ind w:left="0" w:right="0" w:hanging="0"/>
        <w:jc w:val="left"/>
        <w:rPr/>
      </w:pPr>
      <w:r>
        <w:rPr>
          <w:rFonts w:cs="Times New Roman" w:ascii="Times New Roman" w:hAnsi="Times New Roman"/>
          <w:sz w:val="36"/>
          <w:szCs w:val="36"/>
        </w:rPr>
        <w:t>1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فرات فأقر السلطان ولده الملك الأمجد بهرامشاه على بعلبك وأعمالها مكان أبيه ونفذ شمس الدين بن المقدم واليا مكانه على دمشق وأعمالها  قال ابن أبي طي كان فرخشاه من أكرم الناس يدا وأطهرهم أخلاقا وأسدهم رأيا وأشجعهم قلبا ومما يحكى من كرمه أنه دخل الحمام يوما فرأى رجلا قد قعد به الزمان وكان يعرفه من أهل اليسار وشاهد عليه ثيابا رثة يبين منها بعض جسده فاستدعى بجميع ما يحتاج الرجل إلى لبسه  وببغلة مسرجة وبألف دينار وقال لبعض غلمانه اجعل هذا كله في موضع ثياب الرجل وخذ ثيابه واجعل هذا الغلام والبغلة له  ففعل  فلما تغسل الرجل وخرج رأى موضع ثيابه تلك الثياب فسأل الحمامي عن ثيابه فقال انبدلت بهذه الثياب  فتقدم إليه الغلام وأخبره بجميع ما صنعه عز الدين وأخبره بأنه قد أجرى عليه معيشة عشرين دينارا في كل شهر فلبس الثياب وخرج من الحمام وهو من أغنى الناس  قال وكان فرخشاه ممدحا مدحه ابن سعدان بعدة قصائد من جملتها التي ي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خذ السابري لبدا وعود الزم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ابا والهندواني ظفر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جمي الأنساب قصرت الأعر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ه سجعا ونظما ونث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زمت كتبه الكتائب جف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عادت دجى الحوادث فج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هو كالمازني علما وكالأحن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لما وكالفرزدق شع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كان فرخشاه مضافا إلى شجاعته عالما متفننا كثير الأدب مطبوع النظم والنثر فمن شعره ق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ا في أسر السق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هوى هذا الغل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شأ ترشق عينا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ؤادي بسه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ما أرشفني فا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حر الأو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ذقت منه الثلج في الشه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صفى في المد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ونبغ ابنه الأمجد أيضا شاعرا وكان السلطان كثير الاعتماد على فرخشاه</w:t>
      </w:r>
    </w:p>
    <w:p>
      <w:pPr>
        <w:pStyle w:val="Normal"/>
        <w:bidi w:val="1"/>
        <w:ind w:left="0" w:right="0" w:hanging="0"/>
        <w:jc w:val="left"/>
        <w:rPr/>
      </w:pPr>
      <w:r>
        <w:rPr>
          <w:rFonts w:cs="Times New Roman" w:ascii="Times New Roman" w:hAnsi="Times New Roman"/>
          <w:sz w:val="36"/>
          <w:szCs w:val="36"/>
        </w:rPr>
        <w:t>1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 بعض الكتب الفاضلية عن السلطان إليه وصل كتابه يتضمن خروج الفرنج وما دبره من الأحوال وأعده من مكايد القتال ولسنا نستبعد أن يدني الله به كل بعيد من المراد وأن يقابل بتدبيره تقلب الذين كفروا في البلاد وأن يجري على يده أول النحل الذي توعد به آخر صاد وأن يصب به على المشركين سوط عذاب إن ربك لبالمرصاد  وقال العماد وكان عز الدين فرخشاه من أهل الفضل ويفضل على أهله ويغني الكرام عن الابتذال بكرم بذله  ومن أخص خواصه وذوي اصطفائه واستخلاصه الصدر الكبير العالم تاج الدين أبو اليمن الكندي أوحد عصره ونسيج وحده وقريع دهره وعلامة زمانه وحسان إحسانه ووزير دسته ومشير وقته وجليس أنسه ورفيق درسه وشعاع شمسه وحبيب نفسه ولي في هذا الملك قصائد منها قصيدة هائية موسومة مدحته بها في أول سنة صحبت فيها السلطان إلى مصر وهي سنة اثنتين وسبعين وعارضها تاج الدين أبو اليمن بكلمة بديعة في وزنها ورويها وحسن زيها فأما كلمتي فهي</w:t>
      </w:r>
    </w:p>
    <w:p>
      <w:pPr>
        <w:pStyle w:val="Normal"/>
        <w:bidi w:val="1"/>
        <w:ind w:left="0" w:right="0" w:hanging="0"/>
        <w:jc w:val="left"/>
        <w:rPr/>
      </w:pPr>
      <w:r>
        <w:rPr>
          <w:rFonts w:cs="Times New Roman" w:ascii="Times New Roman" w:hAnsi="Times New Roman"/>
          <w:sz w:val="36"/>
          <w:szCs w:val="36"/>
        </w:rPr>
        <w:t>1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ين أمر حلاوة العيش الشه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ى أحال غضارة الزمن البه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صبابة لا أستقل بشرح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حصرها حصر البليغ المد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أحبتي إن غبت عنكم فاله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ان لقلب بالغرام مو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هي إليكم أن صبري منتى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 منته والشوق ليس بمن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ا عقود مدامعي فلقد وه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بت عقود الود مني أن ته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قد دهيت ببينكم فاشتقت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من لمشتاق ببينكم ده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شوقكم أبد الزمان تفك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ذكركم عند الكرام تفكه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 قيل لي ما تشتهي من هذه الدن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لت سواكم لا اشته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كان أرفه عيشتي وألذ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ذا الذي يبقى بعيش أرف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السفاهة أنني فارقت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أين ذو الحلم الذي لم يس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قاب أيلة لا يفارق جل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حد إليها غير غر أب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لي ومصر وللمطامع إن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ت قيادي حيث لم أتنز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نهني يا عاذلي فأنا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بع الهوى وأتى بما عنه نه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قلت للحادي وقد نادي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مهمه أقصر وصلت مه 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ام جذبك للزمام فأرخ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قد أنخت إلى ذرى فرخش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تكرم بالطبع لا متك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تان بين تكرم وتك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حسان ذي مجد وهمة محس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جد وتقوى عابد متأل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ي ثلاثة وثمانون بيتا والقصيدة التاجية تسعة وأربعون بيتا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ل أنت راحم عبرة وت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جير صب عند مأمنه ده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يهات يرحم قاتل مقت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نانه في القلب غير منه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بل من داء الغرام فإن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ذ حل بي مرض الهوى لم أن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ي بليت بحب أغيد ساح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حاظه رخص البنان بره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غي شفاء تدلهي من د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تى يرق مدلل لمد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مفردا بالحسن إنك من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 كما أنا في الصبابة منته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لام فيك معاشر أفأنته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لوم عن حب الحياة وأنت ه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كي لديه فإن أحس بلو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شهق أوما بطرف مقهق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ا من محاسنه وحالي عن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ران بين تفكه وتفك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ضدان قد جمعا بلفظ واح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 في هواه بمعنيين موج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يقال تفكهت بالشيء أي تمتعت به وتفكهت أي تعجبت ويقال تندمت ومنه قو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ظلتم تفكه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و في تفكه أي تمتع بالمحاسن وفي تعجب من حاله وتندم عليها  ثم 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ا عبد من شهد الزمان بعجز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أن يجيء له بند مش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بد لعز الدين ذي الشرف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ذل الملوك لعزه فرخش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ابت موارده فغص فناؤ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شدا الحداة بذكره في المه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فديك كل مملك متتا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دا بألسنة الرعاع مم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يفقه النجوى إذا حدث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ذا بدا بحديثه لم يف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ذكر العماد في ديوانه أبياتا حسنة في مدح الشيخ تاج الدين أبي اليمن رحمهما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ذاكر من وراد مصر عصا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ديث فتى طاب الندي بذك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الوا رأينا فاضلا ذا نباه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ديبا يفوق الفاضلين بفخ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دين حبيب والوليد لنظ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حمده عبد الحميد لنث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عاش قس في زمان بي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ان مشيدا في البيان بشك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ضائله كالشمس نورا ولم ت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اقبه في الدهر أعداد زه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يان هو السحر الحلال وإن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رى معجزا من فضله حل سح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ذوو الفضل هم عند الحقيقة أبح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كنهم أضحوا جداول بحر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ضوع مهب الحمد من عرف عر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أرج أرجاء الرجاء بنش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لت لهم هذا الذي تصفو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و اليمن تاج الدين أوحد عص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وبلغني أن أول معرفة فرخشاه به أنه كان في مجلس القاضي الفاضل بالقاهرة فجاء فرخشاه إلى الفاضل فجرى ذكر بيت من شعر أبي الطيب المتنبي فتكلم فيه تاج الدين بما يليق به فأعجب فرخشاه وسأل القاضي الفاضل عنه فقال هذا فلان  وعرفه بفضله فلما قام فرخشاه من مجلس الفاضل أخذ بيد الشيخ تاج الدين وخرج به ولزمه إلى أن توفي رحمهم الله أجمعين  فصل في أخذ السالكين البحر لقصد الحجاز   قال وفي شوال سنة ثمان وسبعين كانت نصرة الأسطول المتوجه إلى بحر القلزم والمقدم فيه الحاجب حسام الدين لؤلؤ</w:t>
      </w:r>
    </w:p>
    <w:p>
      <w:pPr>
        <w:pStyle w:val="Normal"/>
        <w:bidi w:val="1"/>
        <w:ind w:left="0" w:right="0" w:hanging="0"/>
        <w:jc w:val="left"/>
        <w:rPr/>
      </w:pPr>
      <w:r>
        <w:rPr>
          <w:rFonts w:cs="Times New Roman" w:ascii="Times New Roman" w:hAnsi="Times New Roman"/>
          <w:sz w:val="36"/>
          <w:szCs w:val="36"/>
        </w:rPr>
        <w:t>1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طلب الفرنج السالكين بحر الحجاز وذلك أن الإبرنس صاحب الكرك لما صعب عليه ما توالى عليه من نكاية أصحابنا المقيمين بقلعة أيلة وهي في وسط البحر لا سبيل عليها لأهل الكفر أفكر في أسباب احتياله وفتح أبواب اغتياله فبنى سفنا ونقل أخشابها على الجمال إلى الساحل ثم ركب المراكب وشحنها بالرجال وآلات القتال ووقف منها مركبين على جزيرة القلعة فمنع أهلها من استقاء الماء ومضى الباقون في مراكب نحو عيذاب فقطعوا طريق التجار وشرعوا في القتل والنهب والإسار ثم توجهوا إلى أرض الحجاز فتعذر على الناس وجه الاحتراز فعظم البلاء وأعضل الداء وأشرف أهل المدينة النبوية منهم على خطر ووصل الخبر إلى مصر وبها العادل أخو السلطان فأمر الحاجب حسام الدين لؤلؤ فعمر في بحر القلزم مراكب بالرجال البحرية ذوي التجربة من أهل النخوة للدين والحمية وسار إلى أيلة فظفر بالمركب الفرنجي عندها فخرق السفينة وأخذ جندها ثم عدى إلى عيذاب وشاهد بأهلها العذاب ودل على مراكب العدو فتبعها فوقع بها بعد أيام فأوقع بها وواقعها وأطلق المأسورين من التجار ورد عليهم كل ما أخذ لهم ثم صعد إلى البر فوجد أعرابا قد نزلوا منه شعابا فركب خيلهم وراء الهاربين وكانوا في أرض تلك الطرق ضاربين فحصرهم في شعب لا ماء فيه فأسرهم بأسرهم وكان ذلك في أشهر الحج فساق منهم أسيرين إلى منى</w:t>
      </w:r>
    </w:p>
    <w:p>
      <w:pPr>
        <w:pStyle w:val="Normal"/>
        <w:bidi w:val="1"/>
        <w:ind w:left="0" w:right="0" w:hanging="0"/>
        <w:jc w:val="left"/>
        <w:rPr/>
      </w:pPr>
      <w:r>
        <w:rPr>
          <w:rFonts w:cs="Times New Roman" w:ascii="Times New Roman" w:hAnsi="Times New Roman"/>
          <w:sz w:val="36"/>
          <w:szCs w:val="36"/>
        </w:rPr>
        <w:t>1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يساق الهدي وعاد إلى القاهرة ومعه الأسارى فكتب السلطان إليه بضرب رقابهم وقطع أسبابهم بحيث لا تبقى منهم عين تطرف ولا أحد يخبر طريق ذلك البحر أو يعرف  قلت ولأبي الحسن بن الذروي في الحاجب لؤلؤ بسبب هذه الوقعة أشعار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 يوم من الزمان عج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د يبدي فيه السرور الجم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أتى الحاجب الأجل بأس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رنتهم في طيها الأصف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جمال كأنهن جب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لوج كأنهم أطو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ت بعد التكبير لما تب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كذا هكذا يكون الجه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بذا لؤلؤ يصيد الأعا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واه من اللآلي يص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قد سافرت يا من غ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هاده يعضد من حج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 قيل سار الحاجب المرتج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بحر يا رب السما نج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بحر لا يعدو على لؤلؤ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نه كون من لج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حاجب المجد الذي ما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س عليه في الندى حج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دعوه لؤلؤا عن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حت من البحر له نس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ه ما تعمل من صال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 وما تظهر من حس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فيت أهل الحرمين الع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ذدت عن أحمد والكع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ئن كنت من ذا البحر يا لؤلؤ ال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تجت فإن الجود فيك وفي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لم تكن منه لأجل مذا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ك من بحر السماح أخ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ما أنت لؤلؤ للمعا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اء من أبحر السماح العذ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تب السلطان إلى العادل من كلام الفاضل وصل كتابه المؤرخ بخامس ذي القعدة المسفر عن المسفر من الأخبار المتبسم عن المتبسم من الآثار وهي نعمة تضمنت نعما ونصرة جعلت الحرم حرما وكفاية ما كان الله ليؤخر معجزة نبيه بتأخيرها وعجيبة من عجائب البحر التي تحدث عن تسييرها وتسخيرها وما كان الحاجب لؤلؤ فيها إلا سهما أصاب وحمد مسدده وسيفا قطع وشكر مجرده ورسولا عليه البلاغ وإن لم يجهل ما أثرته يده وقد غبطناه بأجر جهاده ونجح اجتهاده  ركب السبيلين برا</w:t>
      </w:r>
    </w:p>
    <w:p>
      <w:pPr>
        <w:pStyle w:val="Normal"/>
        <w:bidi w:val="1"/>
        <w:ind w:left="0" w:right="0" w:hanging="0"/>
        <w:jc w:val="left"/>
        <w:rPr/>
      </w:pPr>
      <w:r>
        <w:rPr>
          <w:rFonts w:cs="Times New Roman" w:ascii="Times New Roman" w:hAnsi="Times New Roman"/>
          <w:sz w:val="36"/>
          <w:szCs w:val="36"/>
        </w:rPr>
        <w:t>13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بحرا وامتطى السابقين مركبا وظهرا وخطا فأوسع الخطو وغزا فأنجح الغزو وحبذا العنان الذي في هذه الغزوة أطلق والمال الذي في هذه الكرة أنفق وهؤلاء الأسارى فقد ظهروا على عورة الإسلام وكشفوها وتطرقوا بلاد القبلة وتطوفوها ولو جرى في ذلك سبب والعياذ بالله لضاقت الأعذار إلى الله والخلق وانطلقت الألسن بالمذمة في الغرب والشرق ولا بد من تطهير الأرض من أرجاسهم والهواء من أنفاسهم بحيث لا يعود منهم مخبر يدل الكفار على عورات المسلمين وإن هذا العدد القليل قد نال ذلك المنال الجليل وهذا مقام إن روعي فيه حراسة الظاهر والوفاء للكافر حدث الفتق الذي لا يمكن في كل الأوقات سده ورتقه ولدغ المؤمن مرتين والأولى تكفي لمن له في النظر تفقه  وفي كتاب آخر إلى العادل أيضا ونحن نهنىء المجلس السامي بظفره ولم لا نكمله وبنصره ولم لا نشكره شكرا نعجله وليس في قتل هؤلاء الكفار مراجعة وللشرع في إبقائهم فسحة ولا في استبقاء واحد منهم مصلحة ولا في التغاضي عنهم عند الله عذر مقبول ولا حكم الله في أمثالهم عند أهل العلم بمشكل ولا مجهول فليمض العزم في قتلهم ليتناهى أمثالهم عن فعلهم وقد كانت عظيمة ما طرق الإسلام بمثلها وقد أتى الله بعدها بلطيفة أجراها على يد من رآه من أهلها  وفي كتاب آخر إلى العادل وقد تكرر القول في معنى أسارى بحر الحجاز فلا تذر على الأرض من الكافرين ديارا ولا توردهم بعد</w:t>
      </w:r>
    </w:p>
    <w:p>
      <w:pPr>
        <w:pStyle w:val="Normal"/>
        <w:bidi w:val="1"/>
        <w:ind w:left="0" w:right="0" w:hanging="0"/>
        <w:jc w:val="left"/>
        <w:rPr/>
      </w:pPr>
      <w:r>
        <w:rPr>
          <w:rFonts w:cs="Times New Roman" w:ascii="Times New Roman" w:hAnsi="Times New Roman"/>
          <w:sz w:val="36"/>
          <w:szCs w:val="36"/>
        </w:rPr>
        <w:t>1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ء البحر إلا نارا فأقلهم إذا بقي جنى الأمر الأصعب ومتى لم تعجل الراحة منهم وعدت العاقبة بالأشق الأتعب  ومن كتاب آخر إلى بغداد وسارت المراكب الإسلامية طالبة شوكة المراكب الحربية المتعرضة للمراكب الحجازية واليمنية  وكانت مراكب العدو قد أوغلت في البحر ودلها على عورات الساحلين من العرب من أشبه ركابها في الكفر فوصلت إلى عيذاب فلم تنل منها مرادا غير أن ما وجدته في طريقها أو في فرضة عيذاب نالت منه وشعثت وأفسدت فيه وعتت وتمادت في الساحل الحجازي إلى رابغ إلى سواحل الحوراء وهناك وقع عليها أصحابنا وأوقعوا بها أشد إيقاع وأخذوا المراكب الفرنجية على حكم البدار والإسراع وفر فرنجها إلى الساحل فركب أصحابنا وراءهم خيول العربان التي وجدوها وأخذوا الكفار من شعاب وجبال اعتصموا بها وقصدوها وكفي المسلمون أشد فساد في أرضهم وأقطع قاطع لفرضهم وانبسطت أمالهم بقبضهم وعميت على الكفار هذه الطريق التي لو كشف لهم غطاؤها قدما ولو أحاطوا بها علما لاشتطت نكايتهم واشتدت جنايتهم وعز على قدماء ملوك مصر أن يصرعوا هذه الأقران ويطفؤوا هذه النيران ويركبوا غوارب اللجج</w:t>
      </w:r>
    </w:p>
    <w:p>
      <w:pPr>
        <w:pStyle w:val="Normal"/>
        <w:bidi w:val="1"/>
        <w:ind w:left="0" w:right="0" w:hanging="0"/>
        <w:jc w:val="left"/>
        <w:rPr/>
      </w:pPr>
      <w:r>
        <w:rPr>
          <w:rFonts w:cs="Times New Roman" w:ascii="Times New Roman" w:hAnsi="Times New Roman"/>
          <w:sz w:val="36"/>
          <w:szCs w:val="36"/>
        </w:rPr>
        <w:t>1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رخصوا غوالي المهج ويقتنصوا هذا الطائر من جوه الذي لا يدركه لوحه ويدركوا هذا العدو الذي لا يدرك إلا أن ينجد عليه ملائكة الله وروحه  وفي كتاب آخر إلى بغداد كان الفرنج قد ركبوا من الأمر نكرا وافتضوا من البحر بكرا وعمروا مراكب حربية شحنوها بالمقاتلة والأسلحة والأزواد وضربوا بها سواحل اليمن والحجاز وأثختوا وأوغلوا في البلاد واشتدت مخافة أهل تلك الجوانب بل أهل القبلة لما أومض إليهم من خلل العواقب وما ظن المسلمون إلا أنها الساعة وقد نشر مطوي أشراطها والدنيا قد طوي منشور بساطها وانتظر غضب الله لفناء بيته المحرم ومقام خليله الأكرم وتراث أنبيائه الأقدم وضريح نبيه الأعظم ورجوا أن تشحذ البصائر آية كآية هذا البيت إذ قصده أصحاب الفيل ووكلوا إلى الله الأمر وكان حسبهم ونعم الوكيل  وكان للفرنج مقصدان أحدهما قلعة أيلة التي هي على فوهة بحر الحجاز ومداخله والآخر الخوض في هذا البحر الذي تجاوره بلادهم من ساحله وانقسموا فريقين وسلكوا طريقين فأما الفريق الذي قصد قلعة أيلة فإنه قدر أن يمنع أهلها من مورد الماء الذي به قوام الحياة ويقاتلهم بنار العطش المشبوب الشباة وأما الفريق القاصد سواحل الحجاز واليمن فقدر أن يمنع طريق الحاج عن حجه ويحول بينه وبين فجه ويأخذ تجار اليمن وأكارم عدن ويلم بسواحل الحجاز فيستبيح والعياذ بالله</w:t>
      </w:r>
    </w:p>
    <w:p>
      <w:pPr>
        <w:pStyle w:val="Normal"/>
        <w:bidi w:val="1"/>
        <w:ind w:left="0" w:right="0" w:hanging="0"/>
        <w:jc w:val="left"/>
        <w:rPr/>
      </w:pPr>
      <w:r>
        <w:rPr>
          <w:rFonts w:cs="Times New Roman" w:ascii="Times New Roman" w:hAnsi="Times New Roman"/>
          <w:sz w:val="36"/>
          <w:szCs w:val="36"/>
        </w:rPr>
        <w:t>1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حارم ويهيج جزيرة العرب بعظيمة دونها العظائم  وكان الأخ سيف الدين بمصر قد عمر مراكب وفرقها على الفريقين وأمرها بأن تطوي وراءهم الشقتين فأما السائرة إلى قلعة أيلة فإنها انقضت على مرابطي الماء انقضاض الجوارح على بنات الماء وقذفتها قذف شهب السماء مسترقي سمع الظلماء فأخذت مراكب العدو برمتها وقتلت أكثر مقاتلتها إلا من تعلق بهضبة وما كاد أو دخل في شعب وما عاد فإن العربان اقتصوا آثارهم والتزموا إحضارهم فلم ينج منهم إلا من ينهى عن المعاودة ومن قد علم أن أمر الساعة واحدة  وأما السائرة إلى بحر الحجاز فتمادت في الساحل الحجازي إلى رابغ إلى سواحل الحوراء فأخذت تجارا وأخافت رفاقا ودلها على عورات البلاد من الأعراب من هو أشد كفرا ونفاقا وهناك وقع عليها أصحابنا وأخذت المراكب بأسرها وفر فرنجها بعد إسلام المراكب وسلكوا في الجبال مهاوي المهالك ومعاطن المعاطب وركب أصحابنا وراءهم خيل العرب يشلونهم شلا ويقتنصونهم أسرا وقتلا وما زالوا يتبعونهم خمسة أيام خيلا ورجلا ونهارا وليلا حتى لم يتركوا عنهم مخبرا ولم يبقوا لهم أث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سيق الذين كفروا إلى جهنم زم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يد</w:t>
      </w:r>
    </w:p>
    <w:p>
      <w:pPr>
        <w:pStyle w:val="Normal"/>
        <w:bidi w:val="1"/>
        <w:ind w:left="0" w:right="0" w:hanging="0"/>
        <w:jc w:val="left"/>
        <w:rPr/>
      </w:pPr>
      <w:r>
        <w:rPr>
          <w:rFonts w:cs="Times New Roman" w:ascii="Times New Roman" w:hAnsi="Times New Roman"/>
          <w:sz w:val="36"/>
          <w:szCs w:val="36"/>
        </w:rPr>
        <w:t>1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هم إلى مصر مئة وسبعون أسرا  ومن كتاب آخر ومن جملة البشائر الواصلة من مصر عود الأسطول مرة ثانية كاسرا كاسبا غانما غالبا بعد نكايته في أهل الجزائر وإخراب ما وجده فيها من الأعمال والعمائر ومن جملة ما ظفر به في طريقه بطسة من مراكب الفرنج تحمل أخشابا منجورة إلى عكا ومعها نجارون ليبنوا منها شواني فأسر النجارون ومن معهم وهم نيف وسبعون  وأما الأخشاب فقد انتفع بها المجاهدون وكفي شرها المؤمنون وللخادم في المغرب عسكر قد بلغت أقصى أفريقية فتوحه وعاود به شخص الدين في تلك البلاد روحه  فصل في باقي حوادث هذه السنة   قال العماد وفي هذه السنة وهي سنة ثمان وسبعين أنعم السلطان على نور الدين محمد بن قرا أرسلان بأعمال الهيثم وكانت جارية في عمل الموصل فلما تسلمها جعلها من نصيبه  وقد كان الملك العادل نور الدين محمود بن زنكي رحمه الله حين توجه إلى الموصل في أوائل سنة ست وستين عند وفاة أخيه مودود وعد ابن قرأ أرسلان بقلعة الهيثم ثم</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Pr>
        <w:t>14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لمها إليه دون أعمالها تحلة ليمينه ووفاء بوعده الكريم ودينه ولما جاء لمساعدتنا في هذا العام خصه السلطان عاجلا بهذا الإنعام ثم وهب له قلعة الجديدة وهي قريبة من نصيبين ووعده بفتح آمد له فوفى بوعده كما سيأتي  قال وكان شاه أرمن صاحب خلاط ظهير الدين سكمان وهو خال صاحب ماردين إيلغازي بن ألبي بن تمرتاش وصاحب ماردين هذا هو ابن خال صاحب الموصل عز الدين مسعود بن مودود بن زنكي فنفذ شاه أرمن يشفع إلى السلطان في الموصل وسنجار وهو على سنجار وأرسل إليه سيف الدين بكتمر وهو من أعز أصحابه عليه فلم يسمع السلطان شفاعته فاجتمع هو وصاحب ماردين وصاحب الموصل وصاحب أرزن وبدليس وغيرهم من عسكر حلب وجمعوا جموعا وعزموا على لقاء السلطان ونزلوا ضيعة من أعمال ماردين يقال لها حرزم فجمع السلطان عساكره وجاءه تقي الدين من حماة إلى حران في خمس ليال فساروا إليهم بعد العيد الأكبر فلما وصل السلطان رأس عين وسمعوا بمجيئه تفرقوا وافترقوا وعاد الخلاطي إلى خلاطه</w:t>
      </w:r>
    </w:p>
    <w:p>
      <w:pPr>
        <w:pStyle w:val="Normal"/>
        <w:bidi w:val="1"/>
        <w:ind w:left="0" w:right="0" w:hanging="0"/>
        <w:jc w:val="left"/>
        <w:rPr/>
      </w:pPr>
      <w:r>
        <w:rPr>
          <w:rFonts w:cs="Times New Roman" w:ascii="Times New Roman" w:hAnsi="Times New Roman"/>
          <w:sz w:val="36"/>
          <w:szCs w:val="36"/>
        </w:rPr>
        <w:t>1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ختلاطه ورجع الموصلي إلى موصله لمواصلة احتياطه واعتصم الماردي بحصنه المارد وهتكوا حرز حرزم للصادر والوارد وهاب عسكر حلب العود إليها ونحن على طريقه فآذن جمعه بتفريقه ومضى معظمهم إلى الموصل فعبر الفرات عند عانة ولم يجدوا إعانة ونسفتهم ريحنا وهم جبال وذهبوا بقلوب النساء وقد جاؤوا وهم رجال ثم نزل السلطان منزلة القوم بحرزم وفيها قصر لصاحب ماردين كان يتنزه فيه فأقام فيه تاج الملوك أخو السلطان  قال ابن أبي طي وفي هذه السنة نزل قراقوش على بلد زالوت وقاتله إلى أن ملكه وانهزم منه أهله ودخل المدينة ليقضي بها أيام الشتاء فأصبح يوما فإذا حول المدينة عسكر مقداره خمسة آلاف رجل فقام وافتقد أصحابه فلم يجد إلا جماعة من البوابين والركابدارية وباقي الناس سكارى ورأى أحد البوقيه فأمره أن يضرب بالبوق وفتح الباب وخرج فظن العسكر أن قراقوش وعسكره قد شعروا بهم فانهزموا  قال ثم إنه قصد طرابلس فحاصرها وضيق عليها وكان شيخها عبد المجيد بن مطروح قد راسل قراقوش وطلب منه الأمان وسأله أن ينفذ إليه قوما يقرر معهم أمر التسليم  فأنفذ إليه وزيره وثلاثة من وجوه أصحابه فأخذهم عبد المجيد وأنزلهم في دار أخلاها لهم وأمر لهم بجميع ما</w:t>
      </w:r>
    </w:p>
    <w:p>
      <w:pPr>
        <w:pStyle w:val="Normal"/>
        <w:bidi w:val="1"/>
        <w:ind w:left="0" w:right="0" w:hanging="0"/>
        <w:jc w:val="left"/>
        <w:rPr/>
      </w:pPr>
      <w:r>
        <w:rPr>
          <w:rFonts w:cs="Times New Roman" w:ascii="Times New Roman" w:hAnsi="Times New Roman"/>
          <w:sz w:val="36"/>
          <w:szCs w:val="36"/>
        </w:rPr>
        <w:t>1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حتاجون إليه فلما خلا لهم الليل أخذوا المخاد وتصافعوا بها حتى قطعوها وقام بعضهم إلى صهريج مملوء ماء للشرب فأحدث فيه فأخبرت الرقباء عبد المجيد بما كان منهم فأحضر وجوه البلد وقص عليهم ما كان منهم وقال إذا كان هؤلاء خيارهم فما ظنكم بشرارهم وكان أهل البلد قد أشاروا على عبد المجيد بتسليم البلد فامتنعوا حينئذ  وحضر ابن مطروح من الغد إليهم إلى الدار ومعه وجوه البلد فقال لصاحب ضيافته لم أحضرت لهؤلاء السادة مخاد مقطعة فقال ما أحضرت لهم إلا مخاد جددا ولكن القوم أكلوا طعام الصوفية الذي لا نعرفه في بلادنا  فاستحيا القوم وعلموا أنهم قد فطنوا بحالهم ونزل رجل إلى الصهريج فرأى العذرة على وجه الماء فقال من فعل هذا فلم يرد واحد منهم جوابا فقال ابن مطروح يا قوم ما أدخلناكم إلينا إلا عازمين على تسليم البلد إليكم وأن نكون لكم رعايا وقد شاهدنا منكم أفعالا ما نرضاها فإن قلتم إن هذه الفعلة من غلماننا وعبيدنا فما أقبح هذه الأحدوثة عن خيار أصحاب هذا الرجل وإن كان عنده من هو خير منكم فلم بعثكم إلينا هذا طعن في عقله  ثم أمر بإخراجهم فأخرجوا من المدينة فلما صاروا إلى قراقوش وعلم القصة عظم عليه الأمر وأراد الفتك بهم وعلم أنهم قد فتقوا عليه فتقا لا يمكنه رتقه أبدا وتيقن أنه لا يملك البلد أبدا  وأنفذ عبد المجيد إلى قراقوش إنك لست بقادر على أخذ هذا البلد لأجل ما نفر به أصحابك قلوب أهله فإن رأيت أن نجعل</w:t>
      </w:r>
    </w:p>
    <w:p>
      <w:pPr>
        <w:pStyle w:val="Normal"/>
        <w:bidi w:val="1"/>
        <w:ind w:left="0" w:right="0" w:hanging="0"/>
        <w:jc w:val="left"/>
        <w:rPr/>
      </w:pPr>
      <w:r>
        <w:rPr>
          <w:rFonts w:cs="Times New Roman" w:ascii="Times New Roman" w:hAnsi="Times New Roman"/>
          <w:sz w:val="36"/>
          <w:szCs w:val="36"/>
        </w:rPr>
        <w:t>14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ك جعالة نحملها إليك في كل سنة وترحل عنا فعلنا فأجاب إلى ذلك ورحل عنهم بعد أن احتوى عليهم  قال وتوافت إليه الفرسان من مصر حتى صار في ثماني مئة فارس من الأتراك وسار من جبل نفوسة إلى قابس في يومين ثم إلى قصر الروم وغيره من المواضع والقلاع فهجم ونهب وغنم وغلب وخافه أهل تلك النواحي  فصل في فتح آمد   قال العماد ثم سار السلطان إلى آمد ونزل عليها يوم الأربعاء سابع عشر ذي الحجة بعد أن استأذن الخليفة في ذلك فأذن له فنصب السلطان عليها المجانيق وضايقهم وطال حصارهم ثم أخذها في السنة الآتية كما سيأتي  ثم دخلت سنة تسع وسبعين وخمس مئة   قال ابن أبي طي والسلطان منازل لآمد واشتد قتال العامة بها فأمر السلطان بكتب رقاع فيها إبراق وإرعاد ووعد وإيعاد إن داموا على القتال ليستأصلن شأفتهم وإن اعتزلوا وسلموا البلد ليحسنن إليهم وليضعن ما عليهم من الكلف والضرائب  وأمر أن تعلق تلك الرقاع على السهام</w:t>
      </w:r>
    </w:p>
    <w:p>
      <w:pPr>
        <w:pStyle w:val="Normal"/>
        <w:bidi w:val="1"/>
        <w:ind w:left="0" w:right="0" w:hanging="0"/>
        <w:jc w:val="left"/>
        <w:rPr/>
      </w:pPr>
      <w:r>
        <w:rPr>
          <w:rFonts w:cs="Times New Roman" w:ascii="Times New Roman" w:hAnsi="Times New Roman"/>
          <w:sz w:val="36"/>
          <w:szCs w:val="36"/>
        </w:rPr>
        <w:t>14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رمى إلى آمد فرمي من ذلك شيء كثير فكفوا عن القتال وأشاروا على أبن نيسان بطلب الأمان فأومن على أن يخرج بجميع أمواله دون الذخائر والسلاح وأمهل ثلاثة أيام فلما عول على نقل أمواله قعد به أصحابه فأرسل إلى السلطان فأنفذ إليه غلمانا ودواب وضربت له خيمة بظاهر آمد وجعل ينقل ما يقدر على نقله من المال والقماش وآلات الذهب والفضة مدة ثلاثة أيام بعالم عظيم كانوا يزيدون على ثلاث مئة إنسان ولم ينقل عشر ما كان له وسرق من أمواله أكثر مما حصل له لأنه ما أخرج أحد شيئا إلا وأخذ نصفه أو أكثر  وكان ابن نيسان قد حصل في آمد أشياء كثيرة لا يمكن وصفها من الأسلحة والأموال والغلال والكتب ولما انقضى الأجل أخذ ما حصل وسار قاصدا بلاد الروم وتسلم السلطان مدينة آمد بأموالها وذخائرها ونصب أعلامه على سورها وذلك في رابع عشر محرم ووجد فيها من الغلال والسلاح وآلات الحصار من المناجيق واللعب والعرادات أشياء كثيرة لا يمكن أن توجد في يلد مثلها ووجد فيها برج من أبراجها فيه مئة ألف شمعة وبرج مملوء نصول النشاب وأشياء يطول شرحها  وكان فيها خزانة كتب كان فيها ألف ألف وأربعون ألف كتاب فوهب السلطان الكتب للقاضي الفاضل فانتخب منها حمل سبعين جمازة ويقال إن ابن قرا أرسلان باع من ذخائر آمد وخزائنها مما لا حاجة له به مدة سبع سنين حتى</w:t>
      </w:r>
    </w:p>
    <w:p>
      <w:pPr>
        <w:pStyle w:val="Normal"/>
        <w:bidi w:val="1"/>
        <w:ind w:left="0" w:right="0" w:hanging="0"/>
        <w:jc w:val="left"/>
        <w:rPr/>
      </w:pPr>
      <w:r>
        <w:rPr>
          <w:rFonts w:cs="Times New Roman" w:ascii="Times New Roman" w:hAnsi="Times New Roman"/>
          <w:sz w:val="36"/>
          <w:szCs w:val="36"/>
        </w:rPr>
        <w:t>1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متلأت الأرض من ذخائرها  وكان السلطان لما تسلم آمد وهبها لنور الدين محمد بن قرا أرسلان بما فيها وكتب له بها وبأعمالها توقيعا ووفى له بما وعده به  وقيل للسلطان إنك وعدته بآمد وما وعدته بما فيها من الأموال والذخائر وفيها من الذخائر ما يساوي ثلاثة آلاف ألف دينار  فقال لا أضن عليه بما فيها من الأموال فإنه قد صار من أتباعنا وأصحابنا  قال وفي فتح آمد يقول سعيد الحلبي من قصيدة في السلط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مى آمدا بالصافنات فأذعن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طاعة آكامها ووعو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ا عز ناديها ولا اعتاص ثغ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جاش طاميها ولا رد سو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نزلت بالكره ابن نيسان محرج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أنزل الزباء كرها قصي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هدت لها حتى إذا انقاد صع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ر على طول الشماس نفو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محت بها جودا لمن ظل بره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غاورها طورا وطورا يغي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لكت ما ملكت منها تخو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 قليلا في نداك كثي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بلادا تجتديك ملوك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جدر أن يرجو نداك فقي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ابن سعدان الحلبي يذكر فتح آمد يقول</w:t>
      </w:r>
    </w:p>
    <w:p>
      <w:pPr>
        <w:pStyle w:val="Normal"/>
        <w:bidi w:val="1"/>
        <w:ind w:left="0" w:right="0" w:hanging="0"/>
        <w:jc w:val="left"/>
        <w:rPr/>
      </w:pPr>
      <w:r>
        <w:rPr>
          <w:rFonts w:cs="Times New Roman" w:ascii="Times New Roman" w:hAnsi="Times New Roman"/>
          <w:sz w:val="36"/>
          <w:szCs w:val="36"/>
        </w:rPr>
        <w:t>1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ا ساكني الرعناء من سفح آ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ى عارضا ينهل بالموت هاط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ئن غضبت يوما عليكم عروش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ذا ابن أيوب وهذي معاق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رامها يوما سواه لقطع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اهره من دونها وأباج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قال آخ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 عرفت آمد من جاء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خطب في الإسلام تسليم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صيرت أعلى شراريف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ن على الأرض سلالي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وأما آمد فحصل فتحها يوم الأحد في العشر الأول من المحرم وكان مدبر آمد ابن نيسان فهو رئيسها والقائم بأمرها وكان لآمد أمير قديم يقال له إيكلدي من أيام السلاطين القدماء وولده محمود شيخ كبير عنده يطعمه ويسقيه ويدعي أنه من غلمانه ومصطنعيه وأنه يحفظ البلد له وأنه لا يغدر به ولا يؤثر بدله وإذا جاء رسول يحضره عند أميره ويسند ما يدبره إلى تدبيره ويقول إنه غلام وما معه كلام  وحافظ على سر هذه السريرة وأمن باحتياطه من جور الجيرة بل ما منهم إلا من يخاف مكره ويحفظ منه وكره وينكر عرفه ويعرف نكره  ولم يزل الحصار عليهم إلى أن أذعنوا للانقياد وخرجت نساؤهم سحرا إلى المخيم الفاضلي يطلبن الأمان فأمنهم السلطان على أنهم</w:t>
      </w:r>
    </w:p>
    <w:p>
      <w:pPr>
        <w:pStyle w:val="Normal"/>
        <w:bidi w:val="1"/>
        <w:ind w:left="0" w:right="0" w:hanging="0"/>
        <w:jc w:val="left"/>
        <w:rPr/>
      </w:pPr>
      <w:r>
        <w:rPr>
          <w:rFonts w:cs="Times New Roman" w:ascii="Times New Roman" w:hAnsi="Times New Roman"/>
          <w:sz w:val="36"/>
          <w:szCs w:val="36"/>
        </w:rPr>
        <w:t>14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خرجون بعد ثلاث ويحملون ما قدروا عليه من المال والأثاث وأعانهم السلطان على نقل الأموال بالدواب والرجال  فلما انقضت مدة الأمان تسلمها السلطان وسلمها إلى نور الدين بن قرا أرسلان وأعمالها وما فيها  وكان السلطان وعده بها قبل ذلك فأنجز له الوعد وقد كان أبوه عاناها مدة وتمناها فما قدر عليها  ثم وصف العماد ما كان في قلعة آمد من الذخائر والأموال والحواصل والأمتعة وأن أصحابها لم يقدروا في تلك الأيام الثلاثة إلا على تحويل ما خف منها واستغنى المساعدون لهم في تحويلها إليهم  وكتب الفاضل عن السلطان إلى الديوان ببغداد ورد إلى الخادم التقليد الشريف بولاية آمد فلما رآه مستقرا عنده قال هذا مفتاحها  وسمع الوصايا فاستضاء بها في ظلمات القصد وقال هذا مصباحها  وتناوله فما ظنه إلا كتابا أنزل عليه من السماء في قرطاس وما تيقنه إلا نورا يمشي به في الناس فسار به ولولا العادة ما استصحب جنديا وعول عليه ولولا الزينة ما تقلد هنديا وطرق بابه بإقليده ولولاه ما اسطاع الأولياء أن يظهروه وما استطاعوا له نقبا وناشد المقيم بتقليده ثلاثة أيام بثلاث رسائل فلو كان ذا سمع أصغى ولو كان ذا لب لبى  فلما انقضت ضيافة أيام النذارة واحتقر من بآمد نار الحرب جاهلا أن وقودها الناس</w:t>
      </w:r>
    </w:p>
    <w:p>
      <w:pPr>
        <w:pStyle w:val="Normal"/>
        <w:bidi w:val="1"/>
        <w:ind w:left="0" w:right="0" w:hanging="0"/>
        <w:jc w:val="left"/>
        <w:rPr/>
      </w:pPr>
      <w:r>
        <w:rPr>
          <w:rFonts w:cs="Times New Roman" w:ascii="Times New Roman" w:hAnsi="Times New Roman"/>
          <w:sz w:val="36"/>
          <w:szCs w:val="36"/>
        </w:rPr>
        <w:t>15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حجارة عمد لها في اليوم الرابع فزلزل عمدها وقاتلها فأزال جلدها وزيل جلمدها ثم رأى أن الشوكة ربما أصابت غير ذات الشوكة من جندها وأن المسلم قد آمنه الله من عذاب الحريق ولا يأمن أن تحرقه القسي من السهام بشرار زندها فعدل إلى منجنيقه الذي أمل صاحبها منه منجى نيقه ورأى أنه سوط سطوته يضرب الحجر ويضرب عن أن يباشر البشر وتلك الأبرجة قد شمخت بأنفها ونأت بعطفها وتاهت على وامقها وغضت عين رامقها فهي في عقاب لوح الجو كالطائر إلا أن المنجنيق أغرى بها عقابيه وضغمها بمخلبيه وجثم أمامها يخاصمها وقام إلى الغير يحاكمها ويضرب بعصاه الحجر فتنبجس من النقوب أعين لا ترسل الماء ولكن تروي العطاش إلى منهل المدينة وتنهل الظماء كذلك أياما حتى محا من الشرفات شنب ثغرها وتناوبها كأس فتك تبين بهز أبراجها آثار سكرها وعلت الأيدي الرامية لها وغلت الأيدي المحامية عنها فلم يبق على سورها من يفتح جفنا وشن المنجنيق عليها غارته إلى أن صارت شنا وفضت صناديق الحجارة المقفلة وفصلت منها أعضاء السور المتصلة ووجب القتال لئلا يظن بالخادم ألا جند له إلا جندله فأوعز بالتقدم إليها ودخول النقابين فيها فأثخنت جراحا بالنقوب وهتك الحجاب من أ ضالع البلد فكاد يوصل إلى ما وراءها من القلوب وخشيت معرة الجيش في</w:t>
      </w:r>
    </w:p>
    <w:p>
      <w:pPr>
        <w:pStyle w:val="Normal"/>
        <w:bidi w:val="1"/>
        <w:ind w:left="0" w:right="0" w:hanging="0"/>
        <w:jc w:val="left"/>
        <w:rPr/>
      </w:pPr>
      <w:r>
        <w:rPr>
          <w:rFonts w:cs="Times New Roman" w:ascii="Times New Roman" w:hAnsi="Times New Roman"/>
          <w:sz w:val="36"/>
          <w:szCs w:val="36"/>
        </w:rPr>
        <w:t>15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ت هجمه وروسل صاحبها بأنه كشف له الخذلان حتى بصر على شكه بعلمه فأعاد الرسول مستكنفا بحجب النجاة بإرسال ذوات الحجاب وإبرازهن ومستكفا ليد القتل بمن لم يكن جوابه غير إحرازه وإحرازهن ولم يعارض في نفسه ولا في قومه ولا في أمواله وهي ما هي ذخائر موفرة ومكاسب من أرباح مخسرة كانت الحقوق عنها مذودة والآمال دونها مطرودة  وغض الخادم كل عين عن عينه وورقه وصانه في مخيمه من الفقر صيانته في ذات سوره وخندقه واستوفى شرط الوفاء بما أعطاه من موثقه  وهذه آمد فهي مدينة ذكرها بين العالم متعالم وطالما صادم جانبها من تقادم فرجع مقدوعا أنفه وإن كان فحلا وقرعها فريد الهمة واستصحب حفلا ورأى حجرها فقدر أنه لا يفك له حجر وسوادها فحسب أنه لا ينسخه فجر وحمية أنف أنفها فاعتقد أنه لا يستجيب لزجر من ملوك كلهم طوى صدره على الغليل إلى موردها ووقف بها وقوف المحب المسائل فلم يفز بما أمل من جواب معهدها  ثم ذكر تسليمها إلى ابن قرا أرسلان ثم قال ولما رأى صاحب ميافارقين أن أخت صاحبته قد ابتني بها خاف أن يجمع له بين الأختين</w:t>
      </w:r>
    </w:p>
    <w:p>
      <w:pPr>
        <w:pStyle w:val="Normal"/>
        <w:bidi w:val="1"/>
        <w:ind w:left="0" w:right="0" w:hanging="0"/>
        <w:jc w:val="left"/>
        <w:rPr/>
      </w:pPr>
      <w:r>
        <w:rPr>
          <w:rFonts w:cs="Times New Roman" w:ascii="Times New Roman" w:hAnsi="Times New Roman"/>
          <w:sz w:val="36"/>
          <w:szCs w:val="36"/>
        </w:rPr>
        <w:t>15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راسل ببذل الخدمة التي يكون فيها لنور الدين ثاني اثنين  ثم ذكر اجتماع المواصلة وشاه أرمن وصاحب ماردين وصاحب أرزن وبدليس وغيرهم على قصد الخادم ونزلوا تحت الجبل فلما صح عندهم قصده ظنوا أنه واقع بهم فأخذوا أعنة الفرار بقوة وذكروا ما في لقائه من عوائد كانت عندهم مخوفة وعنده مرجوة وسار كل فريق على طريق بنية عدو وفعل صديق والخادم يقول مهما أرادت فيه الآراء الشريفة أتاه ومهما نوت فيه من إحسان قرب عليه ما نواه فهذه آمد لما أرسل إليه مفتاحها وهو التقليد فتحها وهذه الموصل لما تأخر عنه المفتاح منعها وما منحها ولو أعين به لعظمت على الإسلام عائدته وظهرت في رفع مناره فائدته لأن اليد كانت تكون به على عدو الحق واحدة والهمة لآلات النصر واجدة  فإن رأى أمير المؤمنين أن يميز بين أوليائه وينظر أيهم أبر بأوليائه وأشد على أعدائه وأقوم بحقه وحق آبائه وأثبت رأيا وروية في مواقف راياته ومجالس آرائه وأعظم إقداما على ملحدين كلهم كان ينازعه رداء علائه وكان السابق من ولاة الدولة العباسية قاصر السيف عن أن نسيغ الغصة بمائه وأيهم أترك للفراش الممهد وأهتك للطراف الممدد وأهجر في سبيل الله لراحه وأصبر في جهاد عدو الله على مضض جراحه وأسلى عن ريحانة فؤاد وأكثر ممارسة لحية واد فيختار لهذه الأمة التي جعله الله لها إماما وأميرا أسعد من أجرى في طاعته ضامرا وملأ بولائه ضميرا فمن عدله أن يولي عليها العدل الذي يقر عينها ومن فضله أن</w:t>
      </w:r>
    </w:p>
    <w:p>
      <w:pPr>
        <w:pStyle w:val="Normal"/>
        <w:bidi w:val="1"/>
        <w:ind w:left="0" w:right="0" w:hanging="0"/>
        <w:jc w:val="left"/>
        <w:rPr/>
      </w:pPr>
      <w:r>
        <w:rPr>
          <w:rFonts w:cs="Times New Roman" w:ascii="Times New Roman" w:hAnsi="Times New Roman"/>
          <w:sz w:val="36"/>
          <w:szCs w:val="36"/>
        </w:rPr>
        <w:t>15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ينسى الفضل بينها  وقد ورد ذلك المنشور بآمد فأورد الميسور بأن ورده المنشور المشار إليه بالجزيرة وما وسقت فإنه نور على نور وما يحسب الخادم أن كيدا للعدو الكافر أكيد ولا جهدا لأهل الضلال أجهد ولا عائدة بغيظ رؤساء أهل الإلحاد أعود من تفخيم أمر الخادم بمزيد الاستخدام وإلا فلينظر هل يشق على الكفار مزيد أحد سواه من ولاة الإسلام فكل ذي سلطان هو الطاعم الكاسي المحمي بالمناصل لا الحامي المكفي لا الكافي يقضي عمره وهو لا يشهد الطعن إلا في الميدان ولا يتمثل الهام طائرا لولا الكرة في الصولجان ولا يشقى بسهمه إلا قرطاسه ولا يحظى برفده إلا أكياسه فأعاد الله بأمير المؤمنين هذا الدين إلى معالم حقه الأولى وأطال يد سلطانه الطولى إلى أن تأخذ الأمور مآخذها عدلا واعتدالا وسلما وقتالا فتعود إلى الإسلام عوائد ارتياحه وأيام منصوره وسفاحه  ومن كتاب آخر فاضلي عن السلطان إلى وزير بغداد أصدر هذه الوسيلة إلى المجلس السامي معولا على كرمه فيما حملته من اللبانة مستغنيا بشهرة الحال المتجددة عن الإبانة فإن آمد قصر الأمد في الظفر بها وإنقاذها من المظالم التي كانت تلبس نهارها نقبة غيهبها وسار إليها ببقية العساكر يعد الذين ساروا إلى الشام وأقاموا قبالة الكفار بعدة اقتصر عليها أكثرها من عساكر الديار المصرية على بعد تلك الديار ليظهر</w:t>
      </w:r>
    </w:p>
    <w:p>
      <w:pPr>
        <w:pStyle w:val="Normal"/>
        <w:bidi w:val="1"/>
        <w:ind w:left="0" w:right="0" w:hanging="0"/>
        <w:jc w:val="left"/>
        <w:rPr/>
      </w:pPr>
      <w:r>
        <w:rPr>
          <w:rFonts w:cs="Times New Roman" w:ascii="Times New Roman" w:hAnsi="Times New Roman"/>
          <w:sz w:val="36"/>
          <w:szCs w:val="36"/>
        </w:rPr>
        <w:t>15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ن نوى المناواة ويتبين لمن كان على منافاة الملاقاة أن رجالا من مصر فتحوا آمد بعد سنة من البيكار وبعد غزوتين قد طولع بهما في تواريخهما إلى الكفار ففي ذلك ما يغص الحاسد ويغض الحاقد ويعلم أن في أولياء الدولة ما رد كل مارد  فلما حل بعقوتها أراد أن يجري الأمر على صوابه ويلج الأمر من بابه وأن ينذر المغتر ويوقظه ويعظه بالقول الذي رأى من الرفق ألا يغلظه فبعث إليه أن يهب من كراه ويعد لضيف التقليد قراه وينجو بنفسه منجى الذباب ولا يتعرض لأن يكون منتجى للذباب فإذا عريكته لا تلين إلا بالعراك وطريدته لا تصاد إلا بالأشراك فهناك رأى عاجلا ما هناك وقوتل حق القتال في يوم واحد عرف ما بعده من الأيام ووقع الإشفاق من روعة الحريم وسفك الدم الحرام ونصب المنجنيقات فأرسل عارضها مطره وفطر السور بقدرة الذي فطره وخطب أمامها خطيب خطبه وأغمد الصارم اكتفاء بضربه وترفه أهل الحرب لحسن المناب منه عن حربه فصار في أقرب الأوقات جبلها كثيبا مهيلا وعفرت الأبرجة وجها تربا ونظرت القلعة نظرا كليلا حتى إذا أمكنت النقوب أن تؤخذ وكبد السور أن تفلذ رأى الذي لا يصبر</w:t>
      </w:r>
    </w:p>
    <w:p>
      <w:pPr>
        <w:pStyle w:val="Normal"/>
        <w:bidi w:val="1"/>
        <w:ind w:left="0" w:right="0" w:hanging="0"/>
        <w:jc w:val="left"/>
        <w:rPr/>
      </w:pPr>
      <w:r>
        <w:rPr>
          <w:rFonts w:cs="Times New Roman" w:ascii="Times New Roman" w:hAnsi="Times New Roman"/>
          <w:sz w:val="36"/>
          <w:szCs w:val="36"/>
        </w:rPr>
        <w:t>1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بعضه واعتذر إليه البناء الذي بناء الأمر إن لم يقضه فلا بد من نقضه وسأل فأجيب إلى الأمان على نفسه وخرج منها وإنما أخرجه الظلم وسلم وهو يرى السلامة إما من الحلم وإما من الحلم  ثم قال ولولا تقليد أمير المؤمنين لما فتح له الباب الذي قرعه ولا أنزل عليه النصر الذي أنزل معه ولا ساعد سيفا ساعد ولا نالت يد مدت من مصر فأخذت آمد ومن بآمد ولو قبلت مسألته في تقليد الموصل لكان ولجها ولو بدلجة ادلجها وأخذها ولو بحصاة نبذها وهو يتوقع في جواب هذا الفتح أن يمد بجيش هو الكلام ورماح هي الأقلام ونصر هو وافد الأمر وترشيد هو فك الحجر وليس ذلك لوسائل تقدمت من دولة أقامها بعد ميل عروشها ولا لدعوة قام فيها بما تصاغرت دونه همم جيوشها ولكن لأن هذه الجزيرة الصغيرة منها تنبعث الجريرة الكبيرة وهي دار الفرقة ومدار الشقة ولو انتظمت في السلك لانتظم جميع عسكر الإسلام في قتال الشرك ولكان الكفر يلقي بيديه وينقلب على عقبيه ويغشاه الإسلام من خلفه ومن بين يديه ويغزى من مصر برا وبحرا ومن الشام سرا وجهرا ومن مدا وجزرا ويكون خادمه قد وجب أن يتمثل بقو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قد مننا عليك مرة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كتاب آخر كتابنا هذا والمدينة قد فتحت أبوابها وعذقت بدولتنا أسبابها وتكلم لسان علمنا في فم قلعتها  وبعد أن لبستها دولتنا وفينا بموعد خلعتها فالحمد لله الذي تتم النعمة بحمده وينجح الأمل</w:t>
      </w:r>
    </w:p>
    <w:p>
      <w:pPr>
        <w:pStyle w:val="Normal"/>
        <w:bidi w:val="1"/>
        <w:ind w:left="0" w:right="0" w:hanging="0"/>
        <w:jc w:val="left"/>
        <w:rPr/>
      </w:pPr>
      <w:r>
        <w:rPr>
          <w:rFonts w:cs="Times New Roman" w:ascii="Times New Roman" w:hAnsi="Times New Roman"/>
          <w:sz w:val="36"/>
          <w:szCs w:val="36"/>
        </w:rPr>
        <w:t>1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قص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يفتح الله للناس من رحمة فلا ممسك لها وما يمسك فلا مرسل له من بع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ثم دخل السلطان مدينة آمد وجلس في دار الإمارة وحلف نور الدين بن قرا أرسلان على أنه يظهر بها العدل ويقمع الجور ويكون سامعا مطيعا للسلطان من معاداة الأعداء ومصافاة الخلان في كل وقت وزمان وأنه متى استمده من آمد لقتال الفرنج وجده لذلك يقظان وإليه عطشان  قال وكان هذا نور الدين في خدمة السلطان بنفسه وعسكره منذ عبر الفرات ثم إن رسل ملوك الأطراف اجتمعت عند السلطان كل يطلب لصاحبه الأمان وأن يتخذه من جملة الأعوان منهم صاحب ماردين وصاحب ميافارقين وهما قريبا ابن قرا أرسلان فرد السلطان كل رسول بسوله وأجاب إقباله بقبوله  ثم رحل السلطان من آمد وعبر الفرات لقصد حلب وولاياتها فتسلم في طريقه تل خالد بالرعب ولم يكن منهم بالقرب فأقر أهلها فيها ثم نزل على عين تاب فبادر صاحبها ناصح الدين محمد بن خمارتكين إلى خدمة السلطان فأعاده إلى مكانه بالإحسان  وقال ابن أبي طي تسلم السلطان تل خالد في رابع عشر محرم</w:t>
      </w:r>
    </w:p>
    <w:p>
      <w:pPr>
        <w:pStyle w:val="Normal"/>
        <w:bidi w:val="1"/>
        <w:ind w:left="0" w:right="0" w:hanging="0"/>
        <w:jc w:val="left"/>
        <w:rPr/>
      </w:pPr>
      <w:r>
        <w:rPr>
          <w:rFonts w:cs="Times New Roman" w:ascii="Times New Roman" w:hAnsi="Times New Roman"/>
          <w:sz w:val="36"/>
          <w:szCs w:val="36"/>
        </w:rPr>
        <w:t>1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لمها إلى بدر الدين دلدرم  ومن كتاب فاضلي نزلنا تل خالد يوم الثلاثاء ثاني عشر محرم وكان قد تقدمنا الأجل تاج الملوك إليها وأناخ عليها و قابلها وقاتلها وعالجها ولو شاء لعاجلها ولما أطلت عليها راياتنا ألقى من فيها بيده وأنجز النصر صادق موعده وأرسلتها حلب مقدمة لفتحها وقد أنعم الله علينا بنعم لا نحصيها تعدادا ولا نستقصيها اعتدادا ولا نستوعبها ولو كان النهار طرسا والبحر مدادا ورايتنا المنصورة قد صارت مغناطيس البلاد تجذبها بطبعها وسيوفنا قد صارت مفاتح الأمصار تفتحها بنصر الله لا بحدها ولا بقطعها  قلت وما أحسن ما قال التلعفري من قصيدة له في السلط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 للملوك تنحوا عن ممالك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 أتى آخذ الدنيا ومعط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فتح حلب   قال القاضي ابن شداد لما عاد السلطان بدأ بتل خالد فنزل عليها وقاتلها وأخذها في ثاني عشر محرم سنة تسع وسبعين ثم سار إلى حلب</w:t>
      </w:r>
    </w:p>
    <w:p>
      <w:pPr>
        <w:pStyle w:val="Normal"/>
        <w:bidi w:val="1"/>
        <w:ind w:left="0" w:right="0" w:hanging="0"/>
        <w:jc w:val="left"/>
        <w:rPr/>
      </w:pPr>
      <w:r>
        <w:rPr>
          <w:rFonts w:cs="Times New Roman" w:ascii="Times New Roman" w:hAnsi="Times New Roman"/>
          <w:sz w:val="36"/>
          <w:szCs w:val="36"/>
        </w:rPr>
        <w:t>1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نزل عليها في سادس عشري المحرم وكان أول نزوله بالميدان الأخضر وسير المقاتلة يقاتلون ويباسطون عسكر حلب ببانقوسا وباب الجنان غدوة وعشية  وفي يوم نزوله جرح أخوه تاج الملوك  وكان عماد الدين زنكي قبل ذلك قد خرج وخرب قلعة عزاز في تاسع جمادى الآخرة سنة ثمان وسبعين وخرب حصن كفرلاثا وأخذها من بكمش فإنه كان قد صار مع السلطان وقاتل تل باشر فلم يقدر عليها وجرت غارات من الفرنج على البلاد بحكم اختلاف العساكر  قال ولما نزل السلطان على حلب استدعى العساكر من الجوانب فاجتمع خلق كثير وقاتلها قتالا شديدا وتحقق عماد الدين زنكي أنه ليس له به قبل وكان قد ضرس من اقتراح الأمراء عليه وجبههم فأشار إلى حسام الدين طمان أن يسفر له مع السلطان في إعادة بلاده وتسليم حلب إليه واستقرت القاعدة ولم يشعر أحد من الرعية ولا من العسكر حتى تم الأمر ثم أعلمهم وأذن لهم في تدبير أنفسهم فأنفذوا عنه وعن الرعية عز الدين جرديك وزين الدين بلك فبقوا عنده إلى الليل واستحلفوه على العسكر وعلى أهل البلد وذلك في سابع عشر صفر وخرجت العساكر إلى خدمته إلى الميدان الأخضر ومقدمو حلب وخلع عليهم وطيب قلوبهم وأقام عماد الدين بالقلعة يقضي أشغاله وينقل أقمشته وخزائنه إلى يوم الخميس ثالث عشري صفر</w:t>
      </w:r>
    </w:p>
    <w:p>
      <w:pPr>
        <w:pStyle w:val="Normal"/>
        <w:bidi w:val="1"/>
        <w:ind w:left="0" w:right="0" w:hanging="0"/>
        <w:jc w:val="left"/>
        <w:rPr/>
      </w:pPr>
      <w:r>
        <w:rPr>
          <w:rFonts w:cs="Times New Roman" w:ascii="Times New Roman" w:hAnsi="Times New Roman"/>
          <w:sz w:val="36"/>
          <w:szCs w:val="36"/>
        </w:rPr>
        <w:t>15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ه توفي تاج الملوك أخو السلطان من الجرح الذي كان أصابه وشق عليه أمر موته وجلس للعزاء  قلت وكان أصغر أولاد أيوب ذكر ابن القادسي أن مولده سنة ست وخمسين في ذي الحجة فيكون عمره اثنتين وعشرين سنة وشيئا وأنشد له شعرا  وقال العماد الكاتب في كتاب الخريدة إنه لم يبلغ العشرين سنة وله نظم لطيف وفهم شريف  ثم قال القاضي أبو المحاسن وفي ذلك اليوم نزل عماد الدين إلى خدمته وعزاه وسار معه بالميدان الأخضر وتقررت بينهما قواعد وأنزله عنده بالخيمة وقدم له تقدمة سنية وخيلا جميلة وخلع على جماعة من أصحابه  وسار عماد الدين من يومه إلى قرا حصار سائرا إلى سنجار وأقام السلطان بالمخيم بعد مسير عماد الدين غير مكترث بأمر حلب ولا مستعظم لشأنها إلى يوم الاثنين سابع عشري صفر ثم صعد في ذلك اليوم قلعة حلب مسرورا منصورا وعمل له حسام الدين طمان دعوة سنية وكان قد تخلف لأخذ ما تخلف لعماد الدين من قماش وغيره  وقال العماد وصل السلطان إلى حلب وفيها عماد الدين زنكي بن</w:t>
      </w:r>
    </w:p>
    <w:p>
      <w:pPr>
        <w:pStyle w:val="Normal"/>
        <w:bidi w:val="1"/>
        <w:ind w:left="0" w:right="0" w:hanging="0"/>
        <w:jc w:val="left"/>
        <w:rPr/>
      </w:pPr>
      <w:r>
        <w:rPr>
          <w:rFonts w:cs="Times New Roman" w:ascii="Times New Roman" w:hAnsi="Times New Roman"/>
          <w:sz w:val="36"/>
          <w:szCs w:val="36"/>
        </w:rPr>
        <w:t>16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ودود الذي كان صاحب سنجار وقد تحصن بكثرة الأجناد والعدد وأراد مقابلة السلطان ومقاتلته وأراد السلطان أن يظفر بها بدون ذلك من القتال وعداوة الرجال لكن الشباب وجهال الأصحاب راموا القتال وأحبوا النزال وتقدموا وأقدموا والسلطان ينهاهم فلا ينتهون وكان فيهم تاج الملوك بوري أخو السلطان فطعن في فخذه ثم مات بعد ذلك بأيام بعد فتح البلد  وكان السلطان ذلك اليوم قد صنع وليمة لعماد الدين زنكي وكان السلطان أول ما نزل على حلب نزل في صدر الميدان الأخضر وذلك في زمن الربيع الأنضر ثم رحل ونزل على جبل جوشن ونهى عن القتال وقال نحن هاهنا نستغل البلاد وما علينا من الحصن الذي بلغ منه هذا العناد  ونفذ رسل الترهيب إليهم ففكر عماد الدين زنكي في أمره ورأى أن الصواب مصالحة السلطان فنفذ سرا إليه حسام الدين طمان وصالحه وحلفه على أن يسلم إليه حلب ويرد عليه بلدة سنجار  ففعل وزاده الخابور ونصيبين والرقة وسروج واشترط عليه إرسال العسكر في الخدمة للغزاة  ومن كتب فاضلية تسلمنا مدينة حلب وقلعتها بسلم وضعت به الحرب أوزارها وبلغت بها الهمم أوطارها وعوض صاحبها بما لم يخرج عن اليد لأنه مشترط عليه به الخدمة بنفسه وعسكره ومختلط بالجملة فهو أحد الأولياء في مغيبه ومحضره عوض عماد الدين عنها من بلاد الجزيرة</w:t>
      </w:r>
    </w:p>
    <w:p>
      <w:pPr>
        <w:pStyle w:val="Normal"/>
        <w:bidi w:val="1"/>
        <w:ind w:left="0" w:right="0" w:hanging="0"/>
        <w:jc w:val="left"/>
        <w:rPr/>
      </w:pPr>
      <w:r>
        <w:rPr>
          <w:rFonts w:cs="Times New Roman" w:ascii="Times New Roman" w:hAnsi="Times New Roman"/>
          <w:sz w:val="36"/>
          <w:szCs w:val="36"/>
        </w:rPr>
        <w:t>1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جار ونصيبين والخابور والرقة وسروج فهو صرف بالحقيقة أخذنا فيه الدينار وأعطينا الدراهم ونزلنا عن المبيحات وأحرزنا العواصم وسرنا أنها انجلت والكافر المحارب والمسلم المسالم  واشترطنا على عماد الدين الخدمة والمظاهرة والحضور في مواقف الغزو والمصابرة فانتظم الشمل الذي كان نثيرا وأصبح المؤمن بأخيه كثيرا وزال الشغب وأخمد اللهب واتصل السبب وأخذت للغزاة الأهب ووصلت إلى غايتها همة الطلب والألفة واقعة والمصلحة جامعة وأشعة أنوار الاتفاق شائعة  فتحنا مدينة حلب بسلم ما كشفت لحرمتها قناعا وتسلمنا قلعتها التي ضمنت أن نتسلم بعدها بمشيئة الله قلاعا وعوض صاحبها من بلاد الجزيرة ما اشترط عليه به الخدمة في الجهاد بالعدة الموفورة فهي بيدنا بالحقيقة لأن مرادنا من البلاد رجالها لا أموالها وشوكتها لا زهرتها ومناظرتها للعدو لا نضرتها وأن تعظم في العدو الكافر نكايتها لا أن تعذق بالولي المسلم ولايتها  والأوامر بحلب نافذة والرايات بأطراف قلعتها آخذة  وجاء أهل المدينة يستبشرون وقد بلغوا ما كانوا يؤملون وأمنوا ما كانوا يحذرون وعوض صاحبها ببلاد من الجزيرة على أن تكون</w:t>
      </w:r>
    </w:p>
    <w:p>
      <w:pPr>
        <w:pStyle w:val="Normal"/>
        <w:bidi w:val="1"/>
        <w:ind w:left="0" w:right="0" w:hanging="0"/>
        <w:jc w:val="left"/>
        <w:rPr/>
      </w:pPr>
      <w:r>
        <w:rPr>
          <w:rFonts w:cs="Times New Roman" w:ascii="Times New Roman" w:hAnsi="Times New Roman"/>
          <w:sz w:val="36"/>
          <w:szCs w:val="36"/>
        </w:rPr>
        <w:t>16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ساكر مجتمعة على الأعداء مرصدة للاستدعاء فالبلاد بأيدينا لنا مغنمها ولغيرنا مغرمها وفي خدمتنا ما لا نسمح به وهو عسكرها وفي يده ما لا نضن به وهو درهمها  شرطنا على عماد الدين النجدة في أوقاتها والمظاهرة على عند ملاقاتها فلم يخرج منا بلد إلا إلينا عاد عسكره وإنما استنبنا فيه من يحمل عنا مؤنته ويدبره ويكون عساكره إلى عساكرنا مضافة ونتمثل قوله سبحانه و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اتلوا المشركين كافة كما يقاتلونكم كاف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نشعر الأمير بما من الله به من فتح مدينة حلب التي هي مفتاح البلاد وتسلم قلعتها التي هي أحد ما رست به الأرض من الأوتاد فلله الحمد وأين يقع الحمد من هذه المنة ونسأل الله الغاية المطلوبة بعد هذه الغاية وهي الجنة  وصدرت هذه البشرى والموارد قد أ فضت إلى مصادرها والأحكام في مدينة حلب نافذة في باديها وحاضرها وقلعتها قد أناف لواؤنا على أنفها وقبضت على عقبه بكفها واعتذرت من لقائه أمس برشفها ورأينا أن نتشاغل بما بورك لنا فيه من الجهاد وأن نوسع المجال فيما يضيق به تقلب الذين كفروا في البلاد  قلت ولأبي الحسن بن الساعاتي في مدح السلطان عند إرادة فتح حلب قصيدة منها</w:t>
      </w:r>
    </w:p>
    <w:p>
      <w:pPr>
        <w:pStyle w:val="Normal"/>
        <w:bidi w:val="1"/>
        <w:ind w:left="0" w:right="0" w:hanging="0"/>
        <w:jc w:val="left"/>
        <w:rPr/>
      </w:pPr>
      <w:r>
        <w:rPr>
          <w:rFonts w:cs="Times New Roman" w:ascii="Times New Roman" w:hAnsi="Times New Roman"/>
          <w:sz w:val="36"/>
          <w:szCs w:val="36"/>
        </w:rPr>
        <w:t>16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بعد لقياك للعافين من أم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 الملوك وهذي دولة الد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نهض إلى حلب في كل سابق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روجها قلل تغني عن القل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فتحها غير إقليد الممالك والداع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يه جميع الخلق والمل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عصت منعة لكنه غض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ام أهملتها إهمال مبتذ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ارت وحقك من جاراتها فشك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باله باقتضاضي غير محتف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هذا معنى حسن يشير إلى أنها كانت من آخر البلاد الإسلامية فتحا على يديه فلهذا غضبت إذ كان من حقها لجلالة قدرها أن تخطب أولا  وللقاضي السعيد ابن سناء الملك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دولة الترك عزت ملة العر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بابن أيوب ذلت بيعة الصلب</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العواصم كانت أي عاص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صومة بتعاليها عن الرت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ليسة النجم في أعلى مرات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طالما غاب عنها وهي لم تغ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نعته كمعشوق تمن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حلى من الشهد أو أشهى من الضر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ر عنها بلا غيظ ولا حن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ار عنها بلا حقد ولا غض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طوي البلاد وأهليها كتائ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يا كما طوت الكتاب للكت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رض الجزيرة لم تظفر ممالك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الك فطن أو سائس در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مالك لم يدبرها مدب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برأي خصي أو بعقل صب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أتاها صلاح الدين فانصلح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فساد كما صحت من الوص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حواها وأعطى بعضها ه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و الذي يهب الدنيا ولم يه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ذ رأت صده عن ربعها حل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وصله لبلاد حلوة الخ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ارت عليه ومدت كف مفتق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ا إليه وأبدت وجه مكتئ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ستعطفته فوافتها عواط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كثب الصلح إذ نادته عن كث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حل منها بأفق غير منخف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صاعدين وبرج غير منق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ح الفتوح بلامين وصاح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 الملوك ومولاها بلا كذ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ابن أبي طي وكان كثير من الشعراء يحرضون السلطان على فتح حلب منهم أبو الفضل بن حميد الحلبي له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ابن أيوب لا برحت مدى الد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فيع المكان والسلط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لب الشام نحو مرآك وله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ه الصب ريع بالهجرا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ابن سعدان الحلبي في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ونك والحسناء من أم الق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ازها الأشهب والطود الأش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ركب إلى العلياء كل صع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يت لعنا وخلاك كل ذ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رم فكل الصيد في جوف الف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صارد السهم ولا نابي الحك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د إلى أخت السهاء زو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فرق يعقبها ولا ن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ا لها شماء مشمخ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طارح البرق وساحات الد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يه صلاح الدين شد أز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عزم عليها فالزمان قد عز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دونك المنعة من قبا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ابها المغلق في وجه الأم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في آخر يوم السبت ثامن عشر صفر نشر سنجق السلطان الأصفر على سور قلعة حلب وضربت له البشائر وفي ذلك الوقت تخفى عماد الدين وخرج من القلعة ليلا إلى الخيم وأخذ في إخراج ما كان له في القلعة من مال وسلاح وأثاث  وكان استناب الأمير حسام الدين طمان في القلعة حتى توافي رسله بتسليم سنجار ونصيبين والخابور إلى نوابه وأعطى السلطان طمان الرقة لوساطته في أمر عماد الدين  وكان السلطان</w:t>
      </w:r>
    </w:p>
    <w:p>
      <w:pPr>
        <w:pStyle w:val="Normal"/>
        <w:bidi w:val="1"/>
        <w:ind w:left="0" w:right="0" w:hanging="0"/>
        <w:jc w:val="left"/>
        <w:rPr/>
      </w:pPr>
      <w:r>
        <w:rPr>
          <w:rFonts w:cs="Times New Roman" w:ascii="Times New Roman" w:hAnsi="Times New Roman"/>
          <w:sz w:val="36"/>
          <w:szCs w:val="36"/>
        </w:rPr>
        <w:t>16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رط أنه ما يريد من حلب إلا الحجر فقط وأذن لعماد الدين في أخذ جميع ما في القلعة وما يمكنه حمله فلم يترك عماد الدين فيها شيئا وباع في السوق كل ما لم يتمكن من حمله وأطلق له السلطان بغالا وجمالا وخيلا برسم حمل ما يحتاج إلى حمله وعمل له يوم الأحد تاسع عشر صفر دعوة عظيمة في الميدان الأخضر وأحضرها جميع الأمراء ومقدمي حلب  قال وبينما السلطان على لذته بالدعوة والأخذ والعطاء والإنعام والحباء إذ حضر إليه من عرفة وفاة أخيه تاج الملوك بسبب الضربة التي أصابته على حلب فلم يتغير لذلك ولا اضطراب ولا انقطع عما كان عليه من البشاشة والفرح وبذل الإحسان وأمر بستر ذلك وتوعد عليه إن ظهر وكظم حزنه وأخفى رزيته وصبر على مصيبته ولم يزل على طلاقته وبشاشته إلى وقت العصر وفي ذلك الوقت انقضت الدعوة وتفرق الناس فحينئذ قام رحمه الله واسترجع وبكى على أخيه ثم أمر به فغسل وكفن وصلى عليه وأمر به فدفن في مقام إبراهيم بظاهر حلب ثم حمله بعد ذلك إلى دمشق ودفنه بها  قال وكان تاج الملوك شابا حسن الشباب مليح الأعطاف عذب العبارة حلو الفكاهة مليح الرمي بالقوس والطعن بالرمح وكان شجاعا باسلا مقداما على الأهوال وكان قد جمع إلى ذلك الكرم والتفنن في الأدب وله ديوان شعر حسن متوسط فم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هذه وأماني النفس قرب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ليتها بلغت منكم أماني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كانت العين مذ فارقتكم نظر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ى سواكم فخانتني أماقي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لما انقضت تعزية السلطان بأخيه خلع على الناس في اليوم الرابع وفرق في وجوه الحلبيين الأموال  وفي سادس عشر صفر ورد أصحاب عماد الدين وأحضروا إليه العلائم بتسلم سنجار ونصيبين والخابور ففي ذلك اليوم سلم قلعة حلب وأنزل منها الأمير طمان وأصحابه ولما سلمها إلى نواب السلطان ركب عماد الدين في وجوه أصحابه وأمرائه وخرج إلى خدمة السلطان ظاهرا وركب السلطان إلى لقائه فاجتمعا عند مشهد الدعاء الذي بظاهر حلب من جهة الشمال فتسالما ولم يترجل أحد منهما لصاحبه  ثم جاء بعد عماد الدين ولده قطب الدين فترجل للسلطان وترجل السلطان له وأعتنقه وعادا فركبا وسار هو وأبوه في خدمة السلطان إلى المخيم بالميدان الأخضر فأجلس السلطان عماد الدين معه على طراحته وقدم له تقدمة حسنة عشرين بقجة صفراء فيها مئة ثوب من العتابي والأطلس والمعتق والممرش وغير ذلك وعشرة جلود قندس وخمس خلع خاص برسمه ورسم ولده ومئة قباء ومئة كمة وحجرتين عربيتين بأداتهما وبغلتين مسروجتين وعشرة أكاديش وخمس قطر بغال وثلاث قطر جمال عربيات وقطار بخت  ولما فرغ السلطان من عرض الهدية قدم الطعام فلما أصاب منه عماد الدين نهض للركوب وخرج السلطان معه وركب لوداعه وسار معه إلى قريب من بأبلى وودعه وعاد وسار عماد الدين إلى بلاده</w:t>
      </w:r>
    </w:p>
    <w:p>
      <w:pPr>
        <w:pStyle w:val="Normal"/>
        <w:bidi w:val="1"/>
        <w:ind w:left="0" w:right="0" w:hanging="0"/>
        <w:jc w:val="left"/>
        <w:rPr/>
      </w:pPr>
      <w:r>
        <w:rPr>
          <w:rFonts w:cs="Times New Roman" w:ascii="Times New Roman" w:hAnsi="Times New Roman"/>
          <w:sz w:val="36"/>
          <w:szCs w:val="36"/>
        </w:rPr>
        <w:t>1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في يوم الاثنين سابع عشر صفر ركب السلطان وصعد إلى قلعة حلب وكان صعوده إليها من باب الجبل وسمع وهو صاعد إلى قلعة حلب يقرأ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 اللهم مالك الملك تؤتي الملك من تش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آية وقال والله ما سررت بفتح مدينة كسروري بفتح هذه المدينة والآن قد تبينت أنني أملك البلاد وعلمت أن ملكي قد استقر وثبت  وقال صعدت يوما مع نور الدين رحمه تعالى إلى هذه القلعة فسمعته يقرأ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 اللهم مالك الم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آية  قال ولما بلغ السلطان باب دار عماد الدين قرأ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ورثكم أرضهم وديارهم وأموالهم وأرضا لم تطؤ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صار إلى المقام فصلى ركعتين ثم سجد فأطال السجود ثم خرج ودار في جميع القلعة ثم عاد إلى المخيم وأطلق المكوس والضرائب وسامح بأموال عظيمة وجلس للهناء بفتح حلب وأنشده جماعة من منهم يوسف البزاعي له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رفت بسامي مجدك الشهب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جللتها بهجة وضي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قت إليك قيادها وبها ع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ل الملوك ترفع وإباء</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6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م سعيد بن محمد الحريري له من قصيدة تقدم بعض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بحت شهباء العواصم مصلت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واضب عزم لا يفل شهي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مطتك منها غازيا فيك راغ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اد يسيرا في يديك عسي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وطأت منها أخمصيك تنوف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ز على الشعرى العبور عبو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د إليها روح عدلك روح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ت رميما لا يرجى نشو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قال والدي أبو طي النجار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لب شامة الشآم وقد زيد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لالا بيوسف وجم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ي آس الفخار من نال أعلا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عالى فخامة وتغ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حل العلاء من ح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اه كبرا وعزة وجل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حواها مملكا ملك الأر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قتسارا سهولة وجبا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فترعها مهنأ بمح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مق الأنجم الوضاء وطا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حدثني جماعة من الحلبيين منهم الركن ابن جهبل العدل  قال كان الفقيه مجد الدين بن جهبل الشافعي الحلبي قد وقع إليه تفسير</w:t>
      </w:r>
    </w:p>
    <w:p>
      <w:pPr>
        <w:pStyle w:val="Normal"/>
        <w:bidi w:val="1"/>
        <w:ind w:left="0" w:right="0" w:hanging="0"/>
        <w:jc w:val="left"/>
        <w:rPr/>
      </w:pPr>
      <w:r>
        <w:rPr>
          <w:rFonts w:cs="Times New Roman" w:ascii="Times New Roman" w:hAnsi="Times New Roman"/>
          <w:sz w:val="36"/>
          <w:szCs w:val="36"/>
        </w:rPr>
        <w:t>17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قرآن لأبي الحكم المغربي فوجد فيه عند قو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آلم غلبت الر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آية أن أبا الحكم قال إن الروم يغلبون في رجب سنة ثلاث وثمانين وخمس مئة ويفتح البيت المقدس ويصير دارا للإسلام إلى آخر الأبد  واستدل على ذلك بأشياء ذكرها في كتابه  فلما فتح السلطان حلب كتب إليه المجد بن جهبل ورقة تبشره بفتح البيت المقدس على يديه ويعين فيه الزمان الذي يفتحه فيه وأعطى الورقة للفقيه عيسى فلما وقف الفقيه عيسى عليها لم يتجاسر على عرضها على السلطان وحدث بما في الورقة لمحيي الدين بن زكي الدين القاضي الدمشقي وكان ابن زكي الدين واثقا بعقل ابن جهبل وأنه لا يقدم على هذا القول حتى يحققه ويثق به فعمل قصيدة مدح السلطان بها حين فتح حلب في صفر وقا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تحكم حلبا بالسيف في صف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ضى لكم بافتتاح القدس في رجب</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7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لما سمع السلطان ذلك تعجب من مقالته ثم حين فتح السلطان البيت المقدس خرج إليه المجد بن جهبل مهنئا له بفتحه وحدثه حديث الورقة فتعجب السلطان من قوله وقال قد سبق إلى ذلك محيي الدين بن زكي الدين غير أني أجعل لك حظا لا يزاحمك فيه أحد  ثم جمع له من في العسكر من الفقهاء وأهل الدين ثم أدخله إلى القدس والفرنج بعد ما خرجوا منه وأمره أن يذكر درسا من الفقه على الصخرة  فدخل وذكر درسا هناك وحظي بما لم يحظ به غيره  قلت وسيأتي في فتح بيت المقدس في فصل المنبر ذكر ما قاله أبو الحكم في تفسيره وغيره مما يناسبه وبالله التوفيق  وقال العماد تم فتح حلب في صفر من هذه السنة ومدح القاضي محيي الدين بن الزكي السلطان بأبيات منها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فتحكم حلبا بالسيف في صفر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بشر بفتوح القدس في رجب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وافق فتح القدس كما ذكره فكأنه من الغيب ابتكره  قال ويشبه هذا أنني في سنة اثنتين وسبعين طلبت من السلطان جارية من سبي الأسطول المنصور في الأبيات وهي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يؤمل المملوك مملوك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تبدل الوحشة بالأنس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تخرجه من ليل وسواسه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بطلعة تشرق كالشمس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فوحدة العزبة قد حركت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سواكن البلبال والمس</w:t>
      </w:r>
      <w:r>
        <w:rPr>
          <w:rFonts w:ascii="Times New Roman" w:hAnsi="Times New Roman" w:cs="Times New Roman"/>
          <w:color w:val="0000FF"/>
          <w:sz w:val="36"/>
          <w:sz w:val="36"/>
          <w:szCs w:val="36"/>
          <w:rtl w:val="true"/>
        </w:rPr>
        <w:t xml:space="preserve"> </w:t>
      </w:r>
      <w:r>
        <w:rPr>
          <w:rFonts w:cs="Times New Roman" w:ascii="Times New Roman" w:hAnsi="Times New Roman"/>
          <w:color w:val="0000FF"/>
          <w:sz w:val="36"/>
          <w:szCs w:val="36"/>
          <w:rtl w:val="true"/>
        </w:rPr>
        <w:t>)</w:t>
      </w:r>
    </w:p>
    <w:p>
      <w:pPr>
        <w:pStyle w:val="Normal"/>
        <w:bidi w:val="1"/>
        <w:ind w:left="0" w:right="0" w:hanging="0"/>
        <w:jc w:val="left"/>
        <w:rPr/>
      </w:pPr>
      <w:r>
        <w:rPr>
          <w:rFonts w:cs="Times New Roman" w:ascii="Times New Roman" w:hAnsi="Times New Roman"/>
          <w:sz w:val="36"/>
          <w:szCs w:val="36"/>
        </w:rPr>
        <w:t>17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تدع يهدم شيط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أحكم التقوى من الأ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وقع اليوم بمطلو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ما سبى الأسطول بالأم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زلت وهابا لما حاز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يفك من حور ومن لع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ني آمل من بع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رائم السبي من القد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فجاء الأمر على وفق الأمل فوهب لي عام القدس ما أملت  فصل فيما جرى بعد فتح حلب   قال ابن أبي طي كاتب الوالي بحارم الفرنج واستدعاهم إليه مطمعا لهم في الاستيلاء على حارم بشرط أن يعصموه من الملك الناصر وعلم الأجناد بقلعة حارم بما عزم عليه فتآمروا بينهم في القبض عليه  وكان هذا الوالي ينزل من القلعة ويصعد إليها في أموره ولذاته فاتفق أنه نزل منها لبعض شأنه فوثب أهل القلعة لما خرج وأغلقوا بابها ونادوا بشعار السلطان  وكان السلطان راسل والي حارم وبذل له في تسليم حارم إليه أشياء كثيرة منها ولاية بصرى وضيعة في دمشق يملكه إياها ودار العقيقي التي كان نجم الدين أيوب والد السلطان يسكنها وحمام العقيقي بدمشق وثلاثون ألف دينار عينا ولأخيه عشرة آلاف دينار  فاشتط في السوم وتغالى في العوض فأنفذ إليه السلطان وتوعده وتهدده فكاتب الفرنج يطلب نجدتهم وقيل إن نقيب القلعة أراد أن تنفق سوقه عند السلطان ويحصل منه شيئا فكاتب السلطان بالعمل على فكتب</w:t>
      </w:r>
    </w:p>
    <w:p>
      <w:pPr>
        <w:pStyle w:val="Normal"/>
        <w:bidi w:val="1"/>
        <w:ind w:left="0" w:right="0" w:hanging="0"/>
        <w:jc w:val="left"/>
        <w:rPr/>
      </w:pPr>
      <w:r>
        <w:rPr>
          <w:rFonts w:cs="Times New Roman" w:ascii="Times New Roman" w:hAnsi="Times New Roman"/>
          <w:sz w:val="36"/>
          <w:szCs w:val="36"/>
        </w:rPr>
        <w:t>17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يه السلطان بتتميم ذلك ووعده بأشياء سكن إليها وجرى الأمر على ما ذكرناه من إغلاق الباب في وجه الوالي  وقيل إن النقيب وأهل القلعة لما أغلقوا الباب في وجهه شنعوا عليه بمكاتبة الفرنج ولم يكن فعل ذلك إقامة لعذرهم وقذفوه بالحجارة ونادوا بشعار السلطان  ولما اتصل بالسلطان هذه الأحوال أنفد تقي الدين إلى حارم ليتسلمها فامتنع النقيب وأهل القلعة من تسليمها إليه فرحل السلطان إليها بنفسه جريدة فلما أشرف عليها نزل إليه النقيب ووجوه القلعيين وسلموها إليه في تاسع عشر صفر  ولما حضروا عند السلطان حدثوه بكيفية الحال وكان بدر الدين حسن ابن الداية حاضرا فقال للسلطان يا مولانا لا تلتفت إلى هؤلاء فإنهم آذوا هذا الوالي وكذبوا عليه حتى فوتوه ما كان السلطان وعده به وما قلت هذا إلا عن تجربة فإنني لما كنت متوليا لهذه القلعة جرى علي من كذبهم في حقي وتخرصهم علي أمورا كدت بها أهلك مع نور الدين وهم كانوا سبب خروجي من هذه القلعة و أنا أرى أن السلطان يقرهم في القلعة على هذه التجربة فضحك السلطان وأمر لهم بما كان وعدهم به وأفضل عليهم وولى القلعة غيرهم وقال لابن الداية إن بين أيدينا أمكنة نريد أخذها ومتى لم نف بما نعد ونجزل العطاء لم يثق بنا أحد  وبات السلطان بقلعة حارم ليلتين وعاد إلى حلب في ثالث ربيع الأول فرتبها وقرر ولده الظاهر سلطانا بها وقرر له في كل شهر أربعة آلاف درهم وعشرين كمة وقباء وما يحتاج إليه من الطعام وغيره وجعل</w:t>
      </w:r>
    </w:p>
    <w:p>
      <w:pPr>
        <w:pStyle w:val="Normal"/>
        <w:bidi w:val="1"/>
        <w:ind w:left="0" w:right="0" w:hanging="0"/>
        <w:jc w:val="left"/>
        <w:rPr/>
      </w:pPr>
      <w:r>
        <w:rPr>
          <w:rFonts w:cs="Times New Roman" w:ascii="Times New Roman" w:hAnsi="Times New Roman"/>
          <w:sz w:val="36"/>
          <w:szCs w:val="36"/>
        </w:rPr>
        <w:t>1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عه واليا سيف الدين أزكش الأسدي وولى حسام الدين تميرك الخليفتي شحنة حلب وولى الديوان ناصح الدين إسماعيل بن العميد الدمشقي ودار الضرب فضرب الدرهم الناصري الذي سكته خاتم سليمان ونقل الخطابة من بني العديم إلى أبي البركات بن الخطيب هاشم بسفارة القاضي الفاضل وولى القضاء لمحيي الدين بن زكي الدين الدمشقي فاستناب فيه ابن عمته أبا البيان نبأ بن البانياسي وولى الجامع والوقوف لأبي علي بن العجمي  وقال العماد كان في قلعة صارم مملوك من مماليك نور الدين رحمه الله فعصى وتأبى عن تسليمها فأخرجه منها أهلها لما اتهموه بمكاتبة الفرنج وأرسلوا إلى السلطان فتسلمها ودبر أمرها وأحكمها  وقال ابن شداد أنفذ إلى حازم من يتسلمها ودافعهم الوالي فأنفذ الأجناد الذين بها يستحلفونه فوصل خبرهم إليه يوم الثلاثاء ثامن عشري صفر فحلف لهم وسار من وقته إلى حارم فوصلها تاسع عشري صفر فتسلمها وبات بها ليلتين وقرر قواعدها وولى فيها إبراهيم بن شروه وعاد إلى حلب فدخلها ثالث ربيع الأول  ثم أعطى العساكر دستورا فسار</w:t>
      </w:r>
    </w:p>
    <w:p>
      <w:pPr>
        <w:pStyle w:val="Normal"/>
        <w:bidi w:val="1"/>
        <w:ind w:left="0" w:right="0" w:hanging="0"/>
        <w:jc w:val="left"/>
        <w:rPr/>
      </w:pPr>
      <w:r>
        <w:rPr>
          <w:rFonts w:cs="Times New Roman" w:ascii="Times New Roman" w:hAnsi="Times New Roman"/>
          <w:sz w:val="36"/>
          <w:szCs w:val="36"/>
        </w:rPr>
        <w:t>1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ل منهم إلى بلده وأقام يقرر قواعد حلب ويدبر أمورها  قال العماد ورجفت أنطاكية بعد ذلك رعبا فأرسل صاحبها جماعة من أسارى المسلمين وانقاد وسارع إلى أمان السلطان  وولى السلطان القضاء بحلب محيي الدين بن الزكي فاستناب فيها زين الدين نبأ بن الفضل بن سليمان المعروف بابن البانياسي وكشف السلطان عن حلب المظالم وأزال المكوس وولى قلعتها سيف الدين يازكوج وولى الديوان ناصح الدين إسماعيل بن العميد وجعل حلب باسم ولده الملك الظاهر غازي وكان استصحبه من مصر عند وصوله إلى الشام وأقر عين تاب على صاحبها وأعطى تل خالد وتل باشر بدر الدين دلدرم بن بهاء الدولة بن ياروق وأعطى قلعة عزاز علم الدين سليمان بن جندر  قلت وفي توقيع إسقاط المكوس عن حلب من كلام الفاضل عن السلطان وانتهى إلينا أن بمدينة حلب رسوما استمرت الأيدي على تناولها والألسنة على تداولها وفيها بالرعاة إرفاق وبالرعايا إضرار ولها مقدار إلا عند من كل شيء عنده بمقدار منها ما هو على الأثواب المجلوبة ومنها ما هو على الدواب المركوبة ومنها ما هو في المعايش المطلوبة  وقد رأينا بنعمة الله علينا أن نبطلها ونضعها ونعطلها وندعها ونضرب عنها في أيامنا ونضرب عليها بأقلامنا ونسلك ما هو</w:t>
      </w:r>
    </w:p>
    <w:p>
      <w:pPr>
        <w:pStyle w:val="Normal"/>
        <w:bidi w:val="1"/>
        <w:ind w:left="0" w:right="0" w:hanging="0"/>
        <w:jc w:val="left"/>
        <w:rPr/>
      </w:pPr>
      <w:r>
        <w:rPr>
          <w:rFonts w:cs="Times New Roman" w:ascii="Times New Roman" w:hAnsi="Times New Roman"/>
          <w:sz w:val="36"/>
          <w:szCs w:val="36"/>
        </w:rPr>
        <w:t>1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هدى سبلا ونقول ما هو أقوم قيلا ونكره ما كرهه الله ونحظر ما حظره الله ونتاجره سبحانه فإنه من ترك لله شيئا عوضه الله أمثاله وأربح متجره في الرعية اليوم بما يوضع عنهم من إصرها ولنا غدا بمشيئة الله بما يرفع من أجرها  فعلى كافة أوليائنا وولاتنا وأمرائنا والمتصرفين من قبلنا ألا يهووا إليها يدا ولا يردوا ولو بلغ الظمأ منها موردا ولا يثقلوا بها ميزان المال فيخف ميزان الأعمال ولا يرغبوا في كثير الحرام فإن الله يغني عنه بقليل الحلال وليعلم أن ذلك من الأمر المحكم والقضاء المبرم والعزم المتمم  وفي منشور أهل الرقة بمثل ذلك أشقى الأمراء من سمن كيسه وأهزل الخلق وأبعدهم من من أخذ الباطل من الناس وسماه الحق ومن ترك شيئا عوضه الله ومن أقرض الله قرضا حسنا وفاه ما أقرضه  ولما انتهى أمرنا إلى فتح الرقة أشرفنا منها على سحت يؤكل وظلم مما أمر الله به أن يقطع وأمر الظالمون أن يوصل فأوجبنا على أنفسنا وعلى كافة الولاة من قبلنا أن يضعوا هذه الرسوم بأسرها ويلقوا الرعايا من بشائر أيام ملكنا بأسرها ونعتق بلد الرقة من رقها ونثبت أحكام المعدلة فيها بمحو هذه الرسوم ومحقها  وقد أمرنا بأن تسد هذه الأبواب وتعطل وتنسخ هذه الأسباب وتبطل وتستمطر سحائب الخصب بالعدل وتستنزل ويعفى خبر هذه الضرائب من الدواوين ويسامح بها جميعها جميع الأغنياء والمساكين مسامحة ماضية الأحكام مستمرة الأيام دائمة الخلود خالدة</w:t>
      </w:r>
    </w:p>
    <w:p>
      <w:pPr>
        <w:pStyle w:val="Normal"/>
        <w:bidi w:val="1"/>
        <w:ind w:left="0" w:right="0" w:hanging="0"/>
        <w:jc w:val="left"/>
        <w:rPr/>
      </w:pPr>
      <w:r>
        <w:rPr>
          <w:rFonts w:cs="Times New Roman" w:ascii="Times New Roman" w:hAnsi="Times New Roman"/>
          <w:sz w:val="36"/>
          <w:szCs w:val="36"/>
        </w:rPr>
        <w:t>1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دوام تامة البلاغ بالغة التمام موصولة على الأحقاب مسنونة في الأعقاب ملعونا من يطمح إليها ناظره وتتناولها يده أو يمسك عنها اليوم على طمع لا يوصله إليه غده  قال العماد وورد على السلطان وهو نازل على حلب بشارتان إحدهما أن الأسطول المصري غزا في خامس عشر محرم ورجع بعد تسعة أيام وقد ظفر ببطسة مقلعة من الشام فيها ثلاث مئة وخمسة وسبعون علجا من خيالة وتجار والثانية أن فرنج الداروم نهضوا فنذر بهم والي الشرقية فخرج إليهم فالتقوا على ماء يعرف بالعسيلة فاستولى عليهم المسلمون بعد أن كادوا يهلكون عطشا لأن الفرنج كانوا قد ملكوا الماء فأرواهم الله بماء السماء  قلت وكتب الفاضل عن السلطان إلى بغداد بهاتين البشارتين بفتح حلب وحارم كتابا شافيا أوله أدام الله أيام الديوان العزيز ولا زالت منازل مملكته منازل التقديس والتطهير والوقوف بأقصى المطارح من أبوابه موجبا للتقديم والتقدير والأمة مجموعة الشمل بإمامته جمع السلامة لا جمع التكسير  الخادم ينهي أن الذي يفتتحه من البلاد ويتسلمه إما بسكون التغمد أو بحركة ما في الأغماد إنما يعده طريقا إلى الاستنفار إلى بلاد الكفار ويحسبه جناحا يمكنه به المطار إلى ما يلابسه الكفار من  وعلى هذه المقدمة فهو يستفتح بذكر ظفرين للإسلام بري وبحري  شامي ومصري أحدهما وهو البحري عود أحد الأسطولين اللذين أغزاهما أخو الخادم</w:t>
      </w:r>
    </w:p>
    <w:p>
      <w:pPr>
        <w:pStyle w:val="Normal"/>
        <w:bidi w:val="1"/>
        <w:ind w:left="0" w:right="0" w:hanging="0"/>
        <w:jc w:val="left"/>
        <w:rPr/>
      </w:pPr>
      <w:r>
        <w:rPr>
          <w:rFonts w:cs="Times New Roman" w:ascii="Times New Roman" w:hAnsi="Times New Roman"/>
          <w:sz w:val="36"/>
          <w:szCs w:val="36"/>
        </w:rPr>
        <w:t>17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بو بكر بمصر وكانت مدة غيبته من حين خروجه إلى وقت عوده إلى دمياط تسعة أيام فظفر ببطسة مقلعة من الشام فيها ثلاث مئة وخمسة وسبعون علجا منهم خيالة ذوو شكة وازعة وتجار ذوو ثروة واسعة  والثاني وهو البري نهوض فرنج الداروم إلى أطراف بعيدة فنذر بهم والي الشرقية فركب إليهم الليل فرسا كما ركبوه جملا وسروا ثقيلا وسرى رملا فتوافى الفريقان إلى ماء يعرف بالعسيلة سبق الفرنج إلى موردته والسابق إلى الماء محاصر للمسبوق ووردوا أزرقه فتغضب لأزرقهم فظن المؤمن أن الكافر مرزوق  واشتد بالمسلمين العطش ثم ثابوا إلى الفرنج بقوة إنجاد السماء بالماء فلم ينج من الفرنج إلا رجلان أحدهما الدليل والثاني الذليل وعاد المسلمون برؤوس عدوهم في رؤوس القنا وقد اجتنوا ثمراتها وبأرواحهم في رؤوس الظبى وقد أطفؤوا بمائها جمراتها  ثم قال ويثني الخادم بذكر ما امتثله من الأوامر العلية في إغماد سيف مجرده من استدعى تجريده ومورده من عرض له وريده ثم ذكر تسلمه حلب وأنه لا يؤثر إلا أن تكون كلمة الله هي العليا لا غير وثغور المسلمين لها الرعايا ولا ضير ولا يختار إلا أن تغدوا جيوش المسلمين متحاشدة على عدوها لا متحاسدة بعتوها  ولو أن أمور الحرب تصلحها الشركة لما عز عليه أن يكون كثير المشاركين ولا ساءه أن تكون الدنيا كثيرة</w:t>
      </w:r>
    </w:p>
    <w:p>
      <w:pPr>
        <w:pStyle w:val="Normal"/>
        <w:bidi w:val="1"/>
        <w:ind w:left="0" w:right="0" w:hanging="0"/>
        <w:jc w:val="left"/>
        <w:rPr/>
      </w:pPr>
      <w:r>
        <w:rPr>
          <w:rFonts w:cs="Times New Roman" w:ascii="Times New Roman" w:hAnsi="Times New Roman"/>
          <w:sz w:val="36"/>
          <w:szCs w:val="36"/>
        </w:rPr>
        <w:t>1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الكين وإنما أمور الحرب لا تحتمل في التدبير إلا الوحدة فإذا صح التدبير لم يحتمل في اللقاء إلا العدة فعوض عماد الدين من بلاد الجزيرة سنجار وخابورها ونصيبين والرقة وسروج على أن المظالم تموت فلا ينشر مقبورها والعساكر تنشر راية غزوها فلا يطوى منشورها  وأجاب الخادم عماد الدين إلى ما سأل فيه من أن يصالح المواصلة مهما استقاموا لعماد الدين لأنه لم يثق بهم وإن كان لهم أخا ولم يطمئن إلى مجاورتهم إلى أن يضرب بينه وبينهم من عنايته برزخا فليلح الآن عذر الأجنبي إذا لم يثق ولتكن هذه مصحية من عوتب في سكره حسن الظن فلم يفق ومن شرطه على المواصلة المعونة بعسكرهم في غزواته والخروج عن المظالم فما زاد على أن قال سالموا مسلما وحاربوا كافرا واسكنوا لتكون الرعية ساكنة وأظهروا ليكون حزب الله ظاهرا  وهذه المقاصد الثلاثة الجهاد في سبيل الله والكف عن مظالم عباد الله والطاعة لخليفة الله هي مراد الخادم من البلاد إذا فتحها ومغنمه من الدنيا إذا منحها والله العالم أنه لا يقاتل لعيش ألين من عيش ولا لغضب يملأ العنان من نزق وطيش ولا يريد إلا هذه الأمور التي قد توسم أنها تلزم ولا ينوي إلا هذه النية التي هي خير ما يسطر في الصحيفة ويرقم  وكتب الخادم هذه الخدمة بعد أن بات بحلب ليلة وخرج منها إلى حارم وكانت استحفظت مملوكا لا يملكه دين ولا عقل غرا ما هذبته نفس ولا أهل فاعتقد أن يسلمها إلى صاحب أنطاكية يسر الله فتحها اعتقادا صرح بفعله وشهره بكتبه ورسله وواطأ على ذلك نفرا من رجال يعرفون بالشمسية لا يعرفون خالقا إلا من عرفوه رازقا ولا يسجدون إلا لمن يرونه في نهر النهار سابحا وفي بحر الظلام غارقا فشعر به من فيها</w:t>
      </w:r>
    </w:p>
    <w:p>
      <w:pPr>
        <w:pStyle w:val="Normal"/>
        <w:bidi w:val="1"/>
        <w:ind w:left="0" w:right="0" w:hanging="0"/>
        <w:jc w:val="left"/>
        <w:rPr/>
      </w:pPr>
      <w:r>
        <w:rPr>
          <w:rFonts w:cs="Times New Roman" w:ascii="Times New Roman" w:hAnsi="Times New Roman"/>
          <w:sz w:val="36"/>
          <w:szCs w:val="36"/>
        </w:rPr>
        <w:t>18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أجناد المسلمين فشردوه ومن تابعه على فعله وظفر به المملوك عمر ابن أخيه في ضواحي البلد فأخذه وأرسله إلى قلعة حلب وسار الخادم إليها فتسلمها ورتب بها حامية ورابطة ولم يعمل على أنها للعمل طرف بل أنها للعقد واسطة والخادم كما طالع بماضيه الذي حازه الأمس المذكور يطالع بمستقبله الذي ينجزه بمشيئة الله الغد المشكور فهو متأهب للخروج نحو الكفار لا تسأم رايته النصب ولا جهة سيره الرفع و لا جيشه الجر ولا يصغي إلى قول خاطر الراحة المفند لا تنفروا في الحر ولا يجيب دعوة الفراش الممهد ولا يعرج على الظن الممدود ولا دمية الطراف الممدد ولا يعطف على ريحانة فؤاد يفارقه حولا ويلقاه يوما ولا يقيم على زهرة ولد استهل فمتى ذكره الفطر على راحته ق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ي نذرت للرحمن صو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كتاب آخر أنفذه من نصيبين سنة ثمان وسبعين إلى بغداد سبيل الخادم أن يبنى ولا يهدم ويوفر جانبه ولا يثلم وأن يفرق بينه وبين من يمسكون أعنة الجياد المسومة ولا يطلقونها ويكنزون الذهب والفضة</w:t>
      </w:r>
    </w:p>
    <w:p>
      <w:pPr>
        <w:pStyle w:val="Normal"/>
        <w:bidi w:val="1"/>
        <w:ind w:left="0" w:right="0" w:hanging="0"/>
        <w:jc w:val="left"/>
        <w:rPr/>
      </w:pPr>
      <w:r>
        <w:rPr>
          <w:rFonts w:cs="Times New Roman" w:ascii="Times New Roman" w:hAnsi="Times New Roman"/>
          <w:sz w:val="36"/>
          <w:szCs w:val="36"/>
        </w:rPr>
        <w:t>18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 ينفقونها فقد علم أن الخادم بيوت أمواله في بيوت رجاله وأن مواطن نزوله في مواقف نزاله ومضارب خيامه لا أكنة ظلاله  وأنه لا يدخر من الدنيا إلا شكته ولا ينال من العيش إلا مسكته وعدو الإسلام شديد على الإسلام كلبه مضطرم على أهله لهبه زجل إذا أصغت أسماع التأمل لجبه  ولو أن أحد من يدعي الملك ميراثا ويعد البلاد له تراثا دفع إلى مدافعة هذا العدو الكافر وإلى منافرة هذا الفريق النافر لعرفته الأيام ما هو جاهله ولقلدته الحرب ما هو قاتله ولحملته الأهوال ما تخور تحته محامله  وفي كتاب آخر وإذا ولاه أمير المؤمنين ثغرا لم يبت في وسطه وأصبح في طرفه وإذا سوغه بلدا هجر في ظل خيمه ولم يقم في ظل غرفه وإذا بات بات السيف له ضجيعا وإذا أصبح أصبح ومعترك القتال له ربيعا لا كالذين يغبون أبواب الخلافة إغباب الاستبداد ولا يؤامرونها في تصرفاتهم مؤامرة الاستعباد وكأن الدنيا لهم إقطاع لا إيداع وكأن الإمارة لهم تخليد لا تقليد وكأن السلاح عندهم زينة لحامله ولابسه وكأن مال الخلق عندهم وديعة فلا عذر عندهم لمانعه ولا لحابسه وكأنهم في البيوت دمى مصورة في لزوم جدرها لا في مستحسنات صورها راضين من</w:t>
      </w:r>
    </w:p>
    <w:p>
      <w:pPr>
        <w:pStyle w:val="Normal"/>
        <w:bidi w:val="1"/>
        <w:ind w:left="0" w:right="0" w:hanging="0"/>
        <w:jc w:val="left"/>
        <w:rPr/>
      </w:pPr>
      <w:r>
        <w:rPr>
          <w:rFonts w:cs="Times New Roman" w:ascii="Times New Roman" w:hAnsi="Times New Roman"/>
          <w:sz w:val="36"/>
          <w:szCs w:val="36"/>
        </w:rPr>
        <w:t>18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دين بالغزوة اللقبية ومن إعلاء كلمته بما يسمعونه على الدرجات الخشبية ومن جهاد الخارجين على الدولة باستحسان الأخبار المهلبية ومن قتال الكفار بأنه فرض كفاية تقوم به طائفة فيسقط عن الأخرى في أخراها ومن طاعة الخلافة بذكر اسمها والخروج عن سيماها فلا يقنعون بأنهم لا يجاهدون إلى أن يمنعوا من يجاهد عنهم ويثاغر وبأنهم لا يساعدون المسلمين إلى أن يساعدوا عليهم عدوهم الكافر فقد توالوا الشيطان تليدا وطريفا ووطئوا الإسلام وأهله وطأ عنيفا فإذا جاء وعد الآخرة جاء الله بهم في زمرة الشيطان لفيفا  وقال في هذا الكتاب إن المواصلة ما فزعوا إلى دار الخلافة إلا بعد أن فزعوا وإلا فطالما طمع أولهم كما طمعوا وقديما دعوا إلى طاعتها فما سمعوا وسمعوا فما اتبعوا حتى إن الأولين منهم علموا أولياء الدولة من الأتراك ضد ما جبلت أخلاقهم عليه من عقوقها وسنوا لهم إضاعة حقوق الله بإضاعة حقوقها فأين كان التعلق بالدار العزيزة وهم يحاصرون دار السلام بأحزابهم ويرامون التاج الشريف بنشابهم ويمدون محاصريها بالأسلحة والمنجنيقات والأزواد والإقامات ويصافون الخلفاء مصافة المواقف ويكاشفونهم مكاشفة المخالف ويغرون دزدار تكريت وهي من أهون بلاد الله بجور الجوار ويجعلونها سجنا</w:t>
      </w:r>
    </w:p>
    <w:p>
      <w:pPr>
        <w:pStyle w:val="Normal"/>
        <w:bidi w:val="1"/>
        <w:ind w:left="0" w:right="0" w:hanging="0"/>
        <w:jc w:val="left"/>
        <w:rPr/>
      </w:pPr>
      <w:r>
        <w:rPr>
          <w:rFonts w:cs="Times New Roman" w:ascii="Times New Roman" w:hAnsi="Times New Roman"/>
          <w:sz w:val="36"/>
          <w:szCs w:val="36"/>
        </w:rPr>
        <w:t>18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ماليك الخلافة ذوي الأقدار ولو تحرك اليوم متحرك لكانوا له كنانة ولكانت بلادهم له خزانة ويرجو الخادم بالموصل أن تكون الموصل إلى القدس وسواحله ومستقر الكفر في القسطنطينية على بعد مراحله وبلاد الكرج فلو أن لهم من الإسلام جارا لاستباح الدار وبلاد أولاد عبد المؤمن فلو أن لها ماء سيف لأطفأ ما فيها من النار إلى أن تعلو كلمة الله العليا وتملأ الولاية العباسية الدنيا وتعود الكنائس مساجد والمذابح المستعبدة معابد والصليب المرفوع حطبا في المواقد والناقوس الصهل أخرس اللهجة في المشاهد  ويضيف إلى الديوان بمشيئة الله ما يجاوز أكنافه ويمد أطرافه مثل تكريت ودقوقا والبوازيج وخوزستان وكيش وعمان والذي وقع أعظم من الذي يتوقع والذي طلع أكثر من الذي يتطلع والذي رئي أمس أكبر من الذي يسمع  قلت يعني أن ما فتحه من البلاد أعظم من هذه التي يرجوها  وأشار بفعل أول المواصلة إلى ما سبق من فعل زنكي في حصار بغداد ومساعدته للسلجوقية على العادة في ذلك الزمان والله أعلم  وفي آخر كتاب فاضلي إلى حطان بن منقذ باليمن عن السلطان فتح الله علينا ممالك وأضافها وبلادا آمنها بنا مما أخافها وبلغنا غرائب صنع لا نبلغ أوصافها منها بلاد الشام بأسرها ومملكة حلب بجملتها والمدينة بقلعتها وبلاد الجزيرة إلى دجلتها  فمنها ما أعيد على من اشترط عليه استخدام عسكره في بيكارنا ومنها ما استمر في اليد وولاته من</w:t>
      </w:r>
    </w:p>
    <w:p>
      <w:pPr>
        <w:pStyle w:val="Normal"/>
        <w:bidi w:val="1"/>
        <w:ind w:left="0" w:right="0" w:hanging="0"/>
        <w:jc w:val="left"/>
        <w:rPr/>
      </w:pPr>
      <w:r>
        <w:rPr>
          <w:rFonts w:cs="Times New Roman" w:ascii="Times New Roman" w:hAnsi="Times New Roman"/>
          <w:sz w:val="36"/>
          <w:szCs w:val="36"/>
        </w:rPr>
        <w:t>18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وليائنا وأنصارنا  ولما لم يبق في البلاد الإسلامية إلا ما هو في يدنا أو في يد مطيع لنا كان من شكر هذه النعمة أن نصرف القوة ونثني العزمة ونحد الشوكة ونلبس الشكة للفرنج الملاعين فتنازلهم ونقارعهم ونخاصمهم إلى الله وننازعهم فنطهر الأرض المقدسة من رجسهم بدمائهم إلى أن ترق السيوف للصخرة الشريفة لما مر بها من قسوة كفرهم واعتدائهم  فنحن نرجو أن نكون عين الطائفة من الأمة التي أخبر نبينا صلوات الله عليه أنها لا تزال على الحق ظاهرة وبثواب الله وعدوه ظافرة والله تعالى يعيننا على ما يعنينا ويلهمنا الاستجابة لدعوته إلى ما يحيينا  فصل في رجوع السلطان إلى دمشق وخروجه منها للغزاة بمخاضة الأردن   رحل السلطان من حلب فمر على حماة ثم حمص ثم بعلبك ثم دمشق  قال القاضي ابن شداد لم يقم السلطان في حلب إلا إلى يوم السبت الثاني والعشرين من ربيع الآخر وأنشأ عزما على الغزاة فخرج في ذلك اليوم إلى الوضيحي مبرزا نحو دمشق واستنهض العساكر فخرجوا يتبعونه  ثم رحل في الرابع والعشرين منه إلى حماة فوصلها ثم رحل في بقية يومه ولم يزل يواصل بين المنازل حتى دخل دمشق في ثالث جمادى الأولى فأقام بها متأهبا إلى السابع والعشرين منه  ثم برز في ذلك اليوم ونزل على جسر الخشب وتبعته العساكر مبرزة وأقام به تسعة أيام ثم رحل في ثامن جمادى الآخرة حتى أتى الفوار وتعبى فيه للحرب وسار</w:t>
      </w:r>
    </w:p>
    <w:p>
      <w:pPr>
        <w:pStyle w:val="Normal"/>
        <w:bidi w:val="1"/>
        <w:ind w:left="0" w:right="0" w:hanging="0"/>
        <w:jc w:val="left"/>
        <w:rPr/>
      </w:pPr>
      <w:r>
        <w:rPr>
          <w:rFonts w:cs="Times New Roman" w:ascii="Times New Roman" w:hAnsi="Times New Roman"/>
          <w:sz w:val="36"/>
          <w:szCs w:val="36"/>
        </w:rPr>
        <w:t>18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تى نزل القصير فبات به وأصبح على المخاض وعبر وسار حتى أتى بيسان فوجد أهلها قد نزحوا عنها وتركوا ما كان من ثقيل الأقمشة والغلال والأمتعة بها فنهبها العسكر وغنموا وأحرقوا ما لم يمكن أخذه  وسار حتى أتى الجالوت وهي قرية عامرة وعندها عين جارية فخيم بها  وكان قد قدم عز الدين جرديك وجماعة من المماليك النورية وجاولي مملوك أسد الدين حتى يكشفوا خبر الفرنج فاتفق أنهم صادفوا عسكر الكرك والشوبك سائرين نجدة للفرنج فوقع أصحابنا عليهم وقتلوا منهم مقتلة عظيمة و أسروا منهم زهاء مئة نفر وعادوا ولم يفقد من المسلمين سوى شخص واحد يدعى بهرام الشاووش فوصل إليه في بقية يوم الكسرة وهو العاشر من جمادى الآخرة  وفي حادي عشرة وصل الخبر إلى السلطان أن الفرنج قد اجتمعوا في صفورية ورحلوا إلى الفولة وهي قرية معروفة وكان غرضه المصاف فلما سمع بذلك تعبى للقتال و سار للقاء العدو فالتقوا وجرى قتال عظيم وقتل من العدو جماعة وجرح جماعة وهم ينضم بعضهم إلى بعض يحمي راجلهم فارسهم ولم يخرجوا للمصاف ولم يزالوا سائرين حتى أتوا العين فنزلوا عليها ونزل السلطان حولهم والقتل والجرح يعمل فيهم ليخرجوا إلى المصاف وهم لا يخرجون لخوفهم من المسلمين فإنهم كانوا في كثرة عظيمة فرأى السلطان الانتزاح عنهم لعلهم</w:t>
      </w:r>
    </w:p>
    <w:p>
      <w:pPr>
        <w:pStyle w:val="Normal"/>
        <w:bidi w:val="1"/>
        <w:ind w:left="0" w:right="0" w:hanging="0"/>
        <w:jc w:val="left"/>
        <w:rPr/>
      </w:pPr>
      <w:r>
        <w:rPr>
          <w:rFonts w:cs="Times New Roman" w:ascii="Times New Roman" w:hAnsi="Times New Roman"/>
          <w:sz w:val="36"/>
          <w:szCs w:val="36"/>
        </w:rPr>
        <w:t>1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رحلون فيضرب معهم مصاف فرحل نحو الطور سابع عشر جمادى الآخرة فنزل تحت الجبل مترقبا رحيلهم ليأخذ منهم فرصة فأصبح الفرنج راجعين على أعقابهم ناكصين فرحل رحمه الله نحوهم وجرى من رمي النشاب واستنهاضهم للمصاف أمور عظيمة فلم يخرجوا ولم يزل السلطان حولهم حتى نزلوا الفولة راجعين إلى بلادهم وعاد السلطان منصورا وقد نال منهم قتلا وأسرا وخرب عفربلا وبيسان وزرعين وقرى عدة فنزل الفوار وأعطى الناس دستورا فسار من آثر المسير وأتى هو دمشق يوم الخميس الرابع والعشرين من جمادى الآخرة  قال فانظر إلى هذه الهمة التي لم يشغلها عن الغزاة أخذ حلب ولا الظفر بها بل كان غرضه رحمة الله عليه الاستعانة بالبلاد على الجهاد فالله يحسن جزاءه في الآخرة كما وفقه للأعمال المرضية في الدنيا  وقال العماد خرج السلطان إلى الغزو ورابط العدو بعين الجالوت وعبر المخاضة الحسينية تاسع جمادى الآخرة فوصل إلى بيسان وقد أخلاها أهلها فأطلق الناس فيها النيران ونهبوا ما فيها وكذلك فعلوا بأبراج وقلاع غيرها  وصادفت مقدمة العساكر خيلا ورجلا للفرنج عابرين من نابلس ومقدمهم ابن هنفري فقتل منهم وأسر وتوقل الباقون في الجبال ووصل الخبر بأن الفرنج قد أقبلوا في ألف وخمس مئة رمح ومثله تركبلي وخمسة عشر ألف راجل فأتاهم المسلمون وذلك على عين</w:t>
      </w:r>
    </w:p>
    <w:p>
      <w:pPr>
        <w:pStyle w:val="Normal"/>
        <w:bidi w:val="1"/>
        <w:ind w:left="0" w:right="0" w:hanging="0"/>
        <w:jc w:val="left"/>
        <w:rPr/>
      </w:pPr>
      <w:r>
        <w:rPr>
          <w:rFonts w:cs="Times New Roman" w:ascii="Times New Roman" w:hAnsi="Times New Roman"/>
          <w:sz w:val="36"/>
          <w:szCs w:val="36"/>
        </w:rPr>
        <w:t>18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جالوت فأخذهم الرعب وخاموا عن الإقدام عليهم فخندقوا حولهم وأسندوا ظهورهم إلى الجبل وأقاموا كذلك خمسة أيام  فلما رأى المسلمون منهم ذلك رجعوا عنهم فتنفس خناقهم ونكصوا على أعقابهم إلى الناصرة وعاد المسلمون بالغنائم والأسارى لم يخلص العدو منها شيئا وذلك يوم الخميس سادس عشر جمادى الآخرة  وقد كانوا مدة مقامهم يتخطفهم المسلمون من كل جانب ويرمونهم بالنبل وينتظرون أن يحملوا أولا كما هو عادتهم فما فعلوا  وفي كتاب فاضلي عن السلطان إلى بغداد لما كان بتاريخ الثامن من جمادى الآخرة سار الخادم من أدنى المنازل من بلاد الإسلام إلى بلاد الكفر وقد تكاملت جنود الإسلام وتعينت ميامنه ومياسره وأخذت أهبه وشحذت قضبه وباعوا الله ما اشتراه ومثل لأعينهم ثوابه فكأنها تراه وساروا تحت ليل عجاج ستر السائر تحته سراه وأصبح الخادم وإياهم بعين الله في سبيله على ماء الأردن وهو النهر الفاصل بين الإسلام والكفر والمخاضة المضروب منها بسور على ذلك القطر فخاض ذلك البحر وذلك النهر وأمدته نطف الحديد فإذا الماء يرمي بالشرر ويقذف بالجمر وذلك يوم الخميس ثاني يوم المسير وهو تاسع الشهر  ولما جاز المخاضة أخذ البلاد ضرب المخاض وزلزلت أرضها فهي بالقوم ترض أو للقيامة تراض وأخذت رجال المسلمين تنقص الأرض من أطرافها وتقلع قلاع الجبال وتطير رؤوسها من أكتافها فإذا البلاد قد انهزم أهلها فألحقها المسلمون</w:t>
      </w:r>
    </w:p>
    <w:p>
      <w:pPr>
        <w:pStyle w:val="Normal"/>
        <w:bidi w:val="1"/>
        <w:ind w:left="0" w:right="0" w:hanging="0"/>
        <w:jc w:val="left"/>
        <w:rPr/>
      </w:pPr>
      <w:r>
        <w:rPr>
          <w:rFonts w:cs="Times New Roman" w:ascii="Times New Roman" w:hAnsi="Times New Roman"/>
          <w:sz w:val="36"/>
          <w:szCs w:val="36"/>
        </w:rPr>
        <w:t>18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ساكنها في الهزيمة وعولوا فيها على سيوف المعاول فإذا هي راحلة وكأنها مقيمة وهذه البلاد مدن ما كان غرم قبل منها مدنيا وعمارات ما كان أمل إليها مفضيا بل طالما كان عنها مغضيا مثل بيسان وعفربلا وزرعين وجينين كلها بلاد مشاهير لها قرى مغلة وبساتين مظلة وأنهار مقلة وقلاع مطلة وأسوار قد ضربت على جهاتها وأحاطت بجنباتها واتخذتها المدن سياجا على قصباتها فغنم المسلمون ما فيها من أقوات مختزنة وشفوا منها حزازات القلوب المضطغنة وأحرقوا أوعية كفرها بالنار وعذبوها عذاب أهلها من الكفار وقتلوها وكان الضرام لها دما وكتبوا عليها الخراب وكان السيف فيها قلما فأجلوا عن حماها حمما وتساقطت جدرها فكأنما أسارت فيها النوى لمما  ولما كان يوم السبت الحادي عشر ورد الخبر بأن عسكر الكافرين قد ركب من مكان مجتمعه وزحف بلابسه ومدرعه فركب الخادم يبوىء المؤمنين مواقف القتال ومنازل النزال فمن متسرع يطوف عليهم بصفاح ليطاف عليه بصحاف ومن متثبت يمشي إلى الموت مشي العروس ساعة الزفاف وهنالك منظر ود المؤمنون لو أن أميرهم له ناظر كما هو به أمر ولا غرو أن يصفه الخادم ليسر المخدوم لا ليوصف الخادم ومن وصف ضربة السيف فإنما وصف الضارب ولم يصف الصارم ونزل العدو إلى الأرض منحطا عن سرجه ومنحازا عن فجه وسالكا نهجا غير نهجه وأحدق به راجله وهو زهاء عشرين ألف راجل وركز صليب صلبوته فاستوى في العجز المحمول والحامل ونزل محصورا وخندق فكأنما</w:t>
      </w:r>
    </w:p>
    <w:p>
      <w:pPr>
        <w:pStyle w:val="Normal"/>
        <w:bidi w:val="1"/>
        <w:ind w:left="0" w:right="0" w:hanging="0"/>
        <w:jc w:val="left"/>
        <w:rPr/>
      </w:pPr>
      <w:r>
        <w:rPr>
          <w:rFonts w:cs="Times New Roman" w:ascii="Times New Roman" w:hAnsi="Times New Roman"/>
          <w:sz w:val="36"/>
          <w:szCs w:val="36"/>
        </w:rPr>
        <w:t>18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صبح الكافر في حفر ذلك الخندق مقبورا وأقام بإزائه خمسة أيام تماسيه الوقائع وتصاحبه وتماشيه الروائع وتصافحه ويفزع فيه إلى الحفير ويتكرر إليه في اليوم الواحد النفير ويبعث إليه السهم وهو في الحرب السفير فيقبل تحية الضرب مترددة ولا يردها وتتبسم إليه صفيحة النصل متوددة فلا يودها ويجتهد في استخراجه وقد رأى العزائم ولم يخرج لدعوتها والمكارم ولم يرحل لبغيتها  ومن كتاب آخر إلى وزير بغداد أثاروا على يوم الكفر ليلة عجاج جعلت ليل من وراءهم من الإسلام سكنا وصبروا وصابروا فكأنما كان السيف لهم أليفا وكان المعترك لهم وطنا وأخذت في البلاد النار مأخذها ونفذت فيها الغير منافذها وثلت عروشها وثلت غروسها وجليت في مصبغات النيران عروسها وأصبحت تناجي العيون ثواكلها وتصف النوازل منازلها دمنا على الأطلال مطلولة وصرعى بسيوف البلاء مقتولة  وجاء العدو فأحدقت به الأبطال وتنجزت عادة حملته فمطلت وما كان خلقها المطال فلما كثر الله المسلمين في عيونهم ورأوا بها ما لم يكونوا يرونه قبلها بظنوهم واستمدوا مغاني الشكوى لتبوح بها ألسنتهم إذا خلوا إلى شياطينهم فأخلدوا إلى الأرض نازلين وقعدوا عن الحملة ناكلين واتقى فارسهم براجله ورامحهم بنابله ولاذ سيفهم بجفنه ولا خير في حامله ولاذ جفنه بأطراقه خوفا من كحله بسهم قاتله  وأقاموا محصورين لا يستطيعون وردا ولا صدرا ولا يجدون متقدما ولا متأخرا فما كان للكفر فئة ينصرونه من دون الله وما كان منتصرا وعزف النصل في لحن</w:t>
      </w:r>
    </w:p>
    <w:p>
      <w:pPr>
        <w:pStyle w:val="Normal"/>
        <w:bidi w:val="1"/>
        <w:ind w:left="0" w:right="0" w:hanging="0"/>
        <w:jc w:val="left"/>
        <w:rPr/>
      </w:pPr>
      <w:r>
        <w:rPr>
          <w:rFonts w:cs="Times New Roman" w:ascii="Times New Roman" w:hAnsi="Times New Roman"/>
          <w:sz w:val="36"/>
          <w:szCs w:val="36"/>
        </w:rPr>
        <w:t>19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يف أن الشجاعة والنكول أمران يقذفهما الله في القلوب فلا يقل الناس كيف  فصل في ولاية الملك العادل حلب وولاية تقي الدين مصر وغير ذلك   قال العماد وقد كان العادل نائبا بمصر فلما فتح السلطان حلب كتب العادل إليه يطلبها منه مع أعمالها ويدع الديار المصرية فكتب السلطان إليه أن يوافيه إلى الكرك فإنه سائر إلى فتحه فأشار القاضي الفاضل على السلطان أن يستنيب في الديار المصرية موضع أخيه العادل ابن أخيه تقي الدين فاستصحبه السلطان معه إلى الكرك في رجب من هذه السنة وحاز في طريقه قبل وصوله إليها غنائم وخيم على الربة ثم حصر الكرك ورماه بالمجانيق صباحا ومساء وتناوب عليه الأمراء حتى خرج شهر رجب وما حصل منه الطلب لكن عظمت النكاية في الكفار بأخذ أموالهم وتخريب الديار  ووصل الخبر أن الفرنج قد استجمعوا وتجمعوا بالموضع المعروف بالواله على قصد المسلمين وخلاص الكرك من أيديهم ورأى السلطان أن أمر حصره يطول فعول على الرحيل إلى دمشق ووصل العادل إلى السلطان وهو بعد على الكرك فجهز تقي الدين إلى</w:t>
      </w:r>
    </w:p>
    <w:p>
      <w:pPr>
        <w:pStyle w:val="Normal"/>
        <w:bidi w:val="1"/>
        <w:ind w:left="0" w:right="0" w:hanging="0"/>
        <w:jc w:val="left"/>
        <w:rPr/>
      </w:pPr>
      <w:r>
        <w:rPr>
          <w:rFonts w:cs="Times New Roman" w:ascii="Times New Roman" w:hAnsi="Times New Roman"/>
          <w:sz w:val="36"/>
          <w:szCs w:val="36"/>
        </w:rPr>
        <w:t>19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ديار المصرية واليا عليها وقوى عضده بصحبة القاضي الفاضل له وتولى العادل حلب وأعمالها ومنبج وجميع قلاعها وسار إليها في رمضان ورجع منها إلى دمشق الملك الظاهر ونواب السلطان  قلت وكتب العادل إلى الفاضل يستشيره في التعوض عن مصر بحلب  فكتب إليه الفاضل كتابا 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ما أنت كغيث ماط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ثما صرفه الله انصر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مولى أعلم وبسياسة الدنيا أقوم وقد تكرر الكتاب الناصري إليه بما نص عليه وكشف له الغطاء وسنى له العطاء وقالت له المخطوبة هيت لك  وأدى إليه مالك الأمر ما قد ملك فلا زالت سعادته أنور من شمس وأدور من فلك ولا زال رابحا على الدهر إن امرؤ خسر وباقيا إن امرؤ هلك  ومن كتاب آخر إليه أدام الله دولة حامي الحمى وثبت الدولة الناصرية التي يقوم بها ملكان همامان هما هذا صلاح يمنع فسادا وهذا سيف يحقن دما  قال ابن أبي طي كان السلطان يعظم الملك العادل ويعمل برأيه في</w:t>
      </w:r>
    </w:p>
    <w:p>
      <w:pPr>
        <w:pStyle w:val="Normal"/>
        <w:bidi w:val="1"/>
        <w:ind w:left="0" w:right="0" w:hanging="0"/>
        <w:jc w:val="left"/>
        <w:rPr/>
      </w:pPr>
      <w:r>
        <w:rPr>
          <w:rFonts w:cs="Times New Roman" w:ascii="Times New Roman" w:hAnsi="Times New Roman"/>
          <w:sz w:val="36"/>
          <w:szCs w:val="36"/>
        </w:rPr>
        <w:t>19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ميع أموره ويتيمن بمشورته ولا يعلم بأنه أشار على السلطان بأمر فخالفه  حدثني قاضي اليمن جمال الدين قال كان السلطان يجمع الأمراء للمشورة فإن كان العادل حاضرا سمع من رأيه وإن لم يكن حاضرا لم يقطع أمرا في المهمات حتى يكاتبه بجلية الأحوال ثم يسمع رأيه فيها  قال وحدثني أبي قال حدثني جماعة قالوا كان السلطان ليس له غناء عن العادل ولا عن رأيه فلما حصل العادل بمصر وبعد عن السلطان هناك صار السلطان يتكلف في مكاتبته بالأخبار ويؤخر الأمور إلى أن يرد عليه جوابه فيفوته بذلك كثير من المنافع الحاصلة للدولة وللجهاد  فلما حصر الكرك في هذه السنة كاتبه بالحضور إليه بعياله وأمواله وجميع أصحابه وولى مصر تقي الدين ولما حصل العادل عند السلطان وقع في نفسه أن يعوضه عن ولاية مصر ثم حار في أي ولاية يوليه  قال وحدثني علم الدين قيصر الصلاحي قال إنما أقدم السلطان العادل من مصر لأجل ولاية حلب وبذلك كاتبه ولأجل هذا خرج العادل بأمواله وعياله وأثقاله  قال وحدثني غيره قال لما حصل العادل عند السلطان بأمواله وأثقاله كانت الأموال قد قلت على السلطان وقد حصلت عنده عساكر عظيمة فأحضر العادل ليلا وقال أريد أن تقرضني مئة وخمسين ألف دينار إلى الميسور فقال السمع والطاعة  ثم قام وخرج من عنده وكتب إليه يقول أموالي جميعها بين يديك وأنا مملوكك وأشتهي أن أحمل هذا</w:t>
      </w:r>
    </w:p>
    <w:p>
      <w:pPr>
        <w:pStyle w:val="Normal"/>
        <w:bidi w:val="1"/>
        <w:ind w:left="0" w:right="0" w:hanging="0"/>
        <w:jc w:val="left"/>
        <w:rPr/>
      </w:pPr>
      <w:r>
        <w:rPr>
          <w:rFonts w:cs="Times New Roman" w:ascii="Times New Roman" w:hAnsi="Times New Roman"/>
          <w:sz w:val="36"/>
          <w:szCs w:val="36"/>
        </w:rPr>
        <w:t>19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ال إلى خدمة السلطان ويكون عوضا عنه مدينة حلب وقلعتها  فأجابه السلطان إنني والله ما أقدمتك إلا لأوليك حلب وإذ قد اقترحت ذلك فقد وافق ما عندي  فلما أصبح العادل أنفذ وسأل السلطان أن يكتب له بمدينة حلب كتابا ويجعله ككتاب البيع والشرى  فامتنع السلطان وقال إنما تكون حلب إقطاعا والمال علي له  فاعتذر العادل إلى السلطان ولما اجتمعا قال له السلطان أظننت أن البلاد تباع أو ما علمت أن البلاد لأهلها المرابطين بها ونحن خزنة للمسلمين ورعاة للدين وحراس لأموالهم أو ما علمت أن السلطان ملكشاه السلجوقي لما وقف طبرية على جامع خراسان لم يحكم به أحد من القضاة ولا من الفقهاء ثم قرر السلطان ولاية العادل بحلب وأعمالها إلى رعبان إلى الفرات إلى حماة وكتب له التوقيع وقرر عليه مالا يحمله برسم الزردخاناه وخزانة الجهاد ورجالة من  ورحل السلطان إلى دمشق واستدعى ولده الظاهر من حلب فلما حضر أمره بالعود إلى حلب وتسليمها إلى عمه العادل ففعل وعاد إلى دمشق وسار العادل إلى حلب فالتقيا بالرستن وباتا فيه  فكانت مدة ولاية الظاهر بحلب في هذه النوبة نحو ستة أشهر ولما وصل الظاهر إلى دمشق أقبل على خدمة والده والتقرب إليه إلا أن الانكسار</w:t>
      </w:r>
    </w:p>
    <w:p>
      <w:pPr>
        <w:pStyle w:val="Normal"/>
        <w:bidi w:val="1"/>
        <w:ind w:left="0" w:right="0" w:hanging="0"/>
        <w:jc w:val="left"/>
        <w:rPr/>
      </w:pPr>
      <w:r>
        <w:rPr>
          <w:rFonts w:cs="Times New Roman" w:ascii="Times New Roman" w:hAnsi="Times New Roman"/>
          <w:sz w:val="36"/>
          <w:szCs w:val="36"/>
        </w:rPr>
        <w:t>19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خروج حلب من يده ظاهر عليه وهو مع ذلك لا يظهر شيئا إلا الطاعة لوالده والانقياد لمرضاته  حدثني أبي عن مجد الدين بن الخشاب قال حدثني الملك الظاهر قال لما بلغني أن السلطان أعطى حلب للملك العادل جرى علي ما قدم وما حدث وأصابني من الهم ما لم أقدر على النهوض به ووددت أني لم أكن رأيتها ولا دخلت إليها لأن قلبي أحبها وقبلها وطاب لي هواؤها ولما فارقتها كنت أحن إليها واشتاقها  قال ودخل العادل حلب في رمضان وخلع على المقدمين والأعيان وكان قد قدم بين يديه كاتبه المعروف بالصنيعة ليسلم حلب وقلعتها من الملك الظاهر وولى القلعة صارم الدين بزغش وولى الديوان والإقطاعات شجاع الدين بن البيضاوي صباغ دقنه وولى الإنشاء وما يتعلق بأمور السر للصنيعة ابن النحال وكان نصرانيا ثم أسلم على يد العادل فولى ابن النحال الوظائف لجماعة من النصارى  وفي ذلك يقول الشاع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ق دين المسيح في دولة العاد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علا على الأدي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ذا أمير وذا وزير وذا و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ذا مشرف على الديو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لم يزل العادل يهذب أمور حلب إلى سادس عشر ذي القعدة ثم خرج متوجها إلى دمشق بسبب أن السلطان اجتمع عنده في ذي القعدة</w:t>
      </w:r>
    </w:p>
    <w:p>
      <w:pPr>
        <w:pStyle w:val="Normal"/>
        <w:bidi w:val="1"/>
        <w:ind w:left="0" w:right="0" w:hanging="0"/>
        <w:jc w:val="left"/>
        <w:rPr/>
      </w:pPr>
      <w:r>
        <w:rPr>
          <w:rFonts w:cs="Times New Roman" w:ascii="Times New Roman" w:hAnsi="Times New Roman"/>
          <w:sz w:val="36"/>
          <w:szCs w:val="36"/>
        </w:rPr>
        <w:t>19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دة رسل منهم رسل الخليفة ورسل طغرل بن البهلوان ورسل قزل أخي البهلوان ورسل شاه آرمن صاحب خلاط ورسل المواصلة ورسل عماد الدين صاحب سنجار ورسل قليج أرسلان صاحب الشمال فأراد السلطان إحضار العادل لسماع الرسائل ولحضور الأجوبة عنها ولتقرير أمور الفرنج ويوم وصل العادل إلى دمشق أحضره السلطان لسماع الرسائل وسمع ما عنده من الأجوبة ولما قضى أجوبة الرسل ودع السلطان وعاد إلى حلب  قال ولما بلغ سيف الإسلام أن السلطان كتب لتقي الدين عهدا بولاية مصر عتب لأجل ذلك فكتب السلطان له عهدا ببلاد اليمن جميعها  قال وأقطع السلطان تقي الدين الإسكندرية ودمياط وجعل لخاصته البحيرة والفيوم وبوش ثم عوضه عن بوش سمنود وحوف رمسيس وذكر غير ذلك  قال العماد أنعم السلطان على تقي الدين بالأعمال الفيومية وسائر نواحيها بجميع جهاتها وجواليها وزاده القايات وبوش وأبقى عليه بالبلاد الشامية مدينة حماة وقلعتها وجميع أعمالها  ولما وصل تقي الدين إلى مصر اقتدى بالتدبير الفاضلي وكان السلطان لا يؤثر مفارقته فلما لم يجد من توجيه تقي الدين إلى مصر بدا وكانت فيه حدة لم تكن في العادل احتاج في تقويمه إلى تدبير الأجل الفاضل</w:t>
      </w:r>
    </w:p>
    <w:p>
      <w:pPr>
        <w:pStyle w:val="Normal"/>
        <w:bidi w:val="1"/>
        <w:ind w:left="0" w:right="0" w:hanging="0"/>
        <w:jc w:val="left"/>
        <w:rPr/>
      </w:pPr>
      <w:r>
        <w:rPr>
          <w:rFonts w:cs="Times New Roman" w:ascii="Times New Roman" w:hAnsi="Times New Roman"/>
          <w:sz w:val="36"/>
          <w:szCs w:val="36"/>
        </w:rPr>
        <w:t>19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قاضي ابن شداد وقتل على الكرك في هذه الكرة شرف الدين بزغش النوري شهيدا رحمه الله ثم رحل السلطان عنها مستصحبا أخاه العادل إلى دمشق فدخل دمشق في رابع عشري شعبان وأعطى العادل حلب في ثاني شهر رمضان فسار في ذلك اليوم نحوها فوصلها وصعد القلعة في يوم الجمعة الثاني والعشرين من رمضان وكان بها ولد السلطان الملك الظاهر ومعه سيف الدين يازكوج يدبر أمره وأبن العميد في البلد وكان الظاهر أحب أولاده إلى قلبه لما قد خصه الله به من الشهامة والفطنة والعقل وحسن السمت والشغف بالملك وظهور ذلك عليه وكان من أبر الناس بوالده وأطوعهم له ولكن أخذ منه حلب لمصلحة رآها فخرج من حلب لما دخلها عمه العادل هو ويازكوج سائرين إلى خدمة السلطان فدخل دمشق يوم الاثنين ثامن عشري شوال فأقام في خدمة والده لا يظهر له إلا الطاعة والانقياد مع انكسار في باطنه لا يخفى عن نظر والده  قال وفي ذلك الشهر وردنا على السلطان رسلا من جانب الموصل وكنا قد ترسلنا إلى الخليفة الناصر لدين الله في إنفاذ شيخ الشيوخ صدر الدين رسولا وشفيعا إلى السلطان فسيره معنا من بغداد وكان غزير المروءة عظيم الحرمة في دولة الخلافة وفي سائر البلاد وكانت</w:t>
      </w:r>
    </w:p>
    <w:p>
      <w:pPr>
        <w:pStyle w:val="Normal"/>
        <w:bidi w:val="1"/>
        <w:ind w:left="0" w:right="0" w:hanging="0"/>
        <w:jc w:val="left"/>
        <w:rPr/>
      </w:pPr>
      <w:r>
        <w:rPr>
          <w:rFonts w:cs="Times New Roman" w:ascii="Times New Roman" w:hAnsi="Times New Roman"/>
          <w:sz w:val="36"/>
          <w:szCs w:val="36"/>
        </w:rPr>
        <w:t>19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كانته عند السلطان بحيث يتردد إليه إذا كان عنده في معظم الأيام  قال وكان الشيخ قد وصل إلى الموصل وسار منها بعد أن سار في صحبته القاضي محيي الدين بن كمال الدين وكان بينهما صحبة من الصبا وكنت مع القوم وسرنا حتى أتينا دمشق وخرج السلطان إلى لقاء الشيخ ونحن في خدمته وأقمنا أياما نراجع في فصل حال فلم يتفق صلح في تلك الدفعة وخرجنا راجعين إلى الموصل وخرج السلطان إلى وداع الشيخ إلى القصير واجتهدوا في ذلك اليوم أن ينقضي شغل فلم يتفق  وكان الوقوف من جانب محيي الدين فإن السلطان اشترط أن يكون صاحب إربل والجزيرة على خيرتهما في الانتماء إليه أو إلى صاحب الموصل فقال محيي الدين لا بد من ذكرهما في النسخة  فوقف الحال  وكان مسيرنا يوم الخميس سابع ذي الحجة  قال وفي تلك الدفعة عرض علي السلطان مواضع البهاء الدمشقي بمصر على لسان الشيخ فاعتذرت ولم أفعل خوفا من أن يحال توقف الحال علي ومن تلك الدفعة ثبت في نفسه الشريفة مني أمر لم أعرفه إلا بعد خدمتي له  وأقام السلطان بدمشق ترد عليه الرسل من الجوانب فوصله رسول سنجر شاه صاحب الجزيرة فاستحلفه لنفسه وانتمى إليه ورسل</w:t>
      </w:r>
    </w:p>
    <w:p>
      <w:pPr>
        <w:pStyle w:val="Normal"/>
        <w:bidi w:val="1"/>
        <w:ind w:left="0" w:right="0" w:hanging="0"/>
        <w:jc w:val="left"/>
        <w:rPr/>
      </w:pPr>
      <w:r>
        <w:rPr>
          <w:rFonts w:cs="Times New Roman" w:ascii="Times New Roman" w:hAnsi="Times New Roman"/>
          <w:sz w:val="36"/>
          <w:szCs w:val="36"/>
        </w:rPr>
        <w:t>19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ربل وحلف لهم وساروا ووصل إليه أخوه العادل يوم الاثنين رابع ذي الحجة فأقام عنده  وعيد وعاد إلى حلب  قال العماد ووصلت رسل صاحب الجزيرة معز الدين سنجر شاه بن سيف الدين غازي بن مودود بن زنكي ورسل صاحب إربل زين الدين يوسف بن علي كوجك بن بكتكين ورسل صاحبي الحديثة وتكريت يشكون من صاحب الموصل ويطلبون أن يكونوا من أولياء السلطان المنتمين إليه ففعل السلطان ذلك  وكان أبو سنجر شاه سيف الدين غازي هو صاحب الموصل بعد والده مودود كما تقدم ذكره فعهد إلى ابنه سنجرشاه بها فغلبه عليها عمه عز الدين مسعود بن مودود فبقيت الجزيرة بيد سنجرشاه وهو تحت يد عمه وفي قلبه منه ما فيه وكانت إربل وأعمالها وما يليها كلها مضافة إلى الموصل وصاحب الموصل هو الحاكم على جميعها فمن ثم طلب هؤلاء الانحياز إلى خدمة السلطان فأجابهم وسمع بذلك صاحب الموصل فاستشفع بدار الخلافة إلى أن أرسل منها شيخ الشيوخ وشهاب الدين بشير إلى السلطان أن يجدد لصاحب الموصل الأيمان ويكون له من جملة الأعوان حربا لمن حاربه سلما لمن سالمه  وجاء رسول صاحب الموصل قاضي القضاة محيي الدين أبو</w:t>
      </w:r>
    </w:p>
    <w:p>
      <w:pPr>
        <w:pStyle w:val="Normal"/>
        <w:bidi w:val="1"/>
        <w:ind w:left="0" w:right="0" w:hanging="0"/>
        <w:jc w:val="left"/>
        <w:rPr/>
      </w:pPr>
      <w:r>
        <w:rPr>
          <w:rFonts w:cs="Times New Roman" w:ascii="Times New Roman" w:hAnsi="Times New Roman"/>
          <w:sz w:val="36"/>
          <w:szCs w:val="36"/>
        </w:rPr>
        <w:t>19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امد محمد بن قاضي القضاة كمال الدين محمد بن عبد الله بن القاسم الشهرزوري وترفع في أداء الرسالة وأغلظ في الكلام فألان له السلطان وقال أنا أقضي حاجته على ما أراد ولكن قد سبق مني يمين لأولئك السلاطين فأنا أستثنيهم وأردهم إلى اختيارهم لي أو له  فأبى ذلك وأراد أن تكون الصداقة له دون سائر ذوي الممالك وأشار إلى أن لهم من ينصرهم من جهة البهلوان ملك العجم  فعظم ذلك على السلطان وكان ذلك محركا له إلى أن يعود إلى الموصل ورجعت الرسل على ذلك غير ظافرين بطائل  وكان منزل شيخ الشيوخ بالرباط على المنيبع ومنزل القاضي محيي الدين في جوسق بستان الخلخال وشهاب الدين بشير بجوسق الميدان وتوفي ولد شيخ الشيوخ بدمشق وكان في صحبته فدفنه في المقبرة المحاذية للرباط وحضر عنده السلطان وجماعة الأمراء للعزاء  فصل في باقي حوادث هذه السنة   قال العماد وكانت شتوة هذه السنة كثيرة الأمطار  وكثرت مكاتبات العماد للفاضل وأورد في بعضها أبياتا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ذر الزمان بأي وجه يقب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حبكم بالصد فيه يقت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لي سوى إنسان عيني مسع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دمع إنسان عليه أع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دهر ليل كله في ناظ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صبح إلا وجهك المتهل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يرتم بين المنية والم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تهجروا فالموت عندي أسه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غائبين وهم بفكري حض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راحلين وهم بقلبي نز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للسلو إلى فؤادي منه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للصبابة غير قلبي منه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عدلوا عني فمالي معد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كم وليس سواكم لي موئ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 الخطوب دفعته بتجل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التفرق فهو خطب معض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لم يجدني طيفكم في زو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أنني منه أدق وأنح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صبر لي لا قلب لي لا غمض 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علم لي بالبين ماذا أفع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الأثير وفي جمادى الأولى من سنة تسع وسبعين قبض عز الدين اتابك على مجاهد الدين قايماز وهو حينئذ نائبه في بلاده وابتع في ذلك هوى من أراد المصلحة لنفسه ولم ينظر في مضرة صاحبه  وكان الذي أشار به عز الدين محمود زلفندار وشرف الدين أحمد بن أبي الخير الذي كان أبوه صاحب بلد الغراف وهما من أكابر الأمراء فلما قبضه كان بيده إربل وشهرزور ودقوقا وجزيرة ابن عمر وكان بها معز الدين سنجرشاه بن سيف الدين صغيرا والحكم فيها إلى مجاهد</w:t>
      </w:r>
    </w:p>
    <w:p>
      <w:pPr>
        <w:pStyle w:val="Normal"/>
        <w:bidi w:val="1"/>
        <w:ind w:left="0" w:right="0" w:hanging="0"/>
        <w:jc w:val="left"/>
        <w:rPr/>
      </w:pPr>
      <w:r>
        <w:rPr>
          <w:rFonts w:cs="Times New Roman" w:ascii="Times New Roman" w:hAnsi="Times New Roman"/>
          <w:sz w:val="36"/>
          <w:szCs w:val="36"/>
        </w:rPr>
        <w:t>20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هم أيضا قلعة العقر فحين قبض امتنع زين الدين يوسف بن زين الدين علي بإربل وكان فيها لا حكم له مع مجاهد الدين وامتنع معز الدين بالجزيرة وأرسل الخليفة الناصر لدين الله عسكرا حصر دقوقا فملكها ولم يحصل لعز الدين من جميع ما كان لمجاهد الدين إلا شهرزور وصارت هذه البلاد التي كانت بيده أضر شيء على الموصل وبقي مقبوضا نحو عشرة أشهر وندم أتابك على قبضه فأخرجه وأعاده إلى ولاية قلعة الموصل إلا أن الذي أخذ من البلاد لم يعد إلى طاعته وقبض عز الدين على من كان أشار عليه بقبض مجاهد الدين  قال ابن الأثير وعلى الحقيقة فليس على الدول شيء أضر من إزالة مدبر لها وإقامة غيره فإن الأول يكون كالطبيب الحاذق العارف بمزاج الإنسان ومرضه وعلاجه وما يوافقه ويؤذيه ويكون الثاني وإن كان كافيا بمنزلة الطبيب الذي لا يعرف مزاج الإنسان وما يوافقه ويؤذيه فإلى أن يعرف حاله ينفسد أكثر مما ينصلح  قال ابن القادسي وفي هذه السنة في جمادى الآخرة توفي الأبله</w:t>
      </w:r>
    </w:p>
    <w:p>
      <w:pPr>
        <w:pStyle w:val="Normal"/>
        <w:bidi w:val="1"/>
        <w:ind w:left="0" w:right="0" w:hanging="0"/>
        <w:jc w:val="left"/>
        <w:rPr/>
      </w:pPr>
      <w:r>
        <w:rPr>
          <w:rFonts w:cs="Times New Roman" w:ascii="Times New Roman" w:hAnsi="Times New Roman"/>
          <w:sz w:val="36"/>
          <w:szCs w:val="36"/>
        </w:rPr>
        <w:t>20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شاعر وهو من أسماء الأضداد واسمه أبو عبد الله محمد بن بختيار بن عبد الله وكان فصيحا هجاء وله أشعار رقيق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ار من أحيا بزور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دجى في لون طر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لها من زورة قصر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ماتت طول جفو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دخلت سنة ثمانين وخمس مئة   قال العماد وقد تقوض البرد فلما طاب الزمان تجهز السلطان بالعساكر المنصورة إلى الكرك مرة أخرى وأرسل إلى تقي الدين فجاء بالعساكر المصرية والأجل الفاضل وتتابعت العساكر المشرقية والملك العادل وجاء نور الدين بن قرا أرسلان صاحب الحصن وآمد وصاحب</w:t>
      </w:r>
    </w:p>
    <w:p>
      <w:pPr>
        <w:pStyle w:val="Normal"/>
        <w:bidi w:val="1"/>
        <w:ind w:left="0" w:right="0" w:hanging="0"/>
        <w:jc w:val="left"/>
        <w:rPr/>
      </w:pPr>
      <w:r>
        <w:rPr>
          <w:rFonts w:cs="Times New Roman" w:ascii="Times New Roman" w:hAnsi="Times New Roman"/>
          <w:sz w:val="36"/>
          <w:szCs w:val="36"/>
        </w:rPr>
        <w:t>20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ارا وأخو صاحب سنجار وعسكر ماردين فاجتمعت العساكر برأس الماء وأشفق السلطان على ابن قرا أرسلان من اقتحام المشاق فأقامه برأس الماء بحوران إلى حين العود وأمر العادل بالإقامة معه  وقال القاضي ابن شداد سير السلطان إلى العساكر يطلبها فوصل ابن قرا أرسلان نور الدين إلى حلب ثامن عشر صفر فأكرمه العادل إكراما عظيما وأصعده القلعة وباسطه ورحل معه طالبا دمشق  وكان السلطان قد مرض أياما ثم شفاه الله تعالى ولما بلغه وصول ابن قرا أرسلان خرج إلى لقائه وكان رحمه الله يكارم الناس مكارمة عظيمة فالتقاه على الجسر بالبقاع في تاسع ربيع الأول ثم عاد إلى دمشق وخلف نور الدين واصلا مع العادل فتأهب للغزاة وخرج مبرزا إلى جسر الخشب ووصل العادل وابن قرا أرسلان دمشق فأقاموا بها أياما ثم رحلوا يلتحقون بالسلطان ورحل السلطان من رأس الماء ثاني ربيع الآخر طالبا للكرك فأقام قريبا منها أياما ينتظر وصول الملك المظفر من مصر إلى تاسع عشر الشهر فوصل تقي الدين واجتمع به ومعه بيت العادل وخزائنه فسيرهم إليه وتقدم إليه وإلى بقية العساكر بالوصول إليه إلى الكرك فتتابعت العساكر إلى خدمته حتى أحدقوا بالكرك في رابع عشر جمادى الأولى وركب المجانيق عليه وقد التقت العساكر المصرية والشامية والجزرية  ولما بلغ الفرنج ذلك خرجوا براجلهم وفارسهم إلى الذب عن الكرك وكان على المسلمين فيه ضرر عظيم فإنه كان يقطع عن قصد مصر بحيث كانت القوافل لا يمكنها الخروج إلا مع العساكر الجمة فاهتم السلطان بأمره</w:t>
      </w:r>
    </w:p>
    <w:p>
      <w:pPr>
        <w:pStyle w:val="Normal"/>
        <w:bidi w:val="1"/>
        <w:ind w:left="0" w:right="0" w:hanging="0"/>
        <w:jc w:val="left"/>
        <w:rPr/>
      </w:pPr>
      <w:r>
        <w:rPr>
          <w:rFonts w:cs="Times New Roman" w:ascii="Times New Roman" w:hAnsi="Times New Roman"/>
          <w:sz w:val="36"/>
          <w:szCs w:val="36"/>
        </w:rPr>
        <w:t>2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تكون الطريق سابلة ويسر الله ذلك وله الحمد والمنة ولكن كان فتحها بعد ذلك ولما بلغ السلطان خبر خروج الفرنج تعبى للقتال وأمر العساكر أن تخرج إلى ظهر الكرك وسير الثقل نحو البلاد وبقي العسكر جريدة ثم سار السلطان يقصد العدو  وكان الفرنج قد نزلوا بموضع يقال له الواله وسار حتى نزل بالبلقاء على قرية يقال لها حسبان قبالة الفرنج في طريقهم ورحل منها إلى موضع يقال له ماعين والفرنج مقيمون بالواله إلى السادس والعشرين من جمادى الآخرة ثم رحلوا قاصدين الكرك فسار بعض العساكر وراءهم فقاتلوهم إلى آخر النهار  ولما رأى رحمه الله تصميم الفرنج على الكرك أمر العسكر أن يدخل الساحل لخلوه عن العساكر فهجموا نابلس ونهبوها وغنموا ما فيها ولم يبق فيها إلا حصناها وأخذوا جينين والتحقوا بالسلطان برأس الماء  قلت وقد وصف القاضي الفاضل حصن الكرك في بعض كتبه فقال هو شجا في الحناجر وقذى في المحاجر قد أخذ من الآمال بمخنقها وقعد بأرصاد العزائم وطرقها وصار ذئبا للدهر في ذلك الفج وعذرا لتارك فريضة الله من الحج وهو وحصن الشوبك يسر الله الآخر كبيت الواصف للأس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مر يوم إلا وعند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حم رجال أو يولغان دم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0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 كتاب آخر وأما الكرك فكفات المنجنيقات عليه متضافرة وحجارتها على من فيه حاجرة وقد جدعت أنوف الأبرجة وأسبلت قناع الستائر وجوهها المتبرجة وكل جوانبها وعرة المرتقى صعبة المختطى والسلطان يستعذب المشقات التي تتفادى منها الهمم ويباشر جمرات الشتاء الكالح بوجهه المبتسم  ومن كتاب آخر وقد جمعت الحجارة في الإسقاط بين رؤوس الأبراج ورؤوس الأعلاج فرمت الشراريف والواقفين عليها لحمايتها وأرت الفرنج باهتدائها إلى أردائها غاية غوايتها فما أخرج أحد منهم رأسا إلا دخل في عينه نصل وما هجر قراب الإسلام إلا سيف وله مع رقاب الكفر عند قطعها وصل وما على الحجر في الإسراف والتبذير حجر ولكل ليلة من نقع الحوافر من سنا الأسنة فجر ولقد أخذنا من العدو بالمخنق وشرعنا في طم الخندق والحائط واقع والواقعة بهم محيطة والمدرع بالسيوف مفصلة وبالجروخ مخيطة  ومن كتاب آخر عذاب الله بالحصن وأهله واقع ما له من دافع وإن دليل النصر قد ظهر وما دونه من مانع وأما المنجنيقات فقد نكأت في الأبراج بالهدم وفي الأعلاج بالهتك فلم تبق لها الحجارة الطائرة إليها حجارة قائمة وإن لها من إمطارها عليها ليلا ونهارا ديمة دائمة وأطفنا عليها بالزرجون حتى وقعت الأسوار من سكرها وضربنا دونها</w:t>
      </w:r>
    </w:p>
    <w:p>
      <w:pPr>
        <w:pStyle w:val="Normal"/>
        <w:bidi w:val="1"/>
        <w:ind w:left="0" w:right="0" w:hanging="0"/>
        <w:jc w:val="left"/>
        <w:rPr/>
      </w:pPr>
      <w:r>
        <w:rPr>
          <w:rFonts w:cs="Times New Roman" w:ascii="Times New Roman" w:hAnsi="Times New Roman"/>
          <w:sz w:val="36"/>
          <w:szCs w:val="36"/>
        </w:rPr>
        <w:t>20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تائر حتى ترنمت لصخرها وعاطتها كفة المنجنيق عقار عقرها فالسور المقابل للمنجنيقات قد انهدمت أبراجه وأبدانه وانهدت قواعده وأركانه ولولا الخندق الذي هو واد من الأودية واسع عميق لما تعذر إلى الزحف إليهم والهجم عليهم طريق  ومن كتاب آخر الحصن الذي نحن حاضروه وحاصروه في حصانة الحصانة قد هدت الحجارة منه ما أحكموه بالحجارة وغدا عليه بالتخريب ما أعدوه للعمارة فقسي المنجنيقات ترمي ولا ترنم سهامها ويستديم من أعداء الله ومعقلهم بالقتل والهدم انتقامها فما قابل المنجنيقات من والأبدان قد أتى التخريب على ما فيه من العمران فلم يبق إلا طم الخندق والأخذ بعد ذلك من العدو بالمخنق والقلوب واثقة بحصول الفتح وقد علم كل واحد منا أن متجره قد فاز بالربح فما يسمع منا بحمد الله من أحد ملل ولا ضجر ولا تسفر هذه النوبة إن شاء الله تعالى إلا عن نصر وظفر  قال العماد ورحل السلطان من رأس الماء على طريق الظليل والزرقاء وعمان والبلقاء ثم الرقيم وزيزاء والنقوب واللجون ثم أدر ثم الربة وذلك في بلد مآب فلما تلاحقت العساكر نزل على وادي الكرك ونصب عليها تسعة مجانيق صفا قدام الباب فهدمت السور المقابل لها ولم يبق مانع إلا الخندق الواسع العميق وهو من الأودية الهائلة والمهاوي الحائلة والمهالك الغائرة الغائلة ولم يكن في الرأي إلا طمه وملؤه بكل ممكن وردمه فعد ذلك من الأمور الصعاب وتعذر لحزونة</w:t>
      </w:r>
    </w:p>
    <w:p>
      <w:pPr>
        <w:pStyle w:val="Normal"/>
        <w:bidi w:val="1"/>
        <w:ind w:left="0" w:right="0" w:hanging="0"/>
        <w:jc w:val="left"/>
        <w:rPr/>
      </w:pPr>
      <w:r>
        <w:rPr>
          <w:rFonts w:cs="Times New Roman" w:ascii="Times New Roman" w:hAnsi="Times New Roman"/>
          <w:sz w:val="36"/>
          <w:szCs w:val="36"/>
        </w:rPr>
        <w:t>20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أرض وتحجرها حفر الأسراب فأمر السلطان بضرب اللبن وجمع الأخشاب وبناء الحيطان المقابلة من الربض إلى الخندق وتسقيفها وتلفيق ستائرها وتأليفها فتمت دروبا واسعة لا يزحم فيها الجائي الذاهب وتوافدت رجال العسكر وأتباعه وغلمانه وأشياعه على نقل ما يرمى في الخندق وهان طم الخندق بالدبابات التي قدمت والأسراب التي بنيت وأحكمت فوجد الناس إلى الخندق طريقا مهيعا فهم يزدحمون آمنين من الجراح عاملين بانشراح والناس تحت القلعة على شفير الخندق لا يستشعرون حذرا ولا يخشون سهما ولا حجرا وقد امتلأ الخندق حتى إن أسيرا مقيدا رمى بنفسه إليه ونجا بعدما توالى من الفرنج رمي الحجارة عليه  وفي بعض الكتب العمادية ولولا الخندق المانع من الإرادة وأنه ليس من الخنادق المعتادة بل هو واد من الأودية واسع الأفنية لسهل المشرع وهجم الموضع فلم يبق إلا تدبير طم الخندق والأخذ بعد ذلك من العدو بالمخنق فعملنا دبابات قدمناها وبنينا إلى شفير الخندق ثلاثة أسراب باللبن سقفناها وأحكمناها فصارت منها إلى طرف الخندق طرق آمنة وشرع الناس في طم الخندق منها ونفوسهم مطمئنة وقلوبهم ساكنة  وكان الشروع فيه يوم الخميس سابع جمادى الأولى وقد تسنى طمه وتهيأ ردمه وتسارع الناس إليه وازدحموا عليه و لم يبق صغير ولا كبير</w:t>
      </w:r>
    </w:p>
    <w:p>
      <w:pPr>
        <w:pStyle w:val="Normal"/>
        <w:bidi w:val="1"/>
        <w:ind w:left="0" w:right="0" w:hanging="0"/>
        <w:jc w:val="left"/>
        <w:rPr/>
      </w:pPr>
      <w:r>
        <w:rPr>
          <w:rFonts w:cs="Times New Roman" w:ascii="Times New Roman" w:hAnsi="Times New Roman"/>
          <w:sz w:val="36"/>
          <w:szCs w:val="36"/>
        </w:rPr>
        <w:t>20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وهو مستبشر بالعمل منتظر لبشرى نجح الأمل وقد تجاسروا حتى ازدحموا تحت القلعة نهارا كازدحامهم في المصلى يوم العيد وليلا كحضورهم في جامع دمشق ليلة النصف السعيد وهم بحمد الله من الجراح سالمون وبنصر الله موقنون عالمون وإن أبطأ العدو عن النجدة فالنصر سريع والحصن ومن فيه صريع وقد خرقت الحجارة حجابه وقطعت بهم أسبابه وناولته من الأجل كتابه وحسرت لثام سوره وحلت نقابه فآناف الأبرجة مجدوعة وثنايا الشرفات مقلوعة ورؤوس الأبدان محزوزة وحروف العوامل مهموزة وبطون السقوف مبقورة وأعضاء الأساقف معقورة ووجوه الجدر مسلوخة وجلود البواشير منشو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نصر أشهر من نار على ع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حرب أقوم من ساق على قد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أشرف السلطان على أخذها فوصل الخبر أن الفرنج قد تجمعوا وجاؤوا منجدين لأهل الكرك ليزحزحوه عن حصارها فثنى السلطان عنان العزم إليهم وكانوا في منزلة الواله وتلك المواضع ضيقة صعبة المسلك فانتظر السلطان أن يخرجوا إلى أرض البلقاء وتقدم عنهم بأميال فرجعوا وتفرقوا ولم يقدموا وعلى قصد الكرك عزموا ولما رأى السلطان أن الفرصة من الفئتين فاتت مر على نابلس فأغار وغنم وفي طريق عوده نزل على سبسطية وفيها مشهد زكريا عليه السلام وقد اتخذه الفرنج كنيسة وأودعوها أمتعة نفيسة وبها من الفرنج سكان وأقساء</w:t>
      </w:r>
    </w:p>
    <w:p>
      <w:pPr>
        <w:pStyle w:val="Normal"/>
        <w:bidi w:val="1"/>
        <w:ind w:left="0" w:right="0" w:hanging="0"/>
        <w:jc w:val="left"/>
        <w:rPr/>
      </w:pPr>
      <w:r>
        <w:rPr>
          <w:rFonts w:cs="Times New Roman" w:ascii="Times New Roman" w:hAnsi="Times New Roman"/>
          <w:sz w:val="36"/>
          <w:szCs w:val="36"/>
        </w:rPr>
        <w:t>2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رهبان فقدوها بأسارى المسلمين ولاذوا بالأمان معتصمين ثم أناخ على جينين فأهبط أوجها وهدم برجها وآب بالنهاب والسبايا والمرباع والصفايا واجتمع بأصحابه على الفوار وتحدث بالإنجاد لحوادث الغور في الغوار  فصل   ثم رحل السلطان إلى دمشق للاجتماع برسل الخلافة شيخ الشيوخ وبشير وكانوا وصلوا والسلطان محاصر الكرك فاجتمع بهم وأكرمهم وكانوا قد مرضوا ومات جماعة من أصحابهم وعاد السلطان شيخ الشيوخ كل يوم وليلة في الرباط بالمنيبع واستأذنوا في العود قبل الشفاء فضاقت الصدور بصدر ذلك الصدر على تلك الحالة وعجزت تلك العثرة كما شاء الله عن الإقالة ثم استقل مودعا وداع الأبد  وكان حسام الدين طمان مقدم عسكر سنجار مع السلطان حاضرا في الجهاد فأذن له في العود وأمره بمرافقة صدر الدين والرسل معه والرفق بهم في مسيرهم فساروا على سمت الرحبة فاغتنم الأمير طمان بركة تلك الصحبة فأدركت المنية شهاب الدين بشيرا بالسخنة ووصلوا بشيخ الشيوخ إلى الرحبة وهناك لقي ربه  قال ولقد توفاه الله على الوفاء بعهده والوفاق لعقده مشيم الكرم كريم الشيم صالح العمل ناجح الأمل مفارقا للدنيا في حياته مقبلا على الآخرة قبل وفاته فهو ممن رفعت سريره الملائك ووضعت له في عليين</w:t>
      </w:r>
    </w:p>
    <w:p>
      <w:pPr>
        <w:pStyle w:val="Normal"/>
        <w:bidi w:val="1"/>
        <w:ind w:left="0" w:right="0" w:hanging="0"/>
        <w:jc w:val="left"/>
        <w:rPr/>
      </w:pPr>
      <w:r>
        <w:rPr>
          <w:rFonts w:cs="Times New Roman" w:ascii="Times New Roman" w:hAnsi="Times New Roman"/>
          <w:sz w:val="36"/>
          <w:szCs w:val="36"/>
        </w:rPr>
        <w:t>2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أرائك وكانت وفاته في شعبان بوأه الله الجنان  قلت كان صدر الدين هذا أحد السادة وأبوه وجده من أكابر الأعيان وشيوخ مشايخ الزمان وهو عبد الرحيم بن إسماعيل بن أبي سعد أحمد بن محمد النيسابوري وقد ذكرت ترجمة والده في تاريخ دمشق وألحقتها من أخبار جده مما ذكره أبو سعد السمعاني في تاريخه  وقال ابن القادسي توفي صدر الدين في رجب برحبة مالك بن طوق ودفن في قبة إلى جانب قبر الشيخ موفق الدين محمد بن المتقنة الرحبي وكان مولده في ذي الحجة سنة ثمان وخمس مئة وكان شيخا ماثلا في العلم والدين والسداد ثابت الجنان في الحوادث المزعجة والوقائع الباغتة المجلجلة سديد البديهة صافي الفكرة وجمع بين نظم الشعر ونثر الترسل وكان يرسل إلى الأطراف ورتب في مشيخة الشيوخ منذ توفي والده في جمادى الأولى سنة إحدى وأربعين وخمس مئة ولم يزل على ذلك إلى أن توفي وتولى بعده مشيخة الرباط صفي الدين إسماعيل  ومن شعره يعني صدر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 أخضب مشيبي وهو ز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إيثاري جهالات التصاب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كن كي يراني من أعا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رهبه بوثبات الشب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ووقفت على كتاب فاضلي إليه جوابا عن كتاب عتب فيه وقف على التحية الطيبة والكرامة الصيبة والألفاظ العذاب إلا أنها الغضاب والنعيم إلا أنه العذاب والمسامحة إلا أنها الحساب والمتشابهات اللواتي تأولها أحسن تأويلها والمحكمات اللواتي هن أمهات الكتاب ويكفي أنه مزج الصاب بعسله وأرعف قلمه بما لا يرعفه الشجاع من أنوف أسله  وهذا باب قد آن سده وسبيل قد وجب صده وعين دهر أصابت هذه المودة وقد آن لها أن تنطرف وتنصرف وبادرة هم قد حان أن تنكشف وتنكشف فلا نظر بعدها للعين التي أصابت ولا خطرات في أثرها للخطرة التي رابت ولا كان للأيام في فضل سيدنا على عبده نصيب ولا عدا أبدا على شباب الرضى عنه مشيب ولا تمكن من حبيب وده إلى القلب رقيب ولا ملك رقه غير تلك اليد الكريمة ولا سمعت حديث الحوادث تلك المودة القديمة  قال العماد وخرجنا من دمشق في شعبان وخيمنا على سعسع ودعا تقي الدين فأمره أن يرجع بالعسكر إلى مصر فسار في منتصف الشهر ثم رجعنا من فرض الجهاد إلى فرض الصيام بدمشق ورجع كل عسكر إلى مركزه</w:t>
      </w:r>
    </w:p>
    <w:p>
      <w:pPr>
        <w:pStyle w:val="Normal"/>
        <w:bidi w:val="1"/>
        <w:ind w:left="0" w:right="0" w:hanging="0"/>
        <w:jc w:val="left"/>
        <w:rPr/>
      </w:pPr>
      <w:r>
        <w:rPr>
          <w:rFonts w:cs="Times New Roman" w:ascii="Times New Roman" w:hAnsi="Times New Roman"/>
          <w:sz w:val="36"/>
          <w:szCs w:val="36"/>
        </w:rPr>
        <w:t>2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دح العماد تقي الدين في هذه المرة بقصيدة ثائية نحو خمسة وثمانين بيتا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شئتما عن غير قلبي تحدث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حل فيه الهم إلا ليلبث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ذا شاهدي صدق على صحة اله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ضنى ساكتا مني ودمعا محدث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ريضكما أشفى على اليأس سق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تعجلا في أمره وتريث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ثى لي عدوي من جفاء أحب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اهيك من حال عدوي لها رث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هودكم بعد النوى ما تشعث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حاشى لذاك العهد أن يتشعث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ملك بالملك المظفر ظاف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جد والجدوى قديما ومحدث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خوف السطا صعب الإبا حسن الث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جى الندى سهل الرضى طيب النث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فا آخر العمرين من عمر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العمران اليوم في العدل ثلث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م أحدثوا قمع الضلالة بال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ذ ملكوا لم تلق في الدين محدث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ثائي وغثي أنت حامل نقص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فضلك إن البحر يحتمل الغث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في وصف ال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سهلت والثاء أوعر مرتق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ا فرق عندي بين راء وبين ث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يحتوي على ذكر المفاضلة بين مصر والشام والتعريف بحال زين الدين الواعظ   الذي كان صلاح الدين يكاتبه بوقائعه وهو الذي نم على عمارة وأصحابه بما كانوا عزموا عليه من قلب الدولة مصرية كما سبق  وسبب ذكره هنا أنه هو الذي شرع في تفضيل مصر بكتاب كتبه إلى السلطان في هذا العام وقد تقدم للقاضي الفاضل كلام في تفضيل مصر وذم الشام في أوائل أخبار سنة أربع وسبعين  وله من كتاب آخر فدعونا من بعلبك البلد الأعسر ومن رأس عينها الضيقة المحجر ومن ثلجها الذي تنفش الجبال بعهنه ومن بردها الذي لا يشفع الجمر عنده إلا بإذنه وعودوا إلى ما أترفتم فيه ومساكنكم فإنها قد علتها وحشة لقطينها فسألت مطالع دسوتها عن أقمار سلاطينها واذكروا النيل الذي وفى لكم في هذه السنة بنقصه وأبى أن يكون ماؤه ذخيرة لغير جودكم الذي أحصاه الله ولم نحصه واذكروا قرطها وماء طوبتها فقد كاد يقيم الحجة على ثلج الشام ووخمه ويتغلغل برده فيسري إلى قلب الغليل وكأنه جار على غير طريق فمه واذكروا صحة هوائها وتعصبه لأيامكم حتى أنعم الله عليكم قبل صحة أجسامنا بصحة أجسامكم</w:t>
      </w:r>
    </w:p>
    <w:p>
      <w:pPr>
        <w:pStyle w:val="Normal"/>
        <w:bidi w:val="1"/>
        <w:ind w:left="0" w:right="0" w:hanging="0"/>
        <w:jc w:val="left"/>
        <w:rPr/>
      </w:pPr>
      <w:r>
        <w:rPr>
          <w:rFonts w:cs="Times New Roman" w:ascii="Times New Roman" w:hAnsi="Times New Roman"/>
          <w:sz w:val="36"/>
          <w:szCs w:val="36"/>
        </w:rPr>
        <w:t>2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كتاب آخر وأما أحوالي فإنني لم أزل ملتاثا منذ دخلت دمشق لتغير مائها وهوائها وأبنيتها وأبنائها وأوديتها وأودائها وقراها وقرنائها  ومن لي بمصر فإني أقنع بما تنبته أرضها من بقلها وقثائها وأبيع بردى وما عساه بشربة من مائها وأمتطي متن السيف في هجر سوادها وسودائها فالطلل هائل ولا طائل و ما كنا نسمع به من تلك الفضائل متضائل حتى إذا جاءه لم يجده شيئا فهي بلاد تستجدي ولا تجدي وفعل المال بها لازم للتعدي  وقال العماد هذا زين الدين علي بن نجا الواعظ من أهل دمشق ومن ساكني مصر وهو ذو لهجة في الوعظ فصيحة وبهجة في الفضل صبيحة وقبول من القلوب وفصول في فصل الخطاب للخطوب وقد تأثث وتأثل وقبل وأقبل وأحسن السلطان إليه بالأعطيات والإقطاعات وأجمل وأعطاه وأجزل وأتم له مراده وأكمل  وكان السلطان يستشيره ويروقه تدبيره ويميل إليه لقديم معرفته وكريم سجيته  ووصل منه في هذه السنة كتاب يشوق إلى مصر ونيلها ونعيمها وسلسبيلها ودار ملكها ودارة فلكها وبحرها وخليجها ونشرها وأريجها ومقسمها ومقياسها وإيناس ناسها وقصور معزها ومنازل عزها وجيزتها وجزيرتها وخيرتها وجيرتها وبركتها وبركتها وعدوتها وعدويتها وتعلق القلوب بقليوبها واستلاب نفائس النفوس بأسلوبها وملتقى البحرين ومرتقى الهرمين وروضة جنانها وجنة رضوانها ومساجدها وجوامعها ومشاهدها ومرابعها ونواظر بساتينها ومناظر ميادينها وساحات سواحلها وآيات فضائلها</w:t>
      </w:r>
    </w:p>
    <w:p>
      <w:pPr>
        <w:pStyle w:val="Normal"/>
        <w:bidi w:val="1"/>
        <w:ind w:left="0" w:right="0" w:hanging="0"/>
        <w:jc w:val="left"/>
        <w:rPr/>
      </w:pPr>
      <w:r>
        <w:rPr>
          <w:rFonts w:cs="Times New Roman" w:ascii="Times New Roman" w:hAnsi="Times New Roman"/>
          <w:sz w:val="36"/>
          <w:szCs w:val="36"/>
        </w:rPr>
        <w:t>2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رحاب شوارعها وحلاب مشارعها وشروق غربيتها وغروب شرقيتها وطيب طوبتها ومسار مسراها ومجرى فلكها ومرساها وعجائب بناها وغرائب مناها وبيان عيانها بلسان بلسانها وكياسة أخلاقها ونفاسة أعلاقها وشتاؤها في الفصل ربيع نضير وغبارها عبير وماؤها كوثري وترابها عنبري  ثم وصف العماد غير ذلك ثم قال وذكر زين الدين الواعظ في كتابه ما دل به على فضيلة تلك الديار من الآيات والأخبار والآداب والآثار ولو ظفرت به لأوردته بلفظه وجلوته بوعظه لكنني فقدته فعرمت معانيه وأحكمت مبانيه  قال فكتبت إلى زين الدين الواعظ في جوابه عن السلطان عرفنا طيب الديار المصرية ورقة هوائها ونحن نسلم له المسألة في طيبها وتوفر نصيبها ورقة نسيمها ورائق نسيبها لكن لا ريب أن الشام أفضل وأن أجر ساكنه أجزل وأن القلوب إلى قبله أميل وأن الزلال البارد به أعل وأنهل وأن الهواء في صيفه وشتائه أعدل وان الزهر به أشب والنبت به أكهل وأن الجمال فيه أكمل والكمال فيه أجمل وأن القلب به أروح والروح به أقبل ودمشق عقيلته الممشوطة وعقلته المنشوطة وحديقته الناضرة وحدقته الناظرة وهي عين إنسانه بل إنسان عينه</w:t>
      </w:r>
    </w:p>
    <w:p>
      <w:pPr>
        <w:pStyle w:val="Normal"/>
        <w:bidi w:val="1"/>
        <w:ind w:left="0" w:right="0" w:hanging="0"/>
        <w:jc w:val="left"/>
        <w:rPr/>
      </w:pPr>
      <w:r>
        <w:rPr>
          <w:rFonts w:cs="Times New Roman" w:ascii="Times New Roman" w:hAnsi="Times New Roman"/>
          <w:sz w:val="36"/>
          <w:szCs w:val="36"/>
        </w:rPr>
        <w:t>2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يرفي نقوده في عين نضاره ولجينه فمستامها مستهام وما على محبها ملام وما في ربوتها ريبة وفي كل حبوة منها جنيبة ولكل شائب من نورها شبيبه وعلى كل ورقة ورقا وعلى كل معانقة من قدود البانات عنقا وشادياتها على الأعواد تطري وتطرب وساجعاتها بالأوراد تعجم وتعرب وكم فيها من جوار ساقيات وسواق جاريات وأثمار بلا أثمان وروح وريحان وفاكهة ورمان وخيرات حسان وجميع ما في سورة الرحمن ونحن نتلو عليها آلاءها إلى أن يرجع إلينا فنتلو على منكر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بأي آلاء ربكما تكذب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تمسكنا بالآية والسنة والإجماع وغنينا بهذه الأدلة عن الاختراع والابتداع أما أقسم الله تعالى بدمشق في قو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تين والزيت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قسم من الله لها أدل دليل على فضلها المصون أما قاول رسول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شام خيرة الله من أرضه يسوق الله إليها خيرته من عب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ذا أوضح برهان قاطع على انه خير بلاده  أما الصحابة رضوان الله عليهم أجمعوا على اختيار السكنى بالشام أما فتح دمشق بكر الإسلام وما ننكر أن الله تعالى ذكر مصر وسماها أرضا فما الذكر والتسمية في فضيلة القسم ولا الإخبار عنها دليلا على الكرم وإنما اكتسبت الفضيلة من الشام بنقل يوسف الصديق إليها عليه أفضل الصلاة والسلام ثم المقام بالشام أقرب للرباط وأوجب للنشاط وأجمع للعساكر</w:t>
      </w:r>
    </w:p>
    <w:p>
      <w:pPr>
        <w:pStyle w:val="Normal"/>
        <w:bidi w:val="1"/>
        <w:ind w:left="0" w:right="0" w:hanging="0"/>
        <w:jc w:val="left"/>
        <w:rPr/>
      </w:pPr>
      <w:r>
        <w:rPr>
          <w:rFonts w:cs="Times New Roman" w:ascii="Times New Roman" w:hAnsi="Times New Roman"/>
          <w:sz w:val="36"/>
          <w:szCs w:val="36"/>
        </w:rPr>
        <w:t>2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ائرة من سائر الجهات للجهاد وأين قطوب المقطب من سناء سنير وأين ذرى منف المشرف من ذروة الشرف المنيف المنير وأين الهرم الهرم من الحرم المحترم وبينهما فرق ما بين الفرق والقدم وهل للنيل مع طول نيله وطول ذيله واستطالة سيله برد بردى في نقع الغليل ونفع العليل وما لذاك الكثير طلاوة هذا القليل وسيل هذا السلسبيل وإذا فاخرنا بالجامع وقبة النسر ظهر عند ذلك قصر القصر على أن باب الفراديس في الحقيقة باب النصر وما رأس الطابية كباب الجابية ولو كان لناسها باناس لم يحتاجوا إلى قياس المقياس ونحن لا نجفوا الوطن كما جفاه ولا نأبى فضله كما أباه وحب الوطن من الإيمان ومع هذا فلا ننكر أن مصر إقليم عظيم الشان وأن مغلها كثير وماءها غزير وأن عدها نمير وأن ساكنها ملك أو أمير ولكن نقول كما قال المجلس السامي الأجلي الفاضلي أسماه الله أن دمشق تصلح أن تكون بستانا لمصر  ولا شك أن أحسن ما في البلاد البستان  وزين الدين وفقه الله قد تعرض للشام فلم يرض أن يكون المساوي حتى شرع وعد المساوي ولعله</w:t>
      </w:r>
    </w:p>
    <w:p>
      <w:pPr>
        <w:pStyle w:val="Normal"/>
        <w:bidi w:val="1"/>
        <w:ind w:left="0" w:right="0" w:hanging="0"/>
        <w:jc w:val="left"/>
        <w:rPr/>
      </w:pPr>
      <w:r>
        <w:rPr>
          <w:rFonts w:cs="Times New Roman" w:ascii="Times New Roman" w:hAnsi="Times New Roman"/>
          <w:sz w:val="36"/>
          <w:szCs w:val="36"/>
        </w:rPr>
        <w:t>2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رجع إلى الحق ويعيد سعد إسعاده ووفاقه إلى الأفق إن شاء الله  قلت وقد قيل في وصف دمشق شيء كثير من النظم والنثر واشتمل ما جمعته في أول تاريخ دمشق على قطعة حسنة كبيرة من ذلك وصنف شيخنا أبو الحسن علي بن محمد السخاوي رحمه الله مقامة تشتمل على المفاخرة بين دمشق ومصر ووصف كلا من البلدين بما يليق به وكان أول ما قدم دمشق يذمها في مكاتباته إلى مصر نظما ونثرا حبا للوطن  ثم لما استقر فيها قرت عينه وفضلها في بعض مكاتباته وقد ذكرت كل ذلك في جزء مستقل به  وأما القاضي الفاضل رحمه الله فقد قال في بعض مكاتباته إلى مصر و مما أسر به قلبه الكريم أنني وصلت إلى دمشق المحروسة حين شرد بردها وورد وردها واخضل نبتها و حسن نعتها وصفا ماؤها وضفا رداؤها وتغنت أطيارها وتبسمت أزهارها وافتر زهر أقحوانها فحكى ثغور غزلانها ومالت قضب بانها فانثنت تثني ولدانها فلما قربت من بساتينها ولاح لي فيح ميادينها وتوسطت جنة واديها ورأيت ما أبدعه الله فيها سمعت عند ذاك حماما يغرد وهزارا يشدو ويردد وقمريا ينوح</w:t>
      </w:r>
    </w:p>
    <w:p>
      <w:pPr>
        <w:pStyle w:val="Normal"/>
        <w:bidi w:val="1"/>
        <w:ind w:left="0" w:right="0" w:hanging="0"/>
        <w:jc w:val="left"/>
        <w:rPr/>
      </w:pPr>
      <w:r>
        <w:rPr>
          <w:rFonts w:cs="Times New Roman" w:ascii="Times New Roman" w:hAnsi="Times New Roman"/>
          <w:sz w:val="36"/>
          <w:szCs w:val="36"/>
        </w:rPr>
        <w:t>2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لبلا بأشجانه يبوح فوقفت أثني على باريها وأكاد بالدمع أباريها أسفا على أيام خلت بعدما حلت منها وفيها فعند ذلك عاينت روحي وزال أنيني ولوح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ت النفس قد ماتت بغص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ند ذلك عادت روحها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وصف أيضا دمشق من أهل مصر من يرجع إلى قوله ويرضى بحكمه لفضله وفصله وهو الوزير العادلي صفي الدين أبو محمد عبد الله بن علي المعروف بابن شكر في كتاب البصائر له فقال دمشق نزهة الأبصار وعروس الأمصار ومجرى الأنهار ومغرس الأشجار ومعرس السفار ومعبد الأبرار المستغفرين بالأسحار ظلها الممدود ومقامها المحمود وماؤها المسكوب وعيبها المسلوب ومحاسنها المجموعة وفضائلها المروية المسموعة ودرجتها المرفوعة وفاكهتها الكثيرة لا مقطوعة ولا ممنوعة ونسيمها العليل وهجيرها الأصيل وماؤها السلسبيل  وقد شرفها الله تعالى بالذكر في كتابه وآوى إليها من اختار من أنبيائه وأحبابه فقال تعالى في كتابه المب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آويناهما إلى ربوة ذات قرار ومع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م تزل مقر البركات ومعدن النبوات  ومنزل الرسالات ومسكن أرباب الكرامات وورد في تفضيل بقعتها من الأخبار ما لا يشك في</w:t>
      </w:r>
    </w:p>
    <w:p>
      <w:pPr>
        <w:pStyle w:val="Normal"/>
        <w:bidi w:val="1"/>
        <w:ind w:left="0" w:right="0" w:hanging="0"/>
        <w:jc w:val="left"/>
        <w:rPr/>
      </w:pPr>
      <w:r>
        <w:rPr>
          <w:rFonts w:cs="Times New Roman" w:ascii="Times New Roman" w:hAnsi="Times New Roman"/>
          <w:sz w:val="36"/>
          <w:szCs w:val="36"/>
        </w:rPr>
        <w:t>2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حة إسناده قال رسول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شام صفوة الله من بلاده فيها خيرة الله من عب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به في خبر آخر على عظم فضله ف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الله تكفل لي بالشام وأه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كب في سكناها أهل الإسلام بقوله عليه السلام البركة في الشام  وذهب بعض المفسرين من أهل الاجتهاد إلى أن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رم ذات العماد التي لم يخلق مثلها في البل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لما أنعم الله تعالى علي بإسكاني في فنائها وتخيري لبنائها ونزهني في أفنائها وآنسني بإنسانها مضيت إلى جامعها الجامع وشفعت بإدراك البصر منها إدراك المسامع فلما وصلت إليه وحللت الحبى لديه رأيت مرأى صغر الرواية ورونقا حصل من الحسن على النهاية ونورا يجلو الأبصار وجمعا يفضل على جموع الأمصار وعبادة موصولة على الاستمرار وقرآنا يتلى في آناء الليل وأطراف النهار ومنقطعين إليه قد في الاعتكاف به نفائس الأعمار  والبركات تحف بجوانبه والعلوم تنشر في زواياه ومحاربه والأحاديث عن رسول الله تسند وتروى والمصاحف بين أيدي التالين تنشر ولا تطوى وأعلام البر فيه ظاهرة</w:t>
      </w:r>
    </w:p>
    <w:p>
      <w:pPr>
        <w:pStyle w:val="Normal"/>
        <w:bidi w:val="1"/>
        <w:ind w:left="0" w:right="0" w:hanging="0"/>
        <w:jc w:val="left"/>
        <w:rPr/>
      </w:pPr>
      <w:r>
        <w:rPr>
          <w:rFonts w:cs="Times New Roman" w:ascii="Times New Roman" w:hAnsi="Times New Roman"/>
          <w:sz w:val="36"/>
          <w:szCs w:val="36"/>
        </w:rPr>
        <w:t>2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ا تخفى ولا تزوى والخلق منقسمون إلى حلق قد نبذ أهلها ما وراءهم من العلق  والإسلام فيه فاش والجهل به متلاش وهو مما بناه الأولون لعبادتهم وجعلوه ذخرا لآخرتهم وما برح معبدا لكل ملة اتخذته المجوس واليهود والنصارى قبل الإسلام هيكلا وقبلة وهو بيت المتقين وسوق المتصدقين ليله للمتهجدين ونهاره للعلماء المجتهدين  قال وعاشرت أهلها وباشرتهم ثم كاشرتهم وكاشفتهم فرأيت سادة أدباء وعلماء نجباء ورأيتهم يتناظرون في الفقه مناظرة الوالد مع ولده ويقفون عند كتاب الله فلا يعدلون عن واضح جدده ويفسرونه عن علم واستبصار ويحتاطون في علمهم بصحيح الأخبار ويتبعون ما وردت به ثقات الآثار  وعامتهم مشغولون بالمعاش آخذون من زينتهم عند كل مسجد أفضل الرياش لا يخوضون في لغط ولا إكثار ولا يجتمعون على فساد نية في مقيم ولا بعيد الدار  قال فأقمت منها في أشرف البلدان التي هي أنموذج الجنان وعنوان الدار التي خازنها رضوان والقلوب فيها عند ذكر الله حاضرة والنفوس بالخير دون الشر آمرة  فصل في باقي حوادث هذه السنة   قال العماد كانت إربل وما يجري معها من البلاد والقلاع من</w:t>
      </w:r>
    </w:p>
    <w:p>
      <w:pPr>
        <w:pStyle w:val="Normal"/>
        <w:bidi w:val="1"/>
        <w:ind w:left="0" w:right="0" w:hanging="0"/>
        <w:jc w:val="left"/>
        <w:rPr/>
      </w:pPr>
      <w:r>
        <w:rPr>
          <w:rFonts w:cs="Times New Roman" w:ascii="Times New Roman" w:hAnsi="Times New Roman"/>
          <w:sz w:val="36"/>
          <w:szCs w:val="36"/>
        </w:rPr>
        <w:t>2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يات الموصل معدودة فأراد صاحب إربل أن ينفرد عنه ويستبد بالبلاد فاعتزى إلى السلطان وكاتبه وطلب منه منشورا ببلاده فكتبه له وفيه إن الله لما مكن لنا في الأرض ووفقنا في إعزاز الحق وإظهاره لأداء الفرض رأينا أن نقدم فرض الجهاد في سبيل الله فنوضح سبيله ونقبل على إعلاء الدين وننصر قبيله وندعو أولياء الله من بلاد الإسلام إلى غزو أعدائه ونجمع كلمتهم في رفع كلمته العليا في أرضه على استنزال نصره من سمائه فمن ساعدنا على أداء هذه الفريضة واقتناء هذه الفضيلة يحظى من عوارفنا الجزيلة بحسن الصنيعة ونجح الوسيلة ومن أخلد إلى الأرض واتبع هواه وأعرض عن حق دينه بالإقبال على باطل دنياه فإن أناب قبلناه وإن أصر على غوايته أزلنا يده وعزلناه  تفصيل ما كتب في منشوره إربل وقلعتها وأعمالها جميع ما قطعه الزابي الكبير شهرزور وأعمالها معايش بيت قفجاق معايش بيت القرابلي الدشت والزرزارية  قال العماد وفي مستهل جمادى الآخرة من هذه السنة توفي صاحب ماردين وهو قطب الدين إيلغازي بن ألبي بن تمرتاش بن إيلغازي بن أرتق والأمراء الأرتقية هم الذين رتقوا فتوق الإسلام أولا وكانوا يتولون بيت المقدس وحموه من الفرنج قبل المصريين وإنما أخذه الفرنج سنة اثنتين وتسعين وأربع مئة من المصريين فبقي الساحل كله مع أهل الشرك فحمت الأرتقية ديار بكر وما والاها وحلب وأعمالها وتوارثوا ديار بكر كابرا عن كابر إلى أن انتهى إلى هذا قطب الدين أعمال ميافارقين</w:t>
      </w:r>
    </w:p>
    <w:p>
      <w:pPr>
        <w:pStyle w:val="Normal"/>
        <w:bidi w:val="1"/>
        <w:ind w:left="0" w:right="0" w:hanging="0"/>
        <w:jc w:val="left"/>
        <w:rPr/>
      </w:pPr>
      <w:r>
        <w:rPr>
          <w:rFonts w:cs="Times New Roman" w:ascii="Times New Roman" w:hAnsi="Times New Roman"/>
          <w:sz w:val="36"/>
          <w:szCs w:val="36"/>
        </w:rPr>
        <w:t>2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ردين فلما مات بقيت على ولده وله عشر سنين وانتهى إلى ابن عمه نور الدين محمد بن قرا أرسلان بن داود بن سكمان بن أرتق حصن كيفا وخرتبرت والبلاد التي تناسبها وأضاف السلطان إليه آمد  وقد كان قطب الدين أولا على مصافاة صاحب الموصل لما بينهما من القرابة ثم أذعن للسلطان ودخل تحت طاعته  قلت وفي هذه السنة أيضا توفي خليفة المغرب يوسف بن عبد المؤمن بن علي وولي ابنه يعقوب  قال القاضي ابن شداد وبعد عود السلطان من حصار الكرك وصل رسل الخليفة ومعهم الخلع فلبسها السلطان وألبس أخاه العادل وابن أسد الدين خلعا جاءت لهما ثم خلع السلطان خلعة الخليفة على نور الدين بن قرا أرسلان وأعطاه دستورا فسار إلى بلاده ووصلت رسل زين الدين بن زين الدين مستصرخا إلى السلطان يخبر أن عسكر الموصل وعسكر قزل نزلوا على إربل مع مجاهد الدين قايماز وأنهم نهبوا وأحرقوا وأنه نصر عليهم وكسرهم  فلما سمع ذلك سار من دمشق يطلب البلاد وتقدم إلى العساكر فتبعته وسار على طريق المغار ويبوس البقاع إلى بعلبك ومرض العماد</w:t>
      </w:r>
    </w:p>
    <w:p>
      <w:pPr>
        <w:pStyle w:val="Normal"/>
        <w:bidi w:val="1"/>
        <w:ind w:left="0" w:right="0" w:hanging="0"/>
        <w:jc w:val="left"/>
        <w:rPr/>
      </w:pPr>
      <w:r>
        <w:rPr>
          <w:rFonts w:cs="Times New Roman" w:ascii="Times New Roman" w:hAnsi="Times New Roman"/>
          <w:sz w:val="36"/>
          <w:szCs w:val="36"/>
        </w:rPr>
        <w:t>2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انقطع بها وسار السلطان إلى حمص ثم إلى حماة فأقام بها إلى أن شفي العماد ولحقه بها  وكان الأجل الفاضل بدمشق فأرسل الحكيم الموفق بن المطران واسمه أسعد بن إلياس إلى العماد ببعلبك لما سمع بمرضه فسار من دمشق إلى بعلبك في يوم وليلة وعمل معه عمل من طب لمن حب فبرىء بعون الله تعالى فرجع إلى دمشق فلما استقام مزاجه رحل إلى السلطان فوافقه بحماة  ودخلت سنة إحدى وثمانين وخمس مئة   قال العماد والسلطان مخيم بظاهر حماة فسار إلى حلب وتلقاه أخوه العادل واجتمعت له بها العساكر فخرج منها في صفر لقصد الموصل فسار وقطع الفرات وأقام العسكر ثلاثة أيام للعبور بها وكان السلطان قد سير إلى معاقل الفرات وقلاعه ونواحيه وضياعه وأمر أهلها بعمارة كل سفينة في الفرات وزورق ومركب وجمعها من كل مشرق ومغرب  ثم وصل إلى حران وفيها مظفر الدين بن زين الدين وهو أخو زين الدين يوسف صاحب إربل وقد كان أ ول من دخل في خدمة السلطان أول ما قصد تلك البلاد في المرة الأولى واقتدى به أخوه وغيره من أصحاب الأطراف في الانتماء إلى السلطان وحضر معه حصار عدة بلاد كالموصل وسنجار وآمد وحلب وأظهر من المودة فوق ما كان في</w:t>
      </w:r>
    </w:p>
    <w:p>
      <w:pPr>
        <w:pStyle w:val="Normal"/>
        <w:bidi w:val="1"/>
        <w:ind w:left="0" w:right="0" w:hanging="0"/>
        <w:jc w:val="left"/>
        <w:rPr/>
      </w:pPr>
      <w:r>
        <w:rPr>
          <w:rFonts w:cs="Times New Roman" w:ascii="Times New Roman" w:hAnsi="Times New Roman"/>
          <w:sz w:val="36"/>
          <w:szCs w:val="36"/>
        </w:rPr>
        <w:t>2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حساب وهو كان كثير الحث للسلطان على المسير إلى الموصل هذه المرة برسوله وكتابه وقال رسوله للسلطان إن مظفر الدين إذا عبرتم الفرات يستدرك كل ما فات ويقوم بكل ما تحتاج إليه في تلك البلاد من النفقات والغرامات والأزواد ويقدم يوم الوصول إلى حران خمسين ألف دينار وكتب خطه بذلك  فلما وصل السلطان إلى حران لم ير منه ما التزمه الرسول فارتاب به وظن أنه مال مع المواصلة ووشت الأعداء فيه بذلك وأن نيته قد تغيرت فحلف للسلطان أنه لم يتغير وأن ما التزمه الرسول لم يكن بأمره وهو ابن ماهان فانعزل عنده عن مرتبته وهان فقبض السلطان على مظفر الدين ليتبين أمره وشاور فيه أصحابه فأشار بعضهم بإتلافه وبعضهم باستبقائه واستئلافه فعفا السلطان عنه على أن يسلم قلعتي الرها وحران ففعل ذلك وهو مسرور ببقاء نفسه ثم أعيدت إليه القلعتان في آخر السنة لما رأى السلطان من حركاته المستحسنة  قال القاضي ابن شداد وسار السلطان حتى أتى حران على طريق البيرة والتقاه مظفر الدين بالبيرة في ثاني عشر المحرم وكان قد وصل إليه عز الدين بن عبد السلام يعني الموصلي رسولا واسمه إبراهيم بن علي بن عبد السلام ويكنى بأبي الخليل فلقيه بحماة يعتذر مما جرى فأعطاه دستورا بعد أن أكرمه وسار من غير غرض</w:t>
      </w:r>
    </w:p>
    <w:p>
      <w:pPr>
        <w:pStyle w:val="Normal"/>
        <w:bidi w:val="1"/>
        <w:ind w:left="0" w:right="0" w:hanging="0"/>
        <w:jc w:val="left"/>
        <w:rPr/>
      </w:pPr>
      <w:r>
        <w:rPr>
          <w:rFonts w:cs="Times New Roman" w:ascii="Times New Roman" w:hAnsi="Times New Roman"/>
          <w:sz w:val="36"/>
          <w:szCs w:val="36"/>
        </w:rPr>
        <w:t>2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صحب ابن عبد السلام في هذه السفرة من الموصل عمر بن محمد المعروف بابن الشحنة فمدح السلطان ب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لام مشوق قد براه التشو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حي من وادي الغضا إذ تفرق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ما بلغ من مديحها إلى ق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ت لي الآمال إن كنت لاح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بناء أيوب فأنت الموف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له السلطان لقد وفقت  وأجازه جائزة سنية  ثم قال القاضي وتقدم السلطان إلى سيف الدين المشطوب أن يسير في مقدمة العسكر إلى رأس عين ووصل السلطان حران في الثاني والعشرين من صفر  وفي السادس والعشرين منه قبض على مظفر الدين لشيء كان جرى منه وحديث بلغه عنه رسوله ولم يقف عليه وأنكره وأخذ منه حران والرها ثم أقام في الاعتقال تأديبا إلى مستهل ربيع الأول ثم خلع عليه وطيب قلبه وأعاد عليه قلعة حران وبلاده التي كانت بيده وأعاده إلى قانونه في الاحترام والإكرام ولم يتخلف له سوى قلعة الرها ووعده السلطان بها</w:t>
      </w:r>
    </w:p>
    <w:p>
      <w:pPr>
        <w:pStyle w:val="Normal"/>
        <w:bidi w:val="1"/>
        <w:ind w:left="0" w:right="0" w:hanging="0"/>
        <w:jc w:val="left"/>
        <w:rPr/>
      </w:pPr>
      <w:r>
        <w:rPr>
          <w:rFonts w:cs="Times New Roman" w:ascii="Times New Roman" w:hAnsi="Times New Roman"/>
          <w:sz w:val="36"/>
          <w:szCs w:val="36"/>
        </w:rPr>
        <w:t>2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رحل السلطان ثاني ربيع الأول من حران إلى رأس عين ووصله في ذلك اليوم رسول قليج أرسلان يخبره أن ملوك الشرق بأسرهم قد اتفقت كلمتهم على قصد السلطان إن لم يعد عن الموصل وماردين وأنهم على عزم ضرب المصاف معه إن أصر على ذلك فرحل السلطان يطلب دنيسر فوصله ثامن ربيع الأول عماد الدين بن قرا أرسلان ومعه عسكر نور الدين فالتقاهم السلطان واحترمهم ثم رحل من دنيسر نحو الموصل حتى نزل بموضع يعرف بالإسماعيليات قريب الموصل بحيث يصل من العسكر كل يوم نوبة جريدة تحاصر الموصل فبلغ عماد الدين بن قرا أرسلان موت أخيه نور الدين فطلب من السلطان دستورا طمعا في ملك أخيه فأعطاه دستورا  وقال العماد خرج السلطان من حران في ربيع الأول فمر على رأس عين ودارا فخرج أميرها بأصحابه في الخدمة وقدم عماد الدين أبو بكر بن قرا أرسلان بعساكر ديار بكر وآمد نيابة عن أخيه نور الدين فإنه كان مريضا ثم رحل إلى نصيبين وقدم صاحب الجزيرة سنجر شاه بن أخي صاحب الموصل فأكرمه السلطان ثم سار من أقرب الطرق من دجلة وتنكب طريق الدولعية فنزل على بلد آخر ربيع الأول ثم توجه إلى الموصل وخيم على الإسماعيليات  وقدم على السلطان زين الدين صاحب إربل وأول ما بدأ به السلطان يوم نزوله على بلد قبل الإسماعيليات إرسال ضياء الدين أبي الفضائل القاسم بن يحيى بن عبد الله بن الشهرزوري إلى الخليفة بما عزم عليه من حصر الموصل فإن</w:t>
      </w:r>
    </w:p>
    <w:p>
      <w:pPr>
        <w:pStyle w:val="Normal"/>
        <w:bidi w:val="1"/>
        <w:ind w:left="0" w:right="0" w:hanging="0"/>
        <w:jc w:val="left"/>
        <w:rPr/>
      </w:pPr>
      <w:r>
        <w:rPr>
          <w:rFonts w:cs="Times New Roman" w:ascii="Times New Roman" w:hAnsi="Times New Roman"/>
          <w:sz w:val="36"/>
          <w:szCs w:val="36"/>
        </w:rPr>
        <w:t>2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هلها يواصلون الأعاجم وخاطبون لسلطانهم القائم وناقشو اسمه في الدنانير والدراهم وأنهم يتعززون بالبهلوان ويعجزون إلا عن الطاعة له والإذعان وأنهم يرسلون إلى الفرنج ويقوون نفوسهم على قصد الثغور وتفريق الجمهور وأنه ما جاء طمعا في استضافة ملك ولا استزادة سلك ولا قلع بيت قديم ولا قطع أصل كريم وإنما مقصوده الأصلي ومطلوبه الكلي ردهم إلى طاعة الإمام ونصرة الإسلام وكشف ما اعتادوه واعتوروه من الظلم والظلام وفطمهم عن استحلال الحرام وقطعهم عن مواصلة الأعجام وإلزامهم بما يجب عليهم من حفظ الجار وصلة الأرحام فهذا صاحب الجزيرة وهو ابن أخي صاحب الموصل ولي عهد أبيه لم يرع فيه ذمة أخيه وأبعده عما استحقه بالإرث والتولية وحرمه ما يستوجبه من التربية والتلبية وأخاف حرمه وقطع رحمه ولو تمكن منه لأطاح دمه ولولا خوفه من جانبه وتوقيه من دبيب عقاربه لما التجأ إلى هذا الجانب ولما اختار الأجانب على الأقارب  وهذا صاحب إربل جار الموصل أبوه زين الدين علي هو الذي حفظ بيتهم وخلف في إحيائهم ميتهم وهذا ولده في جوارهم يشكو جورهم وحديث صاحب الحديثة في حادثة لا تخفى وعين من بتكريت من مخافتهم وآفتهم لا تكرى  قلت وفي بعض الكتب الفاضلية عن السلطان إلى الديوان وكان قد تحيز إلى الخادم في وقت حركته صاحب تكريت والحديثة وهو يستأذن في استتباعهما بحكم التقليد الذي تناول هذا وغيره ولم يستأذن في ذلك استئذانا مخصصا إلا لمحلهم من جوار دار الخلافة ولأنهما مما يرى الخادم إضافته إلى ما يجري في خاص الديوان العزيز مع غيرهما مما يجري</w:t>
      </w:r>
    </w:p>
    <w:p>
      <w:pPr>
        <w:pStyle w:val="Normal"/>
        <w:bidi w:val="1"/>
        <w:ind w:left="0" w:right="0" w:hanging="0"/>
        <w:jc w:val="left"/>
        <w:rPr/>
      </w:pPr>
      <w:r>
        <w:rPr>
          <w:rFonts w:cs="Times New Roman" w:ascii="Times New Roman" w:hAnsi="Times New Roman"/>
          <w:sz w:val="36"/>
          <w:szCs w:val="36"/>
        </w:rPr>
        <w:t>2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جراهما في القرب من الجوار والدخول في ذمام شرف تلك الدار فإن أذن له استثناهما في صلح إن تم معهم أو حماهما مع مباينته إن اختار المشار إليهم البقاء عليها وهذا برد شرف قد أعوزه علمه وتاج إذا أسلمه الخط الشريف نظم الفخار منتظمه  ومن كتاب آخر وما كنا بشهادة الله في قتال المذكورين إلا كقاطع كفه ليسلم سائر جسمه وكراكب حد السنان مضطرا في حكمه  وأصحب العماد الرسول قصيدة مدح بها الصاحب مجد الدين أبا الفضائل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ضى الوجد لي أن لا أفيق من الوج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ا ضلة اللاحي إذا ظن أن يه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حبكم جلد على كل حادث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كن على هجرانكم ليس بالجل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بغداد حطوا رحلكم ليخص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و الفضل مجد الدين بالفضل والمج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آه الإمام الناصر الدين ناص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حاول تعويلا على مجده المج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يك صلاح الدين ألجأ أم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حط ركنه والعقد بالشد والش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يك على حرب العدو مصم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زال فيه غالب الجد والجن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ساور أفواه الجراح رما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ساورة الأميال للأعين الرم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حل المنايا الحمر بالكفر مجر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م الأصفر الرومي بالأبيض الهند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لأمير المؤمنين كيوس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ى في مراضيه بمهجته يف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شرع السلطان في إقطاع البلاد والتوقيع بها على الأجناد وسير الأمير سيف الدين علي بن أحمد المعروف بالمشطوب الهكاري ومعه الأمراء من قبيلته والأكراد من شيعته إلى بلد الهكارية وجماعة من الأمراء الحميدية إلى العقر وأعمالها لاستفتاح قلاعها واستغلال ضياعها  ونصب الجسر وملك الأمر وعبر مظفر الدين صاحب حران وغيره من الأمراء وخيموا بالجانب الغربي وكان الحر إذ ذاك شديدا فأمر السلطان بالصبر عن القتال إلى أن يطيب الزمان  وأهل الموصل في الحصار وأشير عليه بتحويل دجلة وكان ماؤها قد قل بطريق ذكره خبير بها زعم أنه يمكن سد دجلة وسكرها وبثق فرضة أخرى وكسرها ونقلها وتحويلها إلى دجلة نينوى وتعطش الموصل إذا الماء عنها انزوى وعرض ذلك على رأي الفقيه العالم فخر الدين أبي شجاع ابن الدهان البغدادي وكان مهندس زمانه وإنسان عين الفضل وعين إنسانه وكان منذ عهد قديم سكن الموصل في ظل كبير من أصحاب زين الدين علي ولما سمع بكرم السلطان تفيأ بظله وتعرف إلى فضله فصدق المشير بذلك وقال هذا ممكن ولا يتعذر ويتيسر ولا يتعسر  ومن كتاب عمادي إلى بغداد وذكر المهندسون أهل الخبرة أنه يسهل تحويل دجلة الموصل عنها بحيث يبعد مستقى الماء منها وحينئذ يضطر أهلها إلى تسليمها بغير قتال ولا حصول ضرر في تضييق ولا نزال</w:t>
      </w:r>
    </w:p>
    <w:p>
      <w:pPr>
        <w:pStyle w:val="Normal"/>
        <w:bidi w:val="1"/>
        <w:ind w:left="0" w:right="0" w:hanging="0"/>
        <w:jc w:val="left"/>
        <w:rPr/>
      </w:pPr>
      <w:r>
        <w:rPr>
          <w:rFonts w:cs="Times New Roman" w:ascii="Times New Roman" w:hAnsi="Times New Roman"/>
          <w:sz w:val="36"/>
          <w:szCs w:val="36"/>
        </w:rPr>
        <w:t>2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ما فعل السلطان في أمر خلاط وميافارقين وغيرهما من البلاد   قال العماد ثم وصل خبر وفاة شاه أرمن صاحب خلاط فتحول إليها العزم وترجح بها الحزم  وكان ورود موته في العشرين من ربيع الآخر وكان موته في التاسع منه ولم يخلف ولدا ولاذا قرابة يكون خلفا له فيها ووردت كتب الأولياء من أهل بدليس وغيرها إلى السلطان يخطبونه لها وهم خائفون من العجم أن يتولوها فاختلف الناس على السلطان فمن مشير بالإقامة إلى انفصال أمر الموصل ومن مشير بالمسير إلى بلاد الأرمن فإن الموصل غير فائتة ومن قائل بانقسام العسكر في الجهتين فترجح رأي السلطان على المسير إليها فكتب إلى الخليفة يطلب منه كتاب تقليد ببلاد الأرمن وديار بكر والموصل فجاءه بعد فتح ميافارقين مثال شريف بتقليده النظر في أمر ديار بكر والنظر في مصالح أيتام ملوكها  ثم رحل السلطان عن الموصل في أواخر شهر ربيع الآخر وقدم في مقدمته ناصر الدين محمد بن شيركوه ابن عمه ومظفر الدين صاحب حران وأمرهما أن يسيرا إلى خلاط من أقرب الطرق فلما وصلا وجدا سيف الدين بكتمر من مماليك شاه أرمن قد دخلها وحماها وتغلب عليها وجاء بهلوان في عساكر الشرق وهو شمس الدين أبو جعفر محمد بن إيلدكز متولي تلك البلاد فنزل من الجانب الآخر وكان وزير خلاط مجد الدين بن الموفق بن رشيق يظهر للسلطان المودة والمناصحة وهو على خلاف ذلك وكتب إلى ناصر الدين أن يقيم على القرب فهو أشد للإرهاب والرعب ففعل ولو خلاه لسبق إليها</w:t>
      </w:r>
    </w:p>
    <w:p>
      <w:pPr>
        <w:pStyle w:val="Normal"/>
        <w:bidi w:val="1"/>
        <w:ind w:left="0" w:right="0" w:hanging="0"/>
        <w:jc w:val="left"/>
        <w:rPr/>
      </w:pPr>
      <w:r>
        <w:rPr>
          <w:rFonts w:cs="Times New Roman" w:ascii="Times New Roman" w:hAnsi="Times New Roman"/>
          <w:sz w:val="36"/>
          <w:szCs w:val="36"/>
        </w:rPr>
        <w:t>2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يل إن هذا الوزير أنفذ إلى بهلوان وأمره بالإتيان وأظهر له المودة والإحسان ولما تمادى الزمان وقرب منها البهلوان راسله بكتمر وحمل إليه مع ابنته زوجة شاه أرمن من التي أودعت المخزن وندب السلطان إليها الفقيه ضياء الدين عيسى فدخلها وتخللها وتأملها وتكلم مع الوزير وشاوره فأحال الحال على البهلوان وأنه جاء ليتملك المكان ولو استعجلتم لسهل الأمر ما صعب الآن وهان  ثم جرت مراسلة بين السلطان والبهلوان وانفصل الأمر كأنه ما كان  وقال القاضي ابن شداد وفي ربيع الآخر توفي صاحب خلاط وولي بعده غلام له يدعى بكتمر وهو الذي كان وصل رسولا إلى خدمة السلطان بسنجار فعدل وأحسن إلى أهل خلاط وكان متصونا في طريقته فأطاعه الناس ومالوا إليه  ولما ملك خلاط امتدت نحوه الأطماع فسار نحوه البهلوان بن الدكز فلما بلغه ذلك سير إلى خدمة السلطان من يقرر معه تسليم خلاط إليه واندراجه في جملته فطمع السلطان بخلاط وارتحل عن الموصل متوجها نحوها وسير إليه الفقيه عيسى وغرس الدين قليج لتقرير القاعدة وتحريرها فوصلت الرسل وبهلوان وقد قارب البلاد جدا فخوف بهلوان من السلطان وأشعره أنه إن قصده سلم البلاد إلى السلطان  فطلب بهلوان إصلاحه وزوجه ببنت لهم وولاه وأعاد البلاد إليه واعتذر إلى رسل السلطان و عادوا من غير زبدة  وكان السلطان قد</w:t>
      </w:r>
    </w:p>
    <w:p>
      <w:pPr>
        <w:pStyle w:val="Normal"/>
        <w:bidi w:val="1"/>
        <w:ind w:left="0" w:right="0" w:hanging="0"/>
        <w:jc w:val="left"/>
        <w:rPr/>
      </w:pPr>
      <w:r>
        <w:rPr>
          <w:rFonts w:cs="Times New Roman" w:ascii="Times New Roman" w:hAnsi="Times New Roman"/>
          <w:sz w:val="36"/>
          <w:szCs w:val="36"/>
        </w:rPr>
        <w:t>2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زل على ميافارقين فحاصرها وقاتلها قتالا عظيما ونصب عليها مجانيق وملكها في آخر جمادى الأولى  قال العماد واستشعر ملوك ديار بكر من حركة السلطان وكان قد مات صاحب ماردين كما تقدم وبقيت الولاية لولده الكبير وله عشر سنين وكان القائم بتدبير ملكه نظام الدين بن البقش  ومات أيضا صاحب آمد نور الدين محمد بن قرا أرسلان رابع عشر ربيع الأول من هذه السنة وتولى ابنه قطب الدين سكمان فاحترزوا من السلطان وخافوا أن يسترد بلاد آمد منهم فنفذ السلطان إليهم شمس الدين بن الفراش ليختبر حالهم في المحاربة والمسالمة فوجدهم على الطاعة مقيمين وإليه راغبين ومنه راهبين  ووصل السلطان في جمادى الأولى إلى ميافارقين وكان قد دخلها من أمراء صاحب ماردين أسد الدين يرنقش واستعصى فيها على السلطان فحاصره وقاتله ثم رأى أن القتال يطول فراسل أميرها الأسد ورغبه في الموادعة ونهاه عن المقاطعة وكان في المدينة خاتون ابنة قرا أرسلان وهي زوجة قطب الدين صاحب ماردين الذي توفي فأحال الأسد الأمر على الخاتون فراسلها السلطان ورغبها وضمن لها كل ما تطلبه منه ووعدها أن يصاهر إليها فما زال بها وبالأسد حتى لانا فقرر السلطان لها كل ما كان باسمها واسم خدامها وطلبت حصن الهتاخ</w:t>
      </w:r>
    </w:p>
    <w:p>
      <w:pPr>
        <w:pStyle w:val="Normal"/>
        <w:bidi w:val="1"/>
        <w:ind w:left="0" w:right="0" w:hanging="0"/>
        <w:jc w:val="left"/>
        <w:rPr/>
      </w:pPr>
      <w:r>
        <w:rPr>
          <w:rFonts w:cs="Times New Roman" w:ascii="Times New Roman" w:hAnsi="Times New Roman"/>
          <w:sz w:val="36"/>
          <w:szCs w:val="36"/>
        </w:rPr>
        <w:t>2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يكون لها عشا للأفراخ وزوج السلطان ابنه معز الدين إسحاق بإحدى كرائمها وأبرم العهد وأحكم العقد وسارع السلطان إلى بذل كل ما اقترحوه وفتحت ميافارقين  وأقبل صاحب آمد قطب الدين سكمان بن نور الدين على صغر سنه إلى خدمة السلطان فأكرمه وأعاده إلى منصبه وكان معه وزيره قوام الدين أبو محمد عبد الله بن سماقة وقتل غيلة في رمضان من هذه السنة كما سيأتي  ثم سار السلطان لقصد الموصل وولى تلك الديار مملوكه حسام الدين سنقر الخلاطي فنزل السلطان على دجلة بكفر زمار بقرب الموصل في شعبان وعزم على أن يشتي في ذلك المكان فخرجت من الموصل نساء أتابكيات معرضات للشفاعة فأكرمهن السلطان ووعدهن بالإحسان وقال قد قبلت شفاعتكن لكن لا بد من مصلحة تتم ومصالحة نفعها يعم  واستقر الأمر على أن يكون عماد الدين زنكي صاحب سنجار أخو صاحب الموصل وسيطا في البين وحكما فيما يعود بمصلحة الجانبين فإنه كانت شفاعته سابقة ورأى بهذا الرأي قضاء الحقين وتعطف وتلطف لأجلهن وإجلالهن وأتى من الكرامة بما يليق بأمثالهن  وكن ظنن أنه لا يقيم لحرمة قصدهن ويصدق ظنونهن وأنه يعرف حقوقهن ويقضي بمكارمه ديونهن ولا يشتغل بأمر لا يؤذن بمرادهن دونهن  فدخلن البلد متلومات متذممات وبلطف الله لائذات معتصمات</w:t>
      </w:r>
    </w:p>
    <w:p>
      <w:pPr>
        <w:pStyle w:val="Normal"/>
        <w:bidi w:val="1"/>
        <w:ind w:left="0" w:right="0" w:hanging="0"/>
        <w:jc w:val="left"/>
        <w:rPr/>
      </w:pPr>
      <w:r>
        <w:rPr>
          <w:rFonts w:cs="Times New Roman" w:ascii="Times New Roman" w:hAnsi="Times New Roman"/>
          <w:sz w:val="36"/>
          <w:szCs w:val="36"/>
        </w:rPr>
        <w:t>2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انتظام الصلح مع أهل الموصل ومرض السلطان المرضة المشهورة بحران   قال العماد وكان السلطان لما دخل شهر رمضان داوم قراءة القرآن وحفظه واشتغل بالصيام والتقليل من الطعام فظهر انزعاجه وتغير مزاجه وتعذر علاجه وطال مرضه وندم على رد الشوافع وسير إلى عماد الدين صاحب سنجار في إنفاذ رسله ليوعز بكل ما يعود بسؤله  فوصل وزيره شمس الدين بن الكافي وكان من قبل قد سبق القول في تسليم بلاد شهرزور وقلاعها وحصونها وضياعها وكذلك ما وراء الزابين من البوازيج والرستاق وبلد القرابلية وبني قفجاق فدخل شمس الدين بن الكافي وشمس الدين قاضي العسكر من جانبنا إلى الموصل لأخذ العهد على هذا الملتزم ورحل السلطان قبل عيد الفطر بيوم وهو من بحر بحرانه في عوم وخيمنا على نصيبين في شوال ولم نترقب عود الرسول بنجاز الاشغال بل كان الارتحال على الارتجال ثم استمر الصلح وصلح الأمر وخطب في جميع بلاد الموصل للسلطان بعد قطع خطبة السلجوقية وفي ديار بكر أيضا والولايات الأرتقية وضرب باسمه الدينار والدرهم وانحل الإشكال وانكشف المبهم</w:t>
      </w:r>
    </w:p>
    <w:p>
      <w:pPr>
        <w:pStyle w:val="Normal"/>
        <w:bidi w:val="1"/>
        <w:ind w:left="0" w:right="0" w:hanging="0"/>
        <w:jc w:val="left"/>
        <w:rPr/>
      </w:pPr>
      <w:r>
        <w:rPr>
          <w:rFonts w:cs="Times New Roman" w:ascii="Times New Roman" w:hAnsi="Times New Roman"/>
          <w:sz w:val="36"/>
          <w:szCs w:val="36"/>
        </w:rPr>
        <w:t>2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تب العماد عن السلطان كتابا إلى أخيه سيف الإسلام باليمن بشرح الحال وفيه ونزل لنا صاحب الموصل عن جميع ما وراء الزاب من البلاد والقلاع والحصون والضياع وشهرزور ومعاقلها وأعمالها وولاية بني قفجاق وولاية القرابلي والبوازيج وعانة وقررنا عليه الموصل وأعمالها على أنه يكون بحكمنا وينفذ عسكره إلى خدمتنا وتكون الخطبة والسكة باسمنا وأن يطلق المظالم ولا يرتكب المآثم وقد حصل لنا من صاحب الموصل ومن جميع من بالجزيرة وديار بكر الطاعة والسكة والخطبة وعمت الهيبة والرهبة والعزائم إلى الجهاد في سبيل الله نوازع وقد زالت العوائق وارتفعت الموانع  قال ونفذ السلطان إلى شهرزور مملوكه مجاهد الدين أياز سربك فتملا بها وتملك ونال المقاصد وأدرك وكان التركمان الإيوانية مستولية بها فشتت شملها وندب للنظر في تلك الأعمال القاضي شمس الدين بن الفراش وأقطع البوازيج لبعض خواصه المماليك وسير إلى البلاد نوابه ورتب فيها لإقامة سنن العدل والإحسان أصحابه ووقف ضيعة بالبوازيج تعرف ببافيلا على ورثة شيخ الشيوخ ببغداد  وقال القاضي ابن شداد لما أيس السلطان من أمر خلاط وعاد إلى الموصل فنزل بعيدا عنها وهي الدفعة الثالثة بموضع يقال له كفر زمار وكان الحر شديدا فأقام مدة وفي هذه المنزلة أتاه سنجر شاه من الجزيرة واجتمع به وأعاده إلى بلده ومرض السلطان بكفر زمار مرضا</w:t>
      </w:r>
    </w:p>
    <w:p>
      <w:pPr>
        <w:pStyle w:val="Normal"/>
        <w:bidi w:val="1"/>
        <w:ind w:left="0" w:right="0" w:hanging="0"/>
        <w:jc w:val="left"/>
        <w:rPr/>
      </w:pPr>
      <w:r>
        <w:rPr>
          <w:rFonts w:cs="Times New Roman" w:ascii="Times New Roman" w:hAnsi="Times New Roman"/>
          <w:sz w:val="36"/>
          <w:szCs w:val="36"/>
        </w:rPr>
        <w:t>23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شديدا خاف من غائلته فرحل طالب حران وهو مريض وكان يتجلد ولم يركب في محفة ووصل حران شديد المرض وبلغ إلى غاية الضعف وأيس منه وأرجف بموته ووصل إليه أخوه العادل من حلب ومعه الأطباء  قال وكان سبب صلحه مع المواصلة أن عز الدين صاحب الموصل سيرني إلى الخليفة يستنجد به فلم يحصل منه زبدة وسير إلى العجم فلم يحصل منهم زبدة فلما وصلت من بغداد وأديت جواب الرسالة أيس من نجدة فلما بلغهم مرض السلطان رأوا ذلك فرصة وعلموا رقة قلبه وسرعة انقياده في ذلك الوقت فندبوني لهذا الأمر وبهاء الدين الربيب وفوض إلي أمر النسخة وقالوا أمض ما يصل جهدكم وطاقتكم إليه  فسرنا حتى أتينا العسكر والناس كلهم آيسون من السلطان وكان وصولنا في أوائل ذي الحجة فاحترمنا احتراما عظيما وجلس لنا وكان أول جلوسه من مرضه وحلف في يوم عرفة وأخذنا منه بين النهرين أخذها من سنجر شاه وأعطاها المواصلة وحلفته يمينا تامة وحلفت أخاه العادل ومات قدس الله روحه وهو على ذلك الصلح لم يتغير عنه وسرنا عنه وهو بحران قد تماثل ووصله خبر موت ابن أسد الدين صاحب حمص وكانت وفاته يوم عرفة ونحن في العسكر وجلس العادل في العزاء  وفي تلك الأيام كانت وقعة التركمان والأكراد وقتل بينهم خلق عظيم  وفي هذا الشهر وصل خبر وفاة بهلوان بن الدكز وكانت وفاته في</w:t>
      </w:r>
    </w:p>
    <w:p>
      <w:pPr>
        <w:pStyle w:val="Normal"/>
        <w:bidi w:val="1"/>
        <w:ind w:left="0" w:right="0" w:hanging="0"/>
        <w:jc w:val="left"/>
        <w:rPr/>
      </w:pPr>
      <w:r>
        <w:rPr>
          <w:rFonts w:cs="Times New Roman" w:ascii="Times New Roman" w:hAnsi="Times New Roman"/>
          <w:sz w:val="36"/>
          <w:szCs w:val="36"/>
        </w:rPr>
        <w:t>2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لخ ذي الحجة  قال العماد وأقام السلطان على نصيبين أياما قلائل ثم رحل إلى حران فألقينا بها عصا النوى والقلوب بمرض السلطان متخاذلة القوى متواصلة الجوى والفضل خائف من كساده آسف على عتاده مشفق من انخفاض قدره وانقراض عصره والسماح يقول هذا أوان كسوف سمائي ونضوب مائي والدين يندب والملك يصخب والأيدي إلى الله تعالى مرفوعة والنيات بالإخلاص مشفوعة والكفر في أراجيف والقدر في تصاريف والسلطان كلما زاد ألمه زاد في لطف الله أمله وكلما بان ضعفه قوي على الله توكله وأنا ملازمه ليلا ونهارا سرا وجهارا وهو يملي علي في كل وقت وصاياه ويفرق بقلمي على عفاته عطاياه ومن جملة ذلك أنه اشتدت به الحال ليلة أيس بها منه الأطباء وغلب القنوط وعدم الرجاء فلما أصبح اجتمع المعتفون والوافدون إلى بابه والقاصدون المرتجون جنى جنابه وضجوا ضجة ارتجت منها الدهماء ولانت لسماعها الصخرة الصماء فسأل عن ذلك فقيل هؤلاء وفدك قد اجتمعوا على بابك متأسفين على مابك  فدعاني وأمرني بكتب اسمائهم وتفريق ما اجتمع في خزائنه من الأموال عليهم وأمسينا وما على الباب سائل وكنا نظن أن ما به من الألم شغل شاغل فوجد بتلك السماحة راحة واستمر مدة استمرار مرضه على بذل جوهر ماله وعرضه  وكان خلقه أحسن ما كان في حال الصحة يخاطبنا بسجاياه السهلة السمحة ولا يخلو مجلسه من أولي فضل وذوي نباهة ونبل يتجاذبون بحضرته أطراف الفوائد ويهزون لمكارمه أعطاف المحامد فتارة في أحكام شرعية ومسائل فقهية وآونة في صناعات</w:t>
      </w:r>
    </w:p>
    <w:p>
      <w:pPr>
        <w:pStyle w:val="Normal"/>
        <w:bidi w:val="1"/>
        <w:ind w:left="0" w:right="0" w:hanging="0"/>
        <w:jc w:val="left"/>
        <w:rPr/>
      </w:pPr>
      <w:r>
        <w:rPr>
          <w:rFonts w:cs="Times New Roman" w:ascii="Times New Roman" w:hAnsi="Times New Roman"/>
          <w:sz w:val="36"/>
          <w:szCs w:val="36"/>
        </w:rPr>
        <w:t>2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شعرية وألفاظ عربية ومعان أدبية ومرة في أحاديث الأجواد وشيم الأمجاد ودفعة في ذكر فضائل الجهاد وفرائض التأهب له والاستعداد وينذر أنه إن خلصه الله من نبوة هذه النوبة وأعفاه من كدر هذه المرضة ومرارتها بالعافية الصافية الحلوة اشتغل بفتح البيت المقدس ولو ببذل نفائس الأموال والأنفس وأنه لا يصرف بقية عمره إلا في قتال أعداء الله والجهاد في سبيله وإنجاد أهل الإسلام والإقبال على قبيله وأنه لا يترك شيمة الجود والسماحة بالموجود والوفاء بالعقود والمحافظة على العهود وإنجاز الموعود  قال وربما استروح في بعض ساعات الليل أو النهار إلى السماع لإشارة الأطباء به لأجل التفريج والإمتاع ولقد كان ذلك المرض تمحيصا من الله للذنوب وتنزيها وتذكرة موقظة من سنة الغفلة وتنبيها  قال ولما سمع العادل في حلب بمرض أخيه السلطان ووصوله إلى حران بادر بالوصول وصادف وقت القبول وقام بضبط الأمور وسياسة الجمهور والجلوس في كل يوم في النوبتية السلطانية لتولي مصالح الرعية وإقامة وظيفة السماط والعمل في كل يوم بالاحتياط والتصدي لكشف المظالم وبث المكارم وتنفيذ ما يخرج من المراسم ورقع كل خرق ورتق كل فتق وحفظ المهابة والقيام عن السلطان في كل مهم بحسن النيابة ولقد نفعنا حضوره ورفعنا تدبيره فقد كنا على خوف من إرجاف يقوى وانتشار خبر سوء لا يطوى لا سيما إذا خرج الأطباء وقالوا ما فيه أمل ولكل عمر أجل  فهناك ترى الناس يستشعرون وبإبعاد ما يعز</w:t>
      </w:r>
    </w:p>
    <w:p>
      <w:pPr>
        <w:pStyle w:val="Normal"/>
        <w:bidi w:val="1"/>
        <w:ind w:left="0" w:right="0" w:hanging="0"/>
        <w:jc w:val="left"/>
        <w:rPr/>
      </w:pPr>
      <w:r>
        <w:rPr>
          <w:rFonts w:cs="Times New Roman" w:ascii="Times New Roman" w:hAnsi="Times New Roman"/>
          <w:sz w:val="36"/>
          <w:szCs w:val="36"/>
        </w:rPr>
        <w:t>2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يهم من أعلاقهم ودوابهم يستظهرون فزال بحضور العادل كل مخافة وسلم الله برأفته من كل آفة  وكان الملك العزيز عثمان ولد السلطان مع أبيه مقتد بمعاليه مقتف لمراضيه وكان من جملة وصاياه عند إشفائه وإرجاء ترجي شفائه إن أدركني المحتوم ودنا اليوم المعلوم فقد خلفت أبا بكر وعمر وعثمان وعليا وكلهم أراه بمرادي في إقامة الجهاد مليا فعنى بأبي بكر سيف الدين أخاه وبعمر تقي الدين ابن أخيه وبعثمان وعلي ولديه الملكين العزيز والأفضل ورأى عليهما بكفالة سيف الدين وتقي الدين في الشام ومصر المعول  وأقام العادل إلى أن وضح المنهاج وصح المزاج وطابت القلوب وغابت الكروب ثم وصل مع أخيه إلى حلب وتم معه إلى حمص ودمشق وهب له نسيم مصر فاستجد إلى نشره النشق  وسيأتي ذكر مضيه إلى مصر مع الملك العزيز في سنة اثنتين وثمانين ووصول الملك الأفضل من مصر وبعده الملك المظفر تقي الدين  قال العماد وكانت صدقاته الراتبة دارة وبالأبرار بارة على أن جوده مستوعب الموجود ولا يترك فضلا للوفود ولما مرض وعرض له من الألم ما عرض قال لي اكتب إلى الولاة والنواب بالديار المصرية والشامية أن يتصدقوا على الفقراء والمساكين من المال المعد للحمل بما نص على قدره في التعيين  فلم يبق في الممالك إلا من وصل إليه نصيب ودعا بالصالحات من الله لدعائه مجيب  فدفع بالصدقة البلاء ورفع للصدق</w:t>
      </w:r>
    </w:p>
    <w:p>
      <w:pPr>
        <w:pStyle w:val="Normal"/>
        <w:bidi w:val="1"/>
        <w:ind w:left="0" w:right="0" w:hanging="0"/>
        <w:jc w:val="left"/>
        <w:rPr/>
      </w:pPr>
      <w:r>
        <w:rPr>
          <w:rFonts w:cs="Times New Roman" w:ascii="Times New Roman" w:hAnsi="Times New Roman"/>
          <w:sz w:val="36"/>
          <w:szCs w:val="36"/>
        </w:rPr>
        <w:t>2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ولاء ونظر الله إلى النيات وأسنى سناء مننه السنيات ومن جملة تلك الصدقات أنه أمرني أن أكتب إلى نائبه بدمشق الصفي بن القابض أن يتصدق بخمسة آلاف دينار صورية فقلت ما عنده غير دنانير مصرية فقال يتصدق بها مصرية خمسة آلاف لنفوز من الثواب بأضعاف  قال ولما امتد زمان مرضه أمر ببناء دار عند سرادقه وحمام فبنيت في أربعة خمسة أيام وكان قد استحضر من دمشق ولديه الصغيرين تورانشاه وملكشاه وأمهما وأسكنهم فيها مدة مقامه وسماها دار العافية للبرء فيها من سقامه ثم خلاها لمن ينزل بها ضيفا وجعلها للآوين إليها وقفا  وبعدها اتصلت المواصلة بين السلطان والمواصلة وأهدى السلطان لهم هدايا عظيمة لصاحب الموصل ولوالدته ولصاحبته ولابنة نور الدين رحمه الله وقوم ما سيره إليهم بما يربي على عشرة آلاف دينار سوى الخيل والطيب والشيء البديع والغريب وجرى أمر المواصلة على السداد وتجهزوا في النصرة الناصرية على ما سيأتي شرحه إلى الجهاد وأول بركات الاتفاق فتح البيت المقدس وسائر البلاد وتجددت الفتوح وأنجدت الملائكة والروح وامتحت باليسر العسرة وصحت بحطين الكسرة وخص الله السلطان بفضيلة فتح القدس وقضى حاجاته التي كانت في النفس وسيأتي إن شاء الله شرح كل فتح في موضعه و كيف أشرق سنا النصر في مطلعه  وكتب الفاضل من دمشق إلى تقي الدين بمصر إن العافية الناصرية قد</w:t>
      </w:r>
    </w:p>
    <w:p>
      <w:pPr>
        <w:pStyle w:val="Normal"/>
        <w:bidi w:val="1"/>
        <w:ind w:left="0" w:right="0" w:hanging="0"/>
        <w:jc w:val="left"/>
        <w:rPr/>
      </w:pPr>
      <w:r>
        <w:rPr>
          <w:rFonts w:cs="Times New Roman" w:ascii="Times New Roman" w:hAnsi="Times New Roman"/>
          <w:sz w:val="36"/>
          <w:szCs w:val="36"/>
        </w:rPr>
        <w:t>24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ستفاضت أخبارها وفاضت أنوارها وآثارها وولت العلة ولله الحمد وأطفئت نارها وانجلى غبارها وخمد شرارها وما كانت إلا فلتة وقى الله شرها وعظيمة كفي الإسلام أمرها ونوبة امتحن الله بها نفوسنا فرأى أقل ما عندنا صبرها وما كان الله ليضيع الدعاء وقد أخلصته القلوب ولا ليوقف الإجابة وإن سدت طريقها الذنوب ولا ليخلف وعد فرج وقد أيس الصاحب والمصحو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عي زاد فيه الدهر مي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صبح بعد بؤساه نعي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صدق النذير به لأ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أيت الشمس تطلع والنجو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د استقبل مولانا السلطان الملك الناصر العافية غضة جديدة والعزمة ماضية حديدة والنشاط إلى الجهاد والجنة مبسوطة البساط وقد انقضى الحساب وجزنا الصراط وعرضنا نحن على الأهوال التي من خوفها كاد الجمل يلج في سم الخياط  ومن كتاب آخر الأحوال بالحضرة مستقيمة والنعمة بالعافية عظيمة عظيمة والبقية الموهوبة من العمر الناصري كريمة القيمة عرف وعرف الناس قدرها ولزم ولزموا شكرها فسيوف الجهاد قد كادت تهتز في أغمادها وخيل الله قد كادت تنادي أهلها اركبي لميعاد طرادها</w:t>
      </w:r>
    </w:p>
    <w:p>
      <w:pPr>
        <w:pStyle w:val="Normal"/>
        <w:bidi w:val="1"/>
        <w:ind w:left="0" w:right="0" w:hanging="0"/>
        <w:jc w:val="left"/>
        <w:rPr/>
      </w:pPr>
      <w:r>
        <w:rPr>
          <w:rFonts w:cs="Times New Roman" w:ascii="Times New Roman" w:hAnsi="Times New Roman"/>
          <w:sz w:val="36"/>
          <w:szCs w:val="36"/>
        </w:rPr>
        <w:t>2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مسجد الأقصى مبشر تأنيسه بما استوحش منه من القرآن وتطهيره مما استولى عليه من رجس الصلبان  فصل في باقي حوادث هذه السنة ومن توفي فيها من الأعيان   قال العماد في هذه السنة توفيت الخاتون العصمية بدمشق في ذي القعدة وهي عصمة الدين ابنة معين الدين أنر وكانت في عصمة الملك العادل نور الدين محمود بن زنكي رحمه الله فلما توفي وخلفه السلطان بالشام في حفظ البلاد ونصرة الإسلام تزوج بها في سنة اثنتين وسبعين وهي من أعف النساء وأعصمهن وأجلهن في الصيانة وأحزمهن مستمسكة من الدين بالعروة الوثقى و لها أمر نافذ ومعروف وصدقات ورواتب للفقراء وإدرارات وبنت للفقهاء والصوفية بدمشق مدرسة ورباطا  قلت وكلاهما ينسب إليها فالمدرسة داخل دمشق بمحلة حجر الذهب قريب الحمام الشركسي والرباط خارج باب النصر راكب على نهر باناس في أول الشرف القبلي  وأما مسجد خاتون في آخر الشرف القبلي من الغرب فهو منسوب إلى خاتون أخرى قديمة تقدم ذكرها</w:t>
      </w:r>
    </w:p>
    <w:p>
      <w:pPr>
        <w:pStyle w:val="Normal"/>
        <w:bidi w:val="1"/>
        <w:ind w:left="0" w:right="0" w:hanging="0"/>
        <w:jc w:val="left"/>
        <w:rPr/>
      </w:pPr>
      <w:r>
        <w:rPr>
          <w:rFonts w:cs="Times New Roman" w:ascii="Times New Roman" w:hAnsi="Times New Roman"/>
          <w:sz w:val="36"/>
          <w:szCs w:val="36"/>
        </w:rPr>
        <w:t>2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ي زمرد بنت جاولي أخت الملك دقاق لأمه وزوج زنكي والد نور الدين رحمهم الله  قال العماد وذلك سوى وقوفها على معتقيها وعوارفها وأياديها وكان السلطان حينئذ بحران في بحر المرض وبحرانه وعنف الألم وعنفوانه فما أخبرناه بوفاتها خوفا من تزايد علته وتوقد غلته وهو يستدعي في كل يوم درجا ويكتب إليها كتابا طويلا ويلقي على ضعفه من تعب الكتابة والفكر حملا ثقيلا حتى سمع نعي ناصر الدين محمد بن شيركوه ابن عمه فنعيت إليه الخاتون وقد تعدت عنه إليهما المنون وكانت وفاة ناصر الدين بحمص في تاسع ذي الحجة فجأة من غير مرض وأجرى السلطان أسد الدين شيركوه ولده على ما كان لوالده ومقابلته بأحسن عوائده  قلت وقبر الخاتون المذكورة في التربة المنسوبة إليها بسفح جبل قاسيون قبلي المقبرة الشركسية  وأما ناصر الدين فنقلته زوجته ابنة عمه ست الشام بنت أيوب فدفنته في مقبرتها بمدرستها بالعوينة فهو القبر الأوسط بين قبرها وقبر أخيها رحمهم الله  وكانت ست الشام كثيرة المعروف والبر والصدقات  وكتب الفاضل إلى تقي الدين ورد الخبر عشية يوم الأربعاء الحادي</w:t>
      </w:r>
    </w:p>
    <w:p>
      <w:pPr>
        <w:pStyle w:val="Normal"/>
        <w:bidi w:val="1"/>
        <w:ind w:left="0" w:right="0" w:hanging="0"/>
        <w:jc w:val="left"/>
        <w:rPr/>
      </w:pPr>
      <w:r>
        <w:rPr>
          <w:rFonts w:cs="Times New Roman" w:ascii="Times New Roman" w:hAnsi="Times New Roman"/>
          <w:sz w:val="36"/>
          <w:szCs w:val="36"/>
        </w:rPr>
        <w:t>24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شر من ذي الحجة من حمص بأنه لما كان عشية يوم الأحد وقت الوقفة انتقل إلى رحمة الله ورضوانه المولى الأجل ناصر الدين محمد بن المولى أسد الدين رحمهما الله بمرض حاد أعجل من لمح البصر ومرد النظر فإنا لله وإنا إليه راجعون وشاهد المملوك كتابا من ولده أسد الدين شيركوه أحياه الله إلى كاتب أبيه رحمه الله يقول في وكتبته وقد صار في حفرته واستقر في قبره  فنسأل الله حسن المرجع وكفاية هول المطلع والمعونة على ساعة هذا المصرع ونشكر الله ثم نشكره ونذكره بأحسن ما يذكره به من يذكره إذ وقى النفس الكريمة العالية الشريفة الناصرية وقدم قبلها من لا يسره التقدم بين يديه وجعل الله أنفسنا فداها فإن تلك نعمة علينا كما هي نعمة عليه ولا فرق الله لهذا البيت شملا ولا قضب له حبلا وأعظم الله أجر الملك المظفر في ابن عمه وأمتعه ببقاء عمه وأعاذه من مقابلة مقدور الله بهمه وهمه فليس إلا التسليم لما لا يستطيع الخلق له دفعا وتفويض أمر هذه الأنفس إليه تعالى فإنا لا نملك لها ضرا ولا نفعا ولخوف المملوك أن يلتبس الخبر في مطالعه ويحرف الكلم عن مواضعه عجل بالإنهاء والإشعار وسبق بما لا يسره السبق به من هذه الأخبار  قال العماد وفيها في جمادى الآخرة توفي أخو الخاتون المذكورة سعد الدين مسعود بن أنر ونحن قد فتحنا ميافارقين بها ولقد كان من الأكارم الأكابر ومن ذوي المآثر والمفاخر وما رأيت أحسن منه خلقا وأزكى عرقا ولم يزل في الدولتين النورية والصلاحية أميرا مقدما وعظيما مكرما ولسفور فضائله ووفور فواضله وجد شهامته وحد صرامته رغب</w:t>
      </w:r>
    </w:p>
    <w:p>
      <w:pPr>
        <w:pStyle w:val="Normal"/>
        <w:bidi w:val="1"/>
        <w:ind w:left="0" w:right="0" w:hanging="0"/>
        <w:jc w:val="left"/>
        <w:rPr/>
      </w:pPr>
      <w:r>
        <w:rPr>
          <w:rFonts w:cs="Times New Roman" w:ascii="Times New Roman" w:hAnsi="Times New Roman"/>
          <w:sz w:val="36"/>
          <w:szCs w:val="36"/>
        </w:rPr>
        <w:t>24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لطان وهو زوج أخته أن يكون هو أيضا زوج أخته فزوجه بالتي تزوجها مظفر الدين كوكبري بعده  قلت وهي ربيعة خاتون بنت أيوب عمرت إلى أن توفيت بدمشق بدار أبيها وهي دار العقيقي في شهر رمضان سنة ثلاث وأربعين وست مئة وهي آخر أولاد أيوب لصلبه موتا وكان يحترمها الملوك من أولاد أخوتها وأولادهم ويزورونها في دارها  قال وفيها توفي الأمير عز الدين جاولي وهو من أكابر الأمراء وله مواقف حميدة في الهيجاء ومقامات في الغزاة حقيقة بالثناء وهو أكبر أمير للأسدية ولم يزل في الهيجاء يحسن بلاؤه ويصدق غناؤه  ولما عدنا بعد فتح ميافارقين إلى الموصل طرقه البلاء في طريقه قفز بحصانه بعض السواقي فعثر به وانكسرت رجله ثم عملت عليه قدمه واشتد ألمه وطال به سقمه وانتقل إلى دمشق وتوفي بها في آخر هذه السنة أو في سنة اثنتين وثمانين ولقد فجع الإسلام منه بذمر مشيح لذمار الكفر مبيح  قال وفيها يوم الأربعاء ثامن رمضان قتل بآمد وزير ابن قرا أرسلان وهو قوام الدين أبو محمد عبد الله بن سماقة قتلته مماليك مخدومه غيلة وتمحلوا له في مباغتته بالقتل حيلة وذلك أنه كان جالسا في ديوانه</w:t>
      </w:r>
    </w:p>
    <w:p>
      <w:pPr>
        <w:pStyle w:val="Normal"/>
        <w:bidi w:val="1"/>
        <w:ind w:left="0" w:right="0" w:hanging="0"/>
        <w:jc w:val="left"/>
        <w:rPr/>
      </w:pPr>
      <w:r>
        <w:rPr>
          <w:rFonts w:cs="Times New Roman" w:ascii="Times New Roman" w:hAnsi="Times New Roman"/>
          <w:sz w:val="36"/>
          <w:szCs w:val="36"/>
        </w:rPr>
        <w:t>2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إيوانه متصدرا بمكانته في مكانه وعنده الأكابر والأماثل فدخل عليه واحد منهم وقال له الملك يدعوك وحدك  فقام فدخل الدهليز وقد أغلق الباب الذي يصل منه إلى الأمير وأغلق وراءه الباب الآخر وقتلوه ثم أخرجوا الصلاح من حبسه وهو أحد الأمراء الأكابر فقتل أولئك القاتلين وكانوا به واثقين  قال وفيها توفي الفقيه مهذب الدين عبد الله بن أسعد الموصلي بحمص وكان المدرس بها وكان علامة زمانه في علمه ونسيج وحده في نظمه وقد أوردت من شعره في صدر الكتاب ما يستدل به على فضله وأنه ممن عقم الدهر بمثله واشتريت كتبه بأغلى الأثمان ولكم أخرج بحره قلائد اللؤلؤ والمرجان  قال وفي هذه السنة رد السلطان قلعتي الرها وحران إلى مظفر الدين كوكبوري بن زين الدين لتوفره في الخدمة على حفظ القوانين وظهر منه كل ما حقق به الاستظهار وأوجب لأمره الإمرار ورغب في مصاهرة السلطان وقلده طوق الامتنان  قال وكان السلطان قد سكنت نفسه بالمقام وأراد أن تكون حركته بعد استكمال السكون وعنده أولاده الأصاغر والملك العزيز والملك</w:t>
      </w:r>
    </w:p>
    <w:p>
      <w:pPr>
        <w:pStyle w:val="Normal"/>
        <w:bidi w:val="1"/>
        <w:ind w:left="0" w:right="0" w:hanging="0"/>
        <w:jc w:val="left"/>
        <w:rPr/>
      </w:pPr>
      <w:r>
        <w:rPr>
          <w:rFonts w:cs="Times New Roman" w:ascii="Times New Roman" w:hAnsi="Times New Roman"/>
          <w:sz w:val="36"/>
          <w:szCs w:val="36"/>
        </w:rPr>
        <w:t>2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ظاهر بدمشق والأفضل بمصر فلما ورد نعي الخاتون وناصر الدين وخلا شبله أسد الدين بعده في العرين وخيف على بلاده لصغر أولاده واحتيج أيضا إلى الاحتياط على ما في خزائنه واستخراج دفائنه وكذلك الخاتون خلفت أملاكا وتراثا وأوقافا وأمتعة وأثاثا لم يكن من الحركة بد وقدم الكتب إلى البلاد بما صمم عليه عزمه وأجرى به حكمه وأمر بالاستعداد لترقب الاستدعاء ووصاهم في سائر المقاصد والأنحاء  وكتب إلى ولد ناصر الدين قد عرفنا المصاب بوالده رحمه الله وأعظم أجرنا وأجره فيه وإن مضى لسبيله فولدنا أسد الدين أحياه الله نعم الخلف الصالح وإن انتقل والده إلى دار البقاء فهو في مكانه المستقر من المجد والعلاء والولايات والبلاد والمعاقل باقية عليه مسلمة إليه مقررة في يديه وما مضى من و الده رحمه الله إلا عينه وولدنا قرة العيون وبه استقرار السكون والحمد لله الذي جبر به كسر المصاب وألبسنا وإياه ثوب الثواب فليشرح ولدنا صدره ولا يشغل سره ويعرف خواصه وأصحابه وولاته ونوابه بحمص والرحبة وغيرهما أنهم باقون على عادتهم  وكان المندوب إليه القاضي نجم الدين أبو البركات بن الشيخ شرف الدين بن أبي عصرون ولم يفارق الخدمة السلطانية في هذه السنة  قال وفي هذه السنة لما كنا على ميافارقين وقد فتحناها ورد للسلطان مثال شريف إمامي ناصري بتفويض ولاية ماردين والحصن وهو</w:t>
      </w:r>
    </w:p>
    <w:p>
      <w:pPr>
        <w:pStyle w:val="Normal"/>
        <w:bidi w:val="1"/>
        <w:ind w:left="0" w:right="0" w:hanging="0"/>
        <w:jc w:val="left"/>
        <w:rPr/>
      </w:pPr>
      <w:r>
        <w:rPr>
          <w:rFonts w:cs="Times New Roman" w:ascii="Times New Roman" w:hAnsi="Times New Roman"/>
          <w:sz w:val="36"/>
          <w:szCs w:val="36"/>
        </w:rPr>
        <w:t>24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صن كيفا والعلامة الشريفة الناصرية في ثاني سطره بالقلم الشريف الناصر الله  قلت وفيها في جمادى الأولى توفي الحافظ أبو موسى محمد بن عمر بن أحمد المديني الأصبهاني محدث مشهور له تصانيف كثيرة  وفي هذه السنة توفي بمصر في شعبان الشيخ جمال الدين أبو الفتح أبو الثناء أبو محمد محمود بن أحمد بن علي بن أحمد بن المحمودي المعروف بابن الصابوني ودفن بسارية من القرافة ومولده ببغداد سنة خمس مئة وجد أبيه لأمه شيخ الإسلام أبو عثمان إسماعيل بن عبد الرحمن الصابوني فيه عرف بابن الصابوني وكان جده صحب السلطان محمود بن محمد بن ملكشاه ونسبته بالمحمودي إليه  ودخل ابن الصابوني هذا دمشق زمن الملك العادل نور الدين محمود بن زنكي رحمه الله واجتمع به ونزل إلى زيارته وسأله الإقامة بدمشق فذكر له أن قصده زيارة الإمام الشافعي رضي الله عنه بمصر فجهزه وسيره صحبة الأمير نجم الدين أيوب والد صلاح الدين سنة سار إلى ولده بمصر وصار بينه وبينه صحبة أكيدة ومحبة عظيمة بحيث أنه ما كان يصبر عنه ساعة واحدة</w:t>
      </w:r>
    </w:p>
    <w:p>
      <w:pPr>
        <w:pStyle w:val="Normal"/>
        <w:bidi w:val="1"/>
        <w:ind w:left="0" w:right="0" w:hanging="0"/>
        <w:jc w:val="left"/>
        <w:rPr/>
      </w:pPr>
      <w:r>
        <w:rPr>
          <w:rFonts w:cs="Times New Roman" w:ascii="Times New Roman" w:hAnsi="Times New Roman"/>
          <w:sz w:val="36"/>
          <w:szCs w:val="36"/>
        </w:rPr>
        <w:t>25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قبل عليه  ولما ملك ولده الملك الناصر صلاح الدين رحمه الله مصر لم يمكنه من العود إلى الشام ووقف عليه وقفا بالديار المصرية وعلى عقبه وهو باق بأيديهم إلى الآن  وقرأت بخط صلاح الدين رحمه ما كتبه في حقه إلى أخيه الملك العادل لما كان نائبه بمصر الأخ الأجل الملك العادل أدام الله دولته غير خاف عنه قضية الوقف الذي أوقفه الوالد نجم الدين تغمده الله برحمته ورضوانه على الشيخ الفقيه ابن الصابوني وأنه لما جرى له من المخاصمة مع الشيخ الفقيه نجم الدين يعني الخبوشاني ما جرى اقتضت المصلحة لتسكين الفتنة وقطع الكلام انتقاله إلى موضع غيره لنقطع الفتنة والخصومة بينهم بأمرنا إليه مع بقاء الوقف في تصرفه وتصرف من عنده من الفقهاء  والأخ الأجل الملك العادل يتقدم بمراعاته وحفظ جانبه وتمكينه من التصرف في الوقف المشار إليه ومنع من يعترضه فيه بوجه من وجوه التأويلات وحسم مادة الشكوى منه ممن يتعدى عليه إن شاء الله تعالى  وقرأت بخط الشيخ عمر الملاء الموصلي رحمه الله كتابا كتبه إلى ابن الصابوني هذا بشيراز يطلب منه فيه الدعاء ويصف حاله أوله أخوه عمر بن محمد الملاء يقول فيه وبعد فالذي يتطلع إليه من معرفة أحوالي فجملتها خير وسلامة غارق في بحار النعماء ومغمور في هواطل الآلاء</w:t>
      </w:r>
    </w:p>
    <w:p>
      <w:pPr>
        <w:pStyle w:val="Normal"/>
        <w:bidi w:val="1"/>
        <w:ind w:left="0" w:right="0" w:hanging="0"/>
        <w:jc w:val="left"/>
        <w:rPr/>
      </w:pPr>
      <w:r>
        <w:rPr>
          <w:rFonts w:cs="Times New Roman" w:ascii="Times New Roman" w:hAnsi="Times New Roman"/>
          <w:sz w:val="36"/>
          <w:szCs w:val="36"/>
        </w:rPr>
        <w:t>25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ير أن أيدي البلوى بالنعم ترفعني تارة إلى مقام الصديقين وتضعني تارة أخرى إلى مقامات المتخلفين ومع هذا فطلب النجاة لا يفتر والحركة في طلب الفوز لا تسكن والعمر ينقضي بالعنا والمنى وما أشبه حالي بحال القائ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آمل في يومي إدراك الم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إذا ولى تمنيت غ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وطرا أقضي من الدنيا و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فعل للأخرى فعال السع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عمر يمضي بين هاتين ف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ضلالة خالصة ولا 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أخي ما أخبرتك بأحوالي هذه إلا رجاء أن تتحرك همتك لي بالشفقة والرأفة فتدعو الله لي بقلب حاضر منور بنور الشفقة والرحمة ويؤمن على دعائك من حضر من السادة الأخوان وتقول اللهم عبدك الضعيف عمر بن محمد الملاء يدعوك ويقو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تهني بعد إكرامك 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شديد عادة منقط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د توسل بنا إليك نسألك أن تبلغه آماله وأن تحييه حياة السعداء وأن تميته موت السعداء وتحشره في زمرة السعداء وأن تجعل خير عمره آخره وخير أعماله خواتيمها وخير أيامه يوما يلقاك فيه</w:t>
      </w:r>
    </w:p>
    <w:p>
      <w:pPr>
        <w:pStyle w:val="Normal"/>
        <w:bidi w:val="1"/>
        <w:ind w:left="0" w:right="0" w:hanging="0"/>
        <w:jc w:val="left"/>
        <w:rPr/>
      </w:pPr>
      <w:r>
        <w:rPr>
          <w:rFonts w:cs="Times New Roman" w:ascii="Times New Roman" w:hAnsi="Times New Roman"/>
          <w:sz w:val="36"/>
          <w:szCs w:val="36"/>
        </w:rPr>
        <w:t>25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دخلت سنة اثنتين وثمانين وخمس مئة   قال العماد فرحل السلطان إلى الشام وودع مظفر الدين صاحب حران من الفرات ورحل صوب حلب والعادل صاحبها على المقدمة وقد هيأ أسباب التكرمة فوصل حلب في العشر الأوسط من المحرم ثم رتب العادل في حلب نوابه وصحب السلطان فوصلوا حماة وفيها نائب تقي الدين ناصر الدين منكورس بن ناصح الدين خمارتكين وهو صاحب بوقبيس وقد جمع النهضة والأمانة  ثم وصل السلطان إلى حمص وقرر أمر المجاهد أسد الدين أبي الحارث شيركوه بن ناصر الدين وكان عمره إذ ذاك ثلاث عشرة سنة سماه أبوه باسم جده ولقبه بلقبه وكتب له منشورا بما قرر عليه من البلاد وذلك حمص وسلمية وتدمر ووادي بني حصين والرحبة وزلبيا  وكتب منشورا آخر بإسقاط المكوس بالرحبة وفيه وهذا دأب السلطان في جميع البلاد اقتصر منها على الرسوم التي يبيحها الشرع وهي الخراج والأجور والزرع  واعتمد على الأمير الحاجب بدر الدين إبراهيم بن شروه الهكاري في ولاية قلعة حمص ثم نقله إلى قلعة حلب فبقي واليا بها ست سنين ورتبه العزيز في آخر عهد السلطان بقوص  قال ورتب السلطان مع أسد الدين بحمص أميرا من الأسدية يعرف بأرسلان بوغا فقدمه على أصحابه بتولي مصالح بابه حتى تفرد الأسد</w:t>
      </w:r>
    </w:p>
    <w:p>
      <w:pPr>
        <w:pStyle w:val="Normal"/>
        <w:bidi w:val="1"/>
        <w:ind w:left="0" w:right="0" w:hanging="0"/>
        <w:jc w:val="left"/>
        <w:rPr/>
      </w:pPr>
      <w:r>
        <w:rPr>
          <w:rFonts w:cs="Times New Roman" w:ascii="Times New Roman" w:hAnsi="Times New Roman"/>
          <w:sz w:val="36"/>
          <w:szCs w:val="36"/>
        </w:rPr>
        <w:t>25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أمر لسداده وبلغ مدى رشاده ونعت بالملك المجاهد ونهض بمحامل المحامد  قال وأقمنا بحمص حتى استعرضنا خزائن ناصر الدين وقسمنا ميراثه وكانت أخت السلطان الحسامية زوجة ناصر الدين وهي مستحقة الثمن والباقي بين البنت والابن وخلف عينا وورقا مجتمعا ومفترقا ومبلغ التراث في الملك والعين والأثاث عظم أن يقدر بمقدار وأناف على ألف ألف دينار فما أعاره السلطان طرفه بل تركه على أهل التركة  قال ولما شاع بدمشق خبر دنونا احتفل أهلها واجتمع بالمسار شملها وطلعت أعيانها ونبعت عيونها ووافت أبكارها وعونها وظهر مكنونها ومخزونها وترامت إلينا ثمراتها ومكرماتها سهولها وحزونها ودخلنا المدينة وزينة الدنيا خارجة وسكينة النعمى فارجة ودمشق كالهدي مزفوفة وبالهدى محفوفة وبالحسن موصوفة  وكان الناس قد ساءهم خبر المرض فسرهم عيان السلامة وأسهرهم الهم للإشفاق فراجعوا للشفاء كرى الكرامة وما ألذ الرجاء بعد الإبلاس والثراء غب الإفلاس والأمل عقيب الياس وأنهم ظفروا في حالة الإيحاش بالإيناس وأمنوا بمشاهدة الأنوار السلطانية حنادس الوسواس  واجتمع السلطان في القلعة بأهله وأقلع المرجف عن جهله وحسنت الأحوال وأمنت الأهوال وشاهدنا الفضل و الكرم بالمشاهدة الفاضلية الكريمة وعدنا إلى</w:t>
      </w:r>
    </w:p>
    <w:p>
      <w:pPr>
        <w:pStyle w:val="Normal"/>
        <w:bidi w:val="1"/>
        <w:ind w:left="0" w:right="0" w:hanging="0"/>
        <w:jc w:val="left"/>
        <w:rPr/>
      </w:pPr>
      <w:r>
        <w:rPr>
          <w:rFonts w:cs="Times New Roman" w:ascii="Times New Roman" w:hAnsi="Times New Roman"/>
          <w:sz w:val="36"/>
          <w:szCs w:val="36"/>
        </w:rPr>
        <w:t>25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ادة السعادة القديمة واجتمع السلطان به فبثه أسراره واستزال بصفو رأيه أكداره ودخل جنته وجنى ثماره وزاره مرة واستزاره وراجعه في مصالح دولته واستشاره وجلس السلطان في دار العدل لكشف المظالم وبث المكارم وإحياء المعالم وإقامة مواسم المراسم  وقال القاضي ابن شداد ولما وجد السلطان نشاطا من مرضه رحل يطلب جهة حلب وكان وصوله إليها يوم الأحد رابع عشر المحرم وكان يوما مشهودا لشدة فرح الناس بعافيته ولقائه فأقام بها أربعة أيام ثم رحل في ثامن عشره نحو دمشق فلقيه أسد الدين شيركوه بن محمد بن شيركوه بتل السلطان ومعه أخته وقد صحبه خدمة عظيمة وقرب زائدة ومن عليه بحمص وأقام أياما يعتبر تركة أبيه ثم سار يطلب جهة دمشق وكان دخوله إليها في ثاني ربيع الأول وكان يوما لم ير مثله فرحا وسرورا  فصل في ذكر ما استأنفه السلطان بمصر والشام من نقل الولايات بين أولاده   قال العماد وكان السلطان لملازمة أخيه العادل له قد مال إلى رأيه</w:t>
      </w:r>
    </w:p>
    <w:p>
      <w:pPr>
        <w:pStyle w:val="Normal"/>
        <w:bidi w:val="1"/>
        <w:ind w:left="0" w:right="0" w:hanging="0"/>
        <w:jc w:val="left"/>
        <w:rPr/>
      </w:pPr>
      <w:r>
        <w:rPr>
          <w:rFonts w:cs="Times New Roman" w:ascii="Times New Roman" w:hAnsi="Times New Roman"/>
          <w:sz w:val="36"/>
          <w:szCs w:val="36"/>
        </w:rPr>
        <w:t>2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الملك الأفضل نور الدين علي بمصر وهو ولده الأكبر وقد بدأ يظهر وعلى تجويد الخط والأدب وسماع الأحاديث النبوية يتوفر وقد مالت إليه بمصر جماعة وله منهم طاعة وربما نقم تقي الدين النائب هناك من أحد أمرا فوقعت منه فيه شفاعة فكتب يشكو من اختلال أمره واشتغال سره وكان في نفس السلطان أن ينقل ولده الملك العزيز عثمان إلى مصر ليكون عزيزها وليحرز مملكتها ويحوزها وهو مفكر في طريق تدبيره ووجه تقريره حتى بدا له نقل الأفضل إلى الشام فكتب إليه يتشوقه ويستدعيه بجميع أهله وجماعته ووالدته وحشمه وأصحابه فخرج ووصل دمشق يوم الاثنين الثالث والعشرين من جمادى الأولى وخرج السلطان لاستقباله وأنزله بالقلعة في دار رضوان وكتب إلى تقي الدين أنه قد استقل أمره وزال عذره  فابتهج بتفرده وخفي عنه أنه كان في ذمة ولد السلطان وعصمته وأن تمام حرمته بحرمته  قال ولما وصلنا إلى دمشق كان بها من أولاد السلطان الملك الظاهر غازي غياث الدين فزاره عمه العادل وهو صهره وقد اشتد بمصاهرته ظهره فقال له قد نزلت عن حلب لك وأنا قانع من أخي بإقطاع أين كان وألزم الخدمة ولا أفارق السلطان فاطلبها من أبيك إن كانت ترضيك  وجاء إلى السلطان وقال هذه حلب مع رغبتي فيها ومحبتي لتوليها أرى أن أحد أولادك بها أحق وهذا ولدنا الملك الظاهر أحب أن أوثره بها  فقال السلطان المهم الآن تدبير أمر ولدي الملك العزيز فإن مصر لا بد أن يكون لي بها ولد أعتمد عليه وأسند ملكها إليه  ورحل إلى الزرقاء</w:t>
      </w:r>
    </w:p>
    <w:p>
      <w:pPr>
        <w:pStyle w:val="Normal"/>
        <w:bidi w:val="1"/>
        <w:ind w:left="0" w:right="0" w:hanging="0"/>
        <w:jc w:val="left"/>
        <w:rPr/>
      </w:pPr>
      <w:r>
        <w:rPr>
          <w:rFonts w:cs="Times New Roman" w:ascii="Times New Roman" w:hAnsi="Times New Roman"/>
          <w:sz w:val="36"/>
          <w:szCs w:val="36"/>
        </w:rPr>
        <w:t>2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عه ولداه العزيز والظاهر وأخوه العادل فالتمس العادل عوض حلب بلادا عينها ونواحي بمصر بينها  وكان قد مال الملك العزيز إليه لإشفاقه عليه فسأل أباه أن يسير معه العادل فإنه نعم الكافي الكافل فأعطاه السلطان بمصر البلاد المعروفة بالشرقية واعتمد عليه في نيابته في سائر الممالك المصرية  ولما سمع تقي الدين هذا الخبر نبا ونفر وذم الغير واستبدل من الصفو الكدر وغار من تغير الرأي فيه وإذا تولى أبو بكر فلا عمر  فعبر إلى الجيزة مظهرا أنه يمضي إلى بلاد المغرب ليملكها وكتب وسأل السلطان أن لا يمنعه من سلوك مسلكها وسمت همته إلى مملكة جديدة وأقاليم ذات ظلال مديدة وبلاد واسعة ومدن شاسعة  وقد كان أحد مماليكه المعروف بقراقوش قد جمع من قبل الجيوش وسار إلى بلاد برقة فملكها وهدته الأمنية إلى النفائس من بلاد نفوسة فأدركها وتجاوز إلى إفريقية وهو يكتب أبدا إلى مالكه الملك المظفر يرغبه في تلك المملكة ويقول إن البلاد سائبة  فلما تجدد لتقي الدين ما تجدد وتمهد لعمه العادل ما تمهد عاد له ذكر المغرب فعبر بعسكره ومالت إليه عساكر مصر لبذله وقدم مملوكه يوزبا في المقدمة  فلما انتهى إلى السلطان خبر عزمه قال لعمري إن فتح المغرب مهم لكن فتح البيت المقدس أهم والفائدة به أتم والمصلحة منه أخص وأعم وإذا توجه تقي الدين واستصحب معه رجالنا المعروفة ذهب العمر</w:t>
      </w:r>
    </w:p>
    <w:p>
      <w:pPr>
        <w:pStyle w:val="Normal"/>
        <w:bidi w:val="1"/>
        <w:ind w:left="0" w:right="0" w:hanging="0"/>
        <w:jc w:val="left"/>
        <w:rPr/>
      </w:pPr>
      <w:r>
        <w:rPr>
          <w:rFonts w:cs="Times New Roman" w:ascii="Times New Roman" w:hAnsi="Times New Roman"/>
          <w:sz w:val="36"/>
          <w:szCs w:val="36"/>
        </w:rPr>
        <w:t>2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قتناء الرجال وإذا فتحنا القدس والساحل طوينا إلى تلك الممالك المراحل  وعلم لجاج تقي الدين في ركوب تلك اللجة فكتب إليه يأمره بالقدوم عليه وجهز ولده العزيز إلى مصر وقرر له قوص وأعمالها وسار ومعه عمه العادل فدخلا القاهرة في خامس شهر رمضان  وأما الملك الظاهر فسيره السلطان إلى حلب وأنعم عليه بها وبسائر قلاعها وأقاليمها وندب معه الحاجب شجاع الدين عيسى بن بلاشو وعاد السلطان ومعه الأفضل  وقدم تقي الدين في آخر شعبان وتلقاه السلطان وخيم على المصري فوق قصر أم حكيم فلما قرب ركب إلى موكبه ورحب به ودخل دمشق وعاد إلى ما كان له من البلاد حماة ومنبج والمعرة وسائر أعمالها ثم أضاف إليه ميافارقين وجميع ما في ذلك الإقليم من المعاقل وكتب إلى مصر باستدعاء رجاله وإعلامهم بتأخير عزم المغرب بل إبطاله  فامتثلوا الأمر وفارقوا إلى الشام مصر سوى مملوكه زين الدين يوزبا فإنه رتب له عسكرا إلى المغرب فمضى واستصحبه وغلب على بلاد إفريقية ثم قصده صاحب المغرب فأخذه مأسورا ثم أغزاه مع الغز في ثغر من الثغور فألفاه مشهورا مشكورا فقدمه عليهم</w:t>
      </w:r>
    </w:p>
    <w:p>
      <w:pPr>
        <w:pStyle w:val="Normal"/>
        <w:bidi w:val="1"/>
        <w:ind w:left="0" w:right="0" w:hanging="0"/>
        <w:jc w:val="left"/>
        <w:rPr/>
      </w:pPr>
      <w:r>
        <w:rPr>
          <w:rFonts w:cs="Times New Roman" w:ascii="Times New Roman" w:hAnsi="Times New Roman"/>
          <w:sz w:val="36"/>
          <w:szCs w:val="36"/>
        </w:rPr>
        <w:t>2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كتب الفاضل إلى تقي الدين سبب هذه الخدمة ما اتصل بالمملوك من تردد رسائل مولانا في التماس السفر إلى المغرب والدستور إل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كفي الزمان فمالنا نستعج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مولانا ما هذا الواقع الذي وقع وما هذا الغريم من الهم الذي ما اندفع بالأمس ما كان لكم من الدنيا إلا البلغة واليوم قد وهب الله هذه النعمة وقد كان الشمل مجموعا والهم مقطوعا ممنوعا أفتصبح الآن الدنيا ضيقة علينا وقد وسعت والأسباب بنا مقطوعة ولا والله ما انقطعت يا مولانا إلى أين وما الغاية وهل نحن في ضائقة من عيش أو في قلة من عدد أو في عدم من بلاد أو في شكوى من عدم كيف نختار على الله وقد اختار لنا وكيف ندبر لأنفسنا وهو دبر لنا وكيف ننتجع الجدب ونحن في دار الخصب وكيف نعدل إلى حرب الإسلام المنهي عنها ونحن في المدعو إليها من حزب أهل الحرب معاشر الخدام والجلساء وأرباب العقول والآر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يس منكم رجل رشي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عقب الرأي وانظر في أواخ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طالما اتهمت قدما أوائ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زال مولانا يمضي الآراء صائبة ويلحظها بادية وعاقبة ولا خلت منه دار إن خلت فهيهات أن تعمر ولا عدمته أيام إن لم تطلع فيها شمس وجهه دخلت في عداد الليالي فلم تذكر</w:t>
      </w:r>
    </w:p>
    <w:p>
      <w:pPr>
        <w:pStyle w:val="Normal"/>
        <w:bidi w:val="1"/>
        <w:ind w:left="0" w:right="0" w:hanging="0"/>
        <w:jc w:val="left"/>
        <w:rPr/>
      </w:pPr>
      <w:r>
        <w:rPr>
          <w:rFonts w:cs="Times New Roman" w:ascii="Times New Roman" w:hAnsi="Times New Roman"/>
          <w:sz w:val="36"/>
          <w:szCs w:val="36"/>
        </w:rPr>
        <w:t>25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القاضي ابن شداد وفي سابع عشر جمادى الأولى سنة اثنتين وثمانين وصل الملك الأفضل إلى دمشق ولم يكن رأى الشام قبل ذلك وكان السلطان رأى رواح الملك العادل إلى مصر فإنه كان آنس بأحوالها من الملك المظفر فما زال يفاوضه في ذلك وهو على حران مريض وحصل ذلك في نفس العادل فإنه كان يحب الديار المصرية  فلما عاد السلطان إلى دمشق ومن الله بعافيته سير يطلب العادل إلى دمشق فخرج من حلب جريدة وأقام بدمشق في خدمة السلطان يجري بينهما أحاديث ومراجعات في قواعد تقرر إلى جمادى الآخرة فاستقر عود العادل إلى مصر ويسلم بلاد حلب إلى الملك الظاهر وسلم السلطان إليه ولده الملك العزيز وجعله أتابكه  قال ولقد قال لي الملك العادل لما استقرت هذه القاعدة اجتمعت بخدمة الملك العزيز والملك الظاهر وجلست بينهما وقلت للعزيز اعلم يا مولاي أن السلطان قد أمرني أن أسير في خدمتك إلى مصر وأنا أعلم أن المفسدين كثير وغدا فما يخلو ممن يقول عني ما لا يجوز ويخوفك مني فإن كان لك عزم تسمع فقل لي حتى لا أجيء  فقال لا أسمع وكيف يكون ذلك ثم التفت وقلت للملك الظاهر أنا أعرف أن أخاك ربما سمع في أقوال المفسدين وأنا فمالي إلا أنت وقد قنعت منك بمنبج متى ضاق صدري من جانبه  فقال مبارك  وذكر كل خير  ثم إن السلطان سير ولده الظاهر إلى حلب وأعادها إليه وكان رحمه الله يعلم أن حلب هي أصل الملك وجرثومته وقاعدته ولهذا داب</w:t>
      </w:r>
    </w:p>
    <w:p>
      <w:pPr>
        <w:pStyle w:val="Normal"/>
        <w:bidi w:val="1"/>
        <w:ind w:left="0" w:right="0" w:hanging="0"/>
        <w:jc w:val="left"/>
        <w:rPr/>
      </w:pPr>
      <w:r>
        <w:rPr>
          <w:rFonts w:cs="Times New Roman" w:ascii="Times New Roman" w:hAnsi="Times New Roman"/>
          <w:sz w:val="36"/>
          <w:szCs w:val="36"/>
        </w:rPr>
        <w:t>26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طلبها ذلك الدأب ولما حصلت أعرض عما عداها من بلاد الشرق وقنع منهم بالطاعة والمعونة على الجهاد فسلمها إليه علما منه بحذاقته وحزمه وحفظه فسار إليها حتى أتى العين المباركة وسير في خدمته شحنة حسام الدين بشارة وواليا شجاع الدين عيسى بن بلاشو ونزل يوم الجمعة بالعين المباركة وخرج الناس إلى لقائه بكرة يوم السبت تاسع جمادى الآخرة وصعد القلعة ضاحي نهاره وفرح الناس به فرحا شديدا ومد على الناس جناح عدله وأفاض عليهم وابل فضله  وأما الملك العزيز والعادل فإن السلطان قرر حالهما وكتب إلى الملك المظفر يخبره بمسيرهما إلى مصر ويأمره بالوصول إلى الشام  فشق ذلك عليه حتى ظهر للناس وعزم على المسير إلى ديار الغرب إلى برقة فقبح ذلك عليه جماعة من أكابر الدولة وعرفوه أن عمه السلطان يخرج من يده في الحال والله يعلم ما يكون منه بعد ذلك فرأى الحق يعين البصيرة وأجاب بالسمع والطاعة وسلم البلاد ورحل واصلا إلى خدمة السلطان فسار السلطان إلى لقائه فلقيه بمرج الصفر وفرح بوصوله فرحا شديدا وذلك في الثالث والعشرين من شعبان وأعطاه حماة وسار إليها و كان عقد بين الظاهر وبعض بنات العادل عقد نكاح فتمم ذلك ودخل بها يوم الأربعاء السادس والعشرين من شهر رمضان ودخل الملك الأفضل على زوجته بنت ناصر الدين محمد بن شيركوه في شوال من هذه السنة  ومن كتاب فاضلي إلى السلطان الملك العادل والملك المظفر</w:t>
      </w:r>
    </w:p>
    <w:p>
      <w:pPr>
        <w:pStyle w:val="Normal"/>
        <w:bidi w:val="1"/>
        <w:ind w:left="0" w:right="0" w:hanging="0"/>
        <w:jc w:val="left"/>
        <w:rPr/>
      </w:pPr>
      <w:r>
        <w:rPr>
          <w:rFonts w:cs="Times New Roman" w:ascii="Times New Roman" w:hAnsi="Times New Roman"/>
          <w:sz w:val="36"/>
          <w:szCs w:val="36"/>
        </w:rPr>
        <w:t>2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ذكوران ما هما أخ ولا ابن أخ بل هما ولدان لا يعرفان إلا المولى والدا ومنعما وكل واحد منهما له عش كثير الفراخ وبيت كرقعة الشطرنج فيه صغار وكبار كالبياذق والرخاخ فلا يقنع كل واحد منهما إلا طرف يملكه وإقليم ينفرد به فيدبر مولانا في ذلك بما يقتضيه صدره الواسع وجوده الذي ما نظر مثله الناظر ولا سمع السامع ولا ينس قول عمر بن الخطاب رضي الله عنه مرو القرابة أن يتزاوروا ولا يتجاوروا  وما على مولانا عجلة في تدبير يدبره ولا في أمر يبته  وستبدي لك الأيام ما كنت عارفا وفي غد ما ليس في اليوم ولله أقدار ولها أمد وقد رزق الله مولانا ذرية تود لو قدمت أنفسها بين يديه ولو اكتحلت أجفانها بغبار قدميه ما فيها من يشتكى منه إلا التزيد في الطلب وهو من باب الثقة بكرم المنعم ولهم أولاد والمولى مد الآمال لهم كما قال مولى الأمة لها تناكحوا تناسلوا فإني مكاثر بكم الأمم طالما قال لهم المولى لدوا وعلي تجهيز الإناث وغنى الذكور وسواء على أفق هذا البيت طلوع الشموس والبدور  قال العماد ومدحت تقي الدين بقصيدة سينية سنية قطوفها دانية جنية تشتمل على مئة وأربعين بيتا أنشدته إياها في ثالث شهر رمضان من هذه السنة بدمشق وأوردت بعضها ومطلعها</w:t>
      </w:r>
    </w:p>
    <w:p>
      <w:pPr>
        <w:pStyle w:val="Normal"/>
        <w:bidi w:val="1"/>
        <w:ind w:left="0" w:right="0" w:hanging="0"/>
        <w:jc w:val="left"/>
        <w:rPr/>
      </w:pPr>
      <w:r>
        <w:rPr>
          <w:rFonts w:cs="Times New Roman" w:ascii="Times New Roman" w:hAnsi="Times New Roman"/>
          <w:sz w:val="36"/>
          <w:szCs w:val="36"/>
        </w:rPr>
        <w:t>26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فا الله عن ذوي الشوق نفس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 تلفت منا قلوب وأنف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م تعلموا أني من الشوق موس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م تعلموا أني من الصبر مفل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ظننتم بعيني أنها تألف الك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لا بعثتم طيفكم يتجس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يس لقلبي في السرور تصر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لبي على الأحزان وقف محب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فتك محبيه تيقظ طر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حسبه من سقم عينيه ينع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ه ناظر عند الخلاف مناظ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ول دليل الدل عندي أقي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درست ألحاظه السحر أصبح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سوم اصطباري حين تدرس تدر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م أنس أنسي بالحمى رعي الحم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شية لي مجنى ومجلى ومجل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حا الله أبناء الزمان فك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حيفته أودى بها المتلم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لا ابتسامات المظفر بالن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راق نفسي صبحه المتنف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لت شمس لقياه الحنادس بع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رتنا وهل يبقى مع الشمس حند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صار به هذا الزمان جمي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هارا فما للناس ليل معسع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صال فالمغلول ألف مدر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 جاد فالمبذول ألف مكي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يس بمغبون على فضل رأ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غبن في الأموال منه ويبخ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أطلق الملك المظفر في الوغ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نته فالشمس بالنقع تحب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داك ملوك لا يلبون داع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لهم عن دعوة الحق يخنس</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6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شكى إليك الغرب جور ملوك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شكيته والجور بالعدل يعك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يهدى إلى المهدية النصر وال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ديكم فيها وتونس تؤن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ددت كراديس الفرنج وك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دى الأسر في غل الصغار مكرد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يضت وجه الدين يوم لقي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بيضكم من أسود القصر أشو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فاد دم الأنجاس طهر سيوف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تستفيد الطهر لولا التنج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موس ظبى تغدو لها الهام سج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له نصرانية تتمج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م كفي الإسلام سوءا بملك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فيتم على رغم المعادين كل سو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يفتح البيت المقدس غير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يتكم من كل عاب مقد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هم كل يوم في جهاد مثلث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نصروا التوحيد فيء مخم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ما تقي الدين صال تساقط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قدامه من عصبة الشرك أرؤس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عمر إلا شبيه سم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ديد على اللأواء ثبت عمر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باقي حوادث هذه السنة   قال العماد كان المنجمون في جميع البلاد يحكمون بخراب العالم في هذه السنة في شعبان عند اجتماع الكواكب الستة في الميزان بطوفان الريح في سائر البلدان وخوفوا من ذلك من لا وثوق له باليقين ولا إحكام له في الدين من ملوك الأعاجم والروم وأشعروهم من تأثيرات النجوم فشرعوا في حفر مغارات في التخوم وتعميق بيوت في الأسراب</w:t>
      </w:r>
    </w:p>
    <w:p>
      <w:pPr>
        <w:pStyle w:val="Normal"/>
        <w:bidi w:val="1"/>
        <w:ind w:left="0" w:right="0" w:hanging="0"/>
        <w:jc w:val="left"/>
        <w:rPr/>
      </w:pPr>
      <w:r>
        <w:rPr>
          <w:rFonts w:cs="Times New Roman" w:ascii="Times New Roman" w:hAnsi="Times New Roman"/>
          <w:sz w:val="36"/>
          <w:szCs w:val="36"/>
        </w:rPr>
        <w:t>2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وثيقها وسد منافسها على الريح وقطع طريقها ونقلوا إليها الماء والأزواد وانتقلوا إليها وانتظروا الميعاد وكلما سمعنا بأخبارهم استغربنا في الضحك من عقولهم وسلطاننا متنمر من أباطيل المنجمين موقن أن قولهم مبني على الكذب والتخمين فلما كانت الليلة التي عينها المنجمون لمثل ريح عاد وقد شارفنا الميعاد ونحن جلوس عند السلطان في فضاء واسع وناد للشموع الزاهرات جامع وما يتحرك لنا نسيم ولا لسرح الهواء في رعي منابت الأنوار مسيم وما رأينا ليلة مثلها في ركودها وركونها وهدوها وهدونها  قال ابن القادسي وحكم أصحاب النجوم أن في الثامن والعشرين من جمادى الآخرة من هذه السنة تقترن الكواكب السيارة الخمسة والشمس والقمر في برج الميزان ويؤثر ذلك هواء عظيما وخيما سموميا  وفي يوم الثلاثاء التاسع والعشرين تهلك البلاد ويحمل الرمل ونسبوا ذلك إلى الخازمي وقالوا يكون أشد ذلك من ليلة الثلاثاء إلى نصف ليلة الأربعاء فاستعد لذلك أقوام في البلاد وجمعوا الكعك وحفروا السراديب فأهل رجب وما جرى مما قالوا شيء فخزي أهل التنجيم لذلك ولم يهب في ذلك اليوم هواء البتة وكان الزمان حارا واشتد الحر</w:t>
      </w:r>
    </w:p>
    <w:p>
      <w:pPr>
        <w:pStyle w:val="Normal"/>
        <w:bidi w:val="1"/>
        <w:ind w:left="0" w:right="0" w:hanging="0"/>
        <w:jc w:val="left"/>
        <w:rPr/>
      </w:pPr>
      <w:r>
        <w:rPr>
          <w:rFonts w:cs="Times New Roman" w:ascii="Times New Roman" w:hAnsi="Times New Roman"/>
          <w:sz w:val="36"/>
          <w:szCs w:val="36"/>
        </w:rPr>
        <w:t>2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ذلك اليوم وبعده ولم يظهر مما قالوا شيء  وعمل الشعراء في ذلك شعرا يزرون عليهم في حكمهم منهم أبو الغنائم محمد بن علي بن المعلم الهرثي وفخر الدين عيسى بن مودود دزدار قلعة تكريت وأبو الفتح سبط ابن التعاويذي  قال أبو الغنائم بن المع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 لأبي الفضل قول معتر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ضى جمادى وجاءنا رج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جرت زعزعا كما حكم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بدا كوكب له ذن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ا ولا أظلمت ذكاء و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دت أذى في قرانها الشه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ضي عليها من ليس يعلم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ضى عليه هذا هو العج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رم بتقويمك الفرات والإصطرل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ير من صفره الخش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بان كذب المنجمين و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مقال قالوا فما كذب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دبر الأمر واحد ليس للسب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كل حادث سب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المشتري سالم ولا زح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ق ولا زهرة ولا قط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بارك الله حصحص الحق وانج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مادي وزالت الريب</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6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يبطل المدعون ما وضع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كتبهم ولتخرق الكت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عيسى بن مودو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زق التقويم والزي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 بان الخف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ما التقويم والزي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باء وهو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ت للسبعة إبر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ع وعط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تى ينزلن في الميز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ستولي الهو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ثير الرمل ح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متلي منه الفض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عم الأرض خس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خراب وبل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صير القاع كالق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لطود العر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حكمتم فأبى الحا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ما يش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أتى الشرع ولا جاء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ذا الأنبي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بقيتم ضحكة تضح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ا العلم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سبكم خزيا وعا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يقول الشعر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ثم ما أطمعكم في الح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الأمر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يت إذ لم يحسنوا في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ظنا ما أساؤ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على اصطرلاب بطليمو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زيج العفاء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ليه الخزي ما جاد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أرض السم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م يذكر شعر سبط ابن التعاويذي</w:t>
      </w:r>
    </w:p>
    <w:p>
      <w:pPr>
        <w:pStyle w:val="Normal"/>
        <w:bidi w:val="1"/>
        <w:ind w:left="0" w:right="0" w:hanging="0"/>
        <w:jc w:val="left"/>
        <w:rPr/>
      </w:pPr>
      <w:r>
        <w:rPr>
          <w:rFonts w:cs="Times New Roman" w:ascii="Times New Roman" w:hAnsi="Times New Roman"/>
          <w:sz w:val="36"/>
          <w:szCs w:val="36"/>
        </w:rPr>
        <w:t>2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في السابع والعشرين من شوال توفي أبو محمد عبد الله بن بري بن عبد الجبار النحوي وكان آية في النحو ثقة عالما صالحا وكان مبلدا في أمر دنياه حدث عن ابن الحطاب ومرشد أبي صادق وغيرهما</w:t>
      </w:r>
    </w:p>
    <w:p>
      <w:pPr>
        <w:pStyle w:val="Normal"/>
        <w:bidi w:val="1"/>
        <w:ind w:left="0" w:right="0" w:hanging="0"/>
        <w:jc w:val="left"/>
        <w:rPr/>
      </w:pPr>
      <w:r>
        <w:rPr>
          <w:rFonts w:cs="Times New Roman" w:ascii="Times New Roman" w:hAnsi="Times New Roman"/>
          <w:sz w:val="36"/>
          <w:szCs w:val="36"/>
        </w:rPr>
        <w:t>2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وفي هذه السنة جاء نعي أتابك شمس الدين محمد بن أتابك الدكز المعروف بالبهلوان وهو الذي كان نزل على خلاط في العام الماضي وكانت حياته متصلة الجد والجدا واضطربت من بعده تلك الممالك واحتربت أصفهان وإلى اليوم من سنة أربع وتسعين ما وضعت أوزارها وتولى بعده أخوه قزل أرسلان فأزال مهابة الملك السلجقي وسلك السعيد نهج الشقي إلى أن ذهب فاتضع الملك وانقطع السلك واتسع الهلك وطمعت خراسان في العراق وعدمت الإفاقة من الآفاق وأظلمت مطالع الإشراق  قال واشتغل السلطان في بقية سنة اثنتين وثمانين بدمشق بالصيد والقنص والانتهاز فيه لبوادر الفرص وكان يركب إلى تل راهط للصيد بالبزاة والشواهين مع مماليكه الخواص الميامين وله شاهين بحري كأنه بحر إذا حلق فشرار وإن أحرق فجمر فكم صاد ليوسف يعقوبا وعقر بإنجاز وعد صيده عرقوبا فطلبته من السلطان فقال أنت للقلم والدواوين فما لك وللبزاة والشواهين فقلت يكون في ملكي وكل ما يقنصه يأمر لي</w:t>
      </w:r>
    </w:p>
    <w:p>
      <w:pPr>
        <w:pStyle w:val="Normal"/>
        <w:bidi w:val="1"/>
        <w:ind w:left="0" w:right="0" w:hanging="0"/>
        <w:jc w:val="left"/>
        <w:rPr/>
      </w:pPr>
      <w:r>
        <w:rPr>
          <w:rFonts w:cs="Times New Roman" w:ascii="Times New Roman" w:hAnsi="Times New Roman"/>
          <w:sz w:val="36"/>
          <w:szCs w:val="36"/>
        </w:rPr>
        <w:t>26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المولى وهذا أربح لي وأنفع وأولى  فقال نعم  فلما أصبح سير لي سبع عشرة قطعة من طير وحجل وقال هذا صيد شاهينك في طلق واحد على عجل  فملكت ذلك الشاهين خمس ست سنين والسلطان يصطاد به ولي قنصه له مطلعه ولي مخلصه فما زال لي على هذا الحق محافظا ولهذه النكتة ملاحظا إلى أن أودى الجارح وانقطعت تلك المنايح فيالله دره من سلطان لم ينس ذكر هذه القضية التي أعاد مزحها جدا واعتده لي حقا معدا فدون حقه على مثله أن يؤسف و من حقنا بعده أن نتلو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أسفى على يوس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لما دخل شهر رمضان نوع أقسام الإنعام واتفق أن بعض التجار كانت بضاعته بقايير رفيعة وما لها نفاق وهي أكثر من مئة قطعة فحملها إلى الخزانة السلطانية في بضاعات وقال خذوها واكتبوا لي بأثمانها في مصر على بعض الجهات  فاشتريت منه بما كان يرجوه من الربح  وكان من كرم شيم السلطان إذا عرف في خزانته موجودا أنه لا يستطيب تلك الليلة حتى يفرقه جودا  فقال لي قد اجتمعت لنا بقايير وعمائم وقد تقاضتني بخلعها على أهل الفضل المكارم فنبدأ بأهل الدين والتقوى ونجعل لهم أوفر حظ من الجدوى  وكان في الوافدين ومن أهل البلد وعاظ وعلماء وحفاظ فيكون كل يوم بكرة نوبة لمن يتكلم</w:t>
      </w:r>
    </w:p>
    <w:p>
      <w:pPr>
        <w:pStyle w:val="Normal"/>
        <w:bidi w:val="1"/>
        <w:ind w:left="0" w:right="0" w:hanging="0"/>
        <w:jc w:val="left"/>
        <w:rPr/>
      </w:pPr>
      <w:r>
        <w:rPr>
          <w:rFonts w:cs="Times New Roman" w:ascii="Times New Roman" w:hAnsi="Times New Roman"/>
          <w:sz w:val="36"/>
          <w:szCs w:val="36"/>
        </w:rPr>
        <w:t>27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المنبر ويذكرنا بالحلال والحرام والبعث والمحشر ثم يخلع عليهم وعلى القراء  فاشتغل مدة أسبوعين بالمواعظ ووضع المنبر في إيوان القلعة فقلت بقي إحضار الفقهاء في المدة الباقية من الشهر فقال إنهم يفضي بهم الخلاف إلى التشاحن والتضاغن  فقلت أنا أضمنهم ولا يحضر إلا أوقرهم وأوزنهم  فاستدل أول يوم برهان الدين مسعود مدرس الحنفية في المدرسة المعمورة النورية واعترض عليه العماد الكاتب وفي اليوم الثاني استدل أكبر مشايخ الحنفية بدر الدين عسكر واعترض عليه قاضي القضاة محيي الدين بن الزكي فكان السلطان يجلس في كل يوم لطائفة فلما دنا العيد أمر بابتياع العمائم وغيرها وصرفها إليهم  قال القاضي ابن شداد وفي شهر ربيع الأول من سنة اثنتين وثمانين وقعت وقعات كثيرة بين التركمان والأكراد بأرض نصيبين وغيرها وقتل من الفئتين خلق عظيم  وبلغ السلطان أن معين الدين بن معين الدين قد عصى بالراوندان فكتب إلى عسكر حلب أن حاصروه  وكان نزولهم عليه في العشر الأول من سنة اثنتين وثمانين وأعطى برج الرصاص لتميرك في</w:t>
      </w:r>
    </w:p>
    <w:p>
      <w:pPr>
        <w:pStyle w:val="Normal"/>
        <w:bidi w:val="1"/>
        <w:ind w:left="0" w:right="0" w:hanging="0"/>
        <w:jc w:val="left"/>
        <w:rPr/>
      </w:pPr>
      <w:r>
        <w:rPr>
          <w:rFonts w:cs="Times New Roman" w:ascii="Times New Roman" w:hAnsi="Times New Roman"/>
          <w:sz w:val="36"/>
          <w:szCs w:val="36"/>
        </w:rPr>
        <w:t>27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قية ذلك الشهر وفي ثامن جمادى الأولى وصل معين الدين من الراوندان وقد سلمها إلى علم الدين سليمان ثم مضى إلى خدمة السلطان  قال ابن القادسي وقدم الحاج في عاشر صفر فأخبروا أن سيف الإسلام أخا صلاح الدين ملك مكة وضرب الدنانير فيها باسم أخيه ومنع من قولهم حي على خير العمل وشرط على العبيد أن لا يؤذوا الحاج  وأخبر الحاج أن قفل باب الكعبة تعسر حتى فتح ولما فتح مات في الدوسة أربعة وثلاثون شخصا من بين رجل وامرأة  قال ووصل الخبر أن ريحا هبت بالبصرة فكسرت نخيلا كثيرا وماتت بهائم كثيرة ووصل الخبر إلى بغداد بقتل البهلوان وأن القتال وقع هناك وأحرقت المحال ونهبت الأموال واقتتل أهل المذاهب واحترقت مدارس وبقي الأمر على ذلك من سابع محرم إلى ربيع الآخر فأحصوا من القتلى أربعة آلاف رجل وسبع عشرة امرأة بعد أن أحترق أطفال في المهود بالليل وقام قزل أخو البهلوان فكف الناس وكان قزل قد رتب شحنة في أصفهان بعد الفتنة التي وقعت بها ومعه ألف فارس فما زال يهذب البلد والرساتيق بالقتل والصلب وصادرهم وأشير على قزل بأن يلزم أهل البلد سبعين ألف دينار فقال له الشحنة أهل البلد فقراء  فقال بعض المصالحة لقزل ما نأخذ إلا من الأغنياء  فوثب عيار فقتل المصلحي وكان العيار متعلقا على قاضي البلد فوكل الشحنة بدار القاضي فجاء ابن الخجندي إلى دار القاضي فحسن له إخراج الموكلين بها وتحالفا على إخراج الشحنة من البلد وأن يقطعوا خطبة السلطان الذي نصبه قزل  ففعل ذلك</w:t>
      </w:r>
    </w:p>
    <w:p>
      <w:pPr>
        <w:pStyle w:val="Normal"/>
        <w:bidi w:val="1"/>
        <w:ind w:left="0" w:right="0" w:hanging="0"/>
        <w:jc w:val="left"/>
        <w:rPr/>
      </w:pPr>
      <w:r>
        <w:rPr>
          <w:rFonts w:cs="Times New Roman" w:ascii="Times New Roman" w:hAnsi="Times New Roman"/>
          <w:sz w:val="36"/>
          <w:szCs w:val="36"/>
        </w:rPr>
        <w:t>27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سابع شوال ثم كثر القتل في البلد فكل من في قلبه على أحد شر وثب عليه فقتله من رجل أو امرأة وكان القتل الكثير في أصحاب ابن الخجندي وكان الحريق والنهب وإحراق الدور في أصحاب القاضي وجرى القتال يوم عرفة ويوم العيد ودام وبطل الناس من المعايش وخربت الأسواق ووقع الغلاء ومات الناس من الجوع وبقي أهل أصفهان على قدم الخوف وأخذت ثياب الناس فلا يتجاسر أحد أن يلبس ثوبا جديدا والعيارون يأخذون أموال الناس مقاواة وهرب الناس من أصفهان  فصل   قال العماد مما قدره الله تعالى من أسباب نصرة الإسلام ووهن الكفر أن قومص طرابلس رغب في مصافاة السلطان والالتجاء إليه والمساعدة له على أهل ملته بسبب أنه كان تزوج بالقومصية صاحبة طبرية وكان أخوها الملك المجذوم لما هلك أوصى بالملك لابن أخته هذه وهو صغير فتزوج القومص أمه ورباه فمات الصغير وانتقل الملك إلى</w:t>
      </w:r>
    </w:p>
    <w:p>
      <w:pPr>
        <w:pStyle w:val="Normal"/>
        <w:bidi w:val="1"/>
        <w:ind w:left="0" w:right="0" w:hanging="0"/>
        <w:jc w:val="left"/>
        <w:rPr/>
      </w:pPr>
      <w:r>
        <w:rPr>
          <w:rFonts w:cs="Times New Roman" w:ascii="Times New Roman" w:hAnsi="Times New Roman"/>
          <w:sz w:val="36"/>
          <w:szCs w:val="36"/>
        </w:rPr>
        <w:t>27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مه ثم إنها مدت عينها إلى بعض المقدمين من الغرب فتزوجته وفوضت الملك إليه فشرع يطلب حساب البلاد من القومص فوقع الاختلاف بينهم لذلك فالتجأ القومص إلى ظل السلطان فصار له من جملة الأتباع فقبله السلطان وقواه وشد عضده بإطلاق من كان في الأسر من أصحابه فقويت مناصحته للمسلمين حتى كاد لولا خوف أهل ملته يسلم وصار بدولة السلطان وملكه يقسم ومال إليه من الفرنج جماعة وظهرت له منهم للطماعية طاعة و دخلت إلى بلادهم من جانبه السرايا وخرجت بالغنائم والسبايا وأعطى الدنية في دينه بما استدناه من العطايا فصار الفرنج يدفعون شره ويحذرون مكره فتارة يدارونه وآونة يمارونه وللقومص قوم صدق يساعدونه في كل حق وباطل فبلي منهم أهل الساحل بشغل شاغل وهذا الملك المجذوم هو ابن الملك أماري بن فلك وهو مري الذي تقدم ذكره وتوفي أماري في آخر سنة تسع وستين سنة مات نور الدين رحمه الله تعالى وخلف الملعون هذا الولد المجذوم فبقي</w:t>
      </w:r>
    </w:p>
    <w:p>
      <w:pPr>
        <w:pStyle w:val="Normal"/>
        <w:bidi w:val="1"/>
        <w:ind w:left="0" w:right="0" w:hanging="0"/>
        <w:jc w:val="left"/>
        <w:rPr/>
      </w:pPr>
      <w:r>
        <w:rPr>
          <w:rFonts w:cs="Times New Roman" w:ascii="Times New Roman" w:hAnsi="Times New Roman"/>
          <w:sz w:val="36"/>
          <w:szCs w:val="36"/>
        </w:rPr>
        <w:t>2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ينهم زهاء عشر سنين ملكا مطاعا فلما حضره الموت أوصى لابن أخته بالملك  قال وكان إبرنس الكرك أرناط أغدر الفرنجية وأخبثها وأفحصها عن الردى والرداءة وأبحثها وأنقضها للمواثيق المحكمة والأيمان المبرمة وأنكثها وأحنثها ومعه شرذمة لها شر ذمة وهي من شر أمة وهم على طريق الحجاز ومن نهج الحج على المجاز وكنا في كل سنة نغزوه وبالبوائق نعروه ويصيبه منا المكروه فأظهر أنه على الهدنة وجنح للسلم وأخذ الأمان لبلده وأهله وقومه وروحه وبقي الأمن له شاملا والقفل من مصر في طريق بلده متواصلا وهو يمكس الجائي والذاهب حتى لاحت له فرصة في الغدر فقطع الطريق وأخاف السبيل ووقع في قافلة ثقيلة معها نعم جليلة فأخذها بأسرها وكان معها جماعة من الأجناد فأوقعهم في الشرك وحملهم إلى الكرك وأخذ خيلهم والعدة وسامهم الشد والشدة فأرسلنا إليه وذممنا فعاله وقبحنا احتياله واغتياله فأبى إلا الإصرار والإضرار فنذر السلطان دمه ووفى في إراقة دمه بما التزمه وذلك في السنة الآتية كما سيأتي إن شاء الله تعالى وأقام السلطان بدمشق بقية هذه السنة وهو في الاستعداد للجهاد وقد أرسل في طلب العساكر من البلاد المشرقية والمصرية فانتظمت أموره على أحسن قضية</w:t>
      </w:r>
    </w:p>
    <w:p>
      <w:pPr>
        <w:pStyle w:val="Normal"/>
        <w:bidi w:val="1"/>
        <w:ind w:left="0" w:right="0" w:hanging="0"/>
        <w:jc w:val="left"/>
        <w:rPr/>
      </w:pPr>
      <w:r>
        <w:rPr>
          <w:rFonts w:cs="Times New Roman" w:ascii="Times New Roman" w:hAnsi="Times New Roman"/>
          <w:sz w:val="36"/>
          <w:szCs w:val="36"/>
        </w:rPr>
        <w:t>2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كتاب فاضلي إلى بعض إخوانه كتبت هذه المكاتبة من جسر الخشب ظاهر دمشق وقد ورد السلطان أعز الله أنصاره للغزاة إلى بلاد الكفر في عسكر فيه عساكر وفي جمع البادي فيه كأنه حاضر وفي حشد يتجاوز أن يحصله الناظر إلى أن لا يحصله الخاطر وقد نهضت به همة لا يرجى غير الله لإنهاضها ونجحت به عزمة الله المسؤول في حسم عوارض اعتراضها وباع الله نفسا يستمتع أهل الإسلام بهيئتها ويذهب الله الشرك بهيبتها وأرجو أن يتمخض عن زبدة تستريح الأيدي بعدها عن المخض وأن يكون الله قد بعث سفتجة نصرة الإسلام وسلطانه قد نهض للقبض  ثم دخلت سنة ثلاث وثمانين وخمس مئة   وهي سنة كسرة حطين وفتح الساحل والأرض المقدسة للمسلمين  قال العماد في كتاب البرق وهي السنة الحسنة المحسنة والزمان الذي تقضت على انتظار إحسانه الأزمنة وطهر فيه المكان المقدس الذي سلمت بسلامته الأمكنة وخلصت بمنحة الله من المحنة الأرض المقدسة الممتحنة وكفى الله شر الشرك وحكم على دماء الكفرة بالسفك ونصرت الدولة الناصرية وخذلت الملة النصرانية وانتقم التوحيد من التثليث وشاع في الدنيا بمحاسن الأيام الصلاحية حسن الأحاديث</w:t>
      </w:r>
    </w:p>
    <w:p>
      <w:pPr>
        <w:pStyle w:val="Normal"/>
        <w:bidi w:val="1"/>
        <w:ind w:left="0" w:right="0" w:hanging="0"/>
        <w:jc w:val="left"/>
        <w:rPr/>
      </w:pPr>
      <w:r>
        <w:rPr>
          <w:rFonts w:cs="Times New Roman" w:ascii="Times New Roman" w:hAnsi="Times New Roman"/>
          <w:sz w:val="36"/>
          <w:szCs w:val="36"/>
        </w:rPr>
        <w:t>2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ذكر في كتابي الفتح والبرق ما جملته أن قال فبرز السلطان من دمشق يوم السبت أول المحرم في العسكر العرمرم ومضى بأهل الجنة لجهاد أهل جهنم فلما وصل إلى رأس الماء أمر ولده الملك الأفضل بالإقامة هناك ليستدني إليه الأمراء الواصلين والأملاك ويجمع الأعراب والأعاجم والأتراك وسار السلطان إلى بصرى وخيم على قصر السلامة وأقام على ارتقاب اقتراب الحجاج وكان فيهم حسام الدين محمد بن عمر بن لاجين ووالدته أخت السلطان مع جماعة من الخواص وقد تقدم ذكر غدر إبرنس الكرك وهو على طريقي العسكر المصري والحجاج  ووصل الحاج في آخر صفر وخلا سر السلطان من شغلهم ثم سار ونزل على الكرك وأخاف أهله وأخذ ما كان حوله ورعى زرعهم وقطع أشجارهم وكرمهم ثم سار إلى الشوبك وفعل به مثل ذلك ووصل عسكر مصر فتلقاه بالقريتين وفرقه على أعمال القلعتين وأقام على هذه الحالة في ذلك الجانب شهرين والملك الأفضل ولده مقيم برأس الماء في جمع عظيم من العظماء وعنده الجحافل الحافلة والحواصل الحاصلة والعساكر الكاسرة والقساور القاسرة وهو ينتظر أمرا من أبيه ويكتب إليه ويقتضيه وانقضى من السنة شهران وطال بهم انتظار السلطان فأنهض منهم سرية سرية وأمرها بالغارة على أعمال طبرية ورتب على خيل الجزيرة ومن جاء من الشرق وديار بكر مظفر الدين كوكبري صاحب حران وعلى عسكر حلب والبلاد الشامية بدر الدين دلدرم بن ياروق وعلى عسكر</w:t>
      </w:r>
    </w:p>
    <w:p>
      <w:pPr>
        <w:pStyle w:val="Normal"/>
        <w:bidi w:val="1"/>
        <w:ind w:left="0" w:right="0" w:hanging="0"/>
        <w:jc w:val="left"/>
        <w:rPr/>
      </w:pPr>
      <w:r>
        <w:rPr>
          <w:rFonts w:cs="Times New Roman" w:ascii="Times New Roman" w:hAnsi="Times New Roman"/>
          <w:sz w:val="36"/>
          <w:szCs w:val="36"/>
        </w:rPr>
        <w:t>2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مشق وبلادها صارم الدين قايماز النجمي فساروا مدججين وسروا مدلجين وصبحوا صفورية وساء صباح المنذرين فخرج إليهم الفرنج في حشدهم فآتاهم الله النصر الهني والظفر السني وشفوا منهم حنين الحنايا وأدركوا فيهم منى المنايا وفازوا وظفروا وقتلوا وأسروا وهلك مقدم الإسبتار وحصل جماعة من فرسانهم في قبضة الإسار وأفلت مقدم الداوية وله حصاص ووقع الباقون ولم يكن لهم من الهلاك خلاص وعادوا سالمين سالبين غانمين غالبين فكانت هذه النوبة باكورة البركات ومقدمة ما بعدها من ميامن الحركات  وجاءتنا البشرى ونحن في نواحي الكرك والشوبك فسار السلطان ووصل السير بالسرى وخيم بعشترا والقدر يقول له تعيش وترى  وقد غصت بخيل الله الوهاد والذرى وامتد العسكر فراسخ عرضا وطولا وملأ بالملأ حزونا وسهولا وما رأيت عسكرا أبرك منه ولا أكبر ولا أكرث للكفر ولا أكثر وكان يوم عرضه مذكرا بيوم العرض وما شاهده إلا من ت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له جنود السموات والأر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رض العسكر في اثني عشر ألف مدجج في ليل العجاج مدلج ولما تم العرض وحم الفرض وسالت بأفلاك السماء الأرض وتعين الجهاد وتبين الاجتهاد ثم رتب السلطان العسكر أطلابا وحزبه أحزابا وسار يوم الجمعة سابع عشر ربيع الآخر عازما على دخول الساحل فأناخ ليلة السبت على خسفين ثم سار في الأردن إلى ثغر الأقحوانة وأقام هناك</w:t>
      </w:r>
    </w:p>
    <w:p>
      <w:pPr>
        <w:pStyle w:val="Normal"/>
        <w:bidi w:val="1"/>
        <w:ind w:left="0" w:right="0" w:hanging="0"/>
        <w:jc w:val="left"/>
        <w:rPr/>
      </w:pPr>
      <w:r>
        <w:rPr>
          <w:rFonts w:cs="Times New Roman" w:ascii="Times New Roman" w:hAnsi="Times New Roman"/>
          <w:sz w:val="36"/>
          <w:szCs w:val="36"/>
        </w:rPr>
        <w:t>27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خمسة أيام وقد عين مواقف الأمراء وشعارهم وأحاط ببحيرة طبرية بحره المحيط وضاق ببسائط خيامه ذلك البسيط  ولما سمع الفرنج باجتماع كلمة الإسلام عليهم وسير تلك العساكر إليهم علموا أنه قد جاءهم ما لا عهد لهم بمثله وأن الإيمان كله قد برز إلى الشرك كله فاجتمعوا واصطلحوا وحشدوا وجمعوا وانتخوا ودخل القومص معهم بعد أن دخل عليه الملك ورمى بنفسه عليه وصفوا راياتهم بصفورية ولووا الألوية وحشدوا الفارس والراجل والرامح والنابل ورفعوا صليب الصلبوت فاجتمع إليه عباد الطاغوت وضلال الناسوت واللاهوت ونادوا في نوادي أهل أقاليم أهل الأقانيم وصلبوا للصليب الأعظم بالتعظيم وما عصاهم من له عصا وخرجوا عن العد والإحصا وكانوا عدد الحصى وصاروا في زهاء خمسين ألفا ويزيدون ويكيدون ما يكيدون قد توافوا على صعيد ووافوا من قريب وبعيد وهم هناك مقيمون لا يريمون والسلطان في كل صباح يسير إليهم ويشرف عليهم ويراميهم وينكي فيهم ويتعرض لهم ليتعرضوا له ويردوا عن رقابهم سيوفه وعن شعابهم سيوله فربضوا ما نبضوا وقعدوا وما نهضوا فلو برزوا للمصاف لطالت عليهم يد الانتصاف  فلما رأى السلطان أنهم لا يبرحون ومن قرب صفورية ولا ينزحون أمر أمراءه أن يقيموا في مقابلتهم ويدوموا على عزم مقاتلتهم ونزل هو في خواصه العبسية على</w:t>
      </w:r>
    </w:p>
    <w:p>
      <w:pPr>
        <w:pStyle w:val="Normal"/>
        <w:bidi w:val="1"/>
        <w:ind w:left="0" w:right="0" w:hanging="0"/>
        <w:jc w:val="left"/>
        <w:rPr/>
      </w:pPr>
      <w:r>
        <w:rPr>
          <w:rFonts w:cs="Times New Roman" w:ascii="Times New Roman" w:hAnsi="Times New Roman"/>
          <w:sz w:val="36"/>
          <w:szCs w:val="36"/>
        </w:rPr>
        <w:t>2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دينة طبرية وعلم أنهم إذا علموا بنزوله عليها بادروا للوصول إليها فحينئذ يتمكن من قتالهم ويجهد في استئصالهم ثم أحضر الجاندارية والنقابين والخراسانية والحجارين وأطاف بسورها وشرع في تخريب معمورها وأخذ النقابون النقب في برج فهدوه وهدموه وتسلقوا فيه وتسلموه ودخل الليل وصباح الفتح مسفر وليل الويل على العدو معتكر وامتنعت القلعة بمن فيها من القومصية صاحبة طبرية وبنيها  ولما سمع القومص بفتح طبرية وأخذ بلده سقط في يده وخرج عن جلد جلده وسمح للفرنج بسبده ولبده وقال لهم لا قعود بعد اليوم ولا بد لنا من لقاء القوم وإذا أخذت طبرية أخذت البلاد وذهبت الطراف والتلاد وما بقي لي صبر وما بعد هذا الكسر من جبر  وكان الملك قد حالفه فما خالفه ووافقه فما نافقه ورحل بجمعه وأتباعه وشياطينه وأشياعه فمادت الأرض بحركته وغامت السماء من غبرته ووصل الخبر بأن الفرنج ركبوا ووثبوا ففرح السلطان وقال جاءنا ما نريد ونحن أولوا بأس شديد وإذا صحت كسرتهم فطبرية وجميع الساحل ما دونه مانع ولا عن فتحه وازع</w:t>
      </w:r>
    </w:p>
    <w:p>
      <w:pPr>
        <w:pStyle w:val="Normal"/>
        <w:bidi w:val="1"/>
        <w:ind w:left="0" w:right="0" w:hanging="0"/>
        <w:jc w:val="left"/>
        <w:rPr/>
      </w:pPr>
      <w:r>
        <w:rPr>
          <w:rFonts w:cs="Times New Roman" w:ascii="Times New Roman" w:hAnsi="Times New Roman"/>
          <w:sz w:val="36"/>
          <w:szCs w:val="36"/>
        </w:rPr>
        <w:t>28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ستخار الله تعالى وسار وعدم القرار وذلك يوم الخميس ثالث عشري ربيع الآخر والفرنج سائرون إلى طبرية بقضهم وقضيضهم وهم كالجبال السائرة والبحار الزاخرة أمواجها ملتطمة وأفواجها مزدحمة فرتب السلطان في مقابلتهم أطلابه وحصل بعسكره قدامهم وحجز بينهم وبين الماء واليوم قيظ وللقوم غيظ وحجز الليل بين الفريقين وحجرت الخيل على الطريقين وهيئت دركات النيران وهنئت درجات الجنان وانتظر مالك واستبشر رضوان فهي ليلة القدر خير من ألف شهر تنزل فيها الملائكة والروح وفي سحرها نشر الظفر يفوح وفي صباحها الفتوح فما أبهجنا بتلك الليلة الفاخرة فقد كنا ممن قال الله تعالى فيه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آتاهم الله ثواب الدنيا وحسن ثواب الآخ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بتنا والجنة معروضة والسنة مفروضة والكوثر واقفة سقاته والخلد قاطفة جناته والسلسبيل واضح سبيله والإقبال ظاهر قبيله والظهور قائم دليله والله ناصر الإسلام ومديله  وسهر السلطان تلك الليلة حتى عين الجاليشية من كل طلب وملأ جعابها وكنائنها بالنبال وكان ما فرقه من النشاب أربع مئة حمل ووقف سبعين جمازة في حومة الوغى يأخذ منها من خلت جعابه وفرغ نشابه حتى إذا أسفر الصباح خرج الجاليشية تحرق بنيران النصال أهل النار ورنت القسي وغنت الأوتار ذاك واليوم ذاك والجيش شاك وللقيظ عليهم فيض وما للغيظ منهم غيض وقد وقد الحر واستشرى الشر ووقع</w:t>
      </w:r>
    </w:p>
    <w:p>
      <w:pPr>
        <w:pStyle w:val="Normal"/>
        <w:bidi w:val="1"/>
        <w:ind w:left="0" w:right="0" w:hanging="0"/>
        <w:jc w:val="left"/>
        <w:rPr/>
      </w:pPr>
      <w:r>
        <w:rPr>
          <w:rFonts w:cs="Times New Roman" w:ascii="Times New Roman" w:hAnsi="Times New Roman"/>
          <w:sz w:val="36"/>
          <w:szCs w:val="36"/>
        </w:rPr>
        <w:t>28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كر والفر والسراب طافح والظمأ لافح والجو محرق والجوى مقلق ولأولئك الكلاب من اللهب لهث وبالغيث عبث وفي ظنهم أنهم يردون الماء فاستقبلتهم جهنم بشرارها واستظهرت عليهم الظهيرة بنارها وذلك في يوم الجمعة بجموع أهلها المجتمعة ووراء عسكرنا بحيرة طبرية والورد عد وما منه بعد  وقد قطعت على الفرنج طريق الورود وبلوا من العطش بالنار ذات الوقود فوقفوا صابرين مصابرين مكابرين مضابرين فكلبوا على ضراوتهم وشربوا ما في إداوتهم وشفهوا ما حولهم من موارد المصانع واستنزفوا حتى ماء المدامع وأشرفوا على المصير إلى المصارع ودخل الليل وسكن السيل وباتوا حيارى ومن العطش سكارى وهم على شعف البحيرة بحيرة وقووا أنفسهم على الشدة واستعدوا بالعزائم المحتدة وقالوا غدا نصب عليهم ماء المواضي ونقاضيهم إلى القواضب القواضي فأحدوا عزم البلاء وطلبوا البقاء بالتورط في الفناء  وأما عسكرنا فإنها اجترأت ومن كل ما يعوقها برئت فهذا لسنانه شاحذ وهذا لعنانه آخذ وهذا سهم مفوق وهذا شهم موفق وهذا مكثر للتكبير ومنتظر للتبكير وهذا ناج للسعادة وهذا راج للشهادة فيالله تلك من ليلة حراسها الملائكة ومن سحرة أنفاسها ألطاف الله المتداركة</w:t>
      </w:r>
    </w:p>
    <w:p>
      <w:pPr>
        <w:pStyle w:val="Normal"/>
        <w:bidi w:val="1"/>
        <w:ind w:left="0" w:right="0" w:hanging="0"/>
        <w:jc w:val="left"/>
        <w:rPr/>
      </w:pPr>
      <w:r>
        <w:rPr>
          <w:rFonts w:cs="Times New Roman" w:ascii="Times New Roman" w:hAnsi="Times New Roman"/>
          <w:sz w:val="36"/>
          <w:szCs w:val="36"/>
        </w:rPr>
        <w:t>28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سلطان رحمه الله قد وثق بنصر الله فهو يمضي بنفسه على الصفوف ويحضهم ويعدهم من الله بنصره المألوف ويغري المئين بالألوف وهم بمشاهدته إياهم يجيدون ويجدون ويصدون العدو ويردون  وكان للسلطان مملوك اسمه منكورس حمل في أول الناس وكان حصانه قوي الراس فأبعد عن إخوانه ولم يتابعه أحد من أقرانه فانفرد به الفرنج فأثبت في مستنقع الموت رجله وقاتل إلى أن بلغوا قتله فلما أخذوا رأسه ظنوا أنه أحد أولاد السلطان وانتقل الشهيد إلى جوار الرحمن  ولما شاهد المسلمون استشهاده وجلده وجلاده حميت حميتهم وخلصت لله نيتهم وأصبح الجيش على تعبئته والنصر على تلبيته وذلك يوم السبت الخامس والعشرين من ربيع الآخر وهو يوم النصرة ووقوع الكسرة وبرح بالفرنج العطش وأبت عثرتها تنتعش وكان النسيم من أمامها والحشيش تحت أقدامها فرمى بعض مطوعة المجاهدين النار في الحشيش فتأجج عليهم استعارها وتوهج أوارها فبلوا وهم أهل التثليث من الدنيا بثلاثة الأقسام في الاصطلاء والاصطلام نار الضرام ونار الأوام ونار السهام فرجا الفرنج فرجا وطلب طلبهم المحرج مخرجا فكلما خرجوا جرحوا وبرح بهم حر الحرب فما برحوا وهم ظماء وما لهم ماء سوى ما بأيديهم من ماء الفرند ماء فشوتهم نار السهام وأشوتهم وصممت عليهم قلوب القسي القاسية وأصمتهم وأعجزوا وأزعجوا وأحرجوا وأخرجوا وكلما حملوا ردوا وأردوا وكلما ساروا وشدوا أسروا</w:t>
      </w:r>
    </w:p>
    <w:p>
      <w:pPr>
        <w:pStyle w:val="Normal"/>
        <w:bidi w:val="1"/>
        <w:ind w:left="0" w:right="0" w:hanging="0"/>
        <w:jc w:val="left"/>
        <w:rPr/>
      </w:pPr>
      <w:r>
        <w:rPr>
          <w:rFonts w:cs="Times New Roman" w:ascii="Times New Roman" w:hAnsi="Times New Roman"/>
          <w:sz w:val="36"/>
          <w:szCs w:val="36"/>
        </w:rPr>
        <w:t>28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شدوا وما ذبت منهم نملة ولا ذبت عنهم حملة واضطرموا واضطربوا والتهفوا والتهبوا وناشبهم النشاب فعادت أسودهم قنافذ وضايقتهم السهام فوسعت فيهم الخرق النافذ فآووا إلى جبل حطين يعصمهم من طوفان الدمار فأحاطت بحطين بوارق البوار ورشفتهم الظبى وفرشتهم على الربى ورشقتهم الحنايا وقشرتهم المنايا وقرشتهم البلايا ورقشتهم الرزايا  ولما أحس القومص بالكسرة حسر عن ذراع الحسرة واقتال من العزيمة واحتال في الهزيمة وكان ذلك قبل اضطراب الجمع واضطرام الجمر فخرج بطلبه يطلب الخروج واعوج إلى الوادي وما ود أن يعوج ومضى كومض البرق ووسع خطى خرقه قبل اتساع الخرق وأفلت في عدة معدودة ولم يلتفت إلى ردة مردودة وكان قال لأصحابه أنا أسبق بالحملة وأفصلهم من الجملة  فاجتمع هو ومؤازروه وجماعة من المقدمين هم مضافروه وصحبه صاحب صيدا وباليان بن بارزان وتآمروا على أنهم يحملون ويبلغون الطعان  فحمل القومص ومن معه على الجانب الذي فيه الملك المظفر تقي الدين وهو مؤيد من الله بالتوفيق والتمكين ففتح لهم طريقا ورمى من أتباعهم فريقا فمضوا على رؤوسهم ونجوا بنفوسهم  ولما عرف الفرنج أن القومص أخذ بالعزيمة ونفذ في الهزيمة وهنوا وهانوا ثم اشتدوا وما لانوا وثبتوا على ما كانوا واستقبلوا واستقتلوا واستلحموا وحملوا ووقعنا عليهم وقوع النار في</w:t>
      </w:r>
    </w:p>
    <w:p>
      <w:pPr>
        <w:pStyle w:val="Normal"/>
        <w:bidi w:val="1"/>
        <w:ind w:left="0" w:right="0" w:hanging="0"/>
        <w:jc w:val="left"/>
        <w:rPr/>
      </w:pPr>
      <w:r>
        <w:rPr>
          <w:rFonts w:cs="Times New Roman" w:ascii="Times New Roman" w:hAnsi="Times New Roman"/>
          <w:sz w:val="36"/>
          <w:szCs w:val="36"/>
        </w:rPr>
        <w:t>28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حلفاء وصببنا ماء الحديد للإطفاء فزاد في الإذكاء فحطوا خيامهم على غارب حطين حين رأونا بهم محيطين فأعجلناهم عن ضرب الخيام بضرب الهام ثم استحرت الحرب واشتجر الطعن والضرب وأحيط بالفرنج من حواليهم ودارت الدوائر عليهم وترجوا خيرا فترجلوا عن الخيل وجرفهم السيف جرف السيل وملك عليهم الصليب الأعظم وذاك مصابهم الأعظم  ولما شاهدوا الصليب سليبا ورقيب الردى قريبا أيقنوا بالهلاك وأثخنوا بالضرب الدراك فما برحوا يؤسرون ويقتلون ويخمدون ويخملون وللوثوب يخفون وبالجراح يثقلون ومن مصارع القتل إلى معاصر الأسر ينقلون  ووصلنا إلى مقدمهم وملكهم وإبرنسهم فتم أسر الملك وإبرنس الكرك وأخي الملك جفري وأوك صاحب جبيل وهنفري بن هنفري وابن صاحب إسكندرونة وصاحب مرقية وأسر من نجا من القتل من الداوية ومقدمها ومن الإسبتارية ومعظمها ومن البارونية ومن أخطأه البوار فأصابه وسآءه الإسار وأسر الشيطان وجنوده وملك الملك وكنوده وجبر الإسلام بكسرتهم وقتلوا وأسروا بأسرهم فمن شاهد القتلى قال ما هناك أسير ومن عاين الأسرى قال ما هناك قتيل ومذ استولى الفرنج على ساحل الشام ما شفي للمسلمين كيوم حطين غليل  فالله عز وجل سلط السلطان وأقدره على ما أعجز عنه الملوك وهداه من التوفيق لامتثال أمره وإقامة فرضه النهج المسلوك ونظم له في حتوف أعدائه والفتوح لأوليائه السلوك وخصه بهذا اليوم الأغر والنصر الأبر واليمن الأسر والنجح الأدر ولو لم يكن له إلا فضيلة هذا اليوم لكان</w:t>
      </w:r>
    </w:p>
    <w:p>
      <w:pPr>
        <w:pStyle w:val="Normal"/>
        <w:bidi w:val="1"/>
        <w:ind w:left="0" w:right="0" w:hanging="0"/>
        <w:jc w:val="left"/>
        <w:rPr/>
      </w:pPr>
      <w:r>
        <w:rPr>
          <w:rFonts w:cs="Times New Roman" w:ascii="Times New Roman" w:hAnsi="Times New Roman"/>
          <w:sz w:val="36"/>
          <w:szCs w:val="36"/>
        </w:rPr>
        <w:t>28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تفردا على الملوك السالفة فكيف العصر في السمو والسوم غير أن هذه النوبة المباركة كانت للفتح القدسي مقدمة ولمعاقد النصر وقواعده مبرمة محكمة  ومن عجائب هذه الوقعة وغرائب هذه الدفعة أن فارسهم ما دام فرسه سالما لم يدل للصرعة فإنه من لبسه الزردي من قرنه إلى قدمه كأنه قطعة حديد ودراك الضرب والرمي إليه غير مفيد لكن فرسه إذا هلك فرس وملك فلم يغنم من خيلهم ودوابهم وكانت ألوفا ما هو سالم وما ترجل فارس إلا والطعن والرمي لمركوبه كالم وغنمنا ما لا يحصر من بيض مكنون وزغف موضون وبلاد وحصون وسهول وحزون وابتذلنا منهم بهذا الفتح كل إقليم مصون وذلك سوى ما استبيح من مال مخزون واستخرج من كنز مدفون  وصحت هذه الكسرة وتمت هذه النصرة يوم السبت وضربت ذلة أهل السبت على أهل الأحد وكانوا أسودا فعادوا من النقد فما أفلت من تلك الآلاف إلا آحاد وما نجا من أولئك الأعداء إلا أعداد وامتلأ الملا بالأسرى والقتلى وانجلى الغبار عنهم بالنصر الذي تجلى وقيدت الأسارى في الحبال واجبة القلوب وفرشت القتلى في الوهاد والجبال واجبة الجنوب وحطت حطين تلك الجيف عن</w:t>
      </w:r>
    </w:p>
    <w:p>
      <w:pPr>
        <w:pStyle w:val="Normal"/>
        <w:bidi w:val="1"/>
        <w:ind w:left="0" w:right="0" w:hanging="0"/>
        <w:jc w:val="left"/>
        <w:rPr/>
      </w:pPr>
      <w:r>
        <w:rPr>
          <w:rFonts w:cs="Times New Roman" w:ascii="Times New Roman" w:hAnsi="Times New Roman"/>
          <w:sz w:val="36"/>
          <w:szCs w:val="36"/>
        </w:rPr>
        <w:t>2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نها وطاب نشر النصر بنتنها وعبرت بها فألفيتها محل الاعتبار وشاهدت ما فعل أهل الإقبال بأهل الإدبار وعاينت أعيانهم خبرا من الأخبار ورأيت الرؤوس طائرة والنفوس بائرة والعيون غائرة والجسوم رمستها السوافي والرسوم درستها العوافي وأشلاء المشلولين في الملتقى ملقاة بالعراء عراة ممزقة بالمآزق مفصلة المفاصل مفرقة المرافق مفلقة المفارق محذوفة الرقاب مقصوفة الأصلاب مقطعة الهام موزعة الأقدام مجدوعة الآناف منزوعة الأطراف مفقوءة العيون مبعوجة البطون منصفة الأجساد مقصفة الأعضاد مقلصة الشفاه مخلصة الجباه سائلة مائلة الأعناق عديمة الأرواح هشيمة الأشباح كالأحجار بين الأحجار عبرة لأولي الأبصار  ولما أبصرت خدودهم ملصقة بالتراب وقد قطعوا آرابا تلوث قول ال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قول الكافر يا ليتني كنت ترا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ما أطيب نفحات الظفر من ذلك الخبث وما ألهب عذبات العذاب في تلك الجثث وما أحسن عمارات القلوب بقبح ذلك الشعث وما أجزأ صلوات البشائر بوقوع ذلك الحدث هذا حساب من قتل فقد حصرت ألسنة الأمم عن حصره وعده وأما من أسر فلم تكف أطناب الخيم لقيده وشده ولقد رأيت في حبل واحد ثلاثين وأربعين يقودهم فارس وفي بقعة واحدة مئة ومئتين يحميهم حارس وهنالك العتاة عناة والعداة عراة وذوو الأسرة أسرى وأولوا الأثرة عثرى والقوامص قنائص والفوارس فرائس وغوالي الأرواح رخائص ووجوه الداوية عوابس والرؤوس تحت الأخامص فكم أصيد صيد</w:t>
      </w:r>
    </w:p>
    <w:p>
      <w:pPr>
        <w:pStyle w:val="Normal"/>
        <w:bidi w:val="1"/>
        <w:ind w:left="0" w:right="0" w:hanging="0"/>
        <w:jc w:val="left"/>
        <w:rPr/>
      </w:pPr>
      <w:r>
        <w:rPr>
          <w:rFonts w:cs="Times New Roman" w:ascii="Times New Roman" w:hAnsi="Times New Roman"/>
          <w:sz w:val="36"/>
          <w:szCs w:val="36"/>
        </w:rPr>
        <w:t>28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ئد قيد وقيد وملك مملوك وهاتك مهتوك وحر في الرق ومبطل في يد المحق ولم يؤسر الملك حتى أخذ صليب الصلبوت وأهلك دونه الطاغوت وهو الذي إذا نصب وأقيم ورفع سجد له كل نصراني وركع وهم يزعمون أنه من الخشبة التي يزعمون أنه صلب عليها معبودهم وقد غلفوه بالذهب الأحمر وكللوه بالدر والجوهر وأعدوه ليوم الروع المشهود ولموسم عليهم الموعود فإذا أخرجته القسوس وحملته الرؤوس تبادروا إليه وانثالوا عليه ولا يسع أحدهم عنه التخلف ولا يسوغ للمتخلف عن اتباعه في نفسه التصرف وأخذه عندهم أعظم من أسر الملك وهو أشد مصاب لهم في ذلك المعترك فإن الصليب السليب ما له عوض ولا لهم في سواه غرض والتأله له عليهم مفترض فهو إلههم وتعفر له جباههم وتسبح له أفواههم يتغاشون عند أحضاره ويتعاشون لإبصاره ويتلاشون لإظهاره ويتغاضون إذا شاهدوه ويتواجدون إذا وجدوه ويبذلون دونه المهج ويطلبون به الفرج بل صاغوا على مثله صلبانا يعبدونها ويخشعون لها في بيوتهم ويشهدونها  فلما أخذ هذا الصليب عظم مصابهم ووهت أصلابهم وكان الجمع المكسور عظيما والموقف المنصور كريما فكأنهم لما عرفوا إخراج هذا الصليب لم يتخلف أحد عن يومهم العصيب فهلكوا قتلا وأسرا وملكوا قهرا وقسرا  ولما صح الكسر وقضي الأمر وتمكن النصر وسكن البحر ضرب السلطان في تلك الحومة دهليز السرادق وتوافت إليه حماة الحقائق ونزل السلطان وصلى للشكر وسجد وجدد الاستبشار بما وجد وأحضر</w:t>
      </w:r>
    </w:p>
    <w:p>
      <w:pPr>
        <w:pStyle w:val="Normal"/>
        <w:bidi w:val="1"/>
        <w:ind w:left="0" w:right="0" w:hanging="0"/>
        <w:jc w:val="left"/>
        <w:rPr/>
      </w:pPr>
      <w:r>
        <w:rPr>
          <w:rFonts w:cs="Times New Roman" w:ascii="Times New Roman" w:hAnsi="Times New Roman"/>
          <w:sz w:val="36"/>
          <w:szCs w:val="36"/>
        </w:rPr>
        <w:t>28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ده من الأسارى الملك والبرنس وأجلس الملك بجنبه  وقال في كتاب الفتح وجلس السلطان لعرض أكابر الأسارى وهم يتهادون في القيود تهادي السكارى فقدم بداية مقدم الداوية وعدة كثيرة منهم ومن الاسبتارية وأحضر الملك كي وأخوه جفري وأوك صاحب جبيل وهنفري والإبرنس أرناط صاحب الكرك وهو أول من وقع في الشرك وكان السلطان نذر دمه وقال لأعجلن عند وجدانه عدمه  فلما حضر بين يديه أجلسه إلى جنب الملك والملك بجنبه وقرعه على غدره وذكره بذنبه وقال له كم تحلف وتحنث وتعهد وتنكث وتبرم الميثاق وتنقض وتقبل على الوفاق ثم تعرض فقال الترجمان عنه إنه يقول قد جرت بذلك عادة الملوك وما سلكت غير السنن المسلوك  وكان الملك يلهث ظمأ ويميل من سكرة الرعب منتشيا فآنسه السلطان وحاوره وفثأ سورة الوجل الذي ساوره وسكن رعبه وأمن قلبه وأمر له بماء مثلوج فشربه وأطفأ به لهبه ثم ناول الملك الإبرنس القدح فاستشفه وبرد به لهفه فقال السلطان للملك لم تأخذ في سقيه مني إذنا فلا يوجب ذلك له مني أمنا  ثم ركب وخلاهما وبنار الوهل أصلاهما ولم ينزل إلى أن ضرب سرادقه وركزت أعلامه وبيارقه وعادت إلى الحمى عن الحومة فيالقه  فلما دخل سرادقه استحضر الإبرنس فقام إليه وتلقاه بالسيف فحل عاتقه وحين صرع أمر برأسه فقطع وجر برجله قدام حين أخرج</w:t>
      </w:r>
    </w:p>
    <w:p>
      <w:pPr>
        <w:pStyle w:val="Normal"/>
        <w:bidi w:val="1"/>
        <w:ind w:left="0" w:right="0" w:hanging="0"/>
        <w:jc w:val="left"/>
        <w:rPr/>
      </w:pPr>
      <w:r>
        <w:rPr>
          <w:rFonts w:cs="Times New Roman" w:ascii="Times New Roman" w:hAnsi="Times New Roman"/>
          <w:sz w:val="36"/>
          <w:szCs w:val="36"/>
        </w:rPr>
        <w:t>28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ارتاع الملك وانزعج فعرف السلطان أنه خامره الفزع وساوره الهلع وسامره الجزع فاستدعاه واستدناه وأمنه وطمنه ومكنه من قربه وسكنه وقال له وذاك رداءته أردته وغدرته كما تراه غادرته وقد هلك بغيه وبغيه  ونبا زند حياته ووردها عن ريه ووريه  ثم جمع الأسارى المعروفين وسلمهم إلى والي قلعة دمشق الناصح الغيدي فقال لهم أنتم تحت قيدي  وسلمهم إلى أصحابه فتسلمتهم الأيدي وأمرهم أن يأخذوا خط الصفي بن القابض في دمشق بوصولهم ويحتاط عليهم في أغلالهم وكبولهم  فتفرق العسكر بمن ضمته أيدي السبي أيدي سبا وهادتهم الوهاد والربى  قال ولما أصبح السلطان يوم الأحد استقام على الجدد وخيم على طبرية وراسل القومصية وأخرجها من حصنها بالأمان ووفى لها وللفرسان بنيها بشروط الأمان فخرجت بمالها ورحالها ونسائها ورجالها وسارت إلى طرابلس بلد زوجها القومص بمالها وحالها  وولى طبرية قايماز النجمي  وكانت طبرية في عهد الفرنج تقاسم على نصف مغل البلاد من الصلت والبلقاء وجبل عوف والحيانية والسواد وتناصف الجولان وما يقربها إلى بلد حوران فخلصت المناصفات وصفت الصفاة وأمنت الآفات هذا والسلطان نازل ظاهر طبرية وقد طب البرية وعسكره قد طبق البرية</w:t>
      </w:r>
    </w:p>
    <w:p>
      <w:pPr>
        <w:pStyle w:val="Normal"/>
        <w:bidi w:val="1"/>
        <w:ind w:left="0" w:right="0" w:hanging="0"/>
        <w:jc w:val="left"/>
        <w:rPr/>
      </w:pPr>
      <w:r>
        <w:rPr>
          <w:rFonts w:cs="Times New Roman" w:ascii="Times New Roman" w:hAnsi="Times New Roman"/>
          <w:sz w:val="36"/>
          <w:szCs w:val="36"/>
        </w:rPr>
        <w:t>29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ما أصبح يوم الاثنين بعد الفتح بيومين طلب الأسارى من الداوية والاستبارية وقال أنا أطهر الأرض من هذه الجنسين النجسين فما جرت عادتهما بالمفاداة ولا يقلعان عن المعاداة ولا يخدمان في الأسر وهما أخبث أهل الكفر  فتقدم بإحضار كل أسير داوي واسبتاري ليمضي فيه حكم السيف ورأى البقيا عليهم عين الحيف ثم علم أن كل من عنده أسير لا يسمح به وأنه يضن بعطبه فجعل لكل من يأتيه بأسير منهما من الدنانير الحمر خمسين فأتوه في الحال بمئين فأمر بإعطابهم وضرب رقابهم ومحو حسابهم وكان بحضرته جماعة من المتطوعة المتورعة والمتصونة المتصوفة والمتعممة المتصرفة ومن يمت بالزهد والمعرفة فسأل كل واحد في قتل واحد وسل سيفه وحسر عن ساعد والسلطان جالس ووجهه باشر والكفر عابس والعساكر صفوف والأمراء في السماطين وقوف فمنهم من فرى وبرى وشكر ومنهم من أبى ونبا وعذر ومنهم من يضحك منه وينوب سواه عنه وشاهدت هناك الضحوك القتال ورأيت منه القوال الفعال فكم وعد أنجزه وحمد أحرزه وأجر استدامه بدم أجراه وبر أعنق إليه بعنق براه  وسير ملك الفرنج وأخاه وهنفري وصاحب جبيل ومقدم الداوية وجميع أكابرهم المأسورين إلى دمشق ليودعوا السجون وتستبدل حركاتهم السكون وتفرقت العساكر بما حوت أيديهم من السبي وسبق بهم إلى البلاد الناس ولم يقع على عددهم القياس فكتب إلى الصفي بن القابض نائبه بدمشق أن يضرب عنق من يجد من الداوية والاسبتارية فامتثل الأمر في إزهاقهم وضرب أعناقهم فما قتل إلا من عرض عليه الإسلام</w:t>
      </w:r>
    </w:p>
    <w:p>
      <w:pPr>
        <w:pStyle w:val="Normal"/>
        <w:bidi w:val="1"/>
        <w:ind w:left="0" w:right="0" w:hanging="0"/>
        <w:jc w:val="left"/>
        <w:rPr/>
      </w:pPr>
      <w:r>
        <w:rPr>
          <w:rFonts w:cs="Times New Roman" w:ascii="Times New Roman" w:hAnsi="Times New Roman"/>
          <w:sz w:val="36"/>
          <w:szCs w:val="36"/>
        </w:rPr>
        <w:t>29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أبى أن يسلم وما أسلم إلا آحاد حسن إسلامهم وتأكد بالدين غرامهم  قال العماد وما زلت أبحث عن سبب نذر السلطان إراقة دم الإبرنس حتى حدثني الأمير العزيز عبد العزيز بن شداد بن تميم بن المعز بن باديس وهو ذو البيت الكبير والحسب الجليل وكان جده صاحب إفريقية والقيروان وكانوا يتوارثون ملكه إلى قريب من هذا الزمان ذكر أن الأجل الفاضل حدثه أن السلطان لما عاد إلى دمشق من حران بعد المرضة التي صار بها كل قلب عليه حران وذلك في سنة اثنتين وثمانين وهو من عقابيل سقمه لا يفارق الأنين فقلت له ما معناه قد أيقظك الله وما يعيذك من هذا السوء سواه فانذر أنك إذا أبللت من هذا المرض تقوم بكل مالله من المفترض وأنك لا تقاتل من المسلمين أحدا أبدا وتكون في جهاد أعداء الله مجتهدا وأنك إذا نصرك الله في المعترك و ظفرت بالقومص وإبرنس الكرك تتقرب إلى الله بإراقة دمهما فما يتم وجود النصر إلا بعدمهما  فأعطاه يده على هذا النذر ونجاه الله ببركة هذا العذر من وخلصه إخلاصه في مرضاة الله فأبل من مرضته واستقل بنهضته واستقبل السنة القابلة بسنة الغزو وفريضته ثم جرى من مقدمات الجهاد ونتائجها ما جرى وخيم السلطان في جموع الإسلام بعشترا وركب يوما في عسكره وعزم على نشر القساطل وطي المراحل ودخول الساحل والقذف بالحق على الباطل فبدأ بلقاء الطلعة المباركة من الأجل الفاضل فقال له ليكن نذرك على ذكرك واستزد نعمة الله عنده بمزيد شكرك ولا تخطر غير قمع أهل الكفر بفكرك فما أنقذك الله من تلك الورطة ونعشك من تلك</w:t>
      </w:r>
    </w:p>
    <w:p>
      <w:pPr>
        <w:pStyle w:val="Normal"/>
        <w:bidi w:val="1"/>
        <w:ind w:left="0" w:right="0" w:hanging="0"/>
        <w:jc w:val="left"/>
        <w:rPr/>
      </w:pPr>
      <w:r>
        <w:rPr>
          <w:rFonts w:cs="Times New Roman" w:ascii="Times New Roman" w:hAnsi="Times New Roman"/>
          <w:sz w:val="36"/>
          <w:szCs w:val="36"/>
        </w:rPr>
        <w:t>29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قطة إلا ليوفر حظك من هذه الغبطة  فتوكل على الله عازما وجاز الأردن حازما وأرعب جأش الكفر وكسر جيوشه وثل عروشه ووقع في الشرك إبرنس الكرك فوفى بضرب عنقه نذره  وأما القومص فإنه أخذ في الملتقى بالهزيمة حذره ولما وصل إلى طرابلس أخافه في مأمنه القدر وفجأة في صفوه الكدر وتسلمه مالك إلى سقر  فصل   هذا الذي تقدم من وصف كسرة حطين هو عين ما ذكره عماد الدين رحمه الله في كتابيه الفتح والبرق اختصرته منهما وهو مطول فيهما وقد وقفت على كلام لغيره في ذلك فأحببت إيراده على وجهه لما فيه من شرح ما تقدم وتقويته وربما اشتمل على زيادات من فوائد تتعلق بذلك لم يتعرض لها أو مخالفة لبعض ما ذكره  قال القاضي أبو المحاسن بن شداد لما كان المحرم سنة ثلاث وثمانين عزم السلطان على قصد الكرك فسير إلى حلب من يستحضر العسكر وبرز من دمشق في منتصف المحرم فسار حتى نزل بأرض الكرك منتظرا لاجتماع العساكر المصرية والشامية وأمر العساكر المتواصلة إليه بشن الغارة على ما في طريقهم من الساحلية ففعلوا ذلك وأقام رحمه الله بأرض الكرك حتى وصل الحاج الشامي إلى الشام وأمنوا</w:t>
      </w:r>
    </w:p>
    <w:p>
      <w:pPr>
        <w:pStyle w:val="Normal"/>
        <w:bidi w:val="1"/>
        <w:ind w:left="0" w:right="0" w:hanging="0"/>
        <w:jc w:val="left"/>
        <w:rPr/>
      </w:pPr>
      <w:r>
        <w:rPr>
          <w:rFonts w:cs="Times New Roman" w:ascii="Times New Roman" w:hAnsi="Times New Roman"/>
          <w:sz w:val="36"/>
          <w:szCs w:val="36"/>
        </w:rPr>
        <w:t>29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غائلة العدو  ووصل قفل مصر ومعه بنت الملك المظفر وما كان له بالديار المصرية وتأخرت عنه العساكر الحلبية بسبب اشتغالها بالفرنج بأرض أنطاكية وبلاد ابن لاون وذلك أنه كان قد مات ووصى لابن أخيه لاون بالملك وكان الملك المظفر بحماة وبلغ الخبر السلطان فأمره بالدخول إلى بلاد العدو وإخماد نائرته  فوصل تقي الدين حلب ونزل في دار العفيف ابن زريق وانتقل إلى دار طمان وفي تاسع صفر خرج بعسكر حلب إلى حارم ليعلم العدو أن هذا الجانب ليس بمهمل  وعاد السلطان فوصل إلى السواد ونزل بعشترا سابع عشر ربيع الأول ولقيه ولده الأفضل ومظفر الدين وجميع العساكر وكان تقدم إلى الملك المظفر بمصالحة الجانب الحلبي مع الفرنج ليتفرغ البال مع العدو في جانب واحد فصالحهم وتوجه إلى حماة يطلب خدمة السلطان للغزاة فسارت العساكر الشرقية في خدمته وهم عسكر الموصل مقدمهم مسعود بن الزعفراني وعسكر ماردين إلى أن أتوا عشترا فلقيهم السلطان وأكرمهم  ثم عرض السلطان العساكر منتصف ربيع الآخر على تل يعرف بتل تسيل ورتبهم واندفع قاصدا إلى بلاد العدو في وسط نهار الجمعة وكان أبدا يقصد بوقعاته الجمع لا سيما أوقات صلاة الجمعة تبركا بدعاء الخطباء على المنابر فربما كانت أقرب إلى الإجابة  وبلغه أن الفرنج اجتمعوا في مرج صفورية بأرض عكا فقصد</w:t>
      </w:r>
    </w:p>
    <w:p>
      <w:pPr>
        <w:pStyle w:val="Normal"/>
        <w:bidi w:val="1"/>
        <w:ind w:left="0" w:right="0" w:hanging="0"/>
        <w:jc w:val="left"/>
        <w:rPr/>
      </w:pPr>
      <w:r>
        <w:rPr>
          <w:rFonts w:cs="Times New Roman" w:ascii="Times New Roman" w:hAnsi="Times New Roman"/>
          <w:sz w:val="36"/>
          <w:szCs w:val="36"/>
        </w:rPr>
        <w:t>29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حوهم للمصاف معهم فسار ونزل على بحيرة طبرية عند قرية تسمى الصنبرة ورحل من هناك ونزل على غربي طبرية على سطح الجبل لتعبئة الحرب منتظرا أن الفرنج إذا بلغهم ذلك قصدوه فلم يتحركوا من منزلتهم فنزل جريدة على طبرية وترك الأطلاب على حالها قبالة وجه العدو ونازل طبرية وزحف عليها فهجمها وأخذها في ساعة من نهار وامتدت الأيدي إليها بالنهب والأسر والحريق والقتل واحتمت القلعة وحدها  فرحل الفرنج وقصدوا طبرية للدفع عنها فأخبرت الطلائع الإسلامية الأمراء بحركة الفرنج فسيروا إلى السلطان من عرفه ذلك فترك على طبرية من يحفظ قلعتها ولحق العسكر هو ومن معه فالتقى العسكران على سطح جبل طبرية الغربي منها وحال الليل بين الفئتين فباتتا على مصاف شاكين في السلاح إلى صبيحة الجمعة فركب العسكران وتصادما وذلك بأرض قرية تسمى اللوبيا ولم تزل الحرب إلى أن حال بينهم الظلام  وجرى في ذلك اليوم من الوقائع العظيمة والأمور الجسيمة ما لم يحك عمن تقدم وبات كل فريق في سلاحه ينتظر خصمه في كل ساعة وقد أقعده التعب عن النهوض حتى كان صباح السبت الذي بورك فيه فطلب كل من الفريقين مقامه وعلمت كل طائفة أن المكسورة منها مدحورة الجنس معدومة النفس وتحقق المسلمون أن من ورائهم الأردن ومن بين أيديهم بلاد القوم ولا ينجيهم إلا الله  وكان الله قد قدر نصره للمسلمين فيسره وأجراه على وفق ما قدره</w:t>
      </w:r>
    </w:p>
    <w:p>
      <w:pPr>
        <w:pStyle w:val="Normal"/>
        <w:bidi w:val="1"/>
        <w:ind w:left="0" w:right="0" w:hanging="0"/>
        <w:jc w:val="left"/>
        <w:rPr/>
      </w:pPr>
      <w:r>
        <w:rPr>
          <w:rFonts w:cs="Times New Roman" w:ascii="Times New Roman" w:hAnsi="Times New Roman"/>
          <w:sz w:val="36"/>
          <w:szCs w:val="36"/>
        </w:rPr>
        <w:t>29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حملت الأطلاب الإسلامية من الجوانب وحمل القلب وصاحوا صيحة الرجل الواحد فألقى الله الرعب في قلوب الكافر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ان حقا علينا نصر المؤمن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القومص ذكي القوم وألمعيهم فرأى أمارات الخذلان قد نزلت بأهل دينه ولم يشغله ظن محاسنة جنسه عن يقينه فهرب في أوائل الأمر قبل اشتداده وأخذ طريقه نحو صور وتبعه جماعة من المسلمين فنجا وحده وأمن الإسلام كيده واحتاط أهل الإسلام بأهل والطغيان من كل جانب وانهزمت منهم طائفة فتبعها أبطال المسلمين فلم ينج منها واحد واعتصمت الطائفة الأخرى بتل حطين وهي قرية عنده وعندها قبر النبي شعيب عليه السلام فضايقهم المسلمون على التل وأشعلوا حولهم النيران وقتلهم العطش وضاق بهم الأمر حتى كانوا يستسلمون للأسر خوفا من القتل فأسر مقدموهم وقتل الباقون وأسروا وكان الواحد منهم العظيم يخلد إلى الأسر خوفا على نفسه ولقد حكى لي من أثق بقوله أنه لقي بحوران شخصا واحدا ومعه طنب خيمة وفيه نيف وثلاثون أسيرا يجرهم وحده لخذلان وقع عليهم  وأما القومص الذي هرب فإنه وصل إلى طرابلس وأصابه ذات الجنب فأهلكه الله بها  وأما مقدمو الإسبتارية والداوية فإن السلطان اختار قتلهم فقتلوا عن بكرة أبيهم</w:t>
      </w:r>
    </w:p>
    <w:p>
      <w:pPr>
        <w:pStyle w:val="Normal"/>
        <w:bidi w:val="1"/>
        <w:ind w:left="0" w:right="0" w:hanging="0"/>
        <w:jc w:val="left"/>
        <w:rPr/>
      </w:pPr>
      <w:r>
        <w:rPr>
          <w:rFonts w:cs="Times New Roman" w:ascii="Times New Roman" w:hAnsi="Times New Roman"/>
          <w:sz w:val="36"/>
          <w:szCs w:val="36"/>
        </w:rPr>
        <w:t>29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ما البرنز أرناط فكان السلطان قد نذر أنه إن ظفر به قتله وذلك انه كان عبر به بالشوبك قفل من الديار المصرية في حالة الصلح فنزلوا عنده بالأمان فغدر بهم وقتلهم فناشدوه الله والصلح الذي بينه وبين المسلمين فقال ما يتضمن الاستخفاف بالنبي وقال قولوا لمحمدكم يخلصكم  وبلغ ذلك السلطان فحمله الدين والحمية على أنه نذر إن ظفر به قتله فلما فتح الله عليه بالنصر والظفر جلس في دهليز الخيمة فإنها لم تكن نصبت والناس يتقربون إليه بالأسارى وبمن وجدوه من المقدمين ونصبت الخيمة وجلس فرحا مسرورا شاكرا لما أنعم الله به عليه ثم استحضر الملك جفري وأخاه والبرنز أرناط وناول الملك شربة من جلاب بثلج فشرب منها وكان على أشد حال من العطش ثم ناول بعضها البرنز أرناط فقال السلطان للترجمان قل للملك أنت الذي تسقيه وإلا أنا ماسقيته وكان على جميل عادة العرب وكريم أخلاقهم أن الأسير إذا أكل أو شرب من مال من أسره أمن فقصد بذلك الجري على مكارم الأخلاق ثم أمر بمسيرهم إلى موضع عين لنزولهم فمضوا وأكلوا شيئا ثم عاد واستحضرهم ولم يبق عنده أحد سوى بعض الخدم فأقعد الملك في الدهليز واستحضر البرنز أرناط وأوقفه على ما قال وقال له ها أنا أنتصر لمحمد ثم عرض عليه الإسلام فلم يفعل ثم سل النمجاة وضربه بها فحل كتفه وتمم عليه من حضر وعجل الله بروحه إلى النار فأخذ ورمي على باب الخيمة فلما رآه الملك قد أخرج على تلك الصورة لم</w:t>
      </w:r>
    </w:p>
    <w:p>
      <w:pPr>
        <w:pStyle w:val="Normal"/>
        <w:bidi w:val="1"/>
        <w:ind w:left="0" w:right="0" w:hanging="0"/>
        <w:jc w:val="left"/>
        <w:rPr/>
      </w:pPr>
      <w:r>
        <w:rPr>
          <w:rFonts w:cs="Times New Roman" w:ascii="Times New Roman" w:hAnsi="Times New Roman"/>
          <w:sz w:val="36"/>
          <w:szCs w:val="36"/>
        </w:rPr>
        <w:t>29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شك في أنه يثني به فاستحضره وطيب قلبه وقال لم تجر عادة الملوك أن يقتلوا الملوك وأما هذا فإنه جاوز حده فجرى ما جرى  وبات الناس تلك الليلة على أتم سرور وأكمل حبور ترتفع أصواتهم بالحمد لله والشكر له والتكبير والتهليل حتى طلع الصبح في يوم الأحد فنزل رحمه الله على طبرية وتسلم في بقية ذلك اليوم قلعتها وأقام بها إلى يوم الثلاثاء  قلت وذكر محمد بن القادسي في تاريخه أنه ورد في هذه السنة كتب إلى بغداد في وصف هذه الوقعة منها كتاب من عبد الله بن أحمد المقدسي يقول فيه كتبت هذا الكتاب من عسقلان يوم الثلاثاء ثالث عشر جمادى الآخرة سنة ثلاث وثمانين وخمس مئة وفيه  ولو حمدنا الله عز وجل طول أعمارنا ما وفينا بعشر معشار نعمته التي أنعم بها علينا من هذا الفتح العظيم فإنا خرجنا إلى عسكر صلاح الدين وتلاحق الأجناد حتى جاء الناس من الموصل وديار بكر وإربل فجمع صلاح الدين الأمراء وقال هذا اليوم الذي كنت أنتظره وقد جمع الله لنا العساكر وأنا رجل قد كبرت وما أدري متى أجلي فاغتنموا هذا اليوم وقاتلوا لله تعالى لا من أجلي  فاختلفوا في الجواب وكان رأي أكثرهم لقاء الكفار فعرض جنده ورتبهم وجعل تقي الدين في الميمنة ومظفر الدين في الميسرة وكان هو في القلب وجعل بقية العسكر في الجناحين ثم</w:t>
      </w:r>
    </w:p>
    <w:p>
      <w:pPr>
        <w:pStyle w:val="Normal"/>
        <w:bidi w:val="1"/>
        <w:ind w:left="0" w:right="0" w:hanging="0"/>
        <w:jc w:val="left"/>
        <w:rPr/>
      </w:pPr>
      <w:r>
        <w:rPr>
          <w:rFonts w:cs="Times New Roman" w:ascii="Times New Roman" w:hAnsi="Times New Roman"/>
          <w:sz w:val="36"/>
          <w:szCs w:val="36"/>
        </w:rPr>
        <w:t>29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اروا على مراتبهم حتى نزلوا الأقحوانة فتركوا بها أثقالهم وساروا حتى نزلوا بكفر سبت فأقاموا يومين ينتظرون أن يبرز لهم الكفار وكان عسكر الكفار على صفورية فلم يبرزوا فعاد صلاح الدين حتى نزل على طبرية فتقدم فرسانه وحماته ورماته والنقابون فدخلوا حتى الحصن فلما تمكن النقب منه انهار من غير وقود نار ودخل المسلمون فانتهبوا يوم الخميس وأصبحوا في يوم الجمعة فشرعوا في نقب القلعة فلما كان وقت الصلاة جاء الخبر أن الكفار قد توجهوا إلينا فارتحل صلاح الدين على صفوفه فلقيهم ثم لم يزالوا يتقدمون حتى صار المسلمون محيطين بهم وصار قلب المسلمين خلفهم فتراموا ساعة وبات كل فريق على مصافهم ثم أصبحوا فسار الكفار يقصدون طبرية والمسلمون حولهم يلحون عليهم بالرمي فاقتلع المسلمون منهم فوارس وقتلوا خيالة ورجالة فانحاز المشركون إلى تل حطين فنزلوا عنده ونصبوا الخيام وأقام الناس حولهم إلى أن انتصف النهار وهبت الرياح فهجم المسلمون عليهم فانهزموا لا يلوون على شيء ولم يفلت منهم إلا نحو من مئتين وكانوا كما قيل اثنين وثلاثين ألفا وقيل ثلاثة وعشرين ألفا لم يتركوا في بلادهم من يقدر على القتال إلا قليلا  وكان الذي أسر الملك درباس الكردي وغلام الأمير إبراهيم المهراني أسر الإبرنس وقتل صلاح الدين الإبرنس بيده لأنه كان قد غدر وأخذ قافلة من طريق مصر  ثم عاد صلاح الدين إلى طبرية فأخذ قلعتها بالأمان ثم ضرب أعناق الأسرى الذين كانوا في العسكر وأرسل إلى دمشق فضربت أعناق الذين بها منهم</w:t>
      </w:r>
    </w:p>
    <w:p>
      <w:pPr>
        <w:pStyle w:val="Normal"/>
        <w:bidi w:val="1"/>
        <w:ind w:left="0" w:right="0" w:hanging="0"/>
        <w:jc w:val="left"/>
        <w:rPr/>
      </w:pPr>
      <w:r>
        <w:rPr>
          <w:rFonts w:cs="Times New Roman" w:ascii="Times New Roman" w:hAnsi="Times New Roman"/>
          <w:sz w:val="36"/>
          <w:szCs w:val="36"/>
        </w:rPr>
        <w:t>29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ورد كتاب آخر فيه هذه الفتوح التي ما سمع بها قط وهذا ذكر بعضها مختصرا مع أنه لا يقدر أحد يصف ذلك لأن الأمر أكبر من ذلك الذي يبشر به المسلمون أن مدينة طبرية فتحت بالسيف وأخذت قلعتها بالأمان واجتمع عسكر الفرنج جميعهم والتقوا بالمسلمين عند قبر شعيب النبي وقتل من الإفرنج ثلاثون ألفا  وكان عدد الإفرنج ثلاثة وستين ألفا بين فارس وراجل وأسر منهم ثلاثون ألفا وبلغ ثمن الأسير بدمشق ثلاثة دنانير واستغنى عسكر الإسلام من الأسرى والأموال والغنائم بحيث لا يقدر أحد يصف ذلك وما سلم من عسكر الفرنج سوى قومص إطرابلس مع أربعة نفر وهو مجروح ثلاث جراحات  وأخذ جميع أمراء الفرنج وكم قد سبي من النساء والأطفال يباع الرجل وزوجته وأولاده في المناداة بيعة واحدة ولقد بيع بحضوري رجل وامرأة وخمسة أولاد ثلاث بنين وابنتان بثمانين دينارا وأخذ صليب الصلبوت فعلق على قنطارية منكسا ودخل به القاضي ابن أبي عصرون إلى دمشق وكل يوم يرى من رؤوس الفرنج مثل البطيخ وأخذ من البقر والغنم والخيل والبغال ما لم يجيء من يشتريها من كثرة السبي والغنائم  قال وفي كتاب آخر وكان الفرنج خمسة وأربعين ألفا فلم يسلم منهم سوى ألف وقتل الباقون واستأسروهم وكذلك الملوك  قلت وبلغني أن بعض فقراء العسكر وقع بيده أسير وكان محتاجا إلى نعل فباعه بها فقيل له في ذلك فقال أردت أن يذكر ذلك ويقال بلغ من هوان أسرى الفرنج وكثرتهم أن بيع واحد منهم بنعل ولله الحمد</w:t>
      </w:r>
    </w:p>
    <w:p>
      <w:pPr>
        <w:pStyle w:val="Normal"/>
        <w:bidi w:val="1"/>
        <w:ind w:left="0" w:right="0" w:hanging="0"/>
        <w:jc w:val="left"/>
        <w:rPr/>
      </w:pPr>
      <w:r>
        <w:rPr>
          <w:rFonts w:cs="Times New Roman" w:ascii="Times New Roman" w:hAnsi="Times New Roman"/>
          <w:sz w:val="36"/>
          <w:szCs w:val="36"/>
        </w:rPr>
        <w:t>3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أحسن ما قال أبو الحسن بن الذروي المصري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رحت صلاح الدين بالسمر والظب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مجد معنى كان من قبل يغمض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كاد جيش الروم يبرم كي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أن سرت منك المهابة تنقض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ميت ثغور المسلمين فأصبح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غورا بأمواه الحديد تمضمض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رت ملوك الكفر حتى ترك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فيه عرق عن قوى النفس ينب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 القاضي الفاضل غائبا عن هذه الكسرة بدمشق فلما بلغته كتب إلى السلطان ليهن المولى أن الله قد أقام به الدين القيم وأنه كما قيل أصبحت مولاي ومولى كل مسلم وأنه قد أسبغ عليه النعمتين الباطنة والظاهرة وأورثه الملكين ملك الدنيا وملك الآخرة  كتب المملوك هذه الخدمة والرؤوس إلى الآن لم ترفع من سجودها والدموع لم تمسح من خدودها وكلما فكر المملوك أن البيع تعود وهي مساجد والمكان الذي كان يقال فيه إن الله ثالث ثلاثة يقال اليوم فيه إنه واحد جدد لله شكرا تارة يفيض من لسانه وتارة يفيض من جفنه وجزى يوسف خيرا عن إخراجه من سجنه والمماليك ينتظرون أمر المولى فكل من أراد أن يدخل الحمام بدمشق قد عول على دخول حمام طبر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لك المكارم لا قعبان من لب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ذلك الفتح لا عمان واليم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وذلك السيف لا سيف ابن ذي يز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 )</w:t>
      </w:r>
    </w:p>
    <w:p>
      <w:pPr>
        <w:pStyle w:val="Normal"/>
        <w:bidi w:val="1"/>
        <w:ind w:left="0" w:right="0" w:hanging="0"/>
        <w:jc w:val="left"/>
        <w:rPr/>
      </w:pPr>
      <w:r>
        <w:rPr>
          <w:rFonts w:cs="Times New Roman" w:ascii="Times New Roman" w:hAnsi="Times New Roman"/>
          <w:sz w:val="36"/>
          <w:szCs w:val="36"/>
        </w:rPr>
        <w:t>30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لألسنة بعد في هذا الفتح سيح طويل وقول جليل  وللعماد رحمه الله قصائد يذكر فيها وقعة حطين لم يذكر منها شيئا هنا بل ذكر بعضها عند ذكر فتح نابلس وبعضها عند ذكر فتح القدس فنقلت منها إلى هذا المكان ما يتعلق به والباقي يذكر في مكانه إن شاء الله 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يوم حطين والأبطال عابس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المعجاجة وجه الشمس قد عب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أيت فيه عظيم الكفر محتق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فرا خده والأنف قد تع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طهر سيف برى رأس البرنس ف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اب اعظم من بالشرك قد نج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غاص إذ طار ذاك الرأس في د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ه ضفدع في الماء قد غط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زال يعطس مزكوما بغدر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قتل تسميت من بالغدر قد عط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رى ظباه من الأغماد مهرق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ما من الشرك رداها به وك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سيفه في دماء القوم منغم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كل من لم يزل في الكفر منغم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فناهم قتلهم والأسر فانتكس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يت كفرهم من خبثهم كن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أيضا يخاطب صلاح الدين 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حبت على الأردن ردنا من الق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دينية ملدا وخطية مل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ططت على حطين قدر ملوك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م تبق من أجناس كفرهم جنس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0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عم مجال الخيل حطين لم تك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اركها للجرد ضرسا ولا ده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داة أسود الحرب تعتقل الق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اود تبغي من نحور العدى نه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تواشكس الأخلاق خشنا فلين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دود الرقاق الخشن أخلاقها الشك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ردتهم في الملتقى وعكس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جيدا بحكم العزم طردك والعك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يف مكست المشركين رؤوس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دأبك في الإحسان أن تطلق المك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سرتهم إذ صح عزمك في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كستهم إذ صار سهمهم نك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واقعة رجت بها الأرض تح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مارا كما بست جبالهم ب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طون ذئاب الأرض صارت قبور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 ترض أرض أن تكون لهم رم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طارت على نار المواضي فراش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ضلالا فزادت من خمودهم قب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خشعت أصوات أبطالها ف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ي السمع إلا من صليل الظبى هم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قاد بدأ ماء الدماء ملوك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ارى كسفن اليم نطت بها القل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بايا بلاد الله مملوءة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شريت بخسا وقد عرضت نخ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طاف بها الأسواق لا راغب 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كثرتها كم كثرة توجب الوكس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0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كا يبسا رأس البرنس الذي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ندى حسام حاسم ذلك اليب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سا دمه ماضي الغرار لغد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كان لولا غدره دمه يحس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له ما أهدى يدا فتكت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طهر سيفا معدما رجسه النج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سفت به رأس البرنس بضر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شبه رأسي رأسه العهن والبر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بوغ في أوداجه دم بغ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ال عليه السيف يلحسه لح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عثت أمام أمة النار نحو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مامهم أرناطها ذلك الجب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له نص النصر جاء لنص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قونسا أبقى لرأس ولا قن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كى عنق الداوي صل بضر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رير الشبا عودا بمضرابه ح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وم وغى يدعوه أم يوم نائ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نت وهبت الغانمين به الخم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طاب ريانا على طبر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ا طيبها ريا ويا حسنها مرس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لشهاب فتيان الشاغوري من قصيدة سيأتي بعضها في مدح صلاح الدين رحمه الله</w:t>
      </w:r>
    </w:p>
    <w:p>
      <w:pPr>
        <w:pStyle w:val="Normal"/>
        <w:bidi w:val="1"/>
        <w:ind w:left="0" w:right="0" w:hanging="0"/>
        <w:jc w:val="left"/>
        <w:rPr/>
      </w:pPr>
      <w:r>
        <w:rPr>
          <w:rFonts w:cs="Times New Roman" w:ascii="Times New Roman" w:hAnsi="Times New Roman"/>
          <w:sz w:val="36"/>
          <w:szCs w:val="36"/>
        </w:rPr>
        <w:t>3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اشت جيوش الشرك يوم لقي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تدامرون على متون الض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ردت أطراف الرماح صدور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ولغن في علق النجيع الأح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هناك لم ير غير نجم مقب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إثر عفريت رجيم مد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ن الذي من جيشهم لم يختر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الذي من جميعهم لم يؤ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لقد بيعت عقائل أرهق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سبي بالثمن الأخس الأحق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قت المماليك الكرام ملوك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سا به سقت اللئيم الهنف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جمت عود صليبهم فكسر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واك ألفاه صليب المك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غلى الأداهم من أسرت وأرخص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يض الصوارم من نهاب العس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علت شرق الأرض يحسد غر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ك فهو داع دعوة المستن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يعدمنك المسلمون فكم 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ليتهم معروفها لم ين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نت سربهم وصنت حريم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درأت عنهم قاصمات الأظ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إن رآك الله إلا آم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م بمعروف ومنكر من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تواضعا لله جل جلا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ك اضمحلت سطوة المتك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تخل سمعا من هناء مهنى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مسلمين ومن سماع مبش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ستعظم الأخبار عنك معاش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ستصغروا ما استعظموا بالمخ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ضت الملوك ولم تنل عشر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تيته من منجح أو مفخ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أبو الحسن علي بن الساعاتي في فتح طبرية</w:t>
      </w:r>
    </w:p>
    <w:p>
      <w:pPr>
        <w:pStyle w:val="Normal"/>
        <w:bidi w:val="1"/>
        <w:ind w:left="0" w:right="0" w:hanging="0"/>
        <w:jc w:val="left"/>
        <w:rPr/>
      </w:pPr>
      <w:r>
        <w:rPr>
          <w:rFonts w:cs="Times New Roman" w:ascii="Times New Roman" w:hAnsi="Times New Roman"/>
          <w:sz w:val="36"/>
          <w:szCs w:val="36"/>
        </w:rPr>
        <w:t>30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لت عزماتك الفتح المبي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 قرت عيون المؤمن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ددت أخيذة الإسلام 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دا صرف القضاء بها ضم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هان بك الصليب وكان ق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ز على العوالي أن يه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اتل كل ذي ملك ري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نت تقاتل الأعداء د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دت في وجنة الأيام خا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جيد العلا عقدا ثم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الله كم سرت قلو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الله كم أبكت عي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طبرية إلا ه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فع عن أكف اللامس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صان الذيل لم تقذف بسو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ل عنها الليالي والسن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ضضت ختامها قسرا ومن ذ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صد الليث أن يلج العر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أنكحتها صم العوا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ان نتاجها الحرب الزب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ال بذ أهل الأرض ط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اك ومعقل أعيا القر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ست حتى رأت كفؤا فلان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غاية كل قاس أن يل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ضيت فريضة الإسلام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دقت الأماني والظن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هز معاطف القدس ابتهاج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رضي عنك مكة والحج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و أن الجماد يطيق نط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نادتك ادخلوها آمن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علت صباح أهليها ظلا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بدلت الزئير بها أن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خال حماة حوزتها نس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وضون الحديد مقنع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بيضك في جماجمهم غن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ذيذ علم الطير الحن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ميل إلى المثقفة العوا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ل أمست رماحا أم غص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كاد النقع يذهلها فلو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روق القاضبات لما هدين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0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م حازت قدود قناك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ودا كالقنا لونا ول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غيدا كالجآذر آنس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غيد نداك أبكارا وع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ما باكرتها منك نعم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نان تفضج الغيث الهت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عدت بها الليالي وهي بي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كانت بها الأيام ج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يس بعادم مرعى خصي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خو سغب ولا ماء مع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عدم الشام وساكنو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ظبى تشفي بها الداء الدف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هاد جفونها في كل فت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هاد يمنح الغمض الجف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لمم بالسواحل فهي ص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يك وألحق الهام المت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لب القدس مسرور ولو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طاك لكان مكتئبا حز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درت على الفرنج وقد تلاق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موعهم عليك رحى طح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في بيسان ذاقوا منك بؤ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صفد أتوك مصفد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جاءتهم الأحداث جم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 صروفها كانت كم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خانهم الزمان ولا مل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ست بمبغض زمنا خؤو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جردت عزما ناصر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حدث عن سناه طور س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نت كيوسف الصديق ح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هوت الكواكب ساجدي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أتعبت من طلب المعا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حاول أن يسوس المسلمين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0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 تك آخرا وخلاك ذ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 محمد في الآخري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بن أبي طي حدثني والدي حميد النجار قال كنت بالموصل في سنة خمس وخمسين وخمس مئة فزرت الشيخ عمر الملاء فدخل إليه رجل فقال أيها الشيخ رأيت البارحة في النوم كأني بأرض غريبة لا أعرفها وكأنها مملوءة بالخنازير وكأن رجلا بيده سيف وهو يقتل الخنازير والناس ينظرون إليه  فقلت لرجل هذا عيسى ابن مريم هذا المهدي قال لا  فقلت من هذا قال هذا يوسف ما زادني على ذلك  قال فتعجبت الجماعة من هذه الرؤيا وقالوا إنه سيقتل النصارى رجل يقال له يوسف  وحدست الجماعة أنه يوسف بن عبد المؤمن صاحب المغرب وكان المستنجد بالله قد ولي الخلافة تلك السنة فحدس بعض الجماعة عليه قال وأنسيت أنا هذه الواقعة فلما كانت سنة كسرة حطين ذكرتها وكان يوسف الملك الناصر رحمه الله  قال وحدثني ظئر لي من نساء الحلبيين كانت تداخل أخت السلطان الملك الناصر قالت كانت والدة السلطان تخبر أنها أتيت في نومها وهي حامل بالسلطان فقيل لها إن في بطنك سيفا من سيوف الله تعالى</w:t>
      </w:r>
    </w:p>
    <w:p>
      <w:pPr>
        <w:pStyle w:val="Normal"/>
        <w:bidi w:val="1"/>
        <w:ind w:left="0" w:right="0" w:hanging="0"/>
        <w:jc w:val="left"/>
        <w:rPr/>
      </w:pPr>
      <w:r>
        <w:rPr>
          <w:rFonts w:cs="Times New Roman" w:ascii="Times New Roman" w:hAnsi="Times New Roman"/>
          <w:sz w:val="36"/>
          <w:szCs w:val="36"/>
        </w:rPr>
        <w:t>30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فتح عكا وغيرها   وهي بالألف الممدودة ويدل على ذلك أنه يقال في النسبة إليها عكاوي وقد وجدت ذلك في شعر قديم ومنهم من يقول عكه بالهاء ومثل ذلك حصن عرقه وبعضهم يقول عرقا بالألف ونهر ثورا وبعضهم يقول نهر ثوره بالهاء  قال القاضي ابن شداد ثم رحل السلطان طالبا عكا وكان نزوله عليها يوم الأربعاء سلخ ربيع الآخر وقاتلها بكرة الخميس مستهل جمادى الأولى فأخذها واستنقذ من كان فيها من الأسارى وكانوا زهاء أربعة آلاف نفر واستولى على ما فيها من الأموال والذخائر والبضائع والتجائر فإنها كانت مظنة التجار وتفرقت العساكر في بلاد الساحل يأخذون الحصون والقلاع والأماكن المنيعة فأخذوا نابلس وحيفا وقيسارية وصفورية والناصرة وكان ذلك لخلو الرجال بالقتل و الأسر  قال العماد ورحل السلطان ظهر يوم الثلاثاء والتوحيد ظاهر على التثليث والطيب قد امتاز من الخبيث ونزل بأرض لوبية عشية وأعادها بأزهار بنوده وأنوار جنوده روضة موشية  ثم أصبح سائرا إلى عكا سارا سره وبارا بأهل الدين بره وكان أمير المدينة النبوية صلوات الله على ساكنها في موكبه فكأن رسول الله سير للفقير إلى نصرته من يثرى به</w:t>
      </w:r>
    </w:p>
    <w:p>
      <w:pPr>
        <w:pStyle w:val="Normal"/>
        <w:bidi w:val="1"/>
        <w:ind w:left="0" w:right="0" w:hanging="0"/>
        <w:jc w:val="left"/>
        <w:rPr/>
      </w:pPr>
      <w:r>
        <w:rPr>
          <w:rFonts w:cs="Times New Roman" w:ascii="Times New Roman" w:hAnsi="Times New Roman"/>
          <w:sz w:val="36"/>
          <w:szCs w:val="36"/>
        </w:rPr>
        <w:t>3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يثربه وهذا الأمير عز الدين أبو فليتة القاسم بن المهنا الحسيني قد وفد في تلك السنة أوان عود الحاج وهو ذو شيبة تقد كالسراج وما برح مع السلطان ماثور المآثر ميمون الصحبة مأمون المحبة مبارك الطلعة مشاركا في الوقعة فما تم فتح في تلك السنين إلا بحضوره ولا أشرق مطلع من النصر إلا بنوره فرأيته في ذلك اليوم للسلطان مسايرا ورأيت السلطان له مشاورا محاورا وأنا أسير معهما وقد دنوت منهما ليسمعاني وأسمعهما ولاحت أعلام عكا وكأن بيارق الفرنج المركوزة عليها ألسنة من الخوف تتشكى وكأن عذبات النيران تصاعدت لعذاب أهلها وقد توافرت عساكر الإسلام إليها من وعرها وسهلها  ولما أشرفنا عليها مستبشرين أيقنا بفتحها مسبشرين فما كان فيها من يحميها فما صدقنا كيف نملكها ونحويها  وظهر على السور أهلها لأجل الممانعة والثبات على المدافعة وخفقان ألويتها يشعر بقلوبها الخافقة وأرواح جلدهم الزاهقة  ووقفنا نتأمل طلولها ونؤمل حصولها وخيم السلطان بقربها وراء التل وانبثت عساكره في الوعث والسهل  وبتنا تلك الليلة وقد هزتنا الأطراب ونقول متى يجتمع الصباح والأصحاب فما هجدنا ولا غرارا ولا وجدنا من الفرح قرارا والسلطان جالس ونحن عنده وهو يحض جنده ويقدح معهم في اقتباس الآراء زنده ومنا من يستنجز وعده ومنا من يستميح رفده ومنا من يواصله بالدعاء ومنا من يشافهه بالهناء  وأصبح يوم الخميس وركب في خميسه ووقف كالأسد في عريسه ووقفنا بإزاء</w:t>
      </w:r>
    </w:p>
    <w:p>
      <w:pPr>
        <w:pStyle w:val="Normal"/>
        <w:bidi w:val="1"/>
        <w:ind w:left="0" w:right="0" w:hanging="0"/>
        <w:jc w:val="left"/>
        <w:rPr/>
      </w:pPr>
      <w:r>
        <w:rPr>
          <w:rFonts w:cs="Times New Roman" w:ascii="Times New Roman" w:hAnsi="Times New Roman"/>
          <w:sz w:val="36"/>
          <w:szCs w:val="36"/>
        </w:rPr>
        <w:t>3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بلد صفوفا وأطللنا على أطلاله وقوفا فخرج أهل البلد يطلبون الأمان ويبذلون الإذعان فآمنهم وخيرهم بين المقام والإنتقال ووهب لهم عصمة الأنفس والأموال وكان في ظنهم أنه يستبيح دماءهم ويسبي ذريتهم ونساءهم وأمهلهم أياما حتى ينتقل من يختار النقلة فاغتنموا تلك المهلة وفتح الباب للخاصة واستغنى بالدخول إلى البلد جماعة من ذوي الخصاصة فإن القوم ما صدقوا من الخوف المزعج والفرق المحرج كيف يتركون دورهم بما فيها ويسلمون وعندهم أنهم إذا نجوا بأنفسهم أنهم يغنمون  فلما دخل الجند ركز كل على دار رمحه وأسام فيها سرحه فحصلوا على دور أخلاها أربابها وأموال خلاها أصحابها وكنا لأجل الأمان نهابها فطاب لاولئك نهابها  وجعل السلطان للفقيه عيسى الهكاري كل ما كان للداوية من منازل وضياع ومواضع ورباع فأخذها بما فيها من غلال ومتاع واستخرجوا الدفائن وولجوا المخازن وداروا الأماكن وكذلك مماليك الملك الأفضل وأصحابه وولاته ونوابه نبشوا المحارز وفتشوا المراكز واستباحوا الأهراء واجتاحوا الأشياء  وكان السلطان قد فوض عكا وضياعها ومعاقلها وقلاعها إلى ولده الأكبر الملك الأفضل نور الدين علي  ثم ذكر العماد أنواع ما استولوا عليه من الأموال ثم قال ومن جملة ذلك أنهم احتاطوا بغير علمي على دار باسمي فباعوا منها متاعا بسبع مئة دينار وأخلوها مما كان فيها من آلات وأدخار وقلدوني المنة في تحصيل</w:t>
      </w:r>
    </w:p>
    <w:p>
      <w:pPr>
        <w:pStyle w:val="Normal"/>
        <w:bidi w:val="1"/>
        <w:ind w:left="0" w:right="0" w:hanging="0"/>
        <w:jc w:val="left"/>
        <w:rPr/>
      </w:pPr>
      <w:r>
        <w:rPr>
          <w:rFonts w:cs="Times New Roman" w:ascii="Times New Roman" w:hAnsi="Times New Roman"/>
          <w:sz w:val="36"/>
          <w:szCs w:val="36"/>
        </w:rPr>
        <w:t>3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لك الدار فإنها كانت من أنفس العقار وسلموها إلى غلام صديق لي ليصونها ويقوم بحفظها والذب عنها والدفاع دونها  فذكر أن الغلام انتفع من آلاتها بعد خلوها بما قيمته سبعون دينارا وأن الأولين نقلوا منها من الذخر أوقارا  قال وإنما وصفت هذا ليعلم ما غنموه والتهبوا على حيازته والتهموه وتصرف الملك المظفر تقي الدين في دار السكر فأفنى قنودها واستوعب موجودها ونقل قدورها وأنقادها وحوى جواهرها وأعراضها  وقال في كتاب الفتح وخلى سكان البلد دورهم ومخزونهم ومذخورهم وتركوها لمن أخذها ونبذوا ما حووه لمن حواها وما نبذها وافتقر من الفرنج أغنياء واستغنى من أجنادنا فقراء ولو ذخرت تلك الحواصل وحصلت تلك الذخائر وجمع لبيت المال ذلك المال المجموع الوافر لكان عدة ليوم الشدائد وعمدة لنجح المقاصد  فرتعت في خضرائها بل صفرائها وبيضائها سروح الأطماع وطال لمستحليها ومستجليها الإمتاع بذلك المتاع  قال في البرق وقرىء على السلطان ليلة من كتاب الفتح ونحن</w:t>
      </w:r>
    </w:p>
    <w:p>
      <w:pPr>
        <w:pStyle w:val="Normal"/>
        <w:bidi w:val="1"/>
        <w:ind w:left="0" w:right="0" w:hanging="0"/>
        <w:jc w:val="left"/>
        <w:rPr/>
      </w:pPr>
      <w:r>
        <w:rPr>
          <w:rFonts w:cs="Times New Roman" w:ascii="Times New Roman" w:hAnsi="Times New Roman"/>
          <w:sz w:val="36"/>
          <w:szCs w:val="36"/>
        </w:rPr>
        <w:t>3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قدس نعني هذا المكان وذلك سنة ثمان وثمانين فقال السلطان هذه رفيعة على ثلاثة اثنان منهم في جوار الرحمة والآخر باق في مقر العصمة  يعني بالاثنين الفقيه عيسى وتقي الدين وبالآخر الباقي ولده نور الدين  قال ولعمري هو كما ذكره لكن الأفضل ما حصل له لخاصه بل لذوي اختصاصه واستخلاصه  وفتحوا البلد يوم الجمعة مستهل جمادى الأولى فجئنا إلى كنيستها العظمى فأزحنا عنها البؤسى بالنعمى وحضر الأجل الفاضل فرتب بها المنبر والقبلة وهي أول جمعة أقيمت بالساحل بعد يوم الفتح وكان الخطيب والإمام فيها الفقيه جمال الدين عبد اللطيف بن الشيخ أبي النجيب السهروردي وولاه السلطان مناصب الشريعة بعكا تولى الخطابة والقضاء والحسبة والوقف  ومن كتاب فاضلي إلى بغداد بعد فتح عكا يصف كسرة حطين</w:t>
      </w:r>
    </w:p>
    <w:p>
      <w:pPr>
        <w:pStyle w:val="Normal"/>
        <w:bidi w:val="1"/>
        <w:ind w:left="0" w:right="0" w:hanging="0"/>
        <w:jc w:val="left"/>
        <w:rPr/>
      </w:pPr>
      <w:r>
        <w:rPr>
          <w:rFonts w:cs="Times New Roman" w:ascii="Times New Roman" w:hAnsi="Times New Roman"/>
          <w:sz w:val="36"/>
          <w:szCs w:val="36"/>
        </w:rPr>
        <w:t>3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بح الخادم طبرية فاقتض عذرتها بالسيف وهجم عليها هجوم الطيف وتفرق أهلها بين الأسر والقتل وعاجلهم الأمر فلم يقدروا على الخداع والختل وجاء الملك ومن معه من كفاره ولم يشعر أن ليل الكفر قد آن وقت إسفاره فأضرم الخادم عليهم نارا ذات شرار أذكرت بما أعد الله لهم في دار القرار فترجل هو ومن معه عن صهوات الجياد وتسنموا هضبة رجاء أن تنجيهم من حر السيوف الحداد ونصبوا للملك خيمة حمراء وضعوا على الشرك عمادها وتولت الرجال حفظ أطنابها فكانوا أوتادها فأخذ الملك أسي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ان يوما على الكافرين عسي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سر الإبرنس لعنه الله فحصد بذره وقتله الخادم بيده ووفى بذلك نذره وأسر جماعة من مقدمي دولته وكبراء ضلالته وكان القتلى تزيد على أربعين ألفا ولم يبق أحد من الداوية ف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و من يوم تصاحب فيه الذئب والنسر وتداول فيه القتل والأسر  أصدر الخادم هذه الخدمة من ثغر عكا والإسلام قد اتسع مجاله وتصرف أنصاره ورجاله والكفر قد ثبتت أوجاله ودنت آجاله  قال العماد ومن جملة البشائر بكسرة حطين ولما أحيط بالقوم آوى ملكهم إلى جبل يعصمه من العوم فأسمعه السيف لا عاصم اليوم واستولى الخذلان عليهم بأسرهم وبردت أيدي المؤمنين بحر قتلهم وأسرهم ولم يبق لهم باقية وغصت بقتلاهم في الدنيا والآخرة أرض الله الواسعة ونار الله الحامية فما يطأ من يصل إلى خيمنا إلا على رممهم البالية</w:t>
      </w:r>
    </w:p>
    <w:p>
      <w:pPr>
        <w:pStyle w:val="Normal"/>
        <w:bidi w:val="1"/>
        <w:ind w:left="0" w:right="0" w:hanging="0"/>
        <w:jc w:val="left"/>
        <w:rPr/>
      </w:pPr>
      <w:r>
        <w:rPr>
          <w:rFonts w:cs="Times New Roman" w:ascii="Times New Roman" w:hAnsi="Times New Roman"/>
          <w:sz w:val="36"/>
          <w:szCs w:val="36"/>
        </w:rPr>
        <w:t>3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سر الملك وأخوه وبارونيته ومقدموه ولم يفلت منهم إلا القومص وهو مسلوب ولا بد ان ندركه فهو مطلوب  وقد كنا نذرنا ضرب رقبة الإبرنس صاحب الكرك الغدار كافر الكفار ونشيدة النار فلما رأيناه ضربنا عنقه سريعا وسرنا إلى عكا وهي بيضة ملكهم وواسطة سلكهم ومركز دائرة كفرهم ومجمع جمع برهم وبحرهم فتسلمناها بالأمان والصخرة المقدسة الآن بنا تصرخ وتستغيث وعباد الله الصالحون قد وصلت إليهم بوعد الله الصادق المواريث والبشارة بفتح القدس لا تتأخر والهمم بعد هذا الفتح السني على ذلك تتوفر والحمد لله الذي تتم الصالحات بحم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يفتح الله للناس من رحمة فلا ممسك لها وما يمسك فلا مرسل له من بع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فتح نابلس وجملة من البلاد الساحلية بعد فتح عكا وطبرية وذكر بعض كتب البشائر الشاهدة لذلك   قال العماد أقام السلطان أياما بباب عكا بعد فتح عكا على التل مخيما وعلى فتح سائر بلاد الساحل مصمما  وكان قد كتب إلى أخيه العادل بمصر بما فتحه الله عليه فوصل بعسكره وفتح في طريقه حصن</w:t>
      </w:r>
    </w:p>
    <w:p>
      <w:pPr>
        <w:pStyle w:val="Normal"/>
        <w:bidi w:val="1"/>
        <w:ind w:left="0" w:right="0" w:hanging="0"/>
        <w:jc w:val="left"/>
        <w:rPr/>
      </w:pPr>
      <w:r>
        <w:rPr>
          <w:rFonts w:cs="Times New Roman" w:ascii="Times New Roman" w:hAnsi="Times New Roman"/>
          <w:sz w:val="36"/>
          <w:szCs w:val="36"/>
        </w:rPr>
        <w:t>3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جدل يابا ومدينة يافا عنوة فقصده من عسكرنا القصاد ووفد إليه الوفاد وأمره السلطان أن يقيم في ذلك الجانب جامعا للكتائب ليجتمع به الواصلون من مصر الآملون معه النصر  قال وتوجه عدة من الأمراء والعسكرية إلى الناصرة وقيسارية والبلاد المجاورة لعكا وطبرية ومضى كل فريق في صوب وآبوا بالغنيمة والسبي خير أوب  قال فأما الفولة فهي قلعة للداوية حصينة وفيها ذخائرهم فلما خرج الداوية منها وقتلوا لم يبق فيها إلا أتباع وغلمان فسلموها وجميع ما يجاورها كدبورية وجينين وزرعين والطور  وزاد في كتاب الفتح واللجون وبيسان والقيمون وجميع ما لعكا وطبرية من الولايات والزيب ومعليا والبعنة وإسكندرونة ومنواث  قال وتوجه مظفر الدين كوكبري إلى الناصرة فاستباحها وصفرت صفورية من سكانها و توجه بدر الدين دلدرم وغرس الدين قليج وجماعة من الأمراء إلى قيسارية فافتتحوها بالسيف وتسلمت بعدها حيفا وأرسوف واستولى على تلك الشموس والأقمار الكسوف والخسوف وحيفا بين عكا وقيسارية على البحر  قال وأما نابلس فإن أهل ضياعها ومعظم أهلها كانوا مسلمين وفي سلك الرعية مع الفرنج منتظمين وهم يجبون كل عام منهم قرارا</w:t>
      </w:r>
    </w:p>
    <w:p>
      <w:pPr>
        <w:pStyle w:val="Normal"/>
        <w:bidi w:val="1"/>
        <w:ind w:left="0" w:right="0" w:hanging="0"/>
        <w:jc w:val="left"/>
        <w:rPr/>
      </w:pPr>
      <w:r>
        <w:rPr>
          <w:rFonts w:cs="Times New Roman" w:ascii="Times New Roman" w:hAnsi="Times New Roman"/>
          <w:sz w:val="36"/>
          <w:szCs w:val="36"/>
        </w:rPr>
        <w:t>3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يغيرون لهم شرعا ولا شعارا فلما عرفوا كسرتهم وأنهم لا يرجون جبرهم خافوا من مساكنة المسلمين فتفرقوا وكبسهم أهل الضياع في الدور والرباع وغنموا ما وجدوه من الذخائر والمتاع وأوقعوا بضعفائهم وضايقوا الحصون على أقويائهم وطلبها من السلطان ابن أخته حسام الدين عمر بن محمد بن لاجين وهو عزيز عند خاله مليء بفضله وأفضاله فأقطعة السلطان نابلس وأعمالها وضياعها ونواحيها وقلاعها فتوجه إليها بعسكره فأول ما أناخ على سبسطية وبها مشهد زكريا عليه السلام قد اتخذه الأقساء كنيسة منذ فارقه الإسلام وهو متعبدهم المعظم والمشهد المكرم وقد حجبوه بالأستار وحلوه بالفضة والنضار وعينوا له مواسم الزوار وقومته من الرهابين فيه مقيمة ولا يؤذن في الزيارة إلا لمن معه هدية لها قيمة فدخله و حوى ما فيه وأبقى ما لا يحسن أن يخلو من مثله المسجد وفتح للمسلمين أبوابه وأظهر للمصلين محرابه  ثم سار إلى نابلس ففتحها بالأمان واستمال من سكانها من صرف عليه الجزية بعد زمان وأجراهم على مالهم من العمارة والبنيان وبقيت بيده إلى آخر عهده وعمرت بعدله ورفده  قال العماد وأنشدته يوم فتح القدس 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ستوحش القلب مذ غبتم فما أن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ظلم اليوم مذ بنتم فما شم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طبت نفسا ولا استحسنت بعد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يئا نفيسا ولا استعذبت لي نف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بي وصبري وغمضي والشباب و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فتم من نشاطي كله خل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يف يصبح أو يمسي محب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شوقكم يتولاه صباح م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ادت معاهدكم بالجزع دارس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 معهدكم في القلب ما در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نت أحدس منكم كل داه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 دهانا من الهجران ما حدس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هدت نار شوقي ضيف طيف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ريته بالكرى إذ زار مقتب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مت تأنيسه حتى وهبت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سان عيني أفديه فما أن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ا الخيال نحولا فالخيال إذ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زارني كيف يلقى من به التب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هفي على زمن قضيته طر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 لم أكن من صروف الدهر محتر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سى يعود شبابي ناضرا وم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جو نضارة عود للشباب عس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شادن يفرس الآساد ناظ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ديته شادنا للأسد مفتر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العطف لين وفي أخلاقه شو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لين عطفيه جنب خلقه الشو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ناب لبس مضينا لاجئين إلى الف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حسام ابن لاجين بنابل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ميت أعداءه بأسا ونائ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حيي رجاء الذي من نجحه أي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مزق المازق المنسوج عثي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محا اليوم ليل النقع فانطم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زلت مستويا فوق الحصان و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صن الحفاظ ومن عاداك منتك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ي طويلة وقد تقدمت منها أبيات في وصف كسرة حطين وسيأتي منها أيضا أبيات عند فتح القدس في مدح السلطان صلاح الدين رحمه الله  ومن كتاب عن السلطان إلى سيف الإسلام أخيه كاتبنا أخانا العادل</w:t>
      </w:r>
    </w:p>
    <w:p>
      <w:pPr>
        <w:pStyle w:val="Normal"/>
        <w:bidi w:val="1"/>
        <w:ind w:left="0" w:right="0" w:hanging="0"/>
        <w:jc w:val="left"/>
        <w:rPr/>
      </w:pPr>
      <w:r>
        <w:rPr>
          <w:rFonts w:cs="Times New Roman" w:ascii="Times New Roman" w:hAnsi="Times New Roman"/>
          <w:sz w:val="36"/>
          <w:szCs w:val="36"/>
        </w:rPr>
        <w:t>3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يدخل بالعسكر المصري من ذلك الجانب فلما بشر بكسر الفرنج وفتح عكا وطبرية كان قد وصل إلى السواد فجاز العريش وزار الداروم وأجفلت قدامه البلاد ووصل إلى يافا ففتحها عنوة ثم حصر مجدل يابا فطلبت منه الأمان  وقد اشتمل الفتح على البلاد المعينة وهي طبرية عكا الزيب معليا إسكندرونه تبنين هونين الناصرة الطور صفورية الفولة جينين زرعين دبورية عفربلا بيسان سبسطية نابلس اللجون أريحا سنجل البيرة يافا أرسوف قيسارية حيفا وصرفند صيدا بيروت قلعة أبي الحسن جبيل مجدل يابا جبل الجليل مجد حباب الداروم غزة عسقلان تل الصافية التل الأحمر الأطرون بيت جبريل جبل الخليل بيت لحم لد الرملة قرتيا القدس صوبا هرمز سلع عفرى الشقيف  قال ولم نذكر ما تخللها من القرى والضياع والأبراج الحصينة الجارية مجرى الحصون والقلاع ولكل واحدة من البلاد التي ذكرناها أعمال وقرى ومزارع وأماكن ومواضع قد جاس المسلمون خلالها واستوعبوا ثمارها وغلالها  قال العماد ومما أنشأته في هذا التاريخ من شرح الفتوح وكتبت به إلى الديوان وبدأت بقو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قد كتبنا في الزبور من بعد الذكر أن الأرض يرثها عبادي الصالح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حمد لله على ما أنجز من هذا</w:t>
      </w:r>
    </w:p>
    <w:p>
      <w:pPr>
        <w:pStyle w:val="Normal"/>
        <w:bidi w:val="1"/>
        <w:ind w:left="0" w:right="0" w:hanging="0"/>
        <w:jc w:val="left"/>
        <w:rPr/>
      </w:pPr>
      <w:r>
        <w:rPr>
          <w:rFonts w:cs="Times New Roman" w:ascii="Times New Roman" w:hAnsi="Times New Roman"/>
          <w:sz w:val="36"/>
          <w:szCs w:val="36"/>
        </w:rPr>
        <w:t>3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وعد وعلى نصرته لهذا الدين الحنيف من قبل ومن بعد وجعل بعد عسر يسرا وقد أحدث الله بعد ذلك أمرا وهون الأمر الذي ما كان الإسلام يستطيع عليه صبرا وخوطب الدين بقو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قد مننا عليك مرة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أولى في عصر النبي صلى اله عليه وسلم والصحابة والأخرى هذه التي عتق فيها من رق الكآبة فهو قد أصبح حرا ريان الكبد الحرى والزمان كهيئته استدار والحق ببهجته قد استنار والكفر قد رد ما كان عنده من المستعار فالحمد لله الذي أعاد الإسلام جديدا ثوبه بعد أن كان جذيذا حبله مبيضا نصره مخضرا نصله متسعا فضله مجتمعا شمله  والخادم يشرح من نبأ هذا الفتح العظيم والنصر الكريم ما يشرح صدور المؤمنين ويمنح الحبور لكافة المسلمين ويورد البشرى بما أنعم الله به من يوم الخميس الثالث والعشرين من شهر ربيع الآخر إلى يوم الخميس منسلخه وتلك سبع ليال وثمانية أيام حسوما سخرها الله على الكفا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رى القوم فيها صرعى كأنهم أعجاز نخل خاو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إذا رأيت ثم رأيت البلاد على عروشها خاوية ورأيتها إلى الإسلام ضاحكة كما كانت من الكفر باكية فيوم الخميس الأول فتحت طبرية ويوم الجمعة والسبت نوزل الفرنج فكسروا الكسرة التي ما لهم بعدها قائمة وأخذ الله</w:t>
      </w:r>
    </w:p>
    <w:p>
      <w:pPr>
        <w:pStyle w:val="Normal"/>
        <w:bidi w:val="1"/>
        <w:ind w:left="0" w:right="0" w:hanging="0"/>
        <w:jc w:val="left"/>
        <w:rPr/>
      </w:pPr>
      <w:r>
        <w:rPr>
          <w:rFonts w:cs="Times New Roman" w:ascii="Times New Roman" w:hAnsi="Times New Roman"/>
          <w:sz w:val="36"/>
          <w:szCs w:val="36"/>
        </w:rPr>
        <w:t>3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عدائه بأيدي أوليائه أخذ القرى وهي ظالمة  وفي يوم الخميس منسلخ الشهر فتحت عكا بالأمان ورفعت بها أعلام الإيمان وهي أم البلاد وأخت إرم ذات العماد  وقد اصدر هذه المطالعة وصليب الصلبوت مأسور وقلب ملك الكفر الأسير بجيشه المكسور مكسور والحديد الكافر الذي كان في يد الكفر يضرب وجه الإسلام قد صار حديدا مسلما يعوق خطوات الكفر عن الإقدام وأنصار الصليب وكباره وكل من المعمودية عمدته والدير داره قد أحاطت به يد القبضة وغلق رهنه فلا يقبل فيه القناطير المقنطرة من الذهب والفضة وطبرية قد رفعت أعلام الإسلام عليها ونكصت من عكا ملة الكفر على عقبيها وعمرت إلى أن شهدت يوم الإسلام وهو خير يوميها  وقد صارت البيع مساجد يعمرها من آمن بالله واليوم الآخر وصارت المذابح مواقف لخطباء المنابر واهتزت أرضها لموقف المسلم فيها وطالما ارتجت لموقف الكافر  فأما القتلى والأسرى فإنها تزيد على ثلاثين ألفا وأما فرسان الداوية والاسبتار فقد أمضى حكم الله فيهم وقطع بهم سوق نار الجحيم ورحل الراحل منهم إلى الشقاء المقيم وقتل الإبرنس الكفار و نشيدة النار من يده في الإسلام كما كانت يد الكليم  والبلاد والمعاقل التي فتحت طبرية عكا الناصرة صفورية قيسارية نابلس حيفا معليا الفولة الطور الشقيف وقلاع بين هذه كثيرة  والملك المظفر تقي الدين ظفره الله مضايق لصور</w:t>
      </w:r>
    </w:p>
    <w:p>
      <w:pPr>
        <w:pStyle w:val="Normal"/>
        <w:bidi w:val="1"/>
        <w:ind w:left="0" w:right="0" w:hanging="0"/>
        <w:jc w:val="left"/>
        <w:rPr/>
      </w:pPr>
      <w:r>
        <w:rPr>
          <w:rFonts w:cs="Times New Roman" w:ascii="Times New Roman" w:hAnsi="Times New Roman"/>
          <w:sz w:val="36"/>
          <w:szCs w:val="36"/>
        </w:rPr>
        <w:t>3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حصن تبنين والأخ العادل سيف الدين نصره الله قد كوتب بالوصول بمن عنده من العساكر وينزل في طريقه على غزة وعسقلان ويجهز مراكب الأسطول المنصورة إلى عكا وما يتأخر النهوض إلى القدس فهذا هو أوان فتحه ولقد دام عليه ليل الضلال وقد آن أن يسفر فيه الهدى عن صبحه  فصل في فتح تبنين وصيدا وبيروت وجبيل وغيرها ومجيء المركيس إلى صور   قال العماد أرسل السلطان إلى تبنين ابن أخيه تقي الدين فضايقها وكتب إلى السلطان أن يأتيه بنفسه فوصل إليها في ثلاث مراحل ونزل عليها يوم الأحد حادي عشر جمادى الأولى فراسلوا السلطان وسألوا الأمان واستمهلوا خمسة أيام لينزلوا بأموالهم فأمهلوا وبذلوا رهائن من مقدميهم ووفوا بما بذلوا وتقربوا بإطلاق الأسارى من المسلمين فخرج الأسارى مسرورين فسر بهم السلطان وسربهم وأقرهم وقربهم وكساهم وحباهم وآتاهم بعد ردهم إلى مغانيهم غناهم وهذا دأبه في كل بلد يفتحه وملك يربحه أنه يبدأ بالأسارى فيفك قيودها و يعيد بعد عدمها وجودها فخلص تلك السنة من الأسر أكثر من عشرين ألف أسير ووقع في أسره من الكفار مئة ألف ولما خلوا القلعة وأخلو البقعة سيرهم ومعهم</w:t>
      </w:r>
    </w:p>
    <w:p>
      <w:pPr>
        <w:pStyle w:val="Normal"/>
        <w:bidi w:val="1"/>
        <w:ind w:left="0" w:right="0" w:hanging="0"/>
        <w:jc w:val="left"/>
        <w:rPr/>
      </w:pPr>
      <w:r>
        <w:rPr>
          <w:rFonts w:cs="Times New Roman" w:ascii="Times New Roman" w:hAnsi="Times New Roman"/>
          <w:sz w:val="36"/>
          <w:szCs w:val="36"/>
        </w:rPr>
        <w:t>3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العسكر المنصور من أوصلهم إلى صور وتسلمها يوم الأحد الثامن عشر من جمادى الأولى وكان شرط عليهم تسليم العدد والدواب والخزائن  وقال القاضي ابن شداد فتحها السلطان عنوة وكان بها رجال أبطال شديدون في دينهم فاحتاجوا إلى معاناة شديدة ونصره الله عليهم وأسر من بقي بها بعد القتل ثم رحل منها إلى مدينة صيدا فنزل عليها ومن الغد تسلمها وهو يوم الأربعاء الحادي والعشرون  قال العماد سنحت له صيدا فتصدى لصيدها وكانت همته في قيدها وبادرها إشفاقا من مكر العداة وكيدها  ووصلنا في يومين إلى صيدا إلى منهل فتحها صادين وعن حمى الحق دونها لأهل الباطل صادين ولما نزلنا من الوعر إلى السهل سهل ما توعر وصفا من الأمر ما ظن أنه تكدر فصرفنا الأعنة إلى صرفند وهي مدينة لطيفة على الساحل مورودة المناهل ذات بساتين وأشجار ورياحين وأزهار فأخذناها وخيمنا على صيدا وقد جاءت رسل صاحبها بمفاتيحها وقد طلعت الراية الصفراء على أسوارها وأقيمت بها الجمعة والجماعة واستديمت بها بدل العصيان لله الطاعة  ثم سار في يومه على سمت بيروت فنزل عليها يوم الخميس وضايقها وحاصرها ثمانية أيام ثم طلبوا الأمان فأمنهم</w:t>
      </w:r>
    </w:p>
    <w:p>
      <w:pPr>
        <w:pStyle w:val="Normal"/>
        <w:bidi w:val="1"/>
        <w:ind w:left="0" w:right="0" w:hanging="0"/>
        <w:jc w:val="left"/>
        <w:rPr/>
      </w:pPr>
      <w:r>
        <w:rPr>
          <w:rFonts w:cs="Times New Roman" w:ascii="Times New Roman" w:hAnsi="Times New Roman"/>
          <w:sz w:val="36"/>
          <w:szCs w:val="36"/>
        </w:rPr>
        <w:t>3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سلمها يوم الخميس التاسع والعشرين من جمادى الأولى  ومرض العماد فأملى كتاب صلح بيروت ورجع إلى دمشق للمداواة ثم وجد الشفاء وعاد إلى السلطان يوم فتح القدس كما سيأتي  قال وسلمت بيروت بحضوري فكان من سبب إبلالي سروري بفتحها وحبوري وخرج منها ومن قلعتها الفرنج وامتلأ بهم إلى صور النهج وعاد الإسلام الغريب فيها إلى وطنه وتوطن الدين بها في مأمنه وسكن في مسكنه  وأما جبيل فإن صاحبها أوك كان في جملة من نقل إلى دمشق مع الملك الأسير فضاق ذرعا بسجنه الذي تعجل له فيه عذاب السعير فتحدث مع الصفي بن القابض في أمره وباح إليه بسره وقال مالكم في اسري فائدة ولا غنيمة على فتح جبيل زائدة وانا أسلمها بشرط سلامتي فخذوها ولا تقعدوني فقد قامت قيامتي  فأنهى الصفي حاله واستصوب ما قاله فأمر بإحضاره في قيده والاحتراز من كيده فوصل به ونحن على بيروت فسلم جبيل وسلم وربح نجاته وغنم ومضى إليها من تولاها وانسل منها صاحبها وسلاها وتبعها فتح بيروت وتلاها فانتظمت هذه البلاد المتناسقة بالساحل في سلك من الفتوح متسق وأمر من الاستقامة متفق  وكان معظم أهل صيدا وبيروت وجبيل مسلمين مساكين لمساكنة الفرنج مستسلمين فذاقوا العزة بعد الذلة وفاقوا الكثرة بعد القلة وصدقت البشائر وصدحت المنابر وظهر عيب البيع وشهر جمع الجمع وقرىء</w:t>
      </w:r>
    </w:p>
    <w:p>
      <w:pPr>
        <w:pStyle w:val="Normal"/>
        <w:bidi w:val="1"/>
        <w:ind w:left="0" w:right="0" w:hanging="0"/>
        <w:jc w:val="left"/>
        <w:rPr/>
      </w:pPr>
      <w:r>
        <w:rPr>
          <w:rFonts w:cs="Times New Roman" w:ascii="Times New Roman" w:hAnsi="Times New Roman"/>
          <w:sz w:val="36"/>
          <w:szCs w:val="36"/>
        </w:rPr>
        <w:t>3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قرآن واستشاط الشيطان وخرست النواقيس وبطلت النواميس ورفع المسلمون رؤوسهم وعرفوا نفوسهم  وكان كل من استأمن من الكفار يمضي إلى صور محمي الذمار فصارت صور عش غشهم ووكر مكرهم وملجأ طريدهم ومنجى شريدهم وهي التي فر القومص إليها يوم كسرتهم بل يوم حسرتهم ولما عرف القومص قرب السلطان منها أخلاها وخلاها وآوى إلى طرابلس وثواها فما متع بما ملك وكان كما ق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اح يبغي نجو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هلاك فه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عوضت صور عن القومص بالمركيس كما يتعوض عن الشيطان بإبليس فأدرك ذماء الكفر بعدما أشفى وأيقظ روع الروع بعدما أغفى وضبط صور بمن فيها من مهزومي الفرنج ومنفيها  وكان المركيس من أكبر طواغيت الكفر وأغوى شياطينه وأضرى سراحينه وأخبث ذئابه وانجس كلابه وهو الطاغية الداهية الذي خلقت له ولأمثاله الهاوية ولم يكن وصل إلى الساحل قبل هذا العام واتفق وصوله إلى ميناء عكا وهو بفتحها جاهل و عمن فيها من المسلمين ذاهل فعزم على إرساء الشيني بالمينا ثم تعجب وقال ما نرى أحدا من أهلها يلتقينا ورأى زي الناس غير الذي يعرفه فارتاب وارتاع وحدث عن الدخول توقفه وبان تندمه وتأخر تقدمه وسأل عن الحال فأخبر</w:t>
      </w:r>
    </w:p>
    <w:p>
      <w:pPr>
        <w:pStyle w:val="Normal"/>
        <w:bidi w:val="1"/>
        <w:ind w:left="0" w:right="0" w:hanging="0"/>
        <w:jc w:val="left"/>
        <w:rPr/>
      </w:pPr>
      <w:r>
        <w:rPr>
          <w:rFonts w:cs="Times New Roman" w:ascii="Times New Roman" w:hAnsi="Times New Roman"/>
          <w:sz w:val="36"/>
          <w:szCs w:val="36"/>
        </w:rPr>
        <w:t>3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ها ففكر في النجاة والهواء راكد والقضاء عنه راقد فإنه لو خرج إليه مركب لأخذه ولو وقف له قاصد لوقذه فاحتال كيف يخرج بسفينته ولا يدخل مع فقد سكينته فسأل عن متولي البلد وقال خذوا لي منه أمانا حتى أدخل وأرفع ما معي من المتاع و أنقل  فجيء إليه من الأفضل بالأمان فقال ما أثق إلا بخط يده ولا أنزل إلا بعهده إلى بلده وهو ينتظر هبوب الريح الموافقة فما زال يردد الرسل ويدبر الحيل حتى وافقته الريح فأقلع وأفلت من الشرك بعدما وقع وصار في صور فزم الأمور وجرأ الكفر بعد خوره وبصر الشيطان بعد عماه وعوره وأرسل رسله إلى الجزائر وذوي الجرائر يستعدي ويستدعى ويستودع ملة الصليب عباده ويسترعي ويستثير ويستزير ويستنفر ويستنصر وثبت في صور ونبت وجمع إليه من الفرنج من تشتت وما فتح بلد بالأمان إلا سار أهله في حفظ السلطان حتى يصيروا بصور ويأمنوا المحذور فاجتمع إليها أهل البلاد المفتوحة بالقلوب المقفلة المغلقة المقروحة فامتلأت وكانت خاليه وانتشأت وكانت بالية وتعللت وكانت معتلة وتعقدت وكانت منحلة ولم يحتفل بها فأخر فتحها فاستجدت رمقا بالمهلة وتصعبت بعد مقادتها السهلة وألهى عن طلبها طلب ما هو أشرف وهو البيت المقدس فإن فتحه من كل فتح أنفس والمركيس في أثناء ذلك يحفر الخندق ويحكمه ويعقد الموثق ويبرمه ويجمع المتفرق وينظمه</w:t>
      </w:r>
    </w:p>
    <w:p>
      <w:pPr>
        <w:pStyle w:val="Normal"/>
        <w:bidi w:val="1"/>
        <w:ind w:left="0" w:right="0" w:hanging="0"/>
        <w:jc w:val="left"/>
        <w:rPr/>
      </w:pPr>
      <w:r>
        <w:rPr>
          <w:rFonts w:cs="Times New Roman" w:ascii="Times New Roman" w:hAnsi="Times New Roman"/>
          <w:sz w:val="36"/>
          <w:szCs w:val="36"/>
        </w:rPr>
        <w:t>3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فتح عسقلان وغزة والداروم وغيرها   قال العماد لما فرغ السلطان من فتح بيروت وجبيل ثنى عنانه عائدا على صيدا وصرفند وجاء إلى صور ناظرا إليها وعابرا عليها غير مكترث بأمرها ولا متحدث في حصرها ودلته الفراسة على أن محاولتها تصعب ومزاولتها تتعب وليس بالساحل بلد منها أحصن فعطف الأعنة إلى ما هو منها أهون  وكان قد استحضر ملك الفرنج ومقدم الداوية في قيودهما وشرط معهما واستوثق منهما أن يطلقهما من الأسر والبلية متى تمكن بإعانتهما من البلاد البقية وعبر والعيون صور إلى صور وما شك المركيس أنه بها محسور محصور فلما أرخى من وثاقه واتسع ضيق خناقه حلق في مطار أوطاره وحرك لغواته أوتار أوتاره  السلطان بأخيه العادل واتفقا على طي المراحل ونشر القساطل فنزل على عسقلان يوم الأحد سادس عشر جمادى الآخرة وشديدها قد لان فتجلد من بها على الحصار وتربصوا وتصبروا فنصب السلطان عليها مجانيق ورماهم بها وجسر النقاب فحسر الثقاب وباشر الباشورة فرفع الحجاب واشتد القتال واحتد المصال  وراسلهم عند ذلك الملك المأسور وقال قد بان عذركم حين نقب السور  وجرت حالات وتكررت حوالالت وترددت رسالات وقال لهم الملك الأسير لا تخالفوا ما به أشير واحفظوا رأسي فهو رأس مالكم ولا تخطروا غيري ببالكم فإني إذا تخلصت خلصت وإذا استنقذت استنقذت وخرج مقدمون وشاوروا الملك ونهجوا في التسليم نهجا سلك وسلموا عسقلان على خروجهم بأموالهم سالمين واستوفوا بذلك الميثاق واليمين وذلك يوم السبت</w:t>
      </w:r>
    </w:p>
    <w:p>
      <w:pPr>
        <w:pStyle w:val="Normal"/>
        <w:bidi w:val="1"/>
        <w:ind w:left="0" w:right="0" w:hanging="0"/>
        <w:jc w:val="left"/>
        <w:rPr/>
      </w:pPr>
      <w:r>
        <w:rPr>
          <w:rFonts w:cs="Times New Roman" w:ascii="Times New Roman" w:hAnsi="Times New Roman"/>
          <w:sz w:val="36"/>
          <w:szCs w:val="36"/>
        </w:rPr>
        <w:t>3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نسلاخ جمادى الآخرة وخرجوا بنسائهم وأموالهم  وممن استشهد على عسقلان من الأمراء الكبراء حسام الدين إبراهيم بن حسين المهراني وهو أول أمير افتتح بالشهادة واختتم بالسعادة  وكان السلطان قد أخذ في طريقه إليها الرملة ويبنى وبيت لحم والخليل و أقام بها حتى تسلم حصون الداوية غزة والنطرون وبيت جبريل وكان قد استصحب معه مقدم الداوية وشرط معه أنه متى سلم معاقلهم أطلقه فسلم هذه المواضع الوثيقة لما اخذ موثقه كذا قال العماد في كتاب الفتح  وقال في كتاب البرق وما برح السلطان مقيما بظاهر عسقلان حتى تسلم المعاقل المجاورة لها والبلاد  فذكر الداروم وغزة والرملة ويبنى وبيت لحم ومشهد الخليل عليه السلام ولد وبيت جبريل والنطرون  قال ابن شداد ولما فرغ بال السلطان من هذا الجانب يعني ناحية بيروت رأى قصد عسقلان ولم ير الاشتغال بصور بعد أن نزل عليها ومارسها لأن العسكر كان قد تفرق في الساحل وذهب كل إنسان يأخذ لنفسه شيئا وكانوا قد ضرسوا من القتال وملازمة الحرب وكان قد اجتمع في صور يسر الله فتحها كل فرنجي بقي في الساحل فرأى قصد عسقلان لأن أمرها كان أيسر وتسلم في طريقه مواضع كثيرة كالرملة ويبنى</w:t>
      </w:r>
    </w:p>
    <w:p>
      <w:pPr>
        <w:pStyle w:val="Normal"/>
        <w:bidi w:val="1"/>
        <w:ind w:left="0" w:right="0" w:hanging="0"/>
        <w:jc w:val="left"/>
        <w:rPr/>
      </w:pPr>
      <w:r>
        <w:rPr>
          <w:rFonts w:cs="Times New Roman" w:ascii="Times New Roman" w:hAnsi="Times New Roman"/>
          <w:sz w:val="36"/>
          <w:szCs w:val="36"/>
        </w:rPr>
        <w:t>3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داروم فأقام عليها المنجنيقات وقاتلها قتالا شديدا وتسلمها سلخ جمادى الآخرة وأقام عليها إلى أن تسلم أصحابه غزة وبيت جبرين والنطرون بعد قتال  قال وكان بين فتح عسقلان وأخذ الفرنج لها من المسلمين خمس وثلاثون سنة فإن العدو ملكها في السابع والعشرين من جمادى الآخرة سنة ثمان وأربعين وخمس مئة  وذكر ابن القادسي نسخة كتاب كتبه السلطان إلى بعض أهله وفيه انتقلنا إلى الجانب الذي فيه القدس وعسقلان ففتحنا قلاعه كلها وحصونه جميعها ومعاقله بجملتها ومدنه بأسرها حيفا وقيسارية وأرسوف ويافا والرملة ولد وتل الصافية وبيت جبريل والدير والخليل ونازلنا عسقلان وهي المعقل المنيع والحصن الحصين والتل الرفيع وفيهم من القوة والعدة والعدد ما تتقاصر الآمال عن نيل مثلها فافتتحناها سلما لتمام أربعة عشر يوما من يوم نزولنا عليها ونصبت أعلام التوحيد على أبراجها وأسوارها وعمرت بالمسلمين وخلت من مشركيها وكفارها وكبر المؤذنون في أقطارها ولم يبق في الساحل من جبيل إلى أوائل حدود مصر سوى القدس وصور والعزم مصمم على قصد القدس فالله يسهله ويعجله فإذا يسر الله تعالى فتح القدس ملنا إلى صور والسلام  وفي كتاب آخر تقدم ذكر بعضه قال وقد تفرق العسكر قوم إلى</w:t>
      </w:r>
    </w:p>
    <w:p>
      <w:pPr>
        <w:pStyle w:val="Normal"/>
        <w:bidi w:val="1"/>
        <w:ind w:left="0" w:right="0" w:hanging="0"/>
        <w:jc w:val="left"/>
        <w:rPr/>
      </w:pPr>
      <w:r>
        <w:rPr>
          <w:rFonts w:cs="Times New Roman" w:ascii="Times New Roman" w:hAnsi="Times New Roman"/>
          <w:sz w:val="36"/>
          <w:szCs w:val="36"/>
        </w:rPr>
        <w:t>3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قدس وابن زين الدين وتقي الدين نازلان على صور وفتحت هونين بالسيف وتبنين بالسيف وإسكندرونة بالسيف  وفي كتاب آخر ونزلوا على صور وكاتبهم ملك بيت المقدس يطلب الأمان فقال له صلاح الدين أنا أجيء إليكم فقال له المنجمون على نجمك أن تدخل بيت المقدس وتذهب عين واحدة منك فقال قد رضيت بأن أعمى وآخذ البلد  قال ولم يمنعه من ذلك إلا فتح صور وما هي شيء يقف عليه  وقد خطب لأمير المؤمنين الناصر لدين الله على ثلاثين منبرا من بلاد الفرنج  قال العماد وفوض السلطان القضاء والحكم والخطابة وجميع الأمور الدينية بمدينة عسقلان وأعمالها إلى جمال الدين أبي محمد عبد الله بن عمر الدمشقي المعروف بقاضي اليمن  قال ووصل إلى السلطان من مصر ولده الملك العزيز عثمان واجتمع به على عسقلان فقرت عينه بولده واعتضد بعضده ووضع يده بتأييد الله في يده  وكان قد استدعى بالأساطيل المنصورة فوافت كالفتخ الكواسر بالفلك المواخر وجاءت كأنها أمواج تلاطم أمواجا وأفواج</w:t>
      </w:r>
    </w:p>
    <w:p>
      <w:pPr>
        <w:pStyle w:val="Normal"/>
        <w:bidi w:val="1"/>
        <w:ind w:left="0" w:right="0" w:hanging="0"/>
        <w:jc w:val="left"/>
        <w:rPr/>
      </w:pPr>
      <w:r>
        <w:rPr>
          <w:rFonts w:cs="Times New Roman" w:ascii="Times New Roman" w:hAnsi="Times New Roman"/>
          <w:sz w:val="36"/>
          <w:szCs w:val="36"/>
        </w:rPr>
        <w:t>3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زاحم أفواجا تدب على البحر عقاربها وتخب كقطع الليل سحائبها والحاجب لؤلؤ مقدمها ومقدامها وضرغام غابها وهمامها فطفق يكسر ويكسب ويسل ويسلب ويقطع الطريق على سفن العدو ومراكبه ويقف له في جزائر البحر على مذاهبه وسيأتي ذكر ذلك إن شاء الله تعالى  فتح البيت المقدس شرفه الله تعالى   قال القاضي ابن شداد لما تسلم السلطان عسقلان والأماكن التي هي محيطة بالقدس شمر عن ساق الجد والاجتهاد في قصده واجتمعت إليه العساكر التي كانت متفرقة في الساحل بعد قضاء لبانتها من النهب والغارة فسار نحوه معتمدا على الله مفوضا أمره إلى الله منتهزا فرصة فتح باب الخير الذي حث على انتهازه إذا فتح بقوله عليه السلام من فتح له باب خير فلينتهزه فإنه لا يعلم متى يغلق دونه وكان نزوله عليه قدس الله روحه يوم الأحد الخامس عشر من رجب فنزل بالجانب الغربي وكان مشحونا بالمقاتلة من الخيالة والرجالة ولقد تحازر أهل الخبرة عدة من كان فيه من المقاتلة بما يزيد على ستين ألفا ما عدا النساء والصبيان  ثم انتقل رحمه الله لمصلحة رآها إلى الجانب الشمالي وكان انتقاله يوم الجمعة العشرين من رجب ونصب عليه المنجنيقات وضايقه بالزحف والقتال</w:t>
      </w:r>
    </w:p>
    <w:p>
      <w:pPr>
        <w:pStyle w:val="Normal"/>
        <w:bidi w:val="1"/>
        <w:ind w:left="0" w:right="0" w:hanging="0"/>
        <w:jc w:val="left"/>
        <w:rPr/>
      </w:pPr>
      <w:r>
        <w:rPr>
          <w:rFonts w:cs="Times New Roman" w:ascii="Times New Roman" w:hAnsi="Times New Roman"/>
          <w:sz w:val="36"/>
          <w:szCs w:val="36"/>
        </w:rPr>
        <w:t>3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ثرة الرماة حتى أخذ النقب في السور مما يلي وادي جهنم في قرنة شمالية  ولما رأى أعداء الله ما نزل بهم من الأمر الذي لا يندفع وظهرت لهم أمارات نصرة الحق على الباطل وكان الله قد ألقى في قلوبهم الرعب بما جرى على أبطالهم ورجالهم من السبي والقتل والأسر وما جرى على حصونهم من الاستيلاء والأخذ علموا أنهم إلى ما صاروا إليه صائرون وبالسيف الذي قتل به إخوانهم يقتلون فاستكانوا وأخلدوا إلى طلب الأمان واستقرت القاعدة بالمراسلة بين الطائفتين وكان تسلمه له يوم الجمعة السابع والعشرين من رجب وليلته كانت ليلة المعراج المنصوص عليها في القرآن المجيد فانظر إلى هذا الاتفاق العجيب كيف يسر الله عوده إلى أيدي المسلمين في مثل زمان الإسراء بنبيهم وهذه علامة قبول هذه الطاعة من الله تعالى  قلت هذا أحد الأقوال في ليلة المعراج وفي ذلك اختلاف كثير ذكرناه في مواضع غير هذا والله أعلم  ثم قال القاضي وكان فتوحا عظيما شهده من أهل العلم خلق عظيم ومن أرباب الخرق والحرق وذلك أن الناس لما بلغهم ما من الله به</w:t>
      </w:r>
    </w:p>
    <w:p>
      <w:pPr>
        <w:pStyle w:val="Normal"/>
        <w:bidi w:val="1"/>
        <w:ind w:left="0" w:right="0" w:hanging="0"/>
        <w:jc w:val="left"/>
        <w:rPr/>
      </w:pPr>
      <w:r>
        <w:rPr>
          <w:rFonts w:cs="Times New Roman" w:ascii="Times New Roman" w:hAnsi="Times New Roman"/>
          <w:sz w:val="36"/>
          <w:szCs w:val="36"/>
        </w:rPr>
        <w:t>3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يده من فتوح الساحل شاع قصده للقدس فقصده العلماء من مصر والشام بحيث لم يتخلف معروف عن الحضور وارتفعت الأصوات بالضجيج والدعاء والتهليل والتكبير وخطب فيه وصليت فيه الجمعة يوم فتحه وحط الصليب الذي كان على قبة الصخرة وكان شكلا عظيما ونصر الله الإسلام نصر عزيز مقتدر  وكان قاعدة الصلح أنهم قطعوا على أنفسهم عن كل رجل عشرة دنانير وعن كل امرأة خمسة دنانير وعن كل صغير ذكر او أنثى دينارا واحدا  قلت كذا قال وسيأتي في كتاب العماد أن على كل صغير دينارين وكذا قال أن الجمعة صليت ببيت المقدس يوم فتحه وسيأتي في كتاب العماد التصريح بأن يوم الفتح ضاق عن ذلك فصليت في يوم الجمعة الآتي  ثم قال القاضي فمن أحضر القطيعة سلم بنفسه وإلا أخذ أسيرا وفرج الله عمن كان فيه من أسرى المسلمين وكانوا خلقا عظيما زهاء ثلاثة آلاف أسير وأقام عليه رحمة الله يجمع الأموال ويفرقها على الأمراء والعلماء ويوصل من دفع قطيعته منهم إلى مأمنه وهو صور  قال ولقد بلغني انه رحمه الله رحل عنه ولم يبق معه من ذلك المال شيء وكان مئتي الف دينار وعشرين ألفا وكان رحيله عنه يوم الجمعة الخامس والعشرين من شعبان سنة ثلاث وثمانين وخمس مئة</w:t>
      </w:r>
    </w:p>
    <w:p>
      <w:pPr>
        <w:pStyle w:val="Normal"/>
        <w:bidi w:val="1"/>
        <w:ind w:left="0" w:right="0" w:hanging="0"/>
        <w:jc w:val="left"/>
        <w:rPr/>
      </w:pPr>
      <w:r>
        <w:rPr>
          <w:rFonts w:cs="Times New Roman" w:ascii="Times New Roman" w:hAnsi="Times New Roman"/>
          <w:sz w:val="36"/>
          <w:szCs w:val="36"/>
        </w:rPr>
        <w:t>3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ما سيأتي  فصل   هذا الذي ذكره القاضي في أمر فتح بيت المقدس مختصر مجمل وقد بسطه العماد فقال رحل السلطان من عسقلان للقدس طالبا وبالعزم غالبا وللنصر مصاحبا ولذيل العز ساحبا والإسلام يخطب من القدس عروسا ويبذل لها في المهر نفوسا ويحمل إليها نعمى ليحمل عنها بوسى ويهدي بشرا ليذهب عبوسا ويسمع صرخة الصخرة المستدعية المستعدية لإعدائها على أعدائها وإجابة دعائها وتلبية ندائها وإطلاع زهر المصابيح في سمائها وإعادة الإيمان الغريب منها إلى وطنه ورده إلى سكونه وسكنه وإقصاء الذين أقصاهم الله تعالى بلعنته من الأقصى وجذب قياد فتحه الذي استعصى وإسكات الناقوس منه بإنطاق الأذان وكف كف الكفر عنه بأيمان الإيمان وتطهيره من أنجاس تلك الأجناس وأدناس أدنى الناس  وطار الخبر إلى القدس فطارت قلوب من به رعبا وطاشت وخفقت أفئدتهم خوفا من جيش الإسلام وجاشت وتمنت الفرنج لما شاعت الأخبار أنها ما عاشت وكان به من مقدمي الفرنج باليان بن بارزان وهو وملكهم في التسلط سيان والبطرك الأعظم وهو الشاني العظيم الشان والذين أغفلتهم حياطة حطين من الفرسان الداوية والاسبتارية والبارونية من ذوي الكفر والشنان وقد حشروا وحشدوا ونشروا ونشدوا وحميت</w:t>
      </w:r>
    </w:p>
    <w:p>
      <w:pPr>
        <w:pStyle w:val="Normal"/>
        <w:bidi w:val="1"/>
        <w:ind w:left="0" w:right="0" w:hanging="0"/>
        <w:jc w:val="left"/>
        <w:rPr/>
      </w:pPr>
      <w:r>
        <w:rPr>
          <w:rFonts w:cs="Times New Roman" w:ascii="Times New Roman" w:hAnsi="Times New Roman"/>
          <w:sz w:val="36"/>
          <w:szCs w:val="36"/>
        </w:rPr>
        <w:t>3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ميتهم وأبت الضيم أبيتهم وحارت غيرتهم وغارت خيرتهم وتبلدوا وتلددوا وقاموا وقعدوا وصوبوا وصعدوا فاشتغل بال باليان واشتعل بالنيران وخمدت نار بطر البطرك وضاقت بالقوم منازلهم فكأن كل دار منها شرك للمشرك وقاموا للتدبير في مقام الأدبار وتقسمت أفكار الكفار وأيس الفرنج من الفرج وأجمعوا على بذل المهج وقالوا هاهنا نطرح الرؤوس ونسبك النفوس ونسفك الدماء ونهلك الدهماء ونصبر على اقتراح القروح واجتراح الجروح ونسمح بالأرواح شحا بمحل الروح فهذه قمامتنا فيها مقامتنا ومنها تقوم قيامتنا وتصيح هامتنا وتصح ندامتنا وتسيح علامتنا وتسح غمامتنا وبها غرامنا وعليها غرامتنا وبإكرامها كرامتنا وبسلامتها سلامتنا وباستقامتها استقامتنا وفي استدامتها استدامتنا وإن تخلينا عنها لزمت لآمتنا ووجبت ملامتنا ففيها المصلب والمطلب والمذبح والمقرب والمجمع والمعبد والمهبط والمصعد والمرقى والمرقب والمشرب والملعب والمموه والمذهب والمطلع والمقطع والمربى والمربع والمرخم والمخرم والمحلل والمحرم والصور والأشكال والأنظار والأمثال والأشباه والأشباح والأعمدة والألواح والأجسام والأرواح وفيها صور الحواريين في حوارهم والأحبار في أخبارهم والرهابين في صوامعهم والأقساء في مجامعهم والسحرة وحبالها والكهنة وخيالها ومثال السيدة والسيد والهيكل والمولد والمائدة والحوت والمنعوت والمنحوت والتلميذ</w:t>
      </w:r>
    </w:p>
    <w:p>
      <w:pPr>
        <w:pStyle w:val="Normal"/>
        <w:bidi w:val="1"/>
        <w:ind w:left="0" w:right="0" w:hanging="0"/>
        <w:jc w:val="left"/>
        <w:rPr/>
      </w:pPr>
      <w:r>
        <w:rPr>
          <w:rFonts w:cs="Times New Roman" w:ascii="Times New Roman" w:hAnsi="Times New Roman"/>
          <w:sz w:val="36"/>
          <w:szCs w:val="36"/>
        </w:rPr>
        <w:t>3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معلم والمهد والصبي المتكلم وصورة الكبش والحمار والجنة والنار والنواقيس والنواميس  قالوا وفيها صلب المسيح وقرب الذبيح وتجسد اللاهوت وتأله الناسوت واستقام التركيب وقام الصليب ونزل النور وزال الديجور وازدوجت الطبيعة بالأقنوم وامتزج الموجود بالمعدوم وعمدت معمودية المعبود ومخضت البتول بالمولود وأضافوا إلى متعبدهم من هذه الضلالات ما ضلوا فيه بالشبه عن نهج الدلالات وقالوا دون مقبرة ربنا نموت وعلى خوف فوتها منا نفوت وعنها ندافع وعليها نقارع ومالنا ألا نقاتل وكيف لا ننازع ولا ننازل ولأي معنى نتركهم حتى يأخذوا وندعهم حتى يستخلصوا ما استخلصناه منهم ويستنقذوا وتأهبوا وتباهوا وما انتهوا بل تناهوا ونصبوا المجانيق على الأسوار وستروا بظلمات الستائر وجوه الأنوار واستشاطت شياطينهم وسرحت سراحينهم وطغت طواغيتهم وأصليت مصاليتهم وهاج هائجهم وماج مائجهم وحضتهم قسوسهم وحرضتهم رؤوسهم وحركتهم نفوسهم وجاءتهم بجوى السوء جواسيسهم  ونصبوا على كل نيق منجنيقا وحفروا في الخندق حفرا عميقا وشادوا في كل جانب ركنا وثيقا وفرقوا على كل برج فريقا وجعلوا إلى كل طارق بالردى للرد طريقا وأعادوا كل نهج واسع بما وعروه وعوروه به مضيقا وتحمل كل منهم ما لم يكن له من قبل مطيقا وخرج جماعة منهم</w:t>
      </w:r>
    </w:p>
    <w:p>
      <w:pPr>
        <w:pStyle w:val="Normal"/>
        <w:bidi w:val="1"/>
        <w:ind w:left="0" w:right="0" w:hanging="0"/>
        <w:jc w:val="left"/>
        <w:rPr/>
      </w:pPr>
      <w:r>
        <w:rPr>
          <w:rFonts w:cs="Times New Roman" w:ascii="Times New Roman" w:hAnsi="Times New Roman"/>
          <w:sz w:val="36"/>
          <w:szCs w:val="36"/>
        </w:rPr>
        <w:t>3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سبيل اليزك فأدلجوا ليلا واعترضوا عدة من أصحابنا غارة على طريق السلامة مارة وكان قد شذ من المقدمة المنصورة أمير تقدم وما تحرز ولا تحزم وما ظن أن قدامه من له جرأة الإقدام ومن يعتقد أن ربح كفره خسارة الإسلام وهو الأمير جمال الدين شروين بن حسن الزرزاري فوقعوا عليه في موضع يعرف بالقبيبات فاستشهد رحمه الله  ولما بلغ السلطان خبره ساءه وغمه  ثم أقبل بإقبال سلطانه وأبطال شجعانه وأقيال أولاده وإخوانه وأشبال مماليكه وغلمانه وكبار أمرائه وعظام أوليائه وأصبح يسأل عن الأقصى وطريقه الأدنى وفريقه الأسنى ويذكر ما يفتح الله عليه بحسن فتحه من الحسنى وقال إن أسعدنا من الله على إخراج أعدائه من بيته المقدس فما أسعدنا وأي يد له عندنا إذا أيدنا وإنه مكث في أيدي الكفر إحدى وتسعين سنة لم يتقبل الله فيه من عابد حسنة ودامت همم الملوك دونه متوسنة وخلت القرون عنه متخلية وخلت الفرنج به متولية فما ادخر الله فضيلة فتحه إلا لآل أيوب ليجمع لهم بالقبول القلوب  وكيف لا يهتم بافتتاح البيت المقدس والمسجد الاقصى المؤسس على التقوى وهو مقام الأنبياء وموقف الأولياء ومعبد الأتقياء ومزار أبدال الأرض وملائكة السماء ومنه المحشر والمنشر ويتوافد إليه من أولياء الله بعد المعشر المعشر وفيه الصخرة التي صينت جدة أبهاجها من</w:t>
      </w:r>
    </w:p>
    <w:p>
      <w:pPr>
        <w:pStyle w:val="Normal"/>
        <w:bidi w:val="1"/>
        <w:ind w:left="0" w:right="0" w:hanging="0"/>
        <w:jc w:val="left"/>
        <w:rPr/>
      </w:pPr>
      <w:r>
        <w:rPr>
          <w:rFonts w:cs="Times New Roman" w:ascii="Times New Roman" w:hAnsi="Times New Roman"/>
          <w:sz w:val="36"/>
          <w:szCs w:val="36"/>
        </w:rPr>
        <w:t>33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نهاج ومنها منهاج المعراج ولها القبة الشماء التي هي على رأسها كالتاج وفيه ومض البارق ومضى البراق وأضاءت ليلة الإسراء بحلول السراج المنير فيه الآفاق  ومن أبوابه باب الرحمة الذي يستوجب داخله إلى الجنة بالدخول الخلود وفيه كرسي سليمان ومحراب داود وفيه عين سلوان التي تمثل لواردها من الكوثر الحوض المورود وهو أول القبلتين وثاني البنيتين وثالث الحرمين وهو أحد المساجد الثلاثة التي جاء في الخبر النبوي انها تشد إليها الرحال وتعقد الرجاء بها الرجال  ولعل الله يعيده بنا إلى أحسن صورة كما شرفه بذكره مع أشرف خلقه في أول سورة فقال عز من قائ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بحان الذي أسرى بعبده ليلا من المسجد الحرام إلى المسجد الأقص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فضائل ومناقب لا تحصى ومنه كان الإسراء ولأرضه فتحت السماء وعنه تؤثر أنباء الأنبياء وآلاء الأولياء ومشاهد الشهداء وكرامات الكرماء وعلامات العلماء وفيه مبارك المبار ومسارح المسار وصخرتها الطولى القبلة الأولى ومنها تعالت القدم النبوية وتوالت البركة العلوية وعندها صلى نبينا بالنبيين وصحب الروح الأمين وصعد منها إلى أعلى عليين وفيه محراب مريم عليها السلام الذي قال الله في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ما دخل عليها زكريا المحر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نهاره التعبد ولليله المحيا وهو</w:t>
      </w:r>
    </w:p>
    <w:p>
      <w:pPr>
        <w:pStyle w:val="Normal"/>
        <w:bidi w:val="1"/>
        <w:ind w:left="0" w:right="0" w:hanging="0"/>
        <w:jc w:val="left"/>
        <w:rPr/>
      </w:pPr>
      <w:r>
        <w:rPr>
          <w:rFonts w:cs="Times New Roman" w:ascii="Times New Roman" w:hAnsi="Times New Roman"/>
          <w:sz w:val="36"/>
          <w:szCs w:val="36"/>
        </w:rPr>
        <w:t>3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ذي أسسه داود وأوصى ببنائه سليمان ولأجل إجلاله أنزل الله سبحا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بح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الذي افتتحه الفاروق وافتتحت به سورة من الفرقان  فما أجله وأعظمه وأشرفه وأفخمه وأعلاه وأجلاه وأسماه وأسناه وأيمن بركاته وأبرك ميامنه وأحسن حالاته وأحلى محاسنه وأزين مباهجه وأبهج مزاينه وقد أظهر الله طوله وطوله بقو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ذي باركنا ح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م فيه من الآيات التي أراها الله نبيه وجعل مسموعنا من فضائله مرئية ووصف للسلطان من خصائصه ومزاياه ما وثق على استعادة آلائه مواثيقه وألاياه وأقسم لا يبرح حتى يبر قسمه ويرفع بأعلاه علمه وتخطو إلى زيارة موضع القدم النبوية قدمه ويصغي إلى صرخة الصخرة وسار واثقا بكمال النصرة  فصل في نزول السلطان على البيت المقدس وحصره وما كان من أمره   قال العماد نزل السلطان على غربي القدس يوم الأحد خامس عشر</w:t>
      </w:r>
    </w:p>
    <w:p>
      <w:pPr>
        <w:pStyle w:val="Normal"/>
        <w:bidi w:val="1"/>
        <w:ind w:left="0" w:right="0" w:hanging="0"/>
        <w:jc w:val="left"/>
        <w:rPr/>
      </w:pPr>
      <w:r>
        <w:rPr>
          <w:rFonts w:cs="Times New Roman" w:ascii="Times New Roman" w:hAnsi="Times New Roman"/>
          <w:sz w:val="36"/>
          <w:szCs w:val="36"/>
        </w:rPr>
        <w:t>3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جب وكان في القدس حينئذ من الفرنج ستون ألف مقاتل من فارس وراجل وسائف ونابل فاستهدفوا للسهام واستوقفوا للحمام وقالوا كل واحد منا بعشرين وكل عشرة بمئتين ودون القيامة تقوم القيامة ولحب سلامتها تقلى السلامة  وأقام السلطان خمسة أيام يدور حول البلد ويقسم على حصاره أهل الجلد وأبصر في شماليه أرضا رضيها للحصار متسعة لمجال الأسماع والأبصار ممكنة للدنو من النقب إن صار من حيز الأنصار  فانتقل إلى المنزل الشمالي يوم الجمعة العشرين من شهر رجب فما أصبح يوم السبت إلا على منجنيقات قد نصبت بلا نصب فدام القتال والنزال وفرسانهم في كل يوم يباشرون دون الباشورة أمام جموعهم المحصورة المحسورة المحشورة ويبرزون ويبارزون ويطاعنون ويحاجزون والمطيعون لله عليهم يحملون ومن دمائهم ينهلون وينهلون كما قال الله تعالى فيه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اتلون في سبيل الله فيقتلون ويقتل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من استشهد مبارزا ولم يشهد بينه وبين الجنة حاجزا الأمير عز الدين عيسى بن مالك كان أبوه صاحب قلعة جعبر فإنه حاز بشهادته في المحشر المفخر وأكثر ورود الموت إلى أن ورد الكوثر وكان في كل يوم يفرس فوارس ويلقى ببشر وجهه وجوه المنون العوابس فاغتم المسلمون من صرعته وهان عليهم إتلاف المهج بعد تلاف مهجته فركبوا أكتاف الرهج حتى وصلوا إلى</w:t>
      </w:r>
    </w:p>
    <w:p>
      <w:pPr>
        <w:pStyle w:val="Normal"/>
        <w:bidi w:val="1"/>
        <w:ind w:left="0" w:right="0" w:hanging="0"/>
        <w:jc w:val="left"/>
        <w:rPr/>
      </w:pPr>
      <w:r>
        <w:rPr>
          <w:rFonts w:cs="Times New Roman" w:ascii="Times New Roman" w:hAnsi="Times New Roman"/>
          <w:sz w:val="36"/>
          <w:szCs w:val="36"/>
        </w:rPr>
        <w:t>3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خندق فخرقوه وبددوا جمعه وفرقوه والتصقوا بالسور فنقبوه وعلقوه وحشوه وأحرقوه وصدقوا وعد الله في القتال لأعدائه فصدقوه ولما عضتهم الحرب وقع السور واتسع النقب فصعب عليهم الهين وهان لنا الصعب عقدوا ما بينهم مشورة وقعدوا ما بينهم ضرورة وقالوا مالنا إلا الاستئمان فقد أخذ لنا بخطه الخذلان والحرمان  وأخرجوا كبراءهم ليؤخذ لهم الأمان فأبى السلطان إلا قتالهم وتدميرهم واستئصالهم وقال ما آخذ القدس إلا كما أخذوه من المسلمين منذ إحدى وتسعين سنة فإنهم استباحوا القتل ولم يتركوا طرفا يستزير سنة فأنا أفني رجالهم قتلا وأحوي نسائهم سبيا فبرز ابن بارزان ليأمن من السلطان بموثقه وطلب الأمان لقومه وتمنع السلطان وتسامى في سومه وقال لا أمن لكم ولا أمان وما هوانا إلا أن نديم لكم الهوان وغدا نملككم قسرا ونوسعكم قتلا وأسرا ونسفك من الرجال الدماء ونسلط على الذرية والنساء السباء  وأبى في تأمينهم إلا الإباء فتعرضوا للتضرع وخوفوا عاقبة التسرع وقالوا إذا أيسنا من أمانكم وخفنا من سلطانكم وخبنا من إحسانكم وأيقنا أنه لا نجاة ولا نجاح ولا صلح ولا صلاح ولا سلم ولا سلامة ولا نعمة ولا كرامة فإنا نستقتل فنقاتل قتال الدم والندم ونقابل الوجود بالعدم ونلقي أنفسنا على النار ولا نلقي بأيدينا إلى التهلكة والعار ولا يجرح منا واحد حتى يجرح عشرة وإنا نحرق الدور ونخرب القبة وونترك عليكم في سبينا السبة ونقلع الصخرة ونوجدكم عليها الحسرة وقبة الصخرة نرميها وعين سلوان نعميها والمصانع نخسفها والمطالع نكسفها وعندنا من المسلمين خمسة آلاف أسير ما بين غني وفقير وكبير وصغير فنبدأ</w:t>
      </w:r>
    </w:p>
    <w:p>
      <w:pPr>
        <w:pStyle w:val="Normal"/>
        <w:bidi w:val="1"/>
        <w:ind w:left="0" w:right="0" w:hanging="0"/>
        <w:jc w:val="left"/>
        <w:rPr/>
      </w:pPr>
      <w:r>
        <w:rPr>
          <w:rFonts w:cs="Times New Roman" w:ascii="Times New Roman" w:hAnsi="Times New Roman"/>
          <w:sz w:val="36"/>
          <w:szCs w:val="36"/>
        </w:rPr>
        <w:t>3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قتلهم وشت شملهم وأما الأموال فأنا نعطبها ولا نعطيها وأما الذراري فإنا نسارع إلى إعدامها ولا نستبطيها فلا يحصل لكم سبي ولا يقبل لكم سعي ولا يسلم عمر ولا عمارة ولا نضار ولا نضارة ولا نساء ولا صبيان ولا جماد ولا حيوان فأي فائدة لكم في هذا الشح وكل خسر لكم في هذا الربح ورب خيبة جاءت من رجاء النجح ولا يصلح السوء سوى الصلح فشاور السلطان أصحابه فقيل له الصواب أن نحسبهم أسارانا فنبيعهم نفوسهم ونعمم بصغار الجزية رؤوسهم ويدخل في القطيعة مرؤوسهم ورئيسهم  واستقر بعد مراودات ومعاودات ومفاوضات وتفويضات وضراعات من القوم وشفاعات على قطيعة تكمل بها الغبطة ويحصل منها الحوطة اشتروا بها منا أنفسهم وأموالهم وخلصوا بها رجالهم ونسائهم وأطفالهم على أنه من عجز بعد أربعين يوما عما لزمه أو امتنع منه وما سلمه ضرب عليه الرق وثبت في تملكه لنا الحق وهو عن كل رجل عشرة دنانير وعن كل امرأة خمسة دنانير وعن كل صغيرة أو صغير ديناران الذكر والأنثى في ذلك سيان ودخل ابن بارزان والبطرك ومقدما الداوية والاسبتار في هذا الضمان وبذل ابن بارزان ثلاثين ألف دينار عن الفقراء وقام بالأداء ولم ينكل عن الوفاء فمن سلم خرج من بيته أمنا ولم يعد إليه ساكنا وسلموا البلد يوم الجمعة السابع والعشرين من رجب على هذه القطيعة وردوه بالرغم رد الغصب لا الوديعة وكان فيه أكثر من مئة ألف إنسان من</w:t>
      </w:r>
    </w:p>
    <w:p>
      <w:pPr>
        <w:pStyle w:val="Normal"/>
        <w:bidi w:val="1"/>
        <w:ind w:left="0" w:right="0" w:hanging="0"/>
        <w:jc w:val="left"/>
        <w:rPr/>
      </w:pPr>
      <w:r>
        <w:rPr>
          <w:rFonts w:cs="Times New Roman" w:ascii="Times New Roman" w:hAnsi="Times New Roman"/>
          <w:sz w:val="36"/>
          <w:szCs w:val="36"/>
        </w:rPr>
        <w:t>34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جال ونساء وصبيان فأغلقت دونهم الأبواب ورتب لعرضهم واستخراج ما يلزمهم النواب ووكل بكل باب أمير ومقدم كبير يحصر الخارجين ويحصي الوالجين فمن استخرج منه خرج ومن لم يقم بما عليه قعد في الحبس وعدم الفرج ولو حفظ ذلك المال حق حفظه لفاز منه بيت المال بأوفر حظه لكنما تم التفريط وعم التخليط فكل من رشا مشى وتنكب الأمناء نهج الرشد بالرشا فمنهم من أدلي من السور بالحبال ومنهم من حمل مخفيا في الرحال ومنهم من غيرت لبسته فخرج مخفيا في زي الجند ومنهم من وقعت فيه شفاعة مطاعة لم تقابل بالرد والثقات الأكابر استنابوا أصاغر فأقاموا في تقصيرهم المعاذر وقنوا لأنفسهم الذخائر وأدعى مظفر الدين كوكبوري أن منهم جماعة من أرمن الرها وعددها ألف نسمة فجعل إليه أمرها وكذلك صاحب البيرة ادعى بالعدة الكثيرة زهاء خمس مئة أرمني ذكر أنهم من بلده وأن الواصل منهم إلى القدس لأجل متعبده وكذلك كل من استوهب عدة استطلقها وحصل له مرفقها ثم تولى الملك العادل استخراجهم وقوم على الأداء منهاجهم وسهل على السلطان لفرط جوده الاستخراج والإخراج وتوفر لعامة الناس وخاصتهم ببهجة سماحه الابتهاج وما فينا إلا من فاز بأوفى نصيب ورعى منه في مرعى خصيب  وكان السلطان قد رتب عدة دواوين في كل ديوان منها عدة من النواب المصريين وفيهم من الشاميين فمن أخذ من أحد الدواوين خطا بالأداء انطلق مع الطلقاء بعد عرض خطه على من بالباب من الأمناء</w:t>
      </w:r>
    </w:p>
    <w:p>
      <w:pPr>
        <w:pStyle w:val="Normal"/>
        <w:bidi w:val="1"/>
        <w:ind w:left="0" w:right="0" w:hanging="0"/>
        <w:jc w:val="left"/>
        <w:rPr/>
      </w:pPr>
      <w:r>
        <w:rPr>
          <w:rFonts w:cs="Times New Roman" w:ascii="Times New Roman" w:hAnsi="Times New Roman"/>
          <w:sz w:val="36"/>
          <w:szCs w:val="36"/>
        </w:rPr>
        <w:t>3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وكلاء فذكر لي من لا أشك في مقاله أنه كان يحضر في الديوان ويطلع على حاله فربما كتبوا خطا لمن نقده في كيسهم وتلبس أمر تلبيهم فكانوا شركاء بيت المال لا أمناءه وخانوه على ما حصل لكل من الغنى والنفع وما أضر غناءه ومع ذلك حصل لبيت المال ما يقارب مئة ألف دينار وبقي من بقي تحت رق وإسار ينتظر به انقضاء المدة المضروبة والعجز عن الوفاء بالقطيعة المطلوبة  وكانت بالقدس ملكة رومية متعبدة مترهبة في عبادة الصليب متصلبة وعلى مصابها متلهبة وفي التمسك بملتها متعصبة متعصبة أنفاسها متصاعدة للحزن وعبراتها متحدرة تحدر القطرات من المزن ولها حال ومال ومتاع وأشياء وأشياع وأتباع فعاذت بالسلطان فأعاذها ومن عليها وعلى كل من معها بالإفراج وأذن في إخراج كل ما لها في الأكياس والإخراج وأبقى عليها من مصوغات صلبانها الذهبية المجوهرة ونفائسها وكرائم خزائنها فخرجت بجميع مالها وحالها ونسائها ورجالها وأسفاطها وأعدالها والصناديق بأقفالها وتبعها من لم يكن من أتباعها فراحت فرحى وإن كانت من شجنها قرحى  وكذلك خرجت زوجة الملك المأسور كي وهي ابنة الملك أماري وكانت مقيمة في جوار القدس مع مالها من الخول والخدم والجواري فاستأذنت في الإلمام بزوجها وكان بقيده مقيما في برج نابلس موكلا به ليوم وعد تسريحه فأذن لها فخلصت هي ومن تبعها وأقامت عند زوجها</w:t>
      </w:r>
    </w:p>
    <w:p>
      <w:pPr>
        <w:pStyle w:val="Normal"/>
        <w:bidi w:val="1"/>
        <w:ind w:left="0" w:right="0" w:hanging="0"/>
        <w:jc w:val="left"/>
        <w:rPr/>
      </w:pPr>
      <w:r>
        <w:rPr>
          <w:rFonts w:cs="Times New Roman" w:ascii="Times New Roman" w:hAnsi="Times New Roman"/>
          <w:sz w:val="36"/>
          <w:szCs w:val="36"/>
        </w:rPr>
        <w:t>3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ذلك خرجت الإبرنساسة أم هنفري وهي ابنة فليب وزوجة الإبرنس الذي سفك دمه يوم حطين وهي صاحبة الكرك والشوبك وهي بنوابها محوطة وبرأيها منوطة فجاءت سائلة في ولدها العاني فوعدت أنها إن سمحت بحصنها سمح لها بابنها ثم أعفيت وأطلقت وعصمت واستحضر ابنها هنفري بن هنفري من دمشق إليها وأقر برؤيته عينيها وسار معها من الأمراء والأمناء من يتسلم منهم تلك المعاقل فخرجت فمضت إلى حصونها لتسلمها فمانعها أهلها ودافعوها وردوها ذليلة خائبة فسكنت صور واستودعت السلطان ابنها المأسور ووعدها بإطلاقه إذا تسلم تلك الحصون  فصل في ذكر يوم الفتح وبعض كتب البشائر إلى البلاد   قال العماد تسلم المسلمون البلد يوم الجمعة أوان وجوب صلاتها وطلعت الرايات الناصرية على شرفاتها وأغلقت أبوابها لحفظ ناسها في طلب القطيعة والتماسها وضاق وقت الفريضة وتعذر أداؤها وللجمعة مقدمات وشروط لم يمكن استيفاؤها وكان الأقصى لا سيما محرابه مشغولا بالخنازير والخنا مملوءا بما أحدثوا من البنا مسكونا ممن كفر وغوى وضل وظلم وجنى مغمورا بالنجاسات التي حرم علينا في تطهيره منها الونى فوقع الإشتغال بالأهم الأنفع والأتم الأنجح الأنجع وهو حفظهم وضبطهم إلى أن يوجد شرطهم ويؤخذ قسطهم</w:t>
      </w:r>
    </w:p>
    <w:p>
      <w:pPr>
        <w:pStyle w:val="Normal"/>
        <w:bidi w:val="1"/>
        <w:ind w:left="0" w:right="0" w:hanging="0"/>
        <w:jc w:val="left"/>
        <w:rPr/>
      </w:pPr>
      <w:r>
        <w:rPr>
          <w:rFonts w:cs="Times New Roman" w:ascii="Times New Roman" w:hAnsi="Times New Roman"/>
          <w:sz w:val="36"/>
          <w:szCs w:val="36"/>
        </w:rPr>
        <w:t>34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تفق فتح البيت المقدس في يوم كان في مثل ليلته منه المعراج وتم بما وضح من منهاج النصر الابتهاج وجلس السلطان بالمخيم ظاهر القدس للهناء وللقاء الأكابر والأمراء والمتصوفة والعلماء وهو جالس على هيئة التواضع وهيبة الوقار بين الفقهاء وأهل العلم جلسائه الأبرار ووجهه بنور البشر سافر وأمله بعز النجح ظافر وبابه مفتوح ورفده ممنوح وحجابه مرفوع وخطابه مسموع ونشاطه مقبل وبساطه مقبل ومحياه يلوح ورياه يفوح وقد جلت له حالة الظفر وكأن دسته به هالة القمر والقراء جلوس يقرؤون ويرشدون والشعراء وقوف ينشدون وينشدون والأعلام تبرز لتنشر والاقلام تزبر لتبشر والعيون من فرط المسرة تدمع والقلوب للفرح بالنصرة تخشع والألسنة بالابتهال إلى الله تضرع وبشر المسجد الحرام بخلاص المسجد الأقصى وتل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رع لكم من الدين ما وص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نئ الحجر الأسود بالصخرة البيضاء ومنزل الوحي بمحل الإسراء ومقر سيد المرسلين وخاتم النبيين بمقر الرسل والأنبياء ومقام إبراهيم بموضع قدم المصطفى صلى الله عليه وسلم وعليهم أجمعين وأدام أهل الإسلام بشرف بنيته مستمتعين  وتسامع الناس بهذا النصر الكريم والفتح العظيم فوفدوا للزيارة من كل فج عميق وسلكوا إليه في كل طريق وأحرموا من البيت المقدس إلى البيت العتيق وتنزهوا من زهر كراماته في الروض الأنيق  وقد سبق أن العماد كان توجه إلى دمشق والسلطان على بيروت</w:t>
      </w:r>
    </w:p>
    <w:p>
      <w:pPr>
        <w:pStyle w:val="Normal"/>
        <w:bidi w:val="1"/>
        <w:ind w:left="0" w:right="0" w:hanging="0"/>
        <w:jc w:val="left"/>
        <w:rPr/>
      </w:pPr>
      <w:r>
        <w:rPr>
          <w:rFonts w:cs="Times New Roman" w:ascii="Times New Roman" w:hAnsi="Times New Roman"/>
          <w:sz w:val="36"/>
          <w:szCs w:val="36"/>
        </w:rPr>
        <w:t>34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ألم الذي ألم به فلما سمع بنزول السلطان على القدس أبل من مرضه وتوجه إليه فوصل يوم السبت ثاني يوم الفتح قال وطلعت عليه صبحا عند طلوع الصبح فاستبشر بقدومي وخلع على البشير قبل رؤيتي وكان أصحابه يطالبونه بكتب البشائر ليغربوا بها ويشرقوا وهو يقول لهذه القوس بار ولهذه المأدبة قار  قال فكتبت في ذلك اليوم سبعين كتاب بشارة كل كتاب بمعنى بديع وعبارة فمنها الكتاب إلى الديوان العزيز ببغداد أفتتحه بهذه الآي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حمد لله الذي أنجز لعباده الصالحين وعد الاستخلاف وقهر بأهل التوحيد أهل الشرك والخلاف وخص سلطان الديوان العزيز بهذه الخلافة ومكن دينه المرتضى وبدل الأمن من المخافة وذخر هذا الفتح الأسنى والنصر الأهنى للعصر الإمامي النبوي الناصري على يد الخادم أخلص أوليائه وأخص من اعتزازه باعتزائه إليه وانتمائه  وهذا الفتح العظيم والنجح الكريم قد انقرض من الملوك الماضية والقرون الخالية على حسرة تمنيه وحيرة ترجيه ووحشة اليأس من تسنيه وتقاصرت عنه طوال الهمم وتخاذلت عن الانتصار له أملاك الأمم فالحمد لله الذي أعاد القدس</w:t>
      </w:r>
    </w:p>
    <w:p>
      <w:pPr>
        <w:pStyle w:val="Normal"/>
        <w:bidi w:val="1"/>
        <w:ind w:left="0" w:right="0" w:hanging="0"/>
        <w:jc w:val="left"/>
        <w:rPr/>
      </w:pPr>
      <w:r>
        <w:rPr>
          <w:rFonts w:cs="Times New Roman" w:ascii="Times New Roman" w:hAnsi="Times New Roman"/>
          <w:sz w:val="36"/>
          <w:szCs w:val="36"/>
        </w:rPr>
        <w:t>3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القدس وأعاذه من الرجس وحقق من فتحه ما كان في النفس وبدل وحشة الكفر فيه من الإسلام بالأنس وجعل عز يومه ماحيا ذل الأمس وأسكنه الفقهاء والعلماء بعد الجهال والضلال من البطرك والقس وعبدة الصليب ومستقبلي الشمس وقد أظهر الله على المشركين الضالين جنوده المؤمنين العالمين وقطع دابر القوم الظالمين والحمد لله رب العالمين فكأن الله شرف هذه الأمة وقال لهم اعزموا على اقتناء هذه الفضيلة التي بها فضلكم وحقق في حقهم امتثال أمره في قوله الكر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دخلوا الأرض المقدسة التي كتب الله ل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ذا الفتح قد أقدره الله على افتضاضه بالحرب العوان وجعل ملائكته المسومة له من أعز الأنصار وأظهر الأعوان وأخرج يوم الجمعة من بيته المقدس أهل الأحد وقمع من كان يقول إن الله ثالث ثلاثة بمن يقول هو الله أحد  وأعان الله بإنزال الملائكة والروح وأتى بهذا النصر الممنوح الذي هو فتح الفتوح وقد تعالى أن يحيط به وصف البليغ نظما ونثرا وعبد الله في البيت المقدس سرا وجهرا وملكت بلاد الأردن وفلسطين غورا ونجدا وبرا وبحرا وملئت إسلاما وكانت قد ملئت كفرا وتقاضى الخادم دين الدين الذي غلق رهنه دهرا والحمد لله شكرا حمدا يجدد للإسلام كل يوم نصرا ويزيد وجوه أهله ببشرى فتوحه بشرا وأبى الخادم إلا استباحة أموالهم وأرواحهم وحسم داء اجتراحهم باجتياحهم وأنه لا بد من تطهير الأرض المقدسة برجس دمائهم وقتل رجالهم وسبي</w:t>
      </w:r>
    </w:p>
    <w:p>
      <w:pPr>
        <w:pStyle w:val="Normal"/>
        <w:bidi w:val="1"/>
        <w:ind w:left="0" w:right="0" w:hanging="0"/>
        <w:jc w:val="left"/>
        <w:rPr/>
      </w:pPr>
      <w:r>
        <w:rPr>
          <w:rFonts w:cs="Times New Roman" w:ascii="Times New Roman" w:hAnsi="Times New Roman"/>
          <w:sz w:val="36"/>
          <w:szCs w:val="36"/>
        </w:rPr>
        <w:t>3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ذراريهم ونسائهم ولما أيسوا من النجاة وفتح أبوابها المرتجة من أسبابها المرتجاة خوفوا بقتل الأسارى المسلمين وهم أكثر من ثلاثة آلاف وأنهم يفسدون جميع ما في البلد من مال وبناء بهدم وإحراق وإتلاف وعرف أن جهلهم على كل نكر شنيع وأنهم تدعوهم فظاظتهم إلى كل ضر فظيع وبذلوا إطلاق الأسرى وشرطوا حمل مال الفدا وما زالوا يبتهلون ويضرعون ويذلون ويخشعون حتى استقر الأمر أنهم يفادون وأجيبت الصخرة المقدسة عند استصراخها و بركت البركة الناهضة إليها في مناخها وغسلت من أوضارها وأوزارها بعبرات العيون ورجع اضطرابها إلى السكون وفديت بنواظر أهل الإيمان وصوفحت للوفاء بعهدها المجدد بالأيمان وذكرت في يوم خلاصها من رجب بليلة المعراج وتجلى إظلامها بإنارة سنا السراج وأعيدت الكنائس مدارس وأضحت بإحياء رميم التوحيد رسوم الكفر عافية دوارس وزالت ضجرة الصخرة ونعشها الله من العثرة وبدل بالأنس فيها ما كان من الوحشة والحسرة فالحمد لله على هذه النصرة والمنة له على هذه المبرة  وقد تسلمنا مع بيت المقدس جميع المعاقل من حد الداروم إلى حد طرابلس وكل ما كان جاريا في مملكة ملك القدس ونابلس ولم يبق إلا صور فإنها قد تأخر انتزاعها وتقدم امتناعها والفرنج فيها قد ضريت بآمالها أطماعها وهي بتأييد الله مستفتحة والقلوب بتذليل جامحها منشرحة  ومن كتب أخر فتح بيت الله المقدس الذي عجز الملوك عن تمنيه فكيف تسنيه وماتت الأطماع دونه فلم تطمع فيه فمن الله علينا بتذليل صعبه وإعذاب شربه وتسهيل وعره وتحصيل فخره وقضى الملوك في</w:t>
      </w:r>
    </w:p>
    <w:p>
      <w:pPr>
        <w:pStyle w:val="Normal"/>
        <w:bidi w:val="1"/>
        <w:ind w:left="0" w:right="0" w:hanging="0"/>
        <w:jc w:val="left"/>
        <w:rPr/>
      </w:pPr>
      <w:r>
        <w:rPr>
          <w:rFonts w:cs="Times New Roman" w:ascii="Times New Roman" w:hAnsi="Times New Roman"/>
          <w:sz w:val="36"/>
          <w:szCs w:val="36"/>
        </w:rPr>
        <w:t>34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يله وجئنا نحن عند إسفار فجره وقد كانت الصخرة مستصرخة ومطايا الكفر بكلاكلها عليها منوخة فأجيبت دعوتها وأصينت حظوتها وتناثرت على حجرها يواقيت الشفاه وقوبلت قبلتها بقبل الأفواه ودنا المسجد الأقصى للقاصي والداني وزال رين العائن وقرت عين الراني  هذا فتح عظيم قدره جسيم فخره فاضل عصره كامل نصره غير منسي إلى يوم الحشر ذكره وقد اقتض بنا بكره واقتضي بسيفنا وتره وزهر زهره وظهر قهره وهلك الكافر وكفره وجاء من نعم الله ما لزم على الأبد شكره  أبينا إلا إحراقهم بنيران الصوارم وإغراقهم في أمواه الطلى والجماجم وتسلمنا القدس في يوم كانت في مثل ليلته ليلة المعراج وحنت الصخرة حنين جذع المعجزة الأولى في ظلمة ليلها إلى ذلك السراج الوهاج والحمد لله على سلوك ما وضح من المنهاج ونضوب ما كان نبع من الأجاج وخلا بيت الله لقصد الحاج وصدق الحاج  مبشرة بما فضل الله به عصرنا وعجل به نصرنا ونظم به سلكنا وطرز به ملكنا وهو فتح بيت الله المقدس الذي غلق رهنه دهرا واغتصبت من الإسلام قهرا وارتد كفرا وامتدت به الأيام عمرا فعمرا وتقاصرت الهمم عن استفتاحه وأصلد زند الملوك فيه فعجزوا عن اقتداحه ونزلوا بالرغم على التماس الكفر واقتراحه واحتملوا لحفظ</w:t>
      </w:r>
    </w:p>
    <w:p>
      <w:pPr>
        <w:pStyle w:val="Normal"/>
        <w:bidi w:val="1"/>
        <w:ind w:left="0" w:right="0" w:hanging="0"/>
        <w:jc w:val="left"/>
        <w:rPr/>
      </w:pPr>
      <w:r>
        <w:rPr>
          <w:rFonts w:cs="Times New Roman" w:ascii="Times New Roman" w:hAnsi="Times New Roman"/>
          <w:sz w:val="36"/>
          <w:szCs w:val="36"/>
        </w:rPr>
        <w:t>35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واضعهم نكاية اجترامه واجتراحه فلا جرم أعده الله لأيامنا وذخره لمواسم اعتزامنا وفتحه بنا إظهارا لفضيله هذه الأيام وإيثارا لما نحن نؤثره من إعلاء كلمة الإسلام فأصرخنا الصخرة وأهدينا إليها النصرة ومكنا من قلبها وإن كان من الحجر المسرة  وتسلمنا القدس يوم الجمعة السابع والعشرين من رجب وقضينا من حق هذا البيت ما وجب وجاء القدس إلى القدس وزال الرجس وذهب وتولى فيه الإسلام وتولى عنه الكفر وعظم الأجر وفخم الفخر وطاب النشر وزاد البشر ومحي الرجس وثبت الطهر وهلك المشرك وذل البطرك وأقصي من المسجد الأقصى الساجد إلى الشمس وتجلى الحق بنوره الكاشف للبس  عاد بيت الله المقدس إلى طهارته ونطق منه لسان التقديس بعبارته وتهلل وجه السعد بنضارته وخصنا القدر في إتمام أمره بخطابه وإشارته وزادت الوجوه بشرا ببشارته وقد أعاد الله إلى الإسلام المسجد الأقصى وملكنا أدناه وأقصاه وأسنى دولتنا بما سناه من فتحه وهناه وعلموا أنهم هالكون وأنا لهم بالقهر مالكون وفي سبيل القتل والأسر والسبي سالكون فخرجوا يطلبون الأمان ويبذلون الإذعان حتى يسلموا المكان فقيل لهم الآن وقد عصيتم ورضيتم بما فيه هلاكهم وأبيتم فروعوا بقتل أسارى المسلمين وهم ألوف وعرفنا أنهم لا يقصرون عن شر فإن جهلهم معروف فتضرعوا وتشفعوا وتعفروا في تراب الذل ووقعوا وتقرر</w:t>
      </w:r>
    </w:p>
    <w:p>
      <w:pPr>
        <w:pStyle w:val="Normal"/>
        <w:bidi w:val="1"/>
        <w:ind w:left="0" w:right="0" w:hanging="0"/>
        <w:jc w:val="left"/>
        <w:rPr/>
      </w:pPr>
      <w:r>
        <w:rPr>
          <w:rFonts w:cs="Times New Roman" w:ascii="Times New Roman" w:hAnsi="Times New Roman"/>
          <w:sz w:val="36"/>
          <w:szCs w:val="36"/>
        </w:rPr>
        <w:t>35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يهم مال اشتروا به أنفسهم فنزعوا به من الخوف ملبسهم وسلموا القدس فأعدناه إلى القدس وطهرناه من الرجس وأجبنا دعوة الصخرة وغسلنا عنها وضر الكفر بعبرات العبرة  فتح بيت الله المقدس الذي غلق رهنه وطال في يد الكفر أسره وسجنه واستهل بغر أيامنا مزنه وأنار يمنه وعاد بإحساننا حسنه وزال بنا خوفه وزاد أمنه وبقي قريب مئة سنة في يد الكفر مسجونا وبرجس الشرك مشحونا حتى أعاد الله بنا رونقه وأذهب قلقه وأعدم فرقه وهذا فتح لم يكن منذ عصر الصحابة رضي الله عنهم له نظير وأفق الدين به منيف منير وشرف أيامنا به كبير وهو إمام فتوحنا المدخرة لنا وما لها بتأييد الله تأخير  فتح البيت المقدس الذي لم يخطر تمنيه بخاطر الملوك وتوعر على عزائمهم نهج طريقه المسلوك وحالت دونه قنطاريات الفرنج وطوارقها وجنت على الإسلام فيه حوادث الليالي وطوارقها حتى دعانا الله لفتحه فأجبناه ووعدنا بالفوز فأصبناه وأوردنا مشرع صفائه فاستعذبناه وعرفنا طيب عرفه فاستطبناه وذخر لعصرنا هذا الفتح فاستقبلناه  رأوا أحجار المنجنيقات قد أنزلت الأسوار بالأسوار وغارت الصخور للصخرة المباركة فجدت في إنقاذها من الأسار وهتمت ثنايا الأبراج وأعضل بها في علاج داء العلاج فعاينوا الحمام وشاهدوا الموت الزؤام</w:t>
      </w:r>
    </w:p>
    <w:p>
      <w:pPr>
        <w:pStyle w:val="Normal"/>
        <w:bidi w:val="1"/>
        <w:ind w:left="0" w:right="0" w:hanging="0"/>
        <w:jc w:val="left"/>
        <w:rPr/>
      </w:pPr>
      <w:r>
        <w:rPr>
          <w:rFonts w:cs="Times New Roman" w:ascii="Times New Roman" w:hAnsi="Times New Roman"/>
          <w:sz w:val="36"/>
          <w:szCs w:val="36"/>
        </w:rPr>
        <w:t>35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قامت المنجنيقات على حصانته جد الرجم وواقعت ثنايا شرفاته بالهتم وتطايرت الصخور من نصرة الصخرة المباركة وحجرت على حكم السور بسفه الأحجار المتداركة وحسرت النقوب عن عروس البلد نقب الأسوار وانكشفت للعيون انكشاف الأسرار  نهضت لإصراخ الصخرة المقدسة الصخور وطارت من أوكار المجانيق كأنها الصقور ما أسر البيت الحرام بفكاك أخيه من الأسر وإجراء ماء الإسلام فيه لغسل أوضار الكفر وإنقاذ الصخرة المباركة ممن قلوبهم كالحجارة أو أشد قسوة وإلحافها من البهاء والرونق والعز الإسلامي كسوة ولقد غسلت من أدران الكفر وأدناسه وطهرت من أرجاس أنجاسه بمياه العيون التي بها قذفت وصقلت بشفاه المؤمنين وطالما بأيدي الكفر صديت وأعيد إليها ذكر الله تعالى بعد طول الغربة وتذكرت بصحبة الاولياء ما سلف لها في عهد الصحابة رضي الله عنهم من حسن الصحبة ودنا المسجد الأقصى فأقصي منه الساجد للشمس وسكن العلماء والفقهاء في مواطن البطرك والقس وأبدل الناقوس بالأذان بل الكفر بالإيمان وصلى محراب الإسلام في المحراب الذي أسلم وقد سنى الله تعالى هذا الفتح الأعظم والنجح الأفخم  وقد ندب فلان في الرسالة القدسية والبشارة العرسية التي تم بها ماتم الكفر وعرس الإسلام وعاد بها المسجد الأقصى إلى مداناة المسجد الحرام وتجلت عروس الصخرة لعيون الناظرين وفاضت عليها مياه أحداق</w:t>
      </w:r>
    </w:p>
    <w:p>
      <w:pPr>
        <w:pStyle w:val="Normal"/>
        <w:bidi w:val="1"/>
        <w:ind w:left="0" w:right="0" w:hanging="0"/>
        <w:jc w:val="left"/>
        <w:rPr/>
      </w:pPr>
      <w:r>
        <w:rPr>
          <w:rFonts w:cs="Times New Roman" w:ascii="Times New Roman" w:hAnsi="Times New Roman"/>
          <w:sz w:val="36"/>
          <w:szCs w:val="36"/>
        </w:rPr>
        <w:t>35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أولياء فرحضت عنها أوضار الكافرين وكان الإسلام منه غريبا فرجع إلى وطنه وسكن منه إلى التوطن في مسكنه وزالت مخاوفه وعاد إلى مأمنه وفاض العرف من منبعه وأنار التوحيد من مطلعه وعلا سنا السنة وحلا جنى الجنة وخلصت مواضع المخلصين من أولياء الأمة وخرج البطاركة والقسيسون من مساجد الأئمة وعادت الكنائس مدارس وآيات التثليث بها دوارس ووجوه الإيمان باشرة ووجوه أهل الصليب عوابس ومحت أيامن هذه الأيام تلك الليالي الدوامس وقد أقيمت الجمع والجماعات ونظفت بل طهرت تلك الساحات وصلى في محرابه المحرب ودرس فيه الخلاف والمذهب فالحمد لله الذي تسنى بفضله هذا المطلب وتيسر بتأييده الأمر الأصعب  فصل  قال العماد وكان المولى الأجل الفاضل متأخرا بدمشق لعارض من الله بشفائه فمن جملة ما كتب السلطان إليه أما الفتح فمن جملة بركات همته وآثار جذبات عزمته فأن الله تعالى سهل ما سجل أهل الدهر بأنه صعب وأهب نسيم النصر إبان يقال ليس له مهب وخصنا بهذا الشرف وألحقنا في هذه الفضيلة بصالحي السلف وقد بدل الكفر بالإيمان والناقوس بالأذان وجلس العلماء والفقهاء في مجالس الرهبان وفتحت بهذا الفتح من بيت الله المقدس أبواب الجنان وتزاحم الخارجون من البلد</w:t>
      </w:r>
    </w:p>
    <w:p>
      <w:pPr>
        <w:pStyle w:val="Normal"/>
        <w:bidi w:val="1"/>
        <w:ind w:left="0" w:right="0" w:hanging="0"/>
        <w:jc w:val="left"/>
        <w:rPr/>
      </w:pPr>
      <w:r>
        <w:rPr>
          <w:rFonts w:cs="Times New Roman" w:ascii="Times New Roman" w:hAnsi="Times New Roman"/>
          <w:sz w:val="36"/>
          <w:szCs w:val="36"/>
        </w:rPr>
        <w:t>35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الفرنج والنصارى في دخول أبواب النيران وصلى محارب الدين في المحراب ورفع الملائكة ما كان تكاثف بأنفاس الكفر من الحجاب وغسلت الصخرة المباركة من أوضارها بماء العيون الفائض الفائق غزارة الأمواه وقبلت بالشفاه وبوشرت بالأفواه وطهرت بأهل العلم والحلم من أدناس أهل الجهل والسفاه  والحمد لله ثم الحمد لله وما كان يعوزنا ويعوزه إلا حضور المجلس السامي أسماه الله فما لهذا الأمر رواء إلا بروائه ولا للأنس لقاء إلا بأنس لقائه وكاد يصحف الفتح لولا صالح دعائه وحسن آلائه  والحمد لله الذي خصنا بهذه الخاصية وفضلنا بالنصرة القدسية وذخر لنا هذا البر الذي عجز بل قصر عنه ملوك البرية  والحمد لله على هذه النعمة السنية فما أشوقنا وأشوق القدس إلى قدومه وما أظمأنا وأظمأه إلى خصوص الري به وعمومه ويا حظ هذا البيت الذي هو أخو البيت الحرام من زيارته وما آنق روضه وأوفق رضاه إذا فاز بنظره ونضارته ونحن نعرف أن همته العالية تحدوه وأن دينه إلى إجابة دعوته تدعوه ونسأل الله تعالى أن يكمل صحته وينعش نهضته ويقوي قوته وما أقمنا بهذا البلد إلا لتطهيره وترتيب أمره وتدبيره  ومن كتب أخر نصرنا الله بملائكته المسومين وأوليائه المؤمنين واستخلصنا بتأييده البلاد وانتزعناها واقتضضناها بالبيض الذكور من الحرب</w:t>
      </w:r>
    </w:p>
    <w:p>
      <w:pPr>
        <w:pStyle w:val="Normal"/>
        <w:bidi w:val="1"/>
        <w:ind w:left="0" w:right="0" w:hanging="0"/>
        <w:jc w:val="left"/>
        <w:rPr/>
      </w:pPr>
      <w:r>
        <w:rPr>
          <w:rFonts w:cs="Times New Roman" w:ascii="Times New Roman" w:hAnsi="Times New Roman"/>
          <w:sz w:val="36"/>
          <w:szCs w:val="36"/>
        </w:rPr>
        <w:t>3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وان أبكار الفتوح وافترعناها وهذه موهبة مذهبة ومنقبة لا تبلغ إلى وصفها بلاغة موجزة ولا مسهبة ونوبة ما للإسلام بعدها نبوة وحظوة في مذاق أهل التقوى والمغفرة حلوة وبشرى تجلو الوجوه ببشرها وتضوع مهاب المحاب بنشرها ويغرق أهل الشرق والغرب سجال غربها وتقر عين المؤمنين في البعد والقرب بأنوار قربها  عاد التقديس إلى الأرض التي به وصفت وأحاطت البركة بالبقعة التي بقو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ركنا ح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رفت وظهرت الصخرة المقدسة وطهرت وزهيت أيامن هذه الأيام وزهرت وقمعت الطائفة الباغية من أهل التثليث بأهل التوحيد وقهرت واستبشر المحراب والمنبر بخطبته وإمامه وافتخر الزمان بعصر مولانا أمير المؤمنين وأيامه وقد تملكنا البلاد الساحلية وتسلمناها حصنا حصنا ونقضنا من الكفر ركنا ركنا وأجلينا الكفار منها فاجتلينا بها من الحسنى حسنا  فتح شرف الله به هذه الأمة وجلا به الغمة وكشف الملمة بل شرفنا بفخره وأعدنا لذخره وخصنا بفضيلته في عصره وأجرى لنا ما كان قد أبطأ من عادة نصره وقمع بأهل دينه من عساكرنا أهل كفره وقامت بواترنا بوتره وغرق البلاد الساحلية من دم الكفر ببحره وأصرخت الصخرة وحفت بها النصرة وزالت عنها المضرة وعادت إليها المبرة ونعشت منها العثرة وفاضت لها من عين المؤمنين العبرة وزفت عروسها البكر محصنة</w:t>
      </w:r>
    </w:p>
    <w:p>
      <w:pPr>
        <w:pStyle w:val="Normal"/>
        <w:bidi w:val="1"/>
        <w:ind w:left="0" w:right="0" w:hanging="0"/>
        <w:jc w:val="left"/>
        <w:rPr/>
      </w:pPr>
      <w:r>
        <w:rPr>
          <w:rFonts w:cs="Times New Roman" w:ascii="Times New Roman" w:hAnsi="Times New Roman"/>
          <w:sz w:val="36"/>
          <w:szCs w:val="36"/>
        </w:rPr>
        <w:t>3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 تقتض منها العذرة وحالت العرة ولاحت الغرة وظهرت من صدف قبتها الدرة وصوفحت آثار القدم النبوية بالإيمان وجددت بعهدها صفقة الإيمان وبطل الناقوس بحق الأذان وفتحت أبواب الجنان لأهلها وأخرج منها أهل النيران والحمد لله على هذا الإحسان حمدا مستمرا على مر الزمان  ومن كتاب إلى سيف الإسلام باليمن فتح بيت الله المقدس الذي غلق نيفا وتسعين سنة مع الكفر رهنه وطال في أسره سجنه واستحكم وهنه وقوي نكره وضعف ركنه وزاد حزنه وزال حسنه وأجدبت من الهدى أرضه وأخلف مزنه وواصله خوفه وفارقه أمنه واشتغل خاطر الإسلام بسببه وساء ظنه وذكر فيه الواحد الأحد الذي تعالى عن الولد أن المسيح ابنه وربع فيه التثليث فعز صليبه وصلبه وأفرد عنه التوحيد فكاد يهي متنه ودرج الملوك المتقدمون على تمني استنقاذه فأبى الشيطان غير استيلائه واستحواذه وكان في الغيب الإلهي أن معاده في الآخرة إلى معاذه وطنت أوطانه وبقراءة القرآن ورواية الحديث وذكر الدروس وجليت الصخرة المقدسة جلوة العروس وزارها شهر رمضان مضيفا لها نهار صومها بالتسبيح وليل فطرها بالتراويح  ومن كتب أخر البيت المقدس صار مقدسا وأصبح للإسلام معرسا ورجع أهل التقوى إليه فقد كان بها مؤسسا وخرس الجرس وذهب الدنس وبطل الناقوس وخرج القسوس وزال الأذى بالأذان وصوفحت الصخرة المقدسة بأيمان أهل الإيمان وما صلت في محراب البيت المقدس</w:t>
      </w:r>
    </w:p>
    <w:p>
      <w:pPr>
        <w:pStyle w:val="Normal"/>
        <w:bidi w:val="1"/>
        <w:ind w:left="0" w:right="0" w:hanging="0"/>
        <w:jc w:val="left"/>
        <w:rPr/>
      </w:pPr>
      <w:r>
        <w:rPr>
          <w:rFonts w:cs="Times New Roman" w:ascii="Times New Roman" w:hAnsi="Times New Roman"/>
          <w:sz w:val="36"/>
          <w:szCs w:val="36"/>
        </w:rPr>
        <w:t>3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قاة حتى صلت في محاريب رقاب الكفر المشرفيات وما تم الرضى بفتح المسجد الأقصى حتى أقصي منه من أقصاه الله عن رضاه وما تبوأ المسلم المصلي فيه مثواه من الجنة حتى تبوأ الكافر المصلى بالنار مثواه  صوفح موضع القدم المباركة ليلة المعراج بالأيدي وقال لأولياء الله أهل الإخلاص أهلا بكم فما أحسن الخلاص من ولاية أهل التعدي وعاد المسجد الأقصى للمصلين المقربين جنة ومنارا بعد أن كان للمقصين المضلين نارا ودارا وتسلم محرب الإسلام محرابه وأصبحت لألافه لما ألفى أصحابه وترنح المنبر لترنم الخطيب وانجبر الدين بانكسار صلب عابد الصليب السليب  خلا باله من أمر القدس بإعادته إلى قدسه وإخلائه من رجز الشرك ورجسه وإجلاء داويه و اسيتاره وبطركه وقسه وتعويضه من وحشة الضلالة من الهدى بأنسه ورد الإسلام الغريب إلى بيته المقدس ونفي الكافر منه كاسف البال راغم المعطس ونصب المنبر بالمسجد الأقصى لإقامة الخطبة الإمامية ورفع ما رفع قدره من الأعلام العباسية والإفراج عن محرابه بهدم ما بني دونه من مباني الشرك وكشف أستار الكفرة التي حجبت بالهتك والفتك وإقامة الجمع فيه والجماعات وإدامة أوراد العبادات به ووظائف الطاعات وغسل الصخرة المقدسة بدم الكافر ودمع المؤمن ونزع لباس بأس المسيء عنها بإفاضة ثوب ثواب المحسن وتنزيه تلك الجنة من دنس أهل النار وإعلاء ما كان درس من معالم الأبرار ومطالع الأنوار</w:t>
      </w:r>
    </w:p>
    <w:p>
      <w:pPr>
        <w:pStyle w:val="Normal"/>
        <w:bidi w:val="1"/>
        <w:ind w:left="0" w:right="0" w:hanging="0"/>
        <w:jc w:val="left"/>
        <w:rPr/>
      </w:pPr>
      <w:r>
        <w:rPr>
          <w:rFonts w:cs="Times New Roman" w:ascii="Times New Roman" w:hAnsi="Times New Roman"/>
          <w:sz w:val="36"/>
          <w:szCs w:val="36"/>
        </w:rPr>
        <w:t>3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رجع الإسلام الغريب منه إلى داره وخرج قمر الهدى به من سراره وذهبت ظلم الضلالة بأنواره وعادت الأرض المقدسة إلى ما كانت موصوفة به من التقديس وأمنت المخاوف فيها وبها فصارت صباح السرى ومناخ التعريس وقد اقصي عن المسجد الأقصى الأقصون من الله الأبعدون وتوافى إليه المصطفون الأقربون والملائكة المقربون وخرس الناقوس بزجل المسبحين وخرج المفسدون بدخول المصلحين وقال المحراب لأهله مرحبا وأهلا وشمل جماعة المسلمين من إقامة الجمعة والجماعة ما جمع للإسلام فيه شملا ورفعت الأعلام العباسية على منبره فأخذت من بره أوفى نصيب وتلت بألسنة عذ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صر من الله وفتح قر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غسلت الصخرة المباركة بدموع المتقين من دنس المشركين وبعد أهل الأحد من قربها بقرب الموحدين فذكر بها ما كاد ينسى من عهد المعراج النبوي وأقامت بدلائلها براهين الإعجاز المحمدي  عاد الإسلام بإسلام البيت المقدس إلى تقديسه ورجع بنيانه من التقوى إلى تأسيسة وزال ناموس ناقوسه وبطل بنص النصر قياس قسيسه وفتح باب الرحمة لأهلها ودخلت فيه الصخرة لفضلها وباشرت الحياة بها مواضع سجودها وصافحت أيدي الأولياء آثار القدم النبوية بتجديد عهودها وشهد مقام المعراج وموطئ براقه ورؤيء نور الإسلام ومطلع إشراقه ودنا المسجد الأقصى للراكع والساجد وامتلأ ذلك الفضاء بالأتقياء الأماجد</w:t>
      </w:r>
    </w:p>
    <w:p>
      <w:pPr>
        <w:pStyle w:val="Normal"/>
        <w:bidi w:val="1"/>
        <w:ind w:left="0" w:right="0" w:hanging="0"/>
        <w:jc w:val="left"/>
        <w:rPr/>
      </w:pPr>
      <w:r>
        <w:rPr>
          <w:rFonts w:cs="Times New Roman" w:ascii="Times New Roman" w:hAnsi="Times New Roman"/>
          <w:sz w:val="36"/>
          <w:szCs w:val="36"/>
        </w:rPr>
        <w:t>35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كتاب فاضلي إلى بغداد تقلص ظل الكافر المبسوط وصدق الله أهل دينه فلما وقع الشرط وقع المشروط وجاء أمر الله وأنوف أهل الشرك راغمة وأدلجت السيوف والآجال نائمة واسترد المسلمون تراثا كان عنهم آبقا وظفروا يقظة بما لم يصدقوا أنهم يظفرون به طيفا على النأي طارقا  ومنه في وصف نقب السور فأخلي السور من السيارة والحرب من النظارة وأمكن النقاب أن يسفر للحرب النقاب وأن يعيد الحجر إلى سيرته من التراب فتقدم إلى الصخر فمضغ سرده بأنياب معوله وحل عقده بضربه الأخرق الدال على لطافة أنمله وأسمع الصخرة الشريفة حنينه فاستغاثته إلى أن كادت ترق لمقتله وتبرأ بعض الحجارة من بعض وأخذ الخراب عليها موثقا فلن يبرح الأرض  ثم قال واستقرت على الأعلى أقدامهم وخفقت على الأقصى أعلامهم وتلاقت على الصخرة قبلهم وشفيت بها وإن كانت صخرة كما يشفى بالماء غللهم وملك الإسلام خطة كان عهده بها دمنة سكان فخدمها الكفر إلى أن صارت روضة جنان لا جرم أن الله أخرجهم منها وأهبطهم وأرضى أهل الحق وأسخطهم وأوعز الخادم برد الأقصى إلى عهده المعهود وأقام له من الأئمة من يوفيه ورده المورود وأقيمت الخطبة يوم الجمعة رابع شعبان فكادت السموات للسجوم يتفطرن والكواكب منها للطرب ينتثرن ورفعت إلى الله كلمة التوحيد وكانت طريقها مسدودة وطهرت قبور الأنبياء وكانت بالنجاسات مكدودة وأقيمت الخمس وكان</w:t>
      </w:r>
    </w:p>
    <w:p>
      <w:pPr>
        <w:pStyle w:val="Normal"/>
        <w:bidi w:val="1"/>
        <w:ind w:left="0" w:right="0" w:hanging="0"/>
        <w:jc w:val="left"/>
        <w:rPr/>
      </w:pPr>
      <w:r>
        <w:rPr>
          <w:rFonts w:cs="Times New Roman" w:ascii="Times New Roman" w:hAnsi="Times New Roman"/>
          <w:sz w:val="36"/>
          <w:szCs w:val="36"/>
        </w:rPr>
        <w:t>36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ثليث يقعدها وجهرت الألسن بالله أكبر وكان سحر الكفر يعقدها وجهر باسم أمير المؤمنين في وطنه الأشرف من المنبر فرحب به ترحيب من بر بمن بر وخفق علماه في حفافيه فلو طار سرورا لطار بجناحيه  وكان الخادم لا يسعى سعيه إلا لهذه العظمى ولا يقاسي تلك البؤسى إلا رجاء هذه النعمى ولا يحارب من يستظلمه إلا لتكون الكلمة مجموعة فتكون كلمة الله هي العليا وليفوز بجوهر الآخرة لا بالعرض الأدنى من الدنيا وكانت الألسن ربما سلقته فأنضج قلوبها بالأحتقار وكانت الخواطر ربما ربما غلت عليه مراجلها فأطفأها بالاحتمال والاصطبار ومن طلب خطيرا خاطر ومن رام صفقة رابحة جاسر ومن سما لأن يجلي غمرة غامر  ووصف فيه يوم حطين فقال وكان اليوم مشهودا وكانت الملائكة له شهودا وكان الصليب صارخا وكان الإسلام مولودا وأسر الملك وبيده أوثق وثائقه وآكد وصله بالدين وعلائقه وهو صليب الصلبوت وقائد أهل الجبروت ما دهموا قط بأمر إلا وقام بين دهمائهم يحرضهم يبسط لهم باعه وكان مد اليدين في هذه الدفعة وداعه لا جرم أنه يتهافت على ناره فراشهم ويجتمع في ظل ظلامه خشاشهم ويقاتلون تحت ذلك الصليب أصلب قتال وأصدقه ويرونه ميثاقا يبنون عليه أشد عقد وأوثقه ويعدونه سورا تحفر حوافر الخيل خندقه ولم يفلت منهم معروف إلا القومص وكان لعنه الله مليا يوم الظفر بالقتال ومليا يوم الخذلان بالاحتيال فنجا ولكن كيف وطار خوفا من أن يلحقه منسر الرمح وجناح</w:t>
      </w:r>
    </w:p>
    <w:p>
      <w:pPr>
        <w:pStyle w:val="Normal"/>
        <w:bidi w:val="1"/>
        <w:ind w:left="0" w:right="0" w:hanging="0"/>
        <w:jc w:val="left"/>
        <w:rPr/>
      </w:pPr>
      <w:r>
        <w:rPr>
          <w:rFonts w:cs="Times New Roman" w:ascii="Times New Roman" w:hAnsi="Times New Roman"/>
          <w:sz w:val="36"/>
          <w:szCs w:val="36"/>
        </w:rPr>
        <w:t>3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سيف ثم أخذه الله بعد أيام بيده وأهلكه لموعده وكان لعدتهم فذلك وانتقل من ملك الموت إلى مالك وبعد الكسرة مر الخادم على البلاد فطواها بما نشر عليها من الراية السوداء صبغا البيضاء صنعا الخافقة هي وقلوب أعدائها العالية هي وعزائم أوليائها  فصل   قال العماد ومن قصائدي التي هنأت بها السلطان بفتح القدس وهو مخيم عل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طيب بأنفاس تطيب لكم نف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عتاض من ذكراكم وحشتي أن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سأل عنكم عافيات دوار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دت بلسان الحال ناطقة خر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عاهدكم ما بالها كعهود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كررت من درس آثارها در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كان في حدسي لكم كل طار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جئتم من هجركم خالف الحد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رى حدثان الدهر ينسى حديث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ما حديث الغدر منكم فلا ينس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زول الجبال الراسيات وثاب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سيس غرام في فؤادي لكم أرس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سبت حبيبي قاسي القلب وح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لب الذي يهوى بحمل الهوى أقس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ا لكم يا مالكي الرق رق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طيب بها مملوككم منكم نف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سروري كنت أسمع ح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مذ سرت عنكم ما سمعت له حس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6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ن نهاري صار ليلا لبعد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أبصرت عيني صباحا ولا شم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كيت على مستودعات قلوب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قد بكت قدما على صخرها الخن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تحبسوا عني الجميل فإن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علت على حبي لكم مهجتي حب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أيت صلاح الدين أشرف من غ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فضل من أضحى واكرم من أمس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يل لنا في الأرض سبعة أبح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سنا نرى إلا أنامله الخم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جيته الحسنى وشيمته الر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طشته الكبرى وعزته القع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عدمت أيامنا منه مشر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نير بما يولي ليالينا الدم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نودك أملاك السماء وظ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داتك جن الأرض في الفتك لا الإن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يستحق القدس غيرك في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نت الذي من دونهم فتح القد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قبل فتح القدس كنت مقد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عدمت أخلاقك الطهر والقد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طهرته من رجسهم بدمائ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ذهبت بالرجس الذي ذهب الرج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زعت لباس الكفر عن قدس أرض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لبستها الدين الذي كشف اللب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ادت ببيت الله أحكام دي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بطركا أبقيت فيها ولا ق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شاع في الآفاق عنك بشا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ن أذان القدس قد بطل النق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رى بالذي تهوى القضاء وظاهر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ائكة الرحمن أجنادك الحم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م لبني أيوب عبد كعنت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 ذكروا بالبأس لا يذكروا عب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طاب ريانا على طبر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اطيبها مغنى ويا حسنها مرسى</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6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كا وما عكا فقد كان فتح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إجلائهم عن مدن ساحله كن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صيدا وبيروت وتبنين ك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سيفك ألفى أنفه الرغم والتع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افا وأرسوف ويبنى وغز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خذت بها بين الطلى والظبى عر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ي عسقلان الكفر ذل بملك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نظره بل أمره أربد وأرج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صار بصور عصبة يرقبون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تبطئوا عنها وحسوهم ح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وكل على الله الذي لك أصبح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لاءته درعا وعصمته تر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دمر على الباقين واجتث أص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ك قد صيرت دينارهم فل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ينس شرك الشرق غربك مرو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اء الطلى من صاديات الظبى الخم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بلاد الشرق مظلمة فخذ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راسان والنهرين والترك والفر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عد الفرنج الكرج فاقصد بلاد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زمك واملأ من دمائهم الر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قامت بغاب الساحلين أسود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طردت عنه ذئابهم الطل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ي طويلة وقد تقدم بعضها في ذكر كسرة حطين  وللعماد أيضا من جملة القصيدة التي مدح بها حسام الدين بن لاجين وقد تقدم بعض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 للمليك صلاح الدين أكرم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مشي على الأرض أو من يركب الفر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بعد فتحك بيت القدس ليس س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ور فإن فتحت فاقصد طرابلس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ثر على يوم أنطرسوس ذا لج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بعث إلى ليل أنطاكية العس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خل ساحل هذا الشام أجم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عداة ومن في دينه وك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تدع منهم نفسا ولا نف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هم يأخذون النفس والنفس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زلت بالقدس فاستفتحته وم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قصد طرابلسا فانزل على قد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قصيدة أخرى له نفذها إلى الخليفة النا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شر بفتح أمير المؤمنين أ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يته في جميع الأرض جو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كان يخطر في بال تصو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ستصعب الفتح لما أغلق الب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خام عنه الملوك الأقدمون و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ضت على الناس أحقاب وأحق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اء عصرك والأيام مقب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ان فيه لفيض الكفر إنض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صر أعاد صلاح الدين رون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يجازه ببليغ القول إسه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رع الظبى بالظبى في الحرب يطر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قينة صنع باللحن مطر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حيا الهدى وأمات الشرك صار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د تجلى الهدى والشرك منج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فتحه القدس للإسلام قد فتح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قمع طاغية الإشراك أبو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في موافقة البيت المقدس للبي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حرام لنا تيه وإعج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صخرة الحجر الملثوم جان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لاهما لاعتمار الخلق محرا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فى من القدس صلبانا كما نفي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بيت مكة أزلام وأنص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ثر مدح الفضلاء للسلطان عند فتح القدس وقد ذكر العماد من ذلك جملة في أواخر كتاب البرق فرأيت تقديم ما اخترته منها هنا وزدت عليه ما لم يذكره فمن ذلك قصيدة الحكيم أبي الفضل</w:t>
      </w:r>
    </w:p>
    <w:p>
      <w:pPr>
        <w:pStyle w:val="Normal"/>
        <w:bidi w:val="1"/>
        <w:ind w:left="0" w:right="0" w:hanging="0"/>
        <w:jc w:val="left"/>
        <w:rPr/>
      </w:pPr>
      <w:r>
        <w:rPr>
          <w:rFonts w:cs="Times New Roman" w:ascii="Times New Roman" w:hAnsi="Times New Roman"/>
          <w:sz w:val="36"/>
          <w:szCs w:val="36"/>
        </w:rPr>
        <w:t>3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بد المنعم بن عمر بن حسان الأندلسي الجلياني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ا المظفر أنت المجتنى ل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خرى الزمان على خبر بخبر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و رآك وقد حزت العلا عم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قلة التل قضى كنه عبر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رآك وأهل القدس في 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و عبيدة فدى من مسر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داة جزوا النواصي في قمام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عولوا بالتباكي حول صخر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ارت بك الملة الحسنى فنحن ع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هد الصحابة في استمرار مر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نت كأسمك صديق وصاحبه الم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ظفر سام في مبر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ي السلالة عثمان يؤي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ا علي على إيثار نصر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م لديك ذوي قربى رقوا شر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م بعيد رأى الزلفى بهجر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شبه القبج ما بين البزاة لق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 الفرنج أخيذا بين عتر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ا رأيت معالي يوسف نسق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رمت كل ذي ملك بحسر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ضحى لنشر الهدى في فتح منهج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ات يطوي العدى في سد ثغر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ستقبح الرجس ممنوا بمشه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ستفتح القدس محشوا بزمر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ن بأس صلاح الدين أذه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وقعة التل واستشرى بسور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عيا الجوارح والفرسان وهو ع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دء النشاط عشيا مثل بكر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فاتح المسجد الأقصى على ب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نص الجيش لا يحصى بقفزت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6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شر بملك كظهر الشمس مطل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بسيطة فتاح بنشر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يكون لهذا الدين ملح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حكي النبوة في أيام فتر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نفذ من مصر نجم الدين يوسف بن الحسين ابن المجاور الوزير العزيزي قصيدة وعرضتها على السلطان بالقدس وفيها ذكر الإنكليز وفتح يافا وذكر الهدنة التي يأتي ذكرها في آخر الكتاب فمنها وسيأتي الباقي المختار أي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وقت أضيق من سماع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وسومة بصفات أغيد أهي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جد في هذا الزمان مب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هزل فيه مع الغواية مخت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لناصر المهدي والهادي إ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بل الجهاد أبي المظفر يوس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مستعين بربه والواثق المنص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مستظهر البر الوف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دت قوى أركان ملة أح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جملت بجهاده في الموق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إذا أم الملوك جنا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ذوا بأكرم من يؤم وأشر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ذا أتوا أسرى إلى أبوا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فوا بأعظم من يصول وأرأ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ولى غدا للدين أكرم وال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دب على أبنائه مترفر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زل الفرنجة ثم ولى جيش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ظم به من صارف ومصر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أنصف التوحيد من تثليث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قام في الإنجيل حد المصح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غرى بتجريح الرجال ل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وي أحاديث العوالي الرع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له في الحرب تف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ه غداة السلم زهد تصوف</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ليه أنزل في الجهاد مفص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ذاك يقرؤه بسبعة أحر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زم وحلم أنسيا ما كان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زم ابن مرداس وحلم الأحن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أيها الملك الذي لطبا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يوفه خلقا رضى وتعس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ه يوم عروبة إذ أعرب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اعاته عن نصرك المتعر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نت سيوفك في الرؤوس ختا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هبت بمهجة كل علج أقل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آفاتهم وآفت يأخذك م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فا فكم من حسرة وتاس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 ما رأى الأعلاج حين دعو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سان سيف في الكريهة ملح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تستطع عصيان أمرك بل أت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قادة طوعا ولم تتخل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ستدع جارتها وثن بأخ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ذاك حتى الأربعين وني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للسواحل غير بحرك حافظ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شبا سنان أو بصفحة مره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ا الطراز الأخضر استفتح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زها بثوب من علاك مسج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حييت دين محمد وأقم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ترته من بعد طول تكش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ضبطت ديوان الجهاد بعام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عامل وبمشرف من مشرف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جهبذ العزم الذي لا ينث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بناظر الرأي الذي لم يطرف</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خذ الخراج من البسيطة ك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ستأد فرضي جزية وموظ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قبض على الدنيا بكف زها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بسط لرحمتها جناح تعط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اءت جنود الله تطلب ثأ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دورها بك عن قليل تشتف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نهض بها وتقاض حقك موق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إله بما تؤمله حف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م فتية الأتراك كل مجفج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غشى الكريهة فوق كل مجفج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وم يخوضون الحمام شجا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ينظرون إليه من طرف خف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صبحوا الأعداء في أوطا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كوا ديارهم كقاع صفص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ت اصطفيتهم لنصرة دين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ه در المصطفى والمصط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ذكرت بقوله هذا الطراز الأخضر استفتحته حكاية حسنة لائقة بالحال حدثني بها شيخنا أبو الحسن علي بن محمد السخاوي قال قرأت بخط شيخنا أبي الفضائل بن رشيق بمصر عقيب موته في سنة ثلاث وسبعين وخمس مئة قال رأى إنسان كأن شخصا ذا جهامة واقف على حائط بجامع دمشق يسمى النسر وهو يقو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 الصياصي والنواصي نا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دين بعد إياسه أن ينص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سيفتح البيت المقدس بع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طوى الطراز له ويقتل قيص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وهذا قبل أن يفتح صلاح الدين البلاد بعشر سنين وقرأت بخط بعض أصحابنا قال وجدت على حاشية كتاب يروى عن خطيب كان بالرقة</w:t>
      </w:r>
    </w:p>
    <w:p>
      <w:pPr>
        <w:pStyle w:val="Normal"/>
        <w:bidi w:val="1"/>
        <w:ind w:left="0" w:right="0" w:hanging="0"/>
        <w:jc w:val="left"/>
        <w:rPr/>
      </w:pPr>
      <w:r>
        <w:rPr>
          <w:rFonts w:cs="Times New Roman" w:ascii="Times New Roman" w:hAnsi="Times New Roman"/>
          <w:sz w:val="36"/>
          <w:szCs w:val="36"/>
        </w:rPr>
        <w:t>36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ه رأى من ينشده هذا الشعر في النوم سنة إحدى وثلاثين وخمس مئة فذكر البيتين وهذا قبل الفتح باثنتين وخمسين سنة وقبل مولد صلاح الدين بسنة والمعنى بالطراز بلاد الساحل المصطفة على بلاد البحر من الداروم وغزة وعسقلان وعكا وصيدا وبيروت وجبيل وغير ذلك ولم يبق من الطراز في أثناء ذلك سوى صور بين صيدا وعكا وهكذا كان الأمر على ما سبق بيانه فتح هذا الطراز أولا ثم فتح البيت المقدس وكنى بقيصر عن الإبرنس الذي قتله بيده لأنه كان من رؤوس الكفر وملوكهم وغلاتهم في معاداة الإسلام والله أعلم  قال العماد وكان فخر الكتاب أبو علي الحسن بن علي الجويني المقيم بمصر من أهل بغداد ينفذ إلي قصائده لأعرضها فرأيت أن أثبت له هذه القصيدة في الفتح وهي مشتملة على ذكر ملوك الإسلام وإهمالهم له تسعين عاما حتى تجرد له سلطاننا فذكر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ند السماء لهذا الملك أعو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شك فيهم فهذا الفتح بره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تى رأى الناس ما نحكيه في ز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مضت قبل أزمان وأزم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ي الفتوح فتوح الأنبياء و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ها سوى الشكر بالأفعال أثما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ضحت ملوك الفرنج الصيد في ي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يدا وما ضعفوا يوما وما هان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من فحول ملوك غودروا و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وف الفرنجة ولدان ونسو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ستصرخت بملكشاة طرابل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خام عنها وصمت منه آذ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ا وكم ملك من بعده نظ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سلام يطوى ويحوى وهو سكر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سعون عاما بلاد الله تصرخ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إسلام نصاره صم وعمي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لآن لبى صلاح الدين دعو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مر من هو للمعوان معو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لناصر ادخرت هذي الفتوح و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مت لها همم الأملاك مذ كان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باه ذو العرش بالنصر العزيز ف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ناس داود هذا أم سليم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نصف شهر غدا للشرك مصط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طهرت منه أقطار وبلد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ين مسلمة عنها وإخو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 أين والدهم بل أين مرو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د عما سواه فالفرنجة 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بذهم من ملوك الأرض إنس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 أن ذا الفتح في عصر النبي ل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نزلت فيه آيات وقرآ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قبح أوجه عباد الصليب و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دا يبرقعها شؤم وخذل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زنت عند إله العرش سائر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ته وملوك الأرض خز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لله يبقيك للإسلام تحر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أن يضام ويلفى وهو حير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هذه سنة أكرم بها س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كفر في سنة والنصر يقظ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جامعا كلمة الإيمان قامع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بوده دون رب العرش صلب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طوى الله ديوان العباد ف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طوى لأجر صلاح الدين ديو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لشريف النسابة المصري محمد بن أسعد بن علي بن معمر الحسيني</w:t>
      </w:r>
    </w:p>
    <w:p>
      <w:pPr>
        <w:pStyle w:val="Normal"/>
        <w:bidi w:val="1"/>
        <w:ind w:left="0" w:right="0" w:hanging="0"/>
        <w:jc w:val="left"/>
        <w:rPr/>
      </w:pPr>
      <w:r>
        <w:rPr>
          <w:rFonts w:cs="Times New Roman" w:ascii="Times New Roman" w:hAnsi="Times New Roman"/>
          <w:sz w:val="36"/>
          <w:szCs w:val="36"/>
        </w:rPr>
        <w:t>37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عروف بالجواني نقيب الأشراف بالديار المصرية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ترى مناما ما بعيني أب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قدس يفتح والفرنجة تك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مامة قمت من الرجس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زواله وزوالها يتط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ليكهم في القيد مصفود و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 قبل ذاك لهم مليك يؤ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جاء نصر الله والفتح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د الرسول فسبحوا واستغف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ح الشآم وطهر القدس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في القيامة للأنام المحش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كان هذا فتحه لمح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ذا يقال له وماذا يذ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يوسف الصديق أنت لفتح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روقها عمر الإمام الأط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أنت عثمان الشريعة بع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أنت في نصر النبوة حي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غدا الإسلام من عجب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ختال والدنيا به تتبخت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ثر ونظم طعنه وضرا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رمح ينظم والمهند ينث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يث الرقاب خواضع حيث العي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واشع حيث الجباه تع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اراته جمع فإن خطبت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ا السيوف فكل هام من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 لا ترى إلا طلى بسناب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حذى نعالا أو دماء تهد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وافنا تختار أن تطأ الث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صدها عنه طلى وسن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مشي على جثث العدى عرجا و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رج بها لكنها تتعث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أبو الحسين بن جبير الأندلس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طلت على أفقك الزاه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عود من الفلك الدائ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بشر فإن رقاب الع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مد إلى سيفك البات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ما قريب يحل الر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كندهم الناكث الغا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خصب الورى يوم تسقي الث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حائب من دمها الها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م لك من فتكة في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كت فتكة الأسد الخا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سرت صليبهم عنو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له درك من كاس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غيرت آثارهم ك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يس لها الدهر من جا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مضيت جدك في غزو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عسا لجدهم العاث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دبر ملكهم بالشآ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ولى كأمسهم الدا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نودك بالرعب منصو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ناجز متى شئت أو صا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لهم غرق ها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تيار عسكرك الذاخ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ثأرت لدين الهدى في الع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آثرك الله من ثائ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مت بنصر إله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سماك بالملك النا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اهدت مجتهدا صاب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له أجرك من صا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بيت الملوك على فرش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رفل في الزرد السابر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ؤثر جاهد عيش الجه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طيب عيشهم الناض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سهر ليلك في حق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يرضيك في جفنك الساه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حت المقدس من أرض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ادت إلى وصفها الطا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ئت إلى قدسه المرتض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خلصته من يد الكا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عليت فيه منار ال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حييت من رسمه الداث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كم ذخر الله هذي الفتو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زمن الأول الغا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خصك من بعد فارو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 لاصطناعك في الآخ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حبتكم ألقيت في النفو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ذكر لكم في الورى طائ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م لهم عند ذكر الملو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ثلك من مثل سائ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اقي القصيدة تقدم في أخبار سنة أربع وسبعين  وقال أبو الحسن علي بن محمد الساعا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يا وقد عاينتم الآية العظم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ية حال تذخروا النثر والنظ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ساغ فتح القدس في كل منط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شاع إلى أن أسمع الأسل الص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با مكة الحسنى وثنى بيثر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طرب ذياك الضريح وما ض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يت فتى الخطاب شاهد فتح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شهد أن السيف من يوسف أصم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كان إلا الداء أعيا دواؤ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غير الحسام العضب لا يحسن الحس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صبح ثغر الدين جذلان باس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لسنة الأغماد توسعه لث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لو الساحل المغشي عن سطو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كان إلا ساحلا صادف الي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من قصيدة أخرى في السلط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صفت به ريح الخطوب زعار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قين طودا لا تخف أنات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منقذ البيت المقدس بع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الت فما وجد الشفا شك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يت تأسس بالسكون وإن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د الزحاف تحركت سكن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شتت الأعداء وهي جحاف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شمل دين جمعت أشت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تيت عزما في الحروب مسد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زيغه يخشى ولا هفو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حسنت بالبيت العتيق ويثر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ك الفعال كثيرة حسن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ي سيوفك محرمات دو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بكائهن تبسمت حجر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من قصيدة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الفاتح البيت المقدس بع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حامته سادات الدنا ومسود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ضيلة فتح كان ثاني خليف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قوم مبديها وأنت معي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من قصيدة في بعض أقارب السلط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ست من القوم الألى بسيوف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نوا صخرة البيت المقدس مسج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لعماد الكاتب من قصيدة مدت بها الملك الأفض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قدس أعضل داؤه من قبل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وفيتم بشفاء ذاك المعض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رج الملوك على تمني فت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منا وغلتهم به لم تبل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تى زمانكم فأمكن آخ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قد تعذر في الزمان الأ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كان قط ولا يكون كفتح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قدس في الماضي ولا المستقب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جدتم منه الذي عدم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علتم في الفتح ما لم يفع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دي الملوك تقاصرت عن مفخ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لتم به فبلوا بعض الأنم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حييتم شرع الكرام ولم ي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صر المحق بكم وقهر المبط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من قصيدة في مدح الملك المؤيد مسعود بن صلاح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م لبني صلاح الدين في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إسلام من حق تأك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لهم على الأملاك ط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فتح القدس فضلا ليس يجح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من أخرى في مدح الملك الظاهر غاز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م الملوك ذوو بأس ومكر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سالموا أمنوا أو حاربوا خيف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غناهم القدس عن قول الورى فتح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كا وصيدا وبيروت وأرسو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يش الفرنج إذا لاقى سوابق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ه جبل بالريح منسو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رأت على شيخنا أبي الحسن علي بن محمد السخاوي رحمه الله من جملة قصيدة مدح بها بعض ولد السلطان أظنه الملك المحسن ظهير الدين أحمد بن صلاح الدين رحمهما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 به وأبيه يفتخر الع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فوق فخرهما السها والفرق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يوسف ممن يقاس بحات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ى وقد وهب الحصون وأصف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و أن يقال كأنه يوم الوغ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روع كالأسد الهصور إذا عد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من يشبه جوده بغما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من يقال لمثله غمر الر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ل مالك الدنيا ومالىء رح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يلا ورجلا ناصرا دين الهد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خلص البيت المقدس بع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فع الصليب على ذراه ومج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الملوك الصيد تلقاهم إذ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فع السرادق راكعين وسج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ه أتى البيت الحرام وفو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كل فج آمنين المر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بعد ما درست معالم سب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هرا وعز لخوفها أن يقص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صفة إقامة الجمعة بالأقصى شرفه الله تعالى في رابع شعبان ثامن يوم الفتح   وقد وهم محمد بن القادسي في تاريخه فيما قرأته بخطه فإنه قال فتح صلاح الدين بيت المقدس وخطب على المنبر فيه بنفسه وصلى فيه ولبس خلعة سوداء  ولم يكن السلطان هو الذي باشر الخطبة على ما سنذكره وقد تقدم أن يوم الفتح وإن كان يوم الجمعة إلا أن الوقت ضاق عن إقامة فرض صلاة الجمعة فيه  قال العماد لما تسلم السلطان القدس أمر بإظهار المحراب وكان الداوية قد بنوا في وجهه جدارا وتركوه للغلة هريا وقيل كانوا</w:t>
      </w:r>
    </w:p>
    <w:p>
      <w:pPr>
        <w:pStyle w:val="Normal"/>
        <w:bidi w:val="1"/>
        <w:ind w:left="0" w:right="0" w:hanging="0"/>
        <w:jc w:val="left"/>
        <w:rPr/>
      </w:pPr>
      <w:r>
        <w:rPr>
          <w:rFonts w:cs="Times New Roman" w:ascii="Times New Roman" w:hAnsi="Times New Roman"/>
          <w:sz w:val="36"/>
          <w:szCs w:val="36"/>
        </w:rPr>
        <w:t>3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تخذوه مستراحا عدوانا وبغيا وكانوا قد بنوا من غربي القبلة دارا وسيعة وكنيسة رفيعة فأوعز برفع ذلك الحجاب وكشف النقاب عن عروس المحراب وهدم ما قدامه من الأبنية وتنظيف ما حوله من الأفنية بحيث يجتمع الناس للجمعة في العرصة المتسعة  ونصب المنبر وأظهر المحراب المطهر ونقض ما أحدثوه بين السواري وفرشوا تلك البسيطة بالبسط الرفيعة عوض الحصر والبواري وعلقت القناديل وتلي التنزيل وحق الحق وبطلت الأباطيل وتولى الفرقان وعزل الإنجيل وصفت السجادات وصفت العبادات وأقيمت الصلوات وأديمت الدعوات وتجلت البركات وانجلت الكربات وانجابت الغيابات وانثابت الهدايات وتليت الآيات وأعليت الرايات  ونطق الأذان وخرس الناقوس وحضر المؤذنون وغاب القسوس وزال العبوس والبوس وطابت الأنفاس والنفوس وأقبلت السعود وأدبرت النحوس وعاد الإيمان الغريب منه إلى موطنه وطلب الفضل من معدنه وورد القراء وقرىء الأوراد واجتمع الزهاد والعباد والأبدال والأوتاد وعبد الواحد ووحد العابد وتوافد الراكع والساجد والخاشع والواجد والزاهي والزاهد والحاكم والشاهد والجاهد والمجاهد والقائم والقاعد والمتهجد والساهد والزائر والوافد  وصدح المنبر وصدع المذكر وانبعث المعشر وذكر البعث</w:t>
      </w:r>
    </w:p>
    <w:p>
      <w:pPr>
        <w:pStyle w:val="Normal"/>
        <w:bidi w:val="1"/>
        <w:ind w:left="0" w:right="0" w:hanging="0"/>
        <w:jc w:val="left"/>
        <w:rPr/>
      </w:pPr>
      <w:r>
        <w:rPr>
          <w:rFonts w:cs="Times New Roman" w:ascii="Times New Roman" w:hAnsi="Times New Roman"/>
          <w:sz w:val="36"/>
          <w:szCs w:val="36"/>
        </w:rPr>
        <w:t>37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محشر وأملى الحفاظ وابكى الوعاظ وتذاكر العلماء وتناظر الفقهاء وتحدثت الرواة وروى المحدثون وتحنف الهداة وهدى المتحنفون وأخلص الداعون ودعا المخلصون وأخذ بالعزيمة المترخصون ولخص المفسرون وفسر الملخصون وانتدى الفضلاء وانتدب الخطباء وكثر المتوحشون للخطابة المتوشحون بالإصابة المعروفون بالفصاحة الموصوفون بالحصافة فما فيهم إلا من خطب الرتبة ورتب الخطبة وأنشأ معنى شائقا ووشى لفظا رائقا وسوى كلاما بالموضع لائقا وروى مبتكرا من البلاغة فائقا وفيهم من عرض علي خطبته وطلب مني نصبته وتمنى أن ترجح فضيلته وتنجح وسيلته وتسبق منيته فيها أمنيتهم وكلهم طال إلى الالتهاء بها عنقه وسال من الالتهاب عليها عرقه  وما منهم إلا من يتأهب ويترقب ويتوسل ويتقرب وفيهم من يتعرض ويتضرع ويتشوف ويتشفع وكل قد لبس وقاره ووقر لباسه وضرب في أخماسه أسداسه ورفع لهذه الرياسة راسه والسلطان لا يعين ولا يبين ولا يخص ولا ينص ومنهم من يقول ليتني خطبت في الجمعة الأولى وفزت باليد الطولى وإذا ظفرت بطالع سعدي فما أبالي بمن خطب بعدي  فلما دخل يوم الجمعة رابع شعبان أصبح الناس يسألون في تعيين الخطيب السلطان وامتلأ الجامع واحتفلت المجامع وتوجست الأبصار والمسامع وفاضت لرقة القلوب المدامع وراعت لحلية تلك الحالة وبهاء</w:t>
      </w:r>
    </w:p>
    <w:p>
      <w:pPr>
        <w:pStyle w:val="Normal"/>
        <w:bidi w:val="1"/>
        <w:ind w:left="0" w:right="0" w:hanging="0"/>
        <w:jc w:val="left"/>
        <w:rPr/>
      </w:pPr>
      <w:r>
        <w:rPr>
          <w:rFonts w:cs="Times New Roman" w:ascii="Times New Roman" w:hAnsi="Times New Roman"/>
          <w:sz w:val="36"/>
          <w:szCs w:val="36"/>
        </w:rPr>
        <w:t>3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لك البهجة الروائع وغصت بالسابقين إليها المواضع وتوسمت العيون وتقسمت الظنون وقال الناس هذا يوم كريم وفضل عميم وموسم عظيم هذا يوم تجاب فيه الدعوات وتصب البركات وتسال العبرات وتقال العثرات ويتيقظ الغافلون ويتعظ العاملون وطوبى لمن عاش حتى حضر هذا اليوم الذي فيه انتعش الإسلام وارتاش وما أفضل هذه الطائفة الحاضرة والعصبة الطاهرة والأمة الظاهرة وما أكرم هذه النصرة الناصرية والأسرة الإمامية والدولة العباسية والمملكة الأيوبية والدولة الصلاحية وهل في بلد الإسلام أشرف من هذه الجماعة التي شرفها الله بالتوفيق لهذه الطاعة  وتكلموا فيمن يخطب ولمن يكون المنصب وتفاوضوا في التفويض وتحدثوا بالتصريح والتعريض  والأعلام تعلى والمنبر يكسى ويجلى والأصوات ترتفع والجماعات تجتمع والأفواج تزدحم والأمواج تلتطم وللعارفين من الضجيج ما في عرفات للحجيج حتى حان الزوال وزال الاعتدال وحيعل الداعي وأعجل الساعي نصب السلطان الخطيب بنصه وأبان عن اختياره بعد فحصه وأوعز إلى القاضي محيي الدين أبي المعالي محمد بن زكي الدين علي القرشي بأن يرقى ذلك المرقى وترك جباه الباقين بتقديمه عرقى فأعرته من عندي أهبه سوداء من تشريف الخلافة حتى يكمل له شرف الإفاضة والإضافة فرقي العود ولقي السعود واهتزت أعطاف المنبر واعتزت أطراف المعشر</w:t>
      </w:r>
    </w:p>
    <w:p>
      <w:pPr>
        <w:pStyle w:val="Normal"/>
        <w:bidi w:val="1"/>
        <w:ind w:left="0" w:right="0" w:hanging="0"/>
        <w:jc w:val="left"/>
        <w:rPr/>
      </w:pPr>
      <w:r>
        <w:rPr>
          <w:rFonts w:cs="Times New Roman" w:ascii="Times New Roman" w:hAnsi="Times New Roman"/>
          <w:sz w:val="36"/>
          <w:szCs w:val="36"/>
        </w:rPr>
        <w:t>38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خطب وأنصتوا ونطق وسكتوا وأفصح وأعرب وأبدع وأغرب وأعجز وأعجب وأوجز وأسهب ووعظ في خطبتيه وخطب بموعظتيه وأبان عن فضل البيت المقدس وتقديسه والمسجد الأقصى من أول تأسيسه وتطهيره بعد تنجيسه وإخراس ناقوسه وإخراج قسيسه ودعا للخليفة والسلطان وختم بقو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الله يأمر بالعدل والإحس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نزل وصلى في المحراب وافتتح ببسم الله الرحمن الرحيم من أم الكتاب فأم بتلك الأمة وتم نزول الرحمة وكمل وصول النعمة  ولما قضيت الصلاة انتشر الناس واشتهر الإيناس وانعقد الإجماع واطرد القياس وكان قد نصب للوعظ تجاه القبلة سرير ليفرعه كبير فجلس عليه زين الدين أبو الحسن علي بن نجا فذكر من خاف ومن رجا ومن سعد ومن شقي ومن هلك ومن نجا وخوف بذي الحجة ذوي الحجا وجلا بنور عظاته من ظلم الشبهات ما دجا وأتى بكل عظة للراقدين موقظة وللظالمين محفظة ولأولياء الله مرققة ولأعداء الله مغلظة  وضج المتباكون وعج المتشاكون ورقت القلوب وحقت الكروب وتصاعدت النعرات وتحدرت العبرات وتاب المذنبون وأناب المتحوبون وصاح التوابون وناح الأوابون وجرت حالات جلت وجلوات حلت ودعوات علت وضراعات قبلت وفرص من الولاية الإلهية انتهزت وحصص من العناية الربانية أحرزت</w:t>
      </w:r>
    </w:p>
    <w:p>
      <w:pPr>
        <w:pStyle w:val="Normal"/>
        <w:bidi w:val="1"/>
        <w:ind w:left="0" w:right="0" w:hanging="0"/>
        <w:jc w:val="left"/>
        <w:rPr/>
      </w:pPr>
      <w:r>
        <w:rPr>
          <w:rFonts w:cs="Times New Roman" w:ascii="Times New Roman" w:hAnsi="Times New Roman"/>
          <w:sz w:val="36"/>
          <w:szCs w:val="36"/>
        </w:rPr>
        <w:t>38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صلى السلطان في قبة الصخرة والصفوف على سعة الصحن بها متصلة والأمة إلى الله بدوام نصره مبتهلة والوجوه الموجهة إلى القبلة عليه مقبلة والأيدي إلى الله مرفوعة والدعوات له مسموعة ثم رتب في المسجد الأقصى خطيبا استمرت خطبته واستقرت نصبته  قلت هذه ألفاظ العماد في هذا الفصل من كتاب الفتح وذكره في كتاب البرق بعبارة أخرى تشتمل على فوائد زائدة وفي تكرار ما تقدم أيضا بغير تلك العبارة فائدة فإنها معان جليلة كلما كررت حلت  فصل   قال العماد في كتاب البرق لما كان يوم الجمعة التالية لجمعة الفتح تقدم السلطان في المسجد الأقصى ببسط العراص وإخلائها لأهل الإخلاص وتنظيفها من الأدناس وكنس ما في أرجائها من الأرجاس  وقد كان سبق أمره من مبدأ الأمر بهدم ما هناك من أبنية الكفر وإبراز المحراب القديم وإعادة موضعه إلى الوضع الكريم فقد كان الداوية بنوا غربية دارا وادخلوه فيها وخلطوه بمبانيها واتخذوا منه جانبا مستراحا للأعلال وجانبا هريا للغلال فأمر في العاجل بكشف قناعه ورفع الوضيع من أوضاعه ونقل ما وقع من أنقاضه ونقض ما اعتور ذلك الجوهر النفيس من أعراضه حتى طهر موضع المنبر والمحراب واستظهر بإزالة ما قدامه من الحجاب واجتمع الخلق في ذلك الأسبوع على تفريق ذلك الهدم</w:t>
      </w:r>
    </w:p>
    <w:p>
      <w:pPr>
        <w:pStyle w:val="Normal"/>
        <w:bidi w:val="1"/>
        <w:ind w:left="0" w:right="0" w:hanging="0"/>
        <w:jc w:val="left"/>
        <w:rPr/>
      </w:pPr>
      <w:r>
        <w:rPr>
          <w:rFonts w:cs="Times New Roman" w:ascii="Times New Roman" w:hAnsi="Times New Roman"/>
          <w:sz w:val="36"/>
          <w:szCs w:val="36"/>
        </w:rPr>
        <w:t>38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جموع وتعاونوا حتى كشفوه ونظفوه ورشوه وفرشوه وكان قد أمر باتخاذ منبر في تلك الأيام فنجزوه وركبوه  ولما أصبحنا يوم الجمعة وجدنا العلل مزاحة والهمم مراحة والخواطر إلى وردها ملتاحة مرتاحة وهناك فضلاء بلغاء وعلماء أتقياء وكل منهم قد سبق بخطبة الخطبة وأمل الفوز بفضيلة تلك الرتبة وأعد لذلك المقام مقالا ونشط بشقشقة فصاحته من قرم حصافته عقالا حتى إذا حيعل الداعي وتعين الفرض على الساعي حضر السلطان للصلاة قبة الصخرة بادية على أساريره أسرار سروره بالأسرة وامتلأت تلك العراص والصحون واستعبرت للفرح بما يسره الله العيون وآن لدين الله أن تقضى له الديون وتفك الرهون ووجلت القلوب وخشعت الأصوات وحسنت الظنون وعين السلطان القاضي محيي الدين أبا المعالي محمد بن علي القرشي الزكي بن الزكي للصلاة والخطبة وفرع تلك الرتبة فصعد وسعد وحمد وأحمد وأدت المعاني الشريفة ألفاظه ونبه الأقاصي والأداني إيقاظه وجلا المسامع وجلت المدامع وأتى بالخطبتين المفروضتين على الوجه المشروع والمنهج المتبوع والشرط الموضوع وذكر في الفتح البكر ما اقتض به أبكار الأستعارات بأبدع البراعات وأبرع العبارات وصدح بالصدق ونطق بالحق وفاز بالسبق وحاز الفضيلة على فضلاء الغرب والشرق فهو لنشر المعاني أضم خطيب له بنشر المعالي أضمخ طيب فأين قس في عكاظة من قياس ألفاظه وأين سحبان من سجعاته وابن نباته من نباته ولو عاشا لافتقرا إلى فقره واحتقرا أعراضهما عند</w:t>
      </w:r>
    </w:p>
    <w:p>
      <w:pPr>
        <w:pStyle w:val="Normal"/>
        <w:bidi w:val="1"/>
        <w:ind w:left="0" w:right="0" w:hanging="0"/>
        <w:jc w:val="left"/>
        <w:rPr/>
      </w:pPr>
      <w:r>
        <w:rPr>
          <w:rFonts w:cs="Times New Roman" w:ascii="Times New Roman" w:hAnsi="Times New Roman"/>
          <w:sz w:val="36"/>
          <w:szCs w:val="36"/>
        </w:rPr>
        <w:t>38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وهره ودعا لأمير المؤمنين ثم لسلطان المسلمين ونزل وقام إماما أكمل بصلاته الفرض وأرضى بسمت دعواته والطمأنينة في ركعاته وسجداته أهل السماء والأرض وسر السلطان بنصبه ورفعه وامتلأ صدره حبورا منه بجلاء بصره وسمعه فقد أخذت بالأبصار أشعة أنوار الخطبة في سواد الأهبة وعظمت أخطار المهابة في خواطر المحبة وكرمت سرائر الزلفى إلى الله والقربة  ثم رتب السلطان بعده خطيبا تستمر إقامته للجمع والجماعات وتستقر ملازمته لأداء الصلوات  ولما قضيت الصلاة تلك الجمعة نصب سرير للوعظ أبقى تلك الأمة المجتمعة وتقدم السلطان إلى زين الدين الواعظ ليفرع السرير وينفع بعظاته الصغير والكبير وحضر المجلس بمرأى منه ومسمع فكان أنور مجلس ومجلى وأشرف جمع ومجمع فحقق ورقق وأشهد وأشهق وحلب بعباراته الحلوة العبرات وشار العسل بمعسول الإشارات وبشر البشر بشارة البشارات وذكر الفتح وبكارته والقدس وطهارته والدين وجسارته والكفر وخسارته والقدر وإعانته والظفر وإبانته والصخرة وإصراخها والروعة وإفراخها والنار وصراطها والقيامة وأشراطها والرحمة وبابها من باب الرحمة والجنة وجناها لهذه الزحمة وما أعده الله لهذه الطائفة وما أنزله من الأمن على القلوب الخائفة ووصف ببلاغته ما لا يبلغ إليه نطق الألسنة الواصفة ووصف الجهاد وفرائضه وفضائله والخير ودلائله والنجح ووسائله والشرع ومسائله والذنب وغوائله وإحسان السلطان وفواضله والبحر وساحله والدين وحقه والكفر وباطله وكان يوما راجحا وسوما رابحا</w:t>
      </w:r>
    </w:p>
    <w:p>
      <w:pPr>
        <w:pStyle w:val="Normal"/>
        <w:bidi w:val="1"/>
        <w:ind w:left="0" w:right="0" w:hanging="0"/>
        <w:jc w:val="left"/>
        <w:rPr/>
      </w:pPr>
      <w:r>
        <w:rPr>
          <w:rFonts w:cs="Times New Roman" w:ascii="Times New Roman" w:hAnsi="Times New Roman"/>
          <w:sz w:val="36"/>
          <w:szCs w:val="36"/>
        </w:rPr>
        <w:t>38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في إيراد ما خطب به القاضي محيي الدين رحمه الله   قال العماد وخطب القاضي محيي الدين بن زكي الدين أربع خطب في أربع جمع كلها من إنشائه وأودعها سر بلاغة عنيت بإفشائه وذكرت الخطبة الأولى ويد الفصاحة فيها طولى افتتاحها بهذه الآي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طع دابر القوم الذين ظلموا والحمد لله رب العالمين </w:t>
      </w:r>
      <w:r>
        <w:rPr>
          <w:rFonts w:cs="Times New Roman" w:ascii="Times New Roman" w:hAnsi="Times New Roman"/>
          <w:sz w:val="36"/>
          <w:szCs w:val="36"/>
          <w:rtl w:val="true"/>
        </w:rPr>
        <w:t xml:space="preserve">) ( ^ </w:t>
      </w:r>
      <w:r>
        <w:rPr>
          <w:rFonts w:ascii="Times New Roman" w:hAnsi="Times New Roman" w:cs="Times New Roman"/>
          <w:sz w:val="36"/>
          <w:sz w:val="36"/>
          <w:szCs w:val="36"/>
          <w:rtl w:val="true"/>
        </w:rPr>
        <w:t xml:space="preserve">الحمد لله رب العالمين الرحمن الرحيم مالك يوم الدين </w:t>
      </w:r>
      <w:r>
        <w:rPr>
          <w:rFonts w:cs="Times New Roman" w:ascii="Times New Roman" w:hAnsi="Times New Roman"/>
          <w:sz w:val="36"/>
          <w:szCs w:val="36"/>
          <w:rtl w:val="true"/>
        </w:rPr>
        <w:t xml:space="preserve">) ( ^ </w:t>
      </w:r>
      <w:r>
        <w:rPr>
          <w:rFonts w:ascii="Times New Roman" w:hAnsi="Times New Roman" w:cs="Times New Roman"/>
          <w:sz w:val="36"/>
          <w:sz w:val="36"/>
          <w:szCs w:val="36"/>
          <w:rtl w:val="true"/>
        </w:rPr>
        <w:t xml:space="preserve">الحمد لله الذي خلق السموات والأرض وجعل الظلمات والنور </w:t>
      </w:r>
      <w:r>
        <w:rPr>
          <w:rFonts w:cs="Times New Roman" w:ascii="Times New Roman" w:hAnsi="Times New Roman"/>
          <w:sz w:val="36"/>
          <w:szCs w:val="36"/>
          <w:rtl w:val="true"/>
        </w:rPr>
        <w:t xml:space="preserve">) ( ^ </w:t>
      </w:r>
      <w:r>
        <w:rPr>
          <w:rFonts w:ascii="Times New Roman" w:hAnsi="Times New Roman" w:cs="Times New Roman"/>
          <w:sz w:val="36"/>
          <w:sz w:val="36"/>
          <w:szCs w:val="36"/>
          <w:rtl w:val="true"/>
        </w:rPr>
        <w:t xml:space="preserve">وقل الحمد لله الذي لم يتخذ ول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آي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حمد لله الذي أنزل على عبده الكتاب </w:t>
      </w:r>
      <w:r>
        <w:rPr>
          <w:rFonts w:cs="Times New Roman" w:ascii="Times New Roman" w:hAnsi="Times New Roman"/>
          <w:sz w:val="36"/>
          <w:szCs w:val="36"/>
          <w:rtl w:val="true"/>
        </w:rPr>
        <w:t xml:space="preserve">) ( ^ </w:t>
      </w:r>
      <w:r>
        <w:rPr>
          <w:rFonts w:ascii="Times New Roman" w:hAnsi="Times New Roman" w:cs="Times New Roman"/>
          <w:sz w:val="36"/>
          <w:sz w:val="36"/>
          <w:szCs w:val="36"/>
          <w:rtl w:val="true"/>
        </w:rPr>
        <w:t xml:space="preserve">قل الحمد لله وسلام على عباده الذين اصطفى </w:t>
      </w:r>
      <w:r>
        <w:rPr>
          <w:rFonts w:cs="Times New Roman" w:ascii="Times New Roman" w:hAnsi="Times New Roman"/>
          <w:sz w:val="36"/>
          <w:szCs w:val="36"/>
          <w:rtl w:val="true"/>
        </w:rPr>
        <w:t xml:space="preserve">) ( ^ </w:t>
      </w:r>
      <w:r>
        <w:rPr>
          <w:rFonts w:ascii="Times New Roman" w:hAnsi="Times New Roman" w:cs="Times New Roman"/>
          <w:sz w:val="36"/>
          <w:sz w:val="36"/>
          <w:szCs w:val="36"/>
          <w:rtl w:val="true"/>
        </w:rPr>
        <w:t xml:space="preserve">الحمد لله الذي له ما في السموات و ما في الأرض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حمد لله فاطر السموات والأر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خطبة الحمد لله معز الإسلام بنصره ومذل الشرك بقهره ومصرف الأمور بأمره ومديم النعم بشكره ومستدرج الكافرين بمكره</w:t>
      </w:r>
    </w:p>
    <w:p>
      <w:pPr>
        <w:pStyle w:val="Normal"/>
        <w:bidi w:val="1"/>
        <w:ind w:left="0" w:right="0" w:hanging="0"/>
        <w:jc w:val="left"/>
        <w:rPr/>
      </w:pPr>
      <w:r>
        <w:rPr>
          <w:rFonts w:cs="Times New Roman" w:ascii="Times New Roman" w:hAnsi="Times New Roman"/>
          <w:sz w:val="36"/>
          <w:szCs w:val="36"/>
        </w:rPr>
        <w:t>38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ذي قدر الأيام دولا بعدله وجعل العاقبة للمتقين بفضله وأفاء على عباده من ظله وأظهر دينه على الدين كله القاهر فوق عباده فلا يمانع والظاهر على خليقته فلا ينازع والأمر بما يشاء فلا يراجع والحاكم بما يريد فلا يدافع  أحمده على إظفاره وإظهاره وإعزازه لأوليائه ونصره لأنصاره وتطهيره بيته المقدس من أدناس الشرك وأوضاره حمد من استشعر الحمد باطن سره وظاهر جهاره  وأشهد أن لا إله إلا الله وحده لا شريك له الأحد الصمد الذ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لد ولم يولد ولم يكن له كفوا أح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شهادة من طهر بالتوحيد قلبه وأرضى به ربه  وأشهد أن محمدا عبده ورسوله رافع الشك وداحض الشرك وراحض الإفك الذي أسري به من المسجد الحرام إلى هذا المسجد الأقصى وعرج به منه إلى السموات العلا إلى سدرة المنتهى عندها جنة المأوى ما زاع البصر وما طغى  صلى الله عليه وعلى خليفته أبي بكر الصديق السابق إلى الإيمان وعلى أمير المؤمنين عمر بن الخطاب أول من رفع عن هذا البيت شعار</w:t>
      </w:r>
    </w:p>
    <w:p>
      <w:pPr>
        <w:pStyle w:val="Normal"/>
        <w:bidi w:val="1"/>
        <w:ind w:left="0" w:right="0" w:hanging="0"/>
        <w:jc w:val="left"/>
        <w:rPr/>
      </w:pPr>
      <w:r>
        <w:rPr>
          <w:rFonts w:cs="Times New Roman" w:ascii="Times New Roman" w:hAnsi="Times New Roman"/>
          <w:sz w:val="36"/>
          <w:szCs w:val="36"/>
        </w:rPr>
        <w:t>3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صلبان وعلى أمير المؤمنين عثمان بن عفان ذي النورين جامع القرآن وعلى أمير المؤمنين علي بن أبي طالب مزلزل الشرك ومكسر الأوثان وعلى آله وأصحابه والتابعين لهم بإحسان  أيها الناس أبشروا برضوان الله الذي هو الغاية القصوى والدرجة العليا لما يسره الله على أيديكم من استرداد هذه الضالة من الأمة الضالة وردها إلى مقرها من الإسلام بعد ابتذالها في أيدي المشركين قريبا من مئة عام وتطهير هذا البيت الذي أذن الله أن يرفع وأن يذكر فيه أسمه وإماطة الشرك عن طرقه بعد أن أمتد عليها رواقه واستقر فيها رسمه ورفع قواعده بالتوحيد فإنه بني عليه وبالتقوى فإنه أسس على التقوى من خلفه ومن بين يديه فهو موطن أبيكم إبراهيم ومعراج نبيكم محمد عليه السلام وقبلتكم التي كنتم تصلون إليها في ابتداء الإسلام وهو مقر الأنبياء ومقصد الأولياء ومفر الرسل ومهبط الوحي ومنزل تنزل الأمر والنهي وهو في أرض المحشر وصعيد المنشر وهو في الأرض المقدسة التي ذكرها الله في كتابه المبين وهو المسجد الذي صلى فيه رسول الله بالملائكة المقربين وهو البلد الذي بعث الله إليه عبده ورسوله وكلمته التي ألقاها إلى مريم وروحه عيسى الذي شرفه الله برسالته وكرمه بنبوته ولم يزحزحه عن رتبة عبوديته فقال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ن يستنكف المسيح أن يكون عبد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لقد كفر الذين قالوا إن الله هو المسيح ابن مري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8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أول القبلتين وثاني المسجدين وثالث الحرمين لا تشد الرحال بعد المسجدين إلا إليه ولا تعقد الخناصر بعد الموطنين إلا عليه ولولا أنكم ممن اختاره الله من عباده واصطفاه من سكان بلاده لما خصكم بهذه الفضيلة التي لا يجاريكم فيها مجار ولا يباريكم في شرفها مبار فطوبى لكم من جيش ظهرت على أيديكم المعجزات النبوية والوقعات البدرية والعزمات الصديقية والفتوح العمرية والجيوش العثمانية والفتكات العلوية جددتم للإسلام أيام القادسية والوقعات اليرموكية والمنازلات الخيبرية والهجمات الخالدية فجزاكم الله عن نبيه محمد أفضل الجزاء وشكر لكم ما بذلتموه من مهجكم في مقارعة الأعداء وتقبل منكم ما تقربتم به إليه من مهراق الدماء وأثابكم الجنة فهي دار السعداء فاقدروا رحمكم الله هذه النعمة حق قدرها وقوموا لله تعالى بواجب شكرها فله النعمة عليكم بتخصيصكم بهذه النعمة وترشيحكم لهذه الخدمة فهذا هو الفتح الذي فتحت له أبواب السماء وتبلجت بأنواره وجوه الظلماء وابتهج به الملائكة المقربون وقر به عينا الأنبياء والمرسلون فماذا عليكم من النعمة بأن جعلكم الجيش الذي يفتح عليه البيت المقدس في آخر الزمان والجند الذي تقوم بسيوفهم بعد فترة من النبوة أعلام الإيمان فيوشك أن تكون التهاني به بين أهل الخضراء أكثر من التهاني به بين أهل الغبراء أليس هو البيت الذي ذكره الله في كتابه ونص عليه في خطابه فقال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سبحان الذي أسرى بعبده ليلا من</w:t>
      </w:r>
    </w:p>
    <w:p>
      <w:pPr>
        <w:pStyle w:val="Normal"/>
        <w:bidi w:val="1"/>
        <w:ind w:left="0" w:right="0" w:hanging="0"/>
        <w:jc w:val="left"/>
        <w:rPr/>
      </w:pPr>
      <w:r>
        <w:rPr>
          <w:rFonts w:cs="Times New Roman" w:ascii="Times New Roman" w:hAnsi="Times New Roman"/>
          <w:sz w:val="36"/>
          <w:szCs w:val="36"/>
        </w:rPr>
        <w:t>38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سجد الحرام إلى المسجد الأقصى الذي باركنا ح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آية أليس هو البيت الذي عظمته الملوك وأثنت عليه الرسل وتليت فيه الكتب الأربعة المنزلة من إلهكم عز وجل أليس هو البيت الذي أمسك الله عز وجل الشمس على يوشع لأجله أن تغرب وباعد بين خطواتها ليتيسر فتحه ويقرب أليس هو البيت الذي أمر الله موسى أن يأمر قومه باستنقاذه فلم يجبه إلا رجلان وغضب عليهم لأجله فألقاهم في التيه عقوبة للعصيان فاحمدوا الله الذي أمضى عزائمكم لما نكلت عنه بنو إسرائيل وقد فضلهم على العالمين ووفقكم لما خذل فيه من كان قبلكم من الأمم الماضين وجمع لأجله كلمتكم وكانت شتى وأغناكم بما أمضته كان وقد عن سوف وحتى فليهنكم أن الله قد ذكركم به فيمن عنده وجعلكم بعد أن كنتم جنودا لأهويتكم جنده وشكركم الملائكة المنزلون على ما أهديتم إلى هذا البيت من طيب التوحيد ونشر التقديس والتحميد وما أمطتم عن طرقهم فيه من أذى الشرك والتثليث والاعتقاد الفاجر الخبيث فالآن يستغفر لكم أملاك السموات وتصلي عليكم الصلوات المباركات  فاحفظوا رحمكم الله هذه الموهبة فيكم واحرسوا هذه النعمة عندكم بتقوى الله التي من تمسك بها سلم ومن اعتصم بعروتها نجا وعصم وإحذروا من اتباع الهوى وموافقة الردى ورجوع القهقرى والنكول عن العدى وخذوا في انتهاز الفرصة وإزالة ما بقي من الغصة وجاهدوا في الله حق جهاده وبيعوا عباد الله أنفسكم في رضاه إذ جعلكم من</w:t>
      </w:r>
    </w:p>
    <w:p>
      <w:pPr>
        <w:pStyle w:val="Normal"/>
        <w:bidi w:val="1"/>
        <w:ind w:left="0" w:right="0" w:hanging="0"/>
        <w:jc w:val="left"/>
        <w:rPr/>
      </w:pPr>
      <w:r>
        <w:rPr>
          <w:rFonts w:cs="Times New Roman" w:ascii="Times New Roman" w:hAnsi="Times New Roman"/>
          <w:sz w:val="36"/>
          <w:szCs w:val="36"/>
        </w:rPr>
        <w:t>38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باده وإياكم أن يستزلكم الشيطان وأن يتداخلكم الطغيان فيخيل لكم أن هذا النصر بسيوفكم الحداد وبخيولكم الجياد وبجلادكم في مواطن الجلاد لا وال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النصر إلا من عند الله إن الله عزيز حك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حذروا عباد الله بعد أن شرفكم بهذا الفتح الجليل والمنح الجزيل وخصكم بهذا الفتح المبين وأعلق أيديكم بحبله المتين أن تقترفوا كبيرا من مناهيه وأن تأتوا عظيما من معاصيه فتكونوا كالتي نقضت غزلها من بعد قوة أنكاثا والذي آتيناه آياتنا فانسلخ منها فأتبعه الشيطان فكان من الغاوين والجهاد الجهاد فهو من أفضل عباداتكم وأشرف عاداتكم انصروا الله ينصركم اذكروا الله يذكركم اشكروا الله يزدكم ويشكركم جدوا في حسم الداء وقطع شأفه الأعداء وتطهير بقية الأرض التي أغضبت الله ورسوله واقطعوا فروع الكفر واجتثوا أصوله فقد نادت الأيام بالثارات الإسلامية والملة المحمدية  الله أكبر فتح الله ونصر غلب الله وقهر أذل الله من كفر  واعلموا رحمكم الله أن هذه فرصة فانتهزوها وفريسة فناجزوها ومهمة فأخرجوا لها هممكم وبرزوها وسيروا إليها سرايا عزماتكم</w:t>
      </w:r>
    </w:p>
    <w:p>
      <w:pPr>
        <w:pStyle w:val="Normal"/>
        <w:bidi w:val="1"/>
        <w:ind w:left="0" w:right="0" w:hanging="0"/>
        <w:jc w:val="left"/>
        <w:rPr/>
      </w:pPr>
      <w:r>
        <w:rPr>
          <w:rFonts w:cs="Times New Roman" w:ascii="Times New Roman" w:hAnsi="Times New Roman"/>
          <w:sz w:val="36"/>
          <w:szCs w:val="36"/>
        </w:rPr>
        <w:t>39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جهزوها فالأمور بأواخرها والمكاسب بذخائرها فقد أظفركم الله بهذا العدو المخذول وهم مثلكم أو يزيدون فكيف وقد أضحى في قبالة الواحد منهم منكم عشرون وقد قال ال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يكن منكم عشرون صابرون يغلبوا مئت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اننا الله وإياكم على اتباع أوامره والازدجار بزواجره وأيدنا معشر المسلمين بنصر من عند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ينصركم الله فلا غالب لكم وإن يخذلكم فمن ذا الذي ينصركم من بع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مام الخطبة والخطبة الثانية قريب مما جرت به العادة وقال بعد الدعاء للخليفة اللهم وأدم سلطان عبدك الخاضع لهيبتك الشاكر لنعمتك المعترف بموهبتك سيفك القاطع وشهابك اللامع والمحامي عن دينك المدافع والذاب عن حرمك الممانع السيد الأجل الملك الناصر جامع كلمة الإيمان وقامع عبدة الصلبان صلاح الدنيا والدين سلطان الإسلام والمسلمين مطهر البيت المقدس أبي المظفر يوسف بن أيوب محيي دولة أمير المؤمنين  اللهم عم بدولته البسيطة واجعل ملائكتك براياته محيطة وأحسن عن الدين الحنيفي جزاءه واشكر عن الملة المحمدية عزمه ومضاءه  اللهم أبق للإسلام مهجته ووق للإيمان حوزته وانشر في المشارق والمغارب دعوته  اللهم كما فتحت على يده البيت المقدس بعد أن ظنت الظنون وابتلي</w:t>
      </w:r>
    </w:p>
    <w:p>
      <w:pPr>
        <w:pStyle w:val="Normal"/>
        <w:bidi w:val="1"/>
        <w:ind w:left="0" w:right="0" w:hanging="0"/>
        <w:jc w:val="left"/>
        <w:rPr/>
      </w:pPr>
      <w:r>
        <w:rPr>
          <w:rFonts w:cs="Times New Roman" w:ascii="Times New Roman" w:hAnsi="Times New Roman"/>
          <w:sz w:val="36"/>
          <w:szCs w:val="36"/>
        </w:rPr>
        <w:t>39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ؤمنون فافتح على يده أداني الأرض وأقاصيها وملكه صياصي الكفرة ونواصيها فلا تلقاه منهم كتيبة إلا مزقها ولا جماعة إلا فرقها ولا طائفة بعد طائفة إلا ألحقها بمن سبقها  اللهم اشكر عن محمد سعيه وأنفذ في المشارق والمغارب أمره ونهيه اللهم وأصلح به أوساط البلاد وأطرافها وأرجاء الممالك وأكنافها  اللهم ذلل به معاطس الكفار وأرغم به أنوف الفجار وانشر ذوائب ملكه على الأمصار وابثث سرايا جنوده في سبل الأقطار  اللهم ثبت الملك فيه وفي عقبه إلى يوم الدين واحفظه في بنيه وبني أبيه الملوك الميامين واشدد عضده ببقائهم واقض بإعزاز أوليائه وأوليائهم  اللهم كما أجريت على يده في الإسلام هذه الحسنة التي تبقى على الأيام وتتخلد على مر الشهور والأعوام فارزقه الملك الأبدي الذي لا ينفد في دار المتقين وأجب دعاءه في ق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ب أوزعني أن أشكر نعمتك التي أنعمت علي وعلى والدي وأن أعمل صالحا ترضاه وأدخلني برحمتك في عبادك الصالح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دعا بما جرت به العادة</w:t>
      </w:r>
    </w:p>
    <w:p>
      <w:pPr>
        <w:pStyle w:val="Normal"/>
        <w:bidi w:val="1"/>
        <w:ind w:left="0" w:right="0" w:hanging="0"/>
        <w:jc w:val="left"/>
        <w:rPr/>
      </w:pPr>
      <w:r>
        <w:rPr>
          <w:rFonts w:cs="Times New Roman" w:ascii="Times New Roman" w:hAnsi="Times New Roman"/>
          <w:sz w:val="36"/>
          <w:szCs w:val="36"/>
        </w:rPr>
        <w:t>39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المنبر   قال العماد لما فتحنا القدس أمر بتعمير المحراب وترخيمه وتكميل حسنه وتتميمه ووضع منبر رسمي في أول يوم قضى به الفرض واحتيج بعد ذلك إلى منبر حسن رائق بحسنه لائق وبجماله شائق وبكماله فائق فذكر السلطان المنبر الذي أنشأه الملك العادل نور الدين محمود بن زنكي رحمه الله لبيت المقدس قبل فتحه بنيف وعشرين سنة وأودعه له من ذخائره عند الله حسنة فأمر أن يكتب إلى حلب ويطلب فحمل وعمل على ما أمر به وامتثل فجاء كالروض النضير والوشي الحبير عديم النظير  وكان من حديث إحداثه ما ألهم الله نور الدين رحمه الله لا رتياح خاطره إليه وانبعاثه وقد أوقع في روعه من النور الفائض من ينبوع ضلوعه أن البيت المقدس بعده سيفتح وأن صدور المسلمين الحرجة لأجله ستشرح وهو من أولياء الله الملهمين وعباده المحدثين المكرمين وكان بحلب نجار يعرف بالأختريني من ضيعة تعرف بأخترين لم يلف له في براعته وصنعته قرين فأمره نور الدين بعمل منبر لبيت الله المقدس وقال له اجتهد أن تأتي به على النعت المهندم والنحت المهندس  فجمع الصناع وأحسن الإبداع وأتمه في سنين واستحق بحسن إحسانه التحسين والناس يقولون هذا أمر مستحيل وحكم ماله دليل وذكر جميل وأجر جزيل لو كان إليه سبيل وهيهات أن يعود القدس إلى الإسلام ويقضي الإصباح فيه على الإظلام فإن الفرنج مستولون مستعلون ويكثرون على الأيام ولا يقلون أما ناصفونا على أكثر أعمال حوران وقابلوا بالكفر الإيمان وقد أعجزوا ملوك الإسلام إلى اليوم فما</w:t>
      </w:r>
    </w:p>
    <w:p>
      <w:pPr>
        <w:pStyle w:val="Normal"/>
        <w:bidi w:val="1"/>
        <w:ind w:left="0" w:right="0" w:hanging="0"/>
        <w:jc w:val="left"/>
        <w:rPr/>
      </w:pPr>
      <w:r>
        <w:rPr>
          <w:rFonts w:cs="Times New Roman" w:ascii="Times New Roman" w:hAnsi="Times New Roman"/>
          <w:sz w:val="36"/>
          <w:szCs w:val="36"/>
        </w:rPr>
        <w:t>39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عب وأتعب وقم القوم  ويقول من له قوة اليقين وعرف أن الله كافل بنصره الدين اصبروا فلسر هذه الأمة نبأ وهو كما قال ال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صنع الفلك وكلما مر عليه ملأ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م يزل لنور الدين في قلبه من الدين نور وأثر تقواه للمتقين مأثور أزهد العباد وأعبد الزهاد ومن الأولياء الأبرار والأتقياء الأخيار وقد نظر بنور الفراسة أن الفتح قريب وأن الله لدعائه ولو بعد وفاته مجيب ويزيده قوة عزمه جدا وتمده بحياء الحياة الربانية مدا قد طهره الله من العيب وأطلعه على سر الغيب ونزهه من الريب لنقاء الجيب وشملت الإسلام بعده بركته وختمت بافتتاح ملك صلاح الدين مملكته وهو الذي رباه ولياه وأحبه وحباه وهو الذي سن الفتح وسنى النجح  واتفق أن جامع حلب في الأيام النورية احترق فاحتيج إلى منبر ينصب فنصب ذلك المنبر وحسن المنظر وتولى حينئذ النجار عمل المحراب على الرقم وشابه المحراب المنبر في الرسم ومن رأى حلب الآن شاهد منه على مثال المنبر القدسي الإحسان  ولما فتح السلطان القدس تقدم بحمله وصح به في المحراب الأقصى اجتماع شمله وظهر سر الكرامة في فوز الإسلام بالسلامة وتناصرت الألسن بالدعاء لنور الدين بالرحمة ولصلاح الدين بالنصرة والنعمة  وقال العماد في موضع آخر من كتاب البرق وكان الملك العادل</w:t>
      </w:r>
    </w:p>
    <w:p>
      <w:pPr>
        <w:pStyle w:val="Normal"/>
        <w:bidi w:val="1"/>
        <w:ind w:left="0" w:right="0" w:hanging="0"/>
        <w:jc w:val="left"/>
        <w:rPr/>
      </w:pPr>
      <w:r>
        <w:rPr>
          <w:rFonts w:cs="Times New Roman" w:ascii="Times New Roman" w:hAnsi="Times New Roman"/>
          <w:sz w:val="36"/>
          <w:szCs w:val="36"/>
        </w:rPr>
        <w:t>39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ور الدين محمود بن زنكي رحمه الله في عهده عرف بنور فراسته فتح البيت المقدس من بعده فأمر في حلب باتخاذ منبر للقدس تعب النجارون والصناع والمهندسون فيه سنين وأبدعوا في تركيبه الإحكام والتزيين وأنفق في إبداع محاسنه وإبداء مزاينه ألوفا وكان لترديد النظر فيه على الأيام ألوفا وبقي ذلك المنبر بجامع حلب منصوبا سيفا في صوان الحفظ مقروبا حتى أمر السلطان في هذا الوقت بالوفاء بالنذر النوري ونقل المنبر إلى موضعه القدسي فعرفت بذلك كرامات نور الدين التي أشرق نورها بعده بسنين وكان من المحسنين الذين قال الله فيه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له يحب المحسن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وهذا الذي نسبه إلى نور الدين رحمه الله من أنه كرامة من كراماته لائق بمحله ومنزلته من الدين وليس بالبعيد من مثل ذلك  وكان رحمه الله قد بدت له مخايل ذلك بما تسنى له من فتح البلاد الشامية والمصرية وقهر العدو بين يديه مرارا وكان فتح القدس في همته من اول ملكه فإن لم يكن حصل له مباشرة فقد حصل له تسببا فإن الفاتحين له رحمهم الله بنوا على ما أسسه لهم من الملك والتدبير وهم أمراؤه وأتباعه وأجناده وأشياعه  ثم يحتمل أن يكون رحمه الله وقف على ما ذكره أبو الحكم بن برجان الأندلسي في تفسيره فإنه أخبر عن فتح القدس في السنة التي فتح فيها وعمر نور الدين إذ ذاك إحدى عشرة سنة وقد رأيت أنا ذلك في</w:t>
      </w:r>
    </w:p>
    <w:p>
      <w:pPr>
        <w:pStyle w:val="Normal"/>
        <w:bidi w:val="1"/>
        <w:ind w:left="0" w:right="0" w:hanging="0"/>
        <w:jc w:val="left"/>
        <w:rPr/>
      </w:pPr>
      <w:r>
        <w:rPr>
          <w:rFonts w:cs="Times New Roman" w:ascii="Times New Roman" w:hAnsi="Times New Roman"/>
          <w:sz w:val="36"/>
          <w:szCs w:val="36"/>
        </w:rPr>
        <w:t>39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ه ذكر في تفسير أول سورة الروم أن البيت المقدس استولت عليه الروم عام سبع وثمانين وأربع مئة وأشار إلى أنه يبقى بأيديهم إلى تمام خمس مئة وثلاث وثمانين سنة قال ونحن في عام اثنتين وعشرين وخمس مئة فلم يستبعد نور الدين رحمه الله لما وقف عليه أن يمتد عمره إليه فهيأ أسبابه حتى منبر الخطابة فيه تقربا إلى الله تعالى بما يبديه من طاعته ويخفيه  وهذا الذي ذكره أبو الحكم الأندلسي في تفسيره من عجائب ما اتفق لهذه الأمة المرحومة وقد تكلم عليه شيخنا أبو الحسن علي بن محمد في تفسيره الأول فقال وقد وقع في تفسير أبي الحكم الأندلسي في أول سورة الروم إخبار عن فتح البيت المقدس وأنه ينزع من أيدي النصارى سنة ثلاث وثمانين وخمس مئة  قال وقال لي بعض الفقهاء إنه استخرج ذلك من فاتحة السورة قال فأخذت السورة وكشفت عن ذلك فلم أره أخذ ذلك من الحروف وإنما أخذه فيما زعم من قو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لبت الروم في أدنى الأرض وهم من بعد غلبهم سيغلبون في بضع سن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بنى الأمر على التاريخ كما يفعل المنجمون ثم ذكر انهم يغلبون في سنة كذا ويغلبون في سنة كذا على ما تقتضيه دوائر التقدير  قال وهذه نجامة وافقت إصابة إن صح أنه قال ذلك قبل وقوعه</w:t>
      </w:r>
    </w:p>
    <w:p>
      <w:pPr>
        <w:pStyle w:val="Normal"/>
        <w:bidi w:val="1"/>
        <w:ind w:left="0" w:right="0" w:hanging="0"/>
        <w:jc w:val="left"/>
        <w:rPr/>
      </w:pPr>
      <w:r>
        <w:rPr>
          <w:rFonts w:cs="Times New Roman" w:ascii="Times New Roman" w:hAnsi="Times New Roman"/>
          <w:sz w:val="36"/>
          <w:szCs w:val="36"/>
        </w:rPr>
        <w:t>39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 في كتابه قبل حدوثه وليس ذلك بمأخوذ من الحروف ولا هو من قبيل الكرامات أيضا فإن الكرامة لا تكتسب بحساب ولا تفتقر إلى تاريخ ولذلك لم يوافق الصواب لما أدار الحساب على القراءة الأخرى الشاذة التي هي بفتح الغين م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غلبت الر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وضح ذلك أنه قال في سورة القدر لو علم الوقت الذي أنزل فيه القرآن لعلم الوقت الذي يرفع فيه  فصل   قال العماد وأما الصخرة المقدسة فإن الفرنج كانوا بنوا عليها كنيسة وأعادوا رسومها القديمة دريسة وستروها بالأبنية وعوجوا أوضاعها بزعم التسوية وكسوها صورا هي أشنع من التعرية وملؤوها بتصاريف التصاوير ونبتوا في ترخيمها أشباه الخنازير وجعلوا المذبح لها مذبحا ولم يتركوا فيها للأيدي المتبركة ولا للعيون المدركة ملمسا ولا مطمحا وقد زينوها بالصور والتماثيل وعينوا بها مواضع الرهبان ومحط الإنجيل وكملوا بها</w:t>
      </w:r>
    </w:p>
    <w:p>
      <w:pPr>
        <w:pStyle w:val="Normal"/>
        <w:bidi w:val="1"/>
        <w:ind w:left="0" w:right="0" w:hanging="0"/>
        <w:jc w:val="left"/>
        <w:rPr/>
      </w:pPr>
      <w:r>
        <w:rPr>
          <w:rFonts w:cs="Times New Roman" w:ascii="Times New Roman" w:hAnsi="Times New Roman"/>
          <w:sz w:val="36"/>
          <w:szCs w:val="36"/>
        </w:rPr>
        <w:t>39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سباب التعظيم والتبجيل وأفردوا فيها لموضع القدم قبة صغيرة مذهبة بأعمدة الرخام منصبة وقالوا محل قدم المسيح وهو مقام التقديس والتسبيح وكان فيها صور الأنعام منبتة في الرخام والصخرة المقصودة المزورة بما عليها من الأبنية مستورة وبتلك الكنيسة المعمورة مغمورة  فأمر السلطان بكشف نقابها ورفع حجابها وحسر لثامها وقشر رخامها ومحي صورها ورحض وضرها ونقض أبنيتها ونقل حجرها وإبرازها للزائرين وإظهارها للناظرين فبانت من الشين وبانت للعين وحبيت بالقبل وفديت بالمقل فعادت كما كانت في الزمن القديم وشهدت حين شوهدت بحسبها الكريم وما كان يظهر منها قبل الفتح إلا قطعة من تحتها وقد أساء الكفر في نحتها وظهرت الآن احسن ظهور وسفرت أيمن سفور وأشرقت القناديل من فوقها نورا على نور وعملت عليها حظيرة من شبابيك حديد والاعتناء بها إلى كل يوم في مزيد  قال وكان الفرنج قد قطعوا من الصخرة قطعا وحملوا منها إلى قسطنطينية ونقلوا منها إلى صقلية وقيل باعوها بوزنها ذهبا واتخذوا ذلك مكسبا  ولما طهرت ظهرت مواضعها وقطعت القلوب لما بانت مقاطعها فهي الآن مبرزة للعيون بحزها باقية على الأيام بعزها مصونة للإسلام في خدرها وحرزها  وقال في البرق ولما ظهرت الصخرة وجدناها وقد أبقت لها</w:t>
      </w:r>
    </w:p>
    <w:p>
      <w:pPr>
        <w:pStyle w:val="Normal"/>
        <w:bidi w:val="1"/>
        <w:ind w:left="0" w:right="0" w:hanging="0"/>
        <w:jc w:val="left"/>
        <w:rPr/>
      </w:pPr>
      <w:r>
        <w:rPr>
          <w:rFonts w:cs="Times New Roman" w:ascii="Times New Roman" w:hAnsi="Times New Roman"/>
          <w:sz w:val="36"/>
          <w:szCs w:val="36"/>
        </w:rPr>
        <w:t>39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نوائب حزوزا وأودعت ضميرها من شر أهل الشرك سرا مرموزا فإن الفرنج نقلوا إلى بلادهم قطعا وأبدعوا فيها بدعا حتى قيل إنها بيعت بوزنها ذهبا وأفضى الأمر بها أن يكون حجرها منتهبا فغطاها بعض ملوكهم إشفاقا عليها لئلا تمتد يد ضيم إليها فأبقت حزوزها في القلب حزازات وسار حديث حادثها في الآفاق بروايات وإجازات وتولاها بعد ذلك الفقيه ضياء الدين عيسى فصانها بشبابيك من حديد وثبت أركانها بكل تسديد  وقال في الفتح ورتب السلطان في قبة الصخرة إماما حسنا ووقف عليه دارا وأرضا وبستانا وحمل إليها وإلى محراب المسجد الأقصى مصاحف وختمات وربعات معظمات لا تزال بين أيدي الزائرين على كراسيها مرفوعة وعلى أسرتها موضوعة ورتب لهذه القبة خاصة وللبيت المقدس عامة قومه من العارفين العاكفين القائمين بالعبادة الواقفين فما أبهج ليلها وقد حضرت الجموع وزهرت الشموع وبان الخشوع ودان الخضوع ودرت من المتقين الدموع واقشعرت من العارفين الضلوع  فهناك كل ولي يعبد ربه ويؤمل بره وكل أشعث اغبر لا يؤبه له لو أقسم على الله لأبره وهناك كل من يحيي الليل ويقومه ويسمو بالحق ويسومه وهناك كل من يختم القرآن ويرتله ويطرد الشيطان ويبطله ومن عرفته لمعرفته الأسحار ومن ألفته لتهجده الأوراد والأذكار وما أسعد نهارها</w:t>
      </w:r>
    </w:p>
    <w:p>
      <w:pPr>
        <w:pStyle w:val="Normal"/>
        <w:bidi w:val="1"/>
        <w:ind w:left="0" w:right="0" w:hanging="0"/>
        <w:jc w:val="left"/>
        <w:rPr/>
      </w:pPr>
      <w:r>
        <w:rPr>
          <w:rFonts w:cs="Times New Roman" w:ascii="Times New Roman" w:hAnsi="Times New Roman"/>
          <w:sz w:val="36"/>
          <w:szCs w:val="36"/>
        </w:rPr>
        <w:t>39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ين تستقبل الملائكة زوارها وتلحق الشمس أنوارها وتحمل القلوب إليها أسرارها  قال وتنافس ملوك بني أيوب فيما يؤثرونه فيها من الآثار الحسنة وفيما يجمع لهم ود القلوب وشكر الألسنة فما منهم إلا من أجمل وأحسن وفعل ما أمكن وجلى وبين وحلى وزين وأتى العادل أبو بكر بكل صنع بكر وتقي الدين عمر بكل ما عم وغمر ومن جملة أفعاله المشكورة ومكرماته المشهورة أنه حضر يوما في قبة الصخرة ومعه من ماء الورد أحمال ولأجل الصدقة والرفد مال فانتهز فرصة هذه الفضيلة التي ابتكرها وتولى بيده كنس تلك الساحات والعراص ثم غسلها بالماء مرارا حتى تطهرت ثم أتبع الماء بماء الورد صبا حتى تعطرت وكذلك طهر حيطانها وغسل جدرانها ثم أتى بمجامر الطيب فتبخرت وتضوعت ثم فرق ذلك المال فيها على ذوي الاستحقاق وافتخر بأن فاق الكرام بالإنفاق  وجاء الملك الأفضل نور الدين علي بكل نور جلي وكرم ملي وبسط بها الصنيعة وفرش فيها البسط الرفيعة وسيأتي ذكر ذلك ما اعتمده من بناء أسوار القدس وحفر خنادقه وأعجز بما أعجب من سوابق معروفه ولواحقه  وأما الملك العزيز عثمان فإنه لما عاد إلى مصر ترك خزانة سلاحه بالقدس كلها ولم ير بعد حصولها به نقلها وكانت أحمالا بأموال وأثقالا كجبال وذخائر وافية وعددا واقية وكان من جملة ما شرط على الفرنج أن يتركوا لنا خيلهم وعدتهم فتوفر بذلك عدد البلد واستغنى به عما يصل من المدد</w:t>
      </w:r>
    </w:p>
    <w:p>
      <w:pPr>
        <w:pStyle w:val="Normal"/>
        <w:bidi w:val="1"/>
        <w:ind w:left="0" w:right="0" w:hanging="0"/>
        <w:jc w:val="left"/>
        <w:rPr/>
      </w:pPr>
      <w:r>
        <w:rPr>
          <w:rFonts w:cs="Times New Roman" w:ascii="Times New Roman" w:hAnsi="Times New Roman"/>
          <w:sz w:val="36"/>
          <w:szCs w:val="36"/>
        </w:rPr>
        <w:t>4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أما محراب داود عليه السلام خارج المسجد الأقصى فإنه في حصن عند باب المدينة منيع وموضع عال رفيع وهو الحصن الذي يقيم به الوالي فرتب السلطان له إماما ومؤذنين وقواما وهو مثابة الصالحين ومزار الغادين والرائحين فأحياه وجدده ونهج لقاصديه جدده وأمر بعمارة جميع المساجد وصون المشاهد وإنجاح المقاصد وإصفاء الموارد للقاصد والوارد وكان موضع هذه القلعة دار داود وسليمان عليهما السلام وكان ينتابهما فيهما الأنام  وكان الملك العادل نازلا في كنيسة صهيون وأجناده على بابها مخيمون  وفاوض السلطان جلساؤه من العلماء الأبرار والأتقياء الأخيار في مدرسة للفقهاء الشافعية ورباطا للصلحاء الصوفية فعين للمدرسة الكنيسة المعروفة بصند حنة عند باب أسباط وعين دار البطرك وهو بقرب كنيسة قمامة للرباط ووقف عليهما وقوفا وأسدى بذلك إلى الطائفتين معروفا وارتاد أيضا مدارس للطوائف ليضيفها إلى ما أولاه من العوارف  فصل   قال في البرق وشرع الفرنج في إخلاء البيوت وبيع ما ذخروه من الأثاث والقوت وأمهلوا حتى باعوا بأرخص الأثمان وكان خروجها شبيها بالمجان لا سيما ما تعذر لثقله نقله وصعب حمله وكان كما قال ال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تركوا من جنات وعيون وزروع ومقام كريم ونعمة كانوا فيها فاكهين كذلك وأورثناها قوما آخر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باعوا ما تهيأ على البيع إخراجه</w:t>
      </w:r>
    </w:p>
    <w:p>
      <w:pPr>
        <w:pStyle w:val="Normal"/>
        <w:bidi w:val="1"/>
        <w:ind w:left="0" w:right="0" w:hanging="0"/>
        <w:jc w:val="left"/>
        <w:rPr/>
      </w:pPr>
      <w:r>
        <w:rPr>
          <w:rFonts w:cs="Times New Roman" w:ascii="Times New Roman" w:hAnsi="Times New Roman"/>
          <w:sz w:val="36"/>
          <w:szCs w:val="36"/>
        </w:rPr>
        <w:t>40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خيصا وابقوا ما لم يجدوا من تركه محيصا وغلبوا على ما في الدور من الماعون والمذخور  وأما الصناديق والأخشاب والرخام وما يجري مجراها مما توفرت منه الأنواع والأقسام فإنها بقيت بحالها متروكة ولمن يسكن تلك الأماكن مملوكة  وكانت قمامة وهي كنيستهم العظمى ومتعبدهم التي يجتمعون بها للدين والدنيا مفروشة بالبسط الرفاع مكسوة بالستور النسيج والحرير الممزوج من سائر الأنواع والذي يذكرون أنه قبر عيسى عليه السلام محلى بصفائح الفضة والعين ومصوغات الذهب واللجين مصفح بالنضار مثقل من نفائس الحلي بالأوقار فأعاده البطرك منه عاطلا وتركه طللا ماثلا فقلت للسلطان هؤلاء إنما أخذوا الأمان على أموالهم فما بال هذا المال وهو بألوف يحملونه في أثقالهم فقال هم ما يعرفون هذا التأويل وينسبون إلينا لما حرمناه التحليل ويقولون إنهم لم يحفظوا العهد ولم يلحظوا العقد ونحن نجريهم على ظاهر الأمان ونغريهم بذكر محاسن الإيمان وكانت المهلة أنه من عجز بعد أربعين يوما عن أداء ما عليه من القطيعة ضرب عليه الرق بحكم الشريطة ووفق الشريعة فتولاهم النواب بعد خروجنا من القدس وبقي منهم ممن ضرب عليه الرق زهاء خمسة عشر ألفا في الحبس ففرقهم السلطان وتناهت بهم البلدان وحصل لي منهم سبايا نسوان وصبيان وذلك بعد أن وفى ابن بارزان بالضمان</w:t>
      </w:r>
    </w:p>
    <w:p>
      <w:pPr>
        <w:pStyle w:val="Normal"/>
        <w:bidi w:val="1"/>
        <w:ind w:left="0" w:right="0" w:hanging="0"/>
        <w:jc w:val="left"/>
        <w:rPr/>
      </w:pPr>
      <w:r>
        <w:rPr>
          <w:rFonts w:cs="Times New Roman" w:ascii="Times New Roman" w:hAnsi="Times New Roman"/>
          <w:sz w:val="36"/>
          <w:szCs w:val="36"/>
        </w:rPr>
        <w:t>40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دى ثلاثين ألف دينار وأخرج من ذكر أنه فقير بحسب الإمكان وكانوا تقدير ثمانية عشر ألفا واعتقد أنه لم يبق فقير وبقي بعد أدائه على ما ذكرناه كثير  وأما النصارى الساكنون بالقدس فإنهم بذلوا مع القطيعة الجزية ليسكنوا ولا يزعجوا ويؤمنوا ولا يخرجوا فأقروا بواسطة الفقيه وأقر من قسوس النصارى أربعة قوام لقمامة وأعفاهم ولم يكلفهم الغرامة وأقام بمدينة القدس وأعمالها منهم ألوف فشمروا وعمروا وعرشوا وغرسوا فلهم منها مجان وقطوف وكانت لأمراء الفرنج ومقدميهم مجاورة للصخرة وعند باب الرحمة مقبرة وقباب معمرة فعفينا آثارها ورحضنا أوضارها  وقال في الفتح وأمر السلطان بإغلاق كنيسة قمامة وحرم على النصارى زيارتها ولا إلمامة وتفاوض الناس عنده فيها فمنهم من أشار بهدم مبانيها وتعفية آثارها وتعمية نهج مزارها وقالوا إذا هدمت ونبشت المقبرة وعفيت وحرثت أرضها ودمر طولها وعرضها انقطعت عنها أمداد الزوار وانحسمت عن قصدها مواد أطماع أهل النار ومهما استمرت العمارة استمرت الزيارة وقال أكثر الناس لا فائدة في هدمها وهدها فإن متعبدهم موضع الصليب والقبر لا ما يشاهد من البناء ولا ينقطع عنها قصد أجناس النصرانية ولو نسفت أرضها في السماء ولما فتح أمير المؤمنين عمر رضي الله عنه القدس في صدر الإسلام أقرهم على هذا المكان ولم يأمر بهدم البنيان</w:t>
      </w:r>
    </w:p>
    <w:p>
      <w:pPr>
        <w:pStyle w:val="Normal"/>
        <w:bidi w:val="1"/>
        <w:ind w:left="0" w:right="0" w:hanging="0"/>
        <w:jc w:val="left"/>
        <w:rPr/>
      </w:pPr>
      <w:r>
        <w:rPr>
          <w:rFonts w:cs="Times New Roman" w:ascii="Times New Roman" w:hAnsi="Times New Roman"/>
          <w:sz w:val="36"/>
          <w:szCs w:val="36"/>
        </w:rPr>
        <w:t>40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أقام السلطان على القدس حتى تسلم ما بقربها من حصون واستباح كل ما للكفر بها من مصون ثم عمد إلى ما جمعه ففرقه وأخرجه في ذوي الاستحقاق وأنفقه فأكثروا عذله على بذله واستكثروا ما فضه بفضله فقال كيف أمنع الحق مستحقيه وهذا الذي أنفقه هو الذي أبقيه وإذا قبله المستحق فالمنة له علي فيه فإنه يخلصني من الأمانة ويطلقني من وثاقها فإن الذي في يدي وديعة أحفظها لذوي استحقاقها  وقيل له لو ذخرت هذا المال للمال  فقال أملي قوي من الله الكافل بنجح الآمال وجمع الأسراء المطلقين وكانوا ألوفا من المسلمين فكساهم وأساهم وواساهم وأذهب أساهم فانطلق كل منهم إلى وطنه ووطره ناجيا من ضره وضرره  وقال في البرق وسمعت الملك العادل يوما في أثناء حديثه في ناديه وهو يجري ذكر إفراط السلطان في أياديه يقول إني توليت استيفاء قطيعة القدس فأنفذت له ليلة سبعين ألف دينار فجاءني خازنه بكرة وقال نريد اليوم ما نخرجه في الإنفاق فما عندنا مما كان بالأمس باق  فنفذت له ثلاثين ألف دينار أخرى في الحال ففرقتها على رجال الرجاء يد النوال  فصل  قال العماد وللحكيم أبي الفضل قصائد قدسيات طوال كثيرة الفوائد</w:t>
      </w:r>
    </w:p>
    <w:p>
      <w:pPr>
        <w:pStyle w:val="Normal"/>
        <w:bidi w:val="1"/>
        <w:ind w:left="0" w:right="0" w:hanging="0"/>
        <w:jc w:val="left"/>
        <w:rPr/>
      </w:pPr>
      <w:r>
        <w:rPr>
          <w:rFonts w:cs="Times New Roman" w:ascii="Times New Roman" w:hAnsi="Times New Roman"/>
          <w:sz w:val="36"/>
          <w:szCs w:val="36"/>
        </w:rPr>
        <w:t>4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قد وقفت على بعضها  وقدم قبل ذلك أن قال لم أزل من أول ما ولي الملك الناصر الأمر في مصر أعلم أنه مؤيد بعناية من الله سبحانه فامتدحته في سنة خمس وستين بقصيدة تنيف على مئة بيت منها في التباش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تظفرن بما لم يحوه م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ا المظفر حظا خطه الأز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ليل ذلك آراء لك اقترن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حزم والعزم لم يخصص بها الأو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ساد إسكندر أهل الزمان م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سن عشرين وامتدت له الح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فى الثلاثين والأقطار أجم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وعا له وملوك الأرض والمل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مدحته سنة سبع وستين عند قفوله من غزاة غزة ب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ا المظفر فاهنأ حظ منتخ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خرى الزمان لدين كاد ينبت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زهدت فيما سبى الأملاك منكد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ما بملك نعيم ماله ك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طبت نفسا عن الدنيا وزخرف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جئت تقدم حيث الهول والخط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مدحته سنة ثمان وستين بقصيدة تنيف أيضا على مئة بيت منها في التباشي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ى الراية الصفراء يرمي اصطفاق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ني أصفر بالراعفات اللهاذ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سبي فلسطينا وتجبي جزائ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ملك من يونان أرض الأساح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عنوا لها الأملاك شرقا ومغر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ذا حكمت حذاق أهل الملاح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0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بعثت إليه في غرة سنة اثنتين وثمانين وهو على حمص بقصيدة هناته فيها بالعافي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ا ملكا لم يبق للدين غي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ت عمد الإسلام فاشدد لها دع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شؤم فريق الشرك في الشام طائ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ص جناحيه بأقصى القوى قص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صصت بتمكين فعم العدى ر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هم يأجوج أفرغ بها رد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صفرت من آل الأصفر ساح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قدس ضاهت فتح أم القرى قد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ذا المسجد الأقصى وهمتك الع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زمتك القصوى ورميتك الأصم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ا هو إلا أن تهم وقد أت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وح كما فاض الخضم الذي ط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أنت لم ترد الفرنج بوق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ن ذا الذي يقوى لبنيانها هد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كل حين تمكن المرء فرص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كل حال أمكنت تقتضي غنم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يس كفتح القدس منية قاد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آن يلقاها سوى يوسف حز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أنشأت قصيدة أخرى في سنة اثنتين وثمانين وحضرت بها بين يديه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له أكبر أرض القدس قد صفر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آل الأصفر إذ حين به حان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سباط يوسف من مصر أتوا و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غير تيه بها سلوى وأمن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هم فلسطين إن يخرج عدا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ها وإلا عدت بيض وخرص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بنيت رتاج القدس منفرج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صعد الصخرة الغراء عثم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ستقبل الناصر المحراب يعبد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تم من وعده فتح وإمك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از بعض بنيه البحر تجفل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اراته الروم والصقلاب والل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يوحد أهل الشرك قاط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رهب القول بالثالوث رهب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بن أيوب في الإفرنج ملح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لت عليها أساطير وحسبا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0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أحق بملك الأرض من م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ه ملك في الخلق حن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قال وأما القصيدة الفتحية الناصرية ف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باطن الغيب ما لا تدرك الفك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ذو البصيرة في الأحداث يعت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لي أرى ملك الإفرنج في قفص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ن القواضب والعسالة الس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اسبتار إلى الداوية التأم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هم سد يأجوج إذا اشتج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نفس مولعة عجبا بسير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المقادير ما تسلى به الس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وقعة التل ما أبقيت من عج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حافل لم يفت من جمعها بش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ا ضحى السبت ما للقوم قد سبت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هودوا أم بكأس الطعن قد سك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ا ضريح شعيب مالهم جثم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دين أم لقوا رجفا بما كف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طوا بحطين ملاكا فيا عج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ساعة زال ذاك الملك والق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هوى إليهم صلاح الدين مفتر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الغضنفر أعدى ظفره الظ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لى عليهم فصاروا وسط كف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سرب طير حواها القانص الذ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نجز الله للسلطان موع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ذره في كفور دينه البط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اين الملك الإبرنس في د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ت حيا وحيا وهو يعتذ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أى مليكا ملوك الأرض تتب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نجم يخدمه والشمس والق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بدا تبهر الأعيان هيب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ختفي وهو في الأذهان مشت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قدم الجيل في أخرى الزمان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صدور علا من قبلنا صد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ا رأيتم فتوح القادسية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كناف لوبية تجلى وذا ع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حق يعرس والطغيان منتح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كفر يطمس والإيمان مزد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ا المليك الذي بشرى النبي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فتنة البغي للإسلام ينت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نسى ملاحم ذي القرنين واعترف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الرواة بما لم ينمه أث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عين إسكندر بالخضر وهو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ون من الله يستغني به الخض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0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نع ذي العرش إبداع بلا سب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تقل كيف هذا الحادث الخط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ينا سباياه تجلى في دمشق إذ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 الفرنج مع الأتراك محت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زاءه زعماء الساحلين م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صفدين بحبل القهر قد أس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تلوهم صلبوت سيق منتك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حوله كل قسيس له ز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نحن في ذا إذا طير صحيف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فتح عكا التي سدت بها الثغ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غزو أساطيلنا منها صقل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ذعر الروم والصقلاب والخز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ذا يقول لعل القدس منفت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يك بل سبت يعقوب له الس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و المظفر ينويها فخذ سف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باب عكا إلى طرطوس تنتش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سبي فرنجة من أقطارها 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 المجوس حروب قدحها سع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عض أبنائه بالقدس منتد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عضهم رومة الكبرى له وط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راية تخرق الأرض الكبيرة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مع تقول له الأجسام لا وز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الوا أطلت مديحا فيه قلت ك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دأت فالصب للمحبوب مدك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ما القصائد القدسيات التي له فمنها التائية وقد تقدم ذكرها ومنها القدسية الكبرى عددها مئة واثنان وخمسون بيتا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صاريف دهر أعربت لمن اهت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سطة أمر أغربت من تمر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سرعة فتح القدس سر مغ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صرعة الإفرنج معتبر ب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توا بجبال أبرمت لإسار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سقناهم فيها قطينا محد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ساموا تجارا تشترينا غوال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بعناهم بالرخص جهرا على الند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0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جروا جيوشا كالسيول على الص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ضت غثاء في البطاح مبد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الوا ملوك الأرض طوع قياد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الكل منهم في القيود معب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أقطع الكند العراق موق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ودع سجنا وسط جلق موص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قسم أن يسقي بدجلة خي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ورد الأردن إلا مصف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م واثق خجلان قهقه خص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م سابق عجلان قهقر مقع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تى الكند من بيسان يحمي قما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ان تقضى ملكه قبل يبت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ا عقد الرايات إلا محل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حلل الرايات إلا معق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وقعة يوم التل إذ قبضت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بابرة الإفرنج حيرى وشر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يهم من البلوى سرادق ذ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ذل ماتت نفسه فتقي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رى المنسر الديوي يلقي سلا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نساق ما بين السبايا مله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باعون أسرابا شرائح أحب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شكة عصفور من الريش جر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لقى نصارى جلق في مآت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سرونها إلا شجى وتنه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م تر للسلطان صدق نذ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م الغادر الإبرنس فاقتيد أرب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اشره بالقتل وسط خبائ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اينه الكند المليك فأرع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ضاقت بنفس القومص الأرض مهر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دركه الموت المفاجىء مكم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طرق الأسماع من عهد آد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لحمة التل التي تلت العد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توا واديا ما زال ينفي خبائث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صفي بعقبى الدار طائفة الهد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ه جثمت أصحاب ليكة وهي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ذراه وذا فيه شعيب تأيد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ى الله فيه معجز النصر مخلص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مر صلاح الدين في الناس مخل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عدى جنود الرعب تردى عد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لم جمع المسلمين مجند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عجب خمسون ألف مقات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بتهم جيوش ليس فيها من ارت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لرشيد بن بدر النابلس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ذا الذي كانت الآمال تنتظ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يوف لله أقوام بما نذ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مثل ذا الفتح لا والله ما حكي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سالف الدهر أخبار ولا س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ين به حان هلك المشركين ف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ه طيب العشايا منه والبك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آن قرت جنوب في مضاج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ام من لم يزل حلفا له الس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بهجة القدس إن أضحى به ع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سلام من بعد طي وهو منتش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نور مسجده الأقصى وقد رفع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د الصليب به الآيات والس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شتان ما بين ناقوس يدان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ين ذي منطق يصغي له الح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له أكبر صوت تقشعر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م الذرى وتكاد الأرض تنفط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مالك الأرض مهدها فما أح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اك من قائم للمهد ينتظ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اخضر هذا الطراز الساحلي ث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لتعلو به أعلامك الص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ضحى بنو الأصفر الأنكاس موعظ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ا لأعدائك الآيات والنذ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اروا حديثا وكانوا قبل حادث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ورى يتقيها البدو والحض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لبتهم دولة الدنيا وعيش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لقد ضجرت من وفدهم سق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ا الذي سلب الإفرنج دول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لكهم يا ملوك الأرض فاعتبرو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اكز ما اختطاها الخوف مذ مئ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اما ولا ريع أهلوها ولا ذع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م أصرح بأسماء البلاد ف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سهبت والقائل المنطيق يخت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غنيك مجمل قولي عن مفص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لفظة البحر معنى تحته الدر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ي طويلة وله من قصيدة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مم بدار الناصر الملك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كفه للجود سبعة أبح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ذا مررت بملكه وفتو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سخر بما يروى عن الإسكند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ذا بصرت بجأشه وجيوش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حث التراب على ذؤابة سن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سرت على كسرى لعدلك دو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صرت مهابتها تطاول قي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لشهاب فتيان الشاغوري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هدى صلاح الدين للإسلام إذ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دى قبيل الكفر ما لم يك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ب الملاحم لم يؤرخ مث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لماء قدما في قديم الأع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لعت عليه خلعة الملك ال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يدت بهاء بالطراز الأخض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اياته صفرا يردن وتنث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مرا تمج نجيع آل الأص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لم تدن شوس الملوك له و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 السواحل في ثلاثة أش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ستنقذ البيت المطهر عنو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كل ذي نجس بكل مطه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ريتهم لما التقى الجمع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بيت المقدس هول يوم المحش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ددت دين الله بعد قطو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مسجد الأقصى بوجه مس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عدت ما أبداه قبلك فاتح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مرو فأنت شريكه في المت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تى جمعت لمعشر الإسل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ين الصخرة العظمى وبين المشع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صخرة البيت المقدس كفؤ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حجر المفضل عند أفضل معش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أنه إنسان عين صو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لقاك أسوده بمعنى أن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حصار صور وفتح هونين وغير ذلك   قال العماد ثم إن السلطان ما زال مقيما بظاهر القدس يحقق الآمال ويفرق الأموال حتى وردت كتب سيف الدين علي بن أحمد المشطوب وكان نائب السلطان لصيدا وبيروت وهما مجاورتان لصور فكتب يحرض السلطان على حصار صور فرحل السلطان عن القدس يوم الجمعة الخامس والعشرين من شعبان وأخذ صوب عكا وسبقه إليها الأفضل وتقي الدين وودع السلطان ولده العزيز ورده إلى مصر فكان آخر عهده به  واستصحب السلطان أخاه العادل فوصلا إلى عكا مستهل رمضان فأصلح من شأنها ثم رحل فنزل على صور يوم الجمعة تاسع رمضان وخيم بإزاء السور بعيدا منه على النهر ومعظم البلد في البحر وهي مدينة حصينة متوسطة في البحر كأنها سفينة وكان المركيس الذي في صور قد حفر لها خندقا من البحر إلى البحر وبنى بواشيره وأحكم في التعمير تدبيره واستظهر بتكثير العدد</w:t>
      </w:r>
    </w:p>
    <w:p>
      <w:pPr>
        <w:pStyle w:val="Normal"/>
        <w:bidi w:val="1"/>
        <w:ind w:left="0" w:right="0" w:hanging="0"/>
        <w:jc w:val="left"/>
        <w:rPr/>
      </w:pPr>
      <w:r>
        <w:rPr>
          <w:rFonts w:cs="Times New Roman" w:ascii="Times New Roman" w:hAnsi="Times New Roman"/>
          <w:sz w:val="36"/>
          <w:szCs w:val="36"/>
        </w:rPr>
        <w:t>4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عدد واغتنم اشتغال السلطان بفتح القدس  فأقام السلطان بتلك المنزلة على صور ثلاثة عشر يوما حتى تلاحقت الأمداد وكثرت العدد وآلات الجهاد ورتبت المنجنيقات ثم حول السلطان مضاربه إلى تل قريب من السور يشرف منه ثم حاصرهم وقبل كلا من الملوك بجانب يكفيه منهم الأفضل والعادل وتقي الدين فحاصروهم وضايقوهم  ووصل في تلك الأيام من حلب الملك الظاهر غازي ولد السلطان بعسكره الحلبي فاستظهر السلطان به واستدعى الأسطول المصري وكان بعكا فجاء منه عشرة شواني وكان للفرنج في البحر مراكب وحراريق وفيها رماة الجروخ والزنبوركات يرمون من دنا من البحر فلما جاء أسطول السلطان استطال عليها وأبعدها فأحاط بهم المسلمون وقاتلوهم برا وبحرا فبينما هم في أحلى ظفر وأهنأ ورد وصدر إذ ملك الفرنج خمسة من شواني المسلمين وأسروا مقدميها ورئيسها عبد السلام المغربي ومتوليه بدران الفارس وألقى جماعة أنفسهم في البحر فمن ناج وهالك وذلك أنهم سهروا تلك الليلة بإزاء ميناء صور إلى السحر ثم غلبهم النوم فما انتبهوا إلا والفرنج قد ركبتهم ونكبتهم فأصبح المسلمون وقد وجموا وأتاهم من الأمر ما لم يعلموا ونفذ السلطان إلى المراكب الباقية أن يسيروا إلى بيروت وخاف عليها لقلتها أن يستولي عليها عبدة الطاغوت فنجا منها شيني رئيس جبيل والباقون نظروا إلى الفرنج وراءهم فألقوا أنفسهم في الماء وخرجوا إلى البر على وجوههم  ثم إن الفرنج بعد هذا طمعت فخرجت يوما وقت العصر مستعدة للقتال فالتقاهم المسلمون فكانت الدائرة على الكافرين واسر مقدم كبير</w:t>
      </w:r>
    </w:p>
    <w:p>
      <w:pPr>
        <w:pStyle w:val="Normal"/>
        <w:bidi w:val="1"/>
        <w:ind w:left="0" w:right="0" w:hanging="0"/>
        <w:jc w:val="left"/>
        <w:rPr/>
      </w:pPr>
      <w:r>
        <w:rPr>
          <w:rFonts w:cs="Times New Roman" w:ascii="Times New Roman" w:hAnsi="Times New Roman"/>
          <w:sz w:val="36"/>
          <w:szCs w:val="36"/>
        </w:rPr>
        <w:t>4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هم وظن أنه المركيس فسلمه السلطان إلى ولده الظاهر ليحفظه فضرب عنقه وكان الليل قد دخل فلما أصبحوا تبين لهم ان المركيس بعد في الحياة فطال حصاره حتى ضجر كثير من أمراء المسلمين لأنهم رأوا ما لم يألفوه من تعسر الفتح عليهم فأشاروا على السلطان بالرحيل لئلا تفنى الرجال وتقل الأموال وكان البرد قد اشتد عليهم وكان رأي السلطان والأتقياء من الأمراء كالفقيه عيسى وحسام الدين طمان وعز الدين جرديك النوري الثبات إلى الفتح لئلا يضيع ما تقدم من الأعمال وإنفاق الأموال وقال السلطان قد هدمنا السور وقاربنا الأمور فاصبروا تفلحوا وصابروا تفتحوا ولا تعجلوا  فأظهروا الموافقة وفي انفسهم ما فيها فلم يصدقوا القتال وتعللوا بأن الرجال جرحى والعلوفات قد قلت فلم يسع السلطان بعد ذلك إلا الرحيل فأمر بنقل الأثقال فحمل بعضها إلى صيدا وبيروت وأحرق الباقي لئلا يناله العدو ورحل في أخر شوال وهو أول يوم من كانون الأول وسار تقي الدين إلى دمشق على طريق هونين واستصحب معه عساكر الشرق وديار بكر والموصل والجزيرة وسنجار وماردين ورحل السلطان إلى عكا فوصلها في ثلاث مراحل لأنه سلك طريق الناقورة وهي طريق ضيقة مطلة على البحر بها يضرب المثل لا يعبر بها إلا جمل جمل فعبرت بها الأثقال والأحمال في أسبوع  وكان عين يوم رحيله من صور أمراء يقيمون عليها إلى أن يعرفوا عبور الثقل  وخيم السلطان عند التل وسار العادل إلى مصر والظاهر إلى حلب وبدر الدين دلدرم الياروقي إلى بلاده  قال وفي مدة رحيل السلطان عن صور جاءه خبر سيف الدين محمود أخي عز الدين جاولي أنه استشهد في عفربلا تحت حصن كوكب كبسه</w:t>
      </w:r>
    </w:p>
    <w:p>
      <w:pPr>
        <w:pStyle w:val="Normal"/>
        <w:bidi w:val="1"/>
        <w:ind w:left="0" w:right="0" w:hanging="0"/>
        <w:jc w:val="left"/>
        <w:rPr/>
      </w:pPr>
      <w:r>
        <w:rPr>
          <w:rFonts w:cs="Times New Roman" w:ascii="Times New Roman" w:hAnsi="Times New Roman"/>
          <w:sz w:val="36"/>
          <w:szCs w:val="36"/>
        </w:rPr>
        <w:t>4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فرنج فيها ليلا وذلك أنه كان قد بقي على السلطان بعدما فتح من بلاد العدو من جملة أعمال طبرية والغور حصنا صفد وكوكب وكان في صفد جمرة الداوية وفي كوكب جمرة الاسبتارية فاحتاج السلطان في فتحهما إلى المطاولة فوكل بصفد جماعة يعرفون بالناصرية مقدمهم مسعود الصلتي ووكل بكوكب هذا الأمير سيف الدين محمودا فأقام في حصن عفربلا وهو قريب من حصن كوكب ونغص على المقيمين فيه المطعم والمشرب وضيق عليهم المذهب إلى أن دخل الشتاء فاختلت الحراسة واعتلت السياسة فلما كانت ليلة آخر شوال وكانت باردة ماطرة حرس أصحاب سيف الدين حتى ضجروا فغلبهم النعاس فما استيقظوا إلا وفرنج كوكب عليهم باركة فدافعوا عن أنفسهم حتى استشهدوا واخذ الفرنج غنيمة المسلمين ودخلوا بها كوكب  وكان هذا الأمير محمود ذا دين متين ومكان من النسك مكين وهو يسهر اكثر ليله متهجدا وقد جعل منزله مسجدا فجمع بين التهجد والجهاد وكان كثير الاجتهاد فاغتم السلطان بمصابه وزاد تألما إلى مابه وتقدم إلى صارم الدين قايماز النجمي أن يرابط كوكب في خمس مئة فارس ففعل ولم يزل بها إلى ان فتحت كما سياتي  قال وفتحت هونين والسلطان محاصر صور وكان لما فتح تبنين قد امتنعت عليه هونين فوكل بها من رابطها وضايقها حتى طلبوا الأمان وجاء خبرها إلى السلطان وهو على صور فنفذ الأمير بدر الدين دلدرم ففتحها وخرج الفرنج منها سالمين آمنين  وكان قد بقي أيضا من عمل صيدا قلعة أبي الحسن و شقيف أرنون وأقام السلطان بظاهر عكا ناظرا</w:t>
      </w:r>
    </w:p>
    <w:p>
      <w:pPr>
        <w:pStyle w:val="Normal"/>
        <w:bidi w:val="1"/>
        <w:ind w:left="0" w:right="0" w:hanging="0"/>
        <w:jc w:val="left"/>
        <w:rPr/>
      </w:pPr>
      <w:r>
        <w:rPr>
          <w:rFonts w:cs="Times New Roman" w:ascii="Times New Roman" w:hAnsi="Times New Roman"/>
          <w:sz w:val="36"/>
          <w:szCs w:val="36"/>
        </w:rPr>
        <w:t>4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أمور رعيته ثم دخلها وسكن بالقلعة وسكن الأفضل برج الداوية وولى عكا عز الدين جرديك ووقف دار الاسبتار نصفين نصفا على الفقهاء ونصفا على الصوفية ووقف دار الأسقف بيمارستان ووقف على كل من ذلك كفايته واظهر به عنايته وسلم جميع ذلك إلى قاضيها جمال الدين بن الشيخ أبي النجيب وهو في ذلك مصيب  فصل في ورود رسل التهاني من الآفاق وقدوم الرسول العاتب من العراق   قال العماد ووردت رسل الآفاق من الروم وخراسان والعراق وكلهم يهني السلطان بما أفرده الله به من الفضيلة وأقدره عليه من نجح الوسيلة وهو فتح القدس الذي درج على حسرته القرون الأولى وتقاصرت عنه أيديهم المتطاولة وتمكنت منه يده الطولى فما منهم إلا من يعترف بيمنه ويغترف من يمه ويقر بحكم التنزيل له وينزل على حكمه ويخطب صداقته ويتقرب بالوفاء والوفاق ويتباعد عن الشقاء والشقاق فمن جملتهم رسول صاحب الري ورسول المستولي على ممالك همذان وأذربيجان وأران فما من يوم يمضي وشهر ينقضي إلا ويصل منهم رسول ويتصل به سول  وذكر العماد في البرق انه وصل إلى السلطان وهو بعكا رسول</w:t>
      </w:r>
    </w:p>
    <w:p>
      <w:pPr>
        <w:pStyle w:val="Normal"/>
        <w:bidi w:val="1"/>
        <w:ind w:left="0" w:right="0" w:hanging="0"/>
        <w:jc w:val="left"/>
        <w:rPr/>
      </w:pPr>
      <w:r>
        <w:rPr>
          <w:rFonts w:cs="Times New Roman" w:ascii="Times New Roman" w:hAnsi="Times New Roman"/>
          <w:sz w:val="36"/>
          <w:szCs w:val="36"/>
        </w:rPr>
        <w:t>4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تابك مظفر الدين قزل أرسلان وهو عثمان بن أتابك إيلدكز المستولي على بلاد العجم بعد أخيه البهلوان  ثم ذكر من خرقه في كرمه شيئا كثيرا ثم قال وهذا كله لا يكون في بحر سلطاننا جدولا كان السلطان مذهب المذهب ظاهر المحفل والموكب قد خصه الله بالصدر الأرحب والنصر الأغلب عزمه إلى الجهاد مصروف وخلقه بالمعروف معروف وهمه بالسماح مشغوف ما يفتحه بالسيف في البلاد يهبه لمن يضرب معه بالسيف في الجهاد وللخالق تقواه وللمخلوقين جدواه وإنما يريد للآخرة دنياه فلا جرم ختم الله بالحسنى عقباه  قال ولم يكن في الملوك السالفة أمضى منه عزما وأجدى فضلا واعم جدوى واكمل جهدا في الجهاد وأملك جلدا على الجلاد فإنه باشر بنفسه الحرب ومارس الصعب وقذف بالحق حين حققه على الباطل فأزهقه ولا حد ولا عد لما في سبيل الله من نفائس النفوس والأموال أنفقه ومن أول هذا العام إلى منتهاه لم يجف لورده لبد ولم ينضب من ورده عد ولم يقر له جنب بل لقي في فصلي القيظ والقر مض الحر وعض البرد بحر وجهه الكريم وقضى حق الدين موفيا بصدق غرامه حق الغريم وكل ما تم من النصر يوم حطين وفتح القدس وتسلم بلاد الساحل</w:t>
      </w:r>
    </w:p>
    <w:p>
      <w:pPr>
        <w:pStyle w:val="Normal"/>
        <w:bidi w:val="1"/>
        <w:ind w:left="0" w:right="0" w:hanging="0"/>
        <w:jc w:val="left"/>
        <w:rPr/>
      </w:pPr>
      <w:r>
        <w:rPr>
          <w:rFonts w:cs="Times New Roman" w:ascii="Times New Roman" w:hAnsi="Times New Roman"/>
          <w:sz w:val="36"/>
          <w:szCs w:val="36"/>
        </w:rPr>
        <w:t>4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ما تسنى بشهر سيفه في فصل الصيف وشهوره واستظهاره بظهور الإسلام وشد طهوره  وأنشد العماد للقاضي الفاضل في وصف أسيا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ضيات على الدوام دوام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ي في النصر نجدة الإسل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يمين السلطان إن جرد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شبهتها صواعق في غم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نثر الهام كالحروف ف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شبه هذي السيوف بالأقل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محاريب حربه البيض ص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كوع الظبى سجود اله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ذكر من كلامه في التوسط بين الأصدقاء ما أدخل بينكم إلا كدخول المرود في الأجفان يرد إليها ما ذهب منها من النور والغمض أو كالنسيم بين الأغصان يعطف بعضها على بعض  قال العماد ووصل أخي تاج الدين أبو بكر حامد من دار الخلافة برسالة في العتب على أحداث ثقلت وأحاديث نقلت ووشايات أثرت وسعايات في السلطان شعثت وذلك في شوال ونحن على حصار صور وسبب ذلك أنه لما تم الفتح الأكبر وخص وعم النجح الأظهر وقطع دابر المشركين وحط إقبال المسلمين أوزار أدبار الكافرين بحطين أمرني السلطان بإنشاء كتب البشائر إلى الآفاق وتقديم البشرى به إلى العراق فقلت هذا فتح كريم ومنح من الله عظيم فلا ينبغي ان يكون مبشر دار الخلافة بما أنزله الله علينا من الرحمة والرأفة إلا من هو عندنا أجل وأجلى وأعلم وأعلى وأجمع لفنون الفضائل وأعرف بأداء الرسائل فلا يرفع</w:t>
      </w:r>
    </w:p>
    <w:p>
      <w:pPr>
        <w:pStyle w:val="Normal"/>
        <w:bidi w:val="1"/>
        <w:ind w:left="0" w:right="0" w:hanging="0"/>
        <w:jc w:val="left"/>
        <w:rPr/>
      </w:pPr>
      <w:r>
        <w:rPr>
          <w:rFonts w:cs="Times New Roman" w:ascii="Times New Roman" w:hAnsi="Times New Roman"/>
          <w:sz w:val="36"/>
          <w:szCs w:val="36"/>
        </w:rPr>
        <w:t>4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عظيم إلا بالعظيم الرفيع فإن الشريف يتضع شرفه بمقارنة الوضيع  فقال هذه نصرة مبتكرة وموهبة مبشرة بدرت وندرت فنحن نعجل بها بشيرا ونؤخر للإجلال كما ذكرت سفيرا  وكان في الخدمة شاب بغدادي من الأجناد قد هاجر للاسترفاد وتوجه بعد وصوله ونبه بعد خموله فسأل في البشارة إلى بغداد وزعم أنه يداوم إليها الإغذاذ وشفع له جماعة من الأكابر حتى خص بأشرف البشائر فقلت هذا لا يحصل له وقع ولا يصل إليه نفع والواجب أن يسير في مثل هذا الخطير خطير وفي هذه النصرة الكبرى كبير  ثم سار المندوب وشغلت عن إرسال سواه الفتوح والحروب ولما فتح البيت المقدس أرسل ببشارته نجاب ونفذ بها كتاب ووصل البشير الجندي فحقروه وما وقروه فإنه كان عندهم بعين فنظروه بتلك العين وحبوه بما يليق من الرقة والعين ونقم على السلطان إرسال مثله وتسمح المندوب بكلام أخذ عليه وبدرت منه أحاديث نسبت إليه  وقال في سكره وحالة نكره ما نعرض عن ذكره فخيل وموه وتنكر وتكره وظن أن لكلامه أصلا ولقطعه منا وصلا وأنهيت إلى العرض الأشرف مقالاته وعلمت جهالاته وتجني على السلطان بإرساله وطرق إلى هداه ما أنكروه من مقال المذكور وضلاله ووجد الأعداء حينئذ إلى السعاية طريقا وطلبوا لشمل استسعاده بالخدمة تفريقا واختلقوا أضاليل ولفقوا أباطيل وقالوا</w:t>
      </w:r>
    </w:p>
    <w:p>
      <w:pPr>
        <w:pStyle w:val="Normal"/>
        <w:bidi w:val="1"/>
        <w:ind w:left="0" w:right="0" w:hanging="0"/>
        <w:jc w:val="left"/>
        <w:rPr/>
      </w:pPr>
      <w:r>
        <w:rPr>
          <w:rFonts w:cs="Times New Roman" w:ascii="Times New Roman" w:hAnsi="Times New Roman"/>
          <w:sz w:val="36"/>
          <w:szCs w:val="36"/>
        </w:rPr>
        <w:t>4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ذا يزعم أنه يقلب الدولة ويغلب الصولة وأنه ينعت بالملك الناصر نعت الإمام الناصر ويدل بماله من القوة والعساكر  فأشفق الديوان العزيز على السلطان من هذه وبرز الأمر المطاع بإرسال أخي وإنفاذه وقالوا هذا تاج الدين أخو العماد يكفل لنا في كشف سر الأمر بالمراد فإن أخاه هناك مطلع على الأسرار وهو منتظم في سلك الأولياء الأبرار  وعول عليه الديوان في السفارة ورد معه جواب البشارة وكتبت له تذكرة بموجبات مقاصد العتب ومكدرات موارد القرب والمخاطبة فيها وإن كانت حسنة خشنة والمعاتبة مع شدتها للعواطف الإمامية لينة  فسار الأخ إلى دمشق وكان قد عاد المندوب نادبا عاديا جاحدا للنعمة شاكيا وقال أخو العماد قد وصل بكل عتب وغضب ولفظ فظ ومعه الملامات المؤلمات فقلت له اسكت واصمت وقلت للسلطان سمعا وطاعة لأمر الديوان فإن إظهار سر العتب لك من غاية الإحسان فقال نعم ما قلت  ولما قرب أخي أصبحت لقدومه أنتخي فأمر السلطان الأمراء على مراتبهم باستقباله وتقدم لجلالة قدومه بإحلاله وتلقاه الملوك الحاضرون العادل والمظفر والأفضل والظاهر  ثم ركب وتلقاه بنفسه وخصه من تقريبه بأنسه ولم يزل حتى أراه مواضع الحصار ومصارع الكفار ثم نزل وأنزله بالقرب ثم حضر عنده وقد أخلى مجلسه لي وله وحده فأدى الأمانة في مشافهته ووجه مقاصده في مواجهته وأحضر التذكرة وقد جمعت المعرفة والنكرة فقرأتها عليه وكانت في الكتب غلظة عدت من الكاتب غلطة</w:t>
      </w:r>
    </w:p>
    <w:p>
      <w:pPr>
        <w:pStyle w:val="Normal"/>
        <w:bidi w:val="1"/>
        <w:ind w:left="0" w:right="0" w:hanging="0"/>
        <w:jc w:val="left"/>
        <w:rPr/>
      </w:pPr>
      <w:r>
        <w:rPr>
          <w:rFonts w:cs="Times New Roman" w:ascii="Times New Roman" w:hAnsi="Times New Roman"/>
          <w:sz w:val="36"/>
          <w:szCs w:val="36"/>
        </w:rPr>
        <w:t>4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خيلت سقطه وجلبت سخطه وقال إن الإمام أجل أن يأمر بهذه الألفاظ الفظاظ والأسجاع الغلاظ فقد أمكن إيداع هذه المعاني في أرق منها لفظا وأرفق وأوفى منها فضلا وأوفق ومعاذ الله أن يحبط عملي أو يهبط أملي وامتعض وارتمض ثم أعرض عما عرض ورجع إلى الاستعطاف وانتجع بأرق الاستسعاف  وقال أما ما تمحله الأعداء وعدا به المتمحلون فما عرف مني إلا الاعتراف بالعارفة  وذكر السلطان أياديه السالفة في الفتوحات وإقامة الدعوة العباسية بمصر واليمن وإزالة الأدعياء وإبادة الأعداء وفتح البيت المقدس  قال وأما النعت الذي أنكر ونبه على موضع الخطأ فيه وذكر فهذا من عهد الإمام المستضيء والآن كل ما يشرفني به أمير المؤمنين من السمة فإنه أسمي الذي هو أسمى وأشرف وأرفع وأعرف وما عزمي إلا استكمال الفتوح لأمير المؤمنين وقطع دابر المنافقين والمشركين  ثم ندب مع أخي من سار في خدمته لزيارة القدس ثم ودعه وأودعه من شفاهه كل ما في النفس وظهرت بعد ذلك بالقبول أثار الرضى ومضى ما مضى وكان جماعة من الملوك والأمراء كالعادل ومظفر الدين قد نخوه لما قيل في حقه وأرادوا أن يغضبوه فما غضب بل غاض غيظه ونضب وتلقى ذلك بصدر رحيب ولفظ مصيب</w:t>
      </w:r>
    </w:p>
    <w:p>
      <w:pPr>
        <w:pStyle w:val="Normal"/>
        <w:bidi w:val="1"/>
        <w:ind w:left="0" w:right="0" w:hanging="0"/>
        <w:jc w:val="left"/>
        <w:rPr/>
      </w:pPr>
      <w:r>
        <w:rPr>
          <w:rFonts w:cs="Times New Roman" w:ascii="Times New Roman" w:hAnsi="Times New Roman"/>
          <w:sz w:val="36"/>
          <w:szCs w:val="36"/>
        </w:rPr>
        <w:t>4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ووقفت على كتاب كتبه الصاحب قوام الدين بن زيادة من الديوان العزيز ببغداد إلى السلطان صلاح الدين وكان قوام الدين يومئذ أستاذ الدار العزيزة يقول فيه لولا مكان صلاح الدين من الخدمة والشح به والمنافسة فيه لما جوهر بالعتاب ولا رفع دونه هذا الحجاب بل كان يترك معه الأمر على اختلاله ويدمل الجرح على اعتلاله وقد ذكرت الأسباب التي أخذها الديوان العزيز عليه واستغرب وقوعها من كماله ليرعيها سمعه الكريم ويستوري فيها رأيه الأصيل وينصف في استماعها والإجابة عنها غير عائج على الجدل ولا مؤتم بالمراء المذمومين عقلا وشرعا بل يحمل قولي هذا على سبيل المماحضة والانتصاح وصدق النية في رأب الثأي والإصلاح فإن إبجار الدواء المقر لا يتهم فيه الطبيب المجتلب للعافية  ثم ذكر من تلك الأمور ان من انتقى من العراق بسبب من الأسباب لجأ إلى صلاح الدين فوجد عنده الإقبال عليه وكان الأدب يوجب إبعاد من أبعده عنه وتقريب من قربه إليه  ثم قال وإن مما أضحك ثغر الاستعبار ما انتهى عن العوام وأشباه الأنعام وطغام الشام من الخوض في المذاهب والانتهاء في التشنيع إلى اختلاق كل قول كاذب ومنها ما جرى من سيف الإسلام بالحجاز من إزعاج الحجاج وإرهاج تلك الفجاج والإقدام على مناسك الله وشعائره وإيقاد سعير الفتنة فيها ونوائره واحتذاء السيرة القاسطة وإحياء بدع القرامطة ما</w:t>
      </w:r>
    </w:p>
    <w:p>
      <w:pPr>
        <w:pStyle w:val="Normal"/>
        <w:bidi w:val="1"/>
        <w:ind w:left="0" w:right="0" w:hanging="0"/>
        <w:jc w:val="left"/>
        <w:rPr/>
      </w:pPr>
      <w:r>
        <w:rPr>
          <w:rFonts w:cs="Times New Roman" w:ascii="Times New Roman" w:hAnsi="Times New Roman"/>
          <w:sz w:val="36"/>
          <w:szCs w:val="36"/>
        </w:rPr>
        <w:t>4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فر منه كل طبع ومجه كل سمع فكيف جاز لصلاح الدين أن يرخي عنان أخيه فيما يقرض سوابقه وأواخيه ومنها ما قضى الناس منه العجب وفورق فيه الحزم والأدب وهو ما أوجب التلقب باللقب الذي استأثر به أمير المؤمنين  ثم قال وقد ساوق زمان الدولة العباسية ثبتها الله خوارج دوخوا البلاد وأسرفوا في العناد وجاسوا خلال الديار وأخافوا المسالك واستضاموا الممالك واقتحموا من الشقاق أشق المهالك فما انتهى أحدهم فيما احتقب وارتكب إلى المشاركة في اللقب ومن الحكم الذائعة في وجيز الكلام الذي يصلح للمولى على العبد حرام  ومنها مكاتبة كل طرف يتاخم أعمال الديوان من مواطن التركمان والأكراد ومراسلتهم ومهاداتهم وقرع أسماعهم بما يعود باستزلال أقدامهم وفل عزائمهم وهم لا يعرفون إلا أنهم رعية للعراق وخول للديوان يرثون الطاعة خالفا عن سالف  ثم قال في آخر الكتاب وهذا كله لا أقوله إنكارا لجلائل مقامات صلاح الدين ومشاهير مواقف جهاده في سبيل المؤمنين فإنه أدام الله علوه رجل وقته ونسيج وحده والمربي على من سلف من صنائع الدولة على من يأتي بعده وهو الولي المخلص الذي عهد فوفى واستكفي فكفى وطب فشفى فكيف يجوز له بسعادته أن يهجن مساعيه الغر المحجلة ويخرج من مكانته المكرمة المبجلة وتبطل حقوقه الثابتة المسجلة  ثم قال فقد علم كل من نظر في التواريخ والآثار ونصحته بصيرته في التبصر والاعتبار أن هذا البيت العظيم ما زال يرفع الأقدار الخاملة فينزون عليه بطرا فيغار الله له منتصرا ويعقبه عليهم إظفارا وظفرا كدأب</w:t>
      </w:r>
    </w:p>
    <w:p>
      <w:pPr>
        <w:pStyle w:val="Normal"/>
        <w:bidi w:val="1"/>
        <w:ind w:left="0" w:right="0" w:hanging="0"/>
        <w:jc w:val="left"/>
        <w:rPr/>
      </w:pPr>
      <w:r>
        <w:rPr>
          <w:rFonts w:cs="Times New Roman" w:ascii="Times New Roman" w:hAnsi="Times New Roman"/>
          <w:sz w:val="36"/>
          <w:szCs w:val="36"/>
        </w:rPr>
        <w:t>4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آل طولون وآل سامان وآل بويه وآل سجلوق وقرونا بين ذلك كثيرا فمن الذي زلزلوه فثبت ومن الذي حصدوه فنيت وأي نار أوقدوها فما خبت  ثم قال في آخره اللهم هل بلغت وللرأي الصلاحي علوه إن شاء الله تعالى  وذكر ابن القادسي أن الجندي الذي أرسله صلاح الدين بالبشارة يعرف بالرشيد بن البوشنجي  قال وكان صبيا كثير الإدبار مشمرا في دروب بغداد ثم توجه إلى الشام هاربا من الفقر فحين وصل إلى بغداد رسولا قامت القيامة برسالته وكتب إلى صلاح الدين بالإنكار عليه وقيل له ما كان في أصحابك أميز من هذا ترسله إلى الديوان فاعتذر صلاح الدين ووصلت كتبه بالاعتذار وقبل عذره وأما ابن البوشنجي فإنه حين وصوله إلى الشام أكثر الكلام عند صلاح الدين فأنكر ذلك عليه فلما مضى الأسبوع جاءته نشابة ذبحته  فصل في باقي حوادث سنة ثلاث وثمانين   ففيها قتل الأمير شمس الدين بن المقدم وهو محمد بن عبد الملك يوم عرفة بها</w:t>
      </w:r>
    </w:p>
    <w:p>
      <w:pPr>
        <w:pStyle w:val="Normal"/>
        <w:bidi w:val="1"/>
        <w:ind w:left="0" w:right="0" w:hanging="0"/>
        <w:jc w:val="left"/>
        <w:rPr/>
      </w:pPr>
      <w:r>
        <w:rPr>
          <w:rFonts w:cs="Times New Roman" w:ascii="Times New Roman" w:hAnsi="Times New Roman"/>
          <w:sz w:val="36"/>
          <w:szCs w:val="36"/>
        </w:rPr>
        <w:t>4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وكان السلطان لما فرغ من فتح القدس ودنا موسم الحج قال الموفقون نحرم من المسجد الأقصى إلى المسجد الحرام ونفوز بالحج مع إدراك فضيلة فتح البيت المقدس في هذا العام فالحج والجهاد ركنا الإسلام  فاجتمع جمع جم من أهل ديار بكر والجزيرة والشام وسار بهم الأمير شمس الدين بن المقدم شيخ أمراء الإسلام الكرام فودعه السلطان على كره من مفارقته واستمهله ليحج في السنة الأخرى على مرافقته  فقال ما معناه إن العمر قد فرغ والأمد قد بلغ والشيب قد أنذر والفرض قد أعذر فأغتنم فرصة الإمكان قبل أن يتعذر  فمضى والسعادة تقوده والشهادة تروده حتى وصل إلى عرفات وما عرف الآفات وشاع وصوله وراع قبوله وضربت طبوله وسالت سيوله وجالت خيوله وضربت خيامه وخفقت أعلامه فلما أصبحوا نقرت على العادة نقاراته ونعرت بوقاته فغاظ ذلك أمير الحاج العراقي فركب إليه في أحزابه فأوقع به وبأصحابه وأبلاهم بجراحه ونهابه وجرى حكم الله الذي كان ضرب الطبل أوكد أسبابه وقتل جماعة من حاج الشام وجرحوا وهتكت أستارهم وافتضحوا  ونقل أمير الحاج طاشتكين شمس الدين بن المقدم إلى خيمته وهو مجروح وفيه روح وحمله معه إلى منى فقضى ودفن بالمعلى وتم ذلك بقضاء الله وقدره في تقلب حوادث الدهر وغيره وارتاع أمير الحاج بما اجترمه وكيف لم يراقب الله وأحل</w:t>
      </w:r>
    </w:p>
    <w:p>
      <w:pPr>
        <w:pStyle w:val="Normal"/>
        <w:bidi w:val="1"/>
        <w:ind w:left="0" w:right="0" w:hanging="0"/>
        <w:jc w:val="left"/>
        <w:rPr/>
      </w:pPr>
      <w:r>
        <w:rPr>
          <w:rFonts w:cs="Times New Roman" w:ascii="Times New Roman" w:hAnsi="Times New Roman"/>
          <w:sz w:val="36"/>
          <w:szCs w:val="36"/>
        </w:rPr>
        <w:t>4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رمه وكيف عدا على الحاج العائذ بالله وسفك دمه فكتب محضرا على ما اقترحه بعذره فيما اجترحه وألزم أعيان الحاج من سائر البلاد بوضع خطوطهم على ما عينه من المراد فكتبوا مكرهين غير مشتهين  وكان عذره أنه أنكر عليه ضرب الطبل فأبى  فلما انتهت تلك الحالة إلى الخليفة أنكرها إنكارا شديدا ونسبها إلى طيش طاشتكين ولم يجد له رأيا سديدا فلا جرم اتضع عنده قدره واتضح له وزره ووهى أمره وذخرها له حتى نكبه بها بعد سنين وحبسه وأطال سجنه ثم عفا عنه بعد مدة مديدة وشدة شديدة وولاه حرب بلاد خوزستان وخراجها وولى إمارة الحاج غيره  ولما وصل إلى السلطان خبر استشهاد ابن المقدم وجماعته لامه على ترك الحزم وإضاعته فاحتسبه عند الله غازيا شهيدا ساعيا إلى الجنة بقدمه سعيدا وأقام ابنه عز الدين إبراهيم في بلاده مقامه وأقر عليه إنعامه  وقال محمد بن القادسي في تاريخه ونقلته من خطه أراد أمير الحاج بالشام وهو ابن المقدم أن يرفع علما على الجبل بالموقف فمنعه أمير الحاج طاشتكين وجرت بينهما مراجعات أفضت إلى الخصومة بين حاج العراق وحاج الشام ونهب البعض للبعض وجرت جراحات فجرح ابن المقدم ولم تغير العادة في ذلك وأفاض الناس ومات ابن المقدم بمنى في اليوم الثاني ووصلت النجابة من مكة فأخبروا بما جرى من</w:t>
      </w:r>
    </w:p>
    <w:p>
      <w:pPr>
        <w:pStyle w:val="Normal"/>
        <w:bidi w:val="1"/>
        <w:ind w:left="0" w:right="0" w:hanging="0"/>
        <w:jc w:val="left"/>
        <w:rPr/>
      </w:pPr>
      <w:r>
        <w:rPr>
          <w:rFonts w:cs="Times New Roman" w:ascii="Times New Roman" w:hAnsi="Times New Roman"/>
          <w:sz w:val="36"/>
          <w:szCs w:val="36"/>
        </w:rPr>
        <w:t>4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صحاب ابن المقدم وقد شهد الشهود بذلك من الحجاج فقرىء ذلك بجامع القصر الشريف  قال وفي ثاني شوال من هذه السنة توفي أبو الفتح محمد بن عبيد الله بن عبد الله سبط ابن التعاويذي الشاعر وكان كاتبا بديوان المقاطعات وخدم بيت ابن رئيس الرؤساء وأضر في آخر عمره ومولده عاشر رجب سنة تسع عشرة وخمس مئة  قال وفي خامس رمضان توفي الفقيه الحنبلي أبو الفتح نصر بن فتيان بن مطر المعروف بابن المني وكان فقيها زاهدا صالحا عالما مولده سنة إحدى وخمس مئة وتفقه عليه جماعة من أئمة الحنابلة كالحافظ</w:t>
      </w:r>
    </w:p>
    <w:p>
      <w:pPr>
        <w:pStyle w:val="Normal"/>
        <w:bidi w:val="1"/>
        <w:ind w:left="0" w:right="0" w:hanging="0"/>
        <w:jc w:val="left"/>
        <w:rPr/>
      </w:pPr>
      <w:r>
        <w:rPr>
          <w:rFonts w:cs="Times New Roman" w:ascii="Times New Roman" w:hAnsi="Times New Roman"/>
          <w:sz w:val="36"/>
          <w:szCs w:val="36"/>
        </w:rPr>
        <w:t>4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بد الغني بن عبد الواحد بن سرور وأخيه إبراهيم والشيخ الموفق عبد الله بن أحمد بن محمد بن قدامة ومحمد بن خلف بن راجح والناصح عبد الرحمن بن نجم بن عبد الوهاب وعبد الرزاق بن الشيخ عبد القادر الجيلي وغيرهم</w:t>
      </w:r>
    </w:p>
    <w:p>
      <w:pPr>
        <w:pStyle w:val="Normal"/>
        <w:bidi w:val="1"/>
        <w:ind w:left="0" w:right="0" w:hanging="0"/>
        <w:jc w:val="left"/>
        <w:rPr/>
      </w:pPr>
      <w:r>
        <w:rPr>
          <w:rFonts w:cs="Times New Roman" w:ascii="Times New Roman" w:hAnsi="Times New Roman"/>
          <w:sz w:val="36"/>
          <w:szCs w:val="36"/>
          <w:rtl w:val="true"/>
        </w:rPr>
        <w:t>*</w:t>
      </w:r>
      <w:r>
        <w:rPr>
          <w:rFonts w:cs="Times New Roman" w:ascii="Times New Roman" w:hAnsi="Times New Roman"/>
          <w:sz w:val="36"/>
          <w:szCs w:val="36"/>
        </w:rPr>
        <w:t>1</w:t>
      </w:r>
      <w:r>
        <w:rPr>
          <w:rFonts w:cs="Times New Roman" w:ascii="Times New Roman" w:hAnsi="Times New Roman"/>
          <w:sz w:val="36"/>
          <w:szCs w:val="36"/>
          <w:rtl w:val="true"/>
        </w:rPr>
        <w:t>*</w:t>
      </w:r>
      <w:r>
        <w:rPr>
          <w:rFonts w:ascii="Times New Roman" w:hAnsi="Times New Roman" w:cs="Times New Roman"/>
          <w:sz w:val="36"/>
          <w:sz w:val="36"/>
          <w:szCs w:val="36"/>
          <w:rtl w:val="true"/>
        </w:rPr>
        <w:t>الجزء الرابع</w:t>
      </w:r>
    </w:p>
    <w:p>
      <w:pPr>
        <w:pStyle w:val="Normal"/>
        <w:bidi w:val="1"/>
        <w:ind w:left="0" w:right="0" w:hanging="0"/>
        <w:jc w:val="left"/>
        <w:rPr/>
      </w:pPr>
      <w:r>
        <w:rPr>
          <w:rFonts w:cs="Times New Roman" w:ascii="Times New Roman" w:hAnsi="Times New Roman"/>
          <w:sz w:val="36"/>
          <w:szCs w:val="36"/>
          <w:rtl w:val="true"/>
        </w:rPr>
        <w:t>@</w:t>
      </w: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تاب الروضتين في أخبار الدولتين لشهاب الدين الدمشقي الجزء الرابع ريم سليم الهواري</w:t>
      </w:r>
    </w:p>
    <w:p>
      <w:pPr>
        <w:pStyle w:val="Normal"/>
        <w:bidi w:val="1"/>
        <w:ind w:left="0" w:right="0" w:hanging="0"/>
        <w:jc w:val="left"/>
        <w:rPr/>
      </w:pP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cs="Times New Roman" w:ascii="Times New Roman" w:hAnsi="Times New Roman"/>
          <w:sz w:val="36"/>
          <w:szCs w:val="36"/>
        </w:rPr>
        <w:t>4</w:t>
      </w: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sz w:val="36"/>
          <w:szCs w:val="36"/>
        </w:rPr>
        <w:t>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دخلت سنة أربع وثمانين وخمس مئة   قال العماد فخرج السلطان من عكا فنزل على كوكب في العشر الأوسط من المحرم فحاصرها وصابرها أياما فلم يتمكن منها لمنعتها وحصانتها ورآها تحتاج إلى طول مصابرة ومرابطة ولم يكن معه جميع أمرائه وأوليائه وإنما كان في خواصه فوكل بها قايماز النجمي ووكل بصفد طغرل الجاندار كل واحد منهما في خمس مئة وسير إلى الكرك والشوبك سعد الدين كمشبة الأسدي وكانت هذه الحصون الأربعة ضيقة المسلك صعبة المدرك  قال ثم إن السلطان اشتغل بلقاء الرسل الواصلين من جملتهم رسول صاحب آمد قطب الدين سكمان بن نور الدين محمد بن قرا أرسلان وكانوا خائفين على آمد أن يسترجعها منهم السلطان لأنها كانت لهم من مواهبه كما سبق فاستوثقوا</w:t>
      </w:r>
    </w:p>
    <w:p>
      <w:pPr>
        <w:pStyle w:val="Normal"/>
        <w:bidi w:val="1"/>
        <w:ind w:left="0" w:right="0" w:hanging="0"/>
        <w:jc w:val="left"/>
        <w:rPr/>
      </w:pP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وصلة باحدى بنات العادل وكان العادل قد وكل أخاه السلطان في ذلك لما سار إلى مصر وقدم رسولهم في ذلك فتمت الوصلة بينهما  قال وأول من وصل والسلطان بكوكب اختيار الدين حسن بن غفراس مدبر دولة قليج أرسلان بالروم وكان هذا الرسول مغرى بلبس الحلي والديباج والوشي وفي يديه زنود وخواتيم مرصعة بزينة ثقيلة بجواهر ويواقيت ثمينة وفي عقودها درة يتيمة وفي يده عمود من العسجد وكل عدته تبرها مجوهر وكان إذا شاهده السلطان تبسم وعامله بخلقه وقال هذا سافر بنضاره لينظر وبديناره ليبصر  وقال القاضي ابن شداد لما دخلت سنة أربع وثمانين رأى السلطان الاشتغال بأخذ هذه الحصون الباقية لهم مما يضعف قلوب من في صور ويهي أمرها به فاشتغل بذلك ونزل رحمه الله علىكوكب في أوائل المحرم  وكان سبب بداءته بكوكب أنه كان قد جعل حولها جماعة يحفظونها من أن تدخل إليهم قوة أو جماعة فخرج الفرنج ليلا وأخذوا غرتهم وكبسوهم بعفربلا وقتلوا مقدمهم وكان من الامراء يعرف بسيف الدين أخي جاولي وأخذوا أسلحتهم فسار</w:t>
      </w:r>
    </w:p>
    <w:p>
      <w:pPr>
        <w:pStyle w:val="Normal"/>
        <w:bidi w:val="1"/>
        <w:ind w:left="0" w:right="0" w:hanging="0"/>
        <w:jc w:val="left"/>
        <w:rPr/>
      </w:pPr>
      <w:r>
        <w:rPr>
          <w:rFonts w:cs="Times New Roman" w:ascii="Times New Roman" w:hAnsi="Times New Roman"/>
          <w:sz w:val="36"/>
          <w:szCs w:val="36"/>
        </w:rPr>
        <w:t>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حمه الله من عكا ونزل عليها بمن كان بقي معه من خواصه بعكا فإنه كان قد أعطى العساكر دستورا ولقي في طريقه شدة من الثلج والبرد فحملت السلطان مع ذلك الحمية على النزول عليها وأقام يقاتلها مدة  قال وفي تلك المنزلة وصلت إلى خدمته فإني كنت قد حججت سنة ثلاث وثمانين وكانت وقعة ابن المقدم وجرح يوم عرفة على عرفة لخلف جرى بينه وبين أمير الحاج طاشتكين على ضرب الكوس والدبدبة فان أمير الحاج نهاه عن ذلك فلم ينته ابن المقدم وكان من أكبر أمراء الشام وكان كثير الخير كثير الغزاة فقدر الله أنه جرح بعرفة يوم عرفة ثم حمل إلى منى مجروحا فمات بمنى يوم الخميس يوم عيد الله الأكبر وصلي عليه في مسجد الخيف في بقية ذلك اليوم ودفن بالمعلى وهذا من أتم السعادات  وبلغ ذلك السلطان قدس الله روحه فشق عليه  قال ثم اتفق لي العود من الحج على الشام لقصد القدس وزيارته والجمع بين زيارة النبي وزيارة أبيه إبراهيم عليه الصلاة والسلام فوصلت إلى دمشق ثم خرجت إلى القدس فبلغه خبر وصولي فظن أني وصلت من جانب الموصل في حديث فاستحضرني عنده وبالغ في الإكرام والاحترام ولما ودعته ذاهبا إلى القدس خرج إلي بعض خواصه وأبلغني تقدمه إلي بأن أعود أمثل في خدمته عند العود من القدس فظننت أنه يوصيني بمهم إلى</w:t>
      </w:r>
    </w:p>
    <w:p>
      <w:pPr>
        <w:pStyle w:val="Normal"/>
        <w:bidi w:val="1"/>
        <w:ind w:left="0" w:right="0" w:hanging="0"/>
        <w:jc w:val="left"/>
        <w:rPr/>
      </w:pPr>
      <w:r>
        <w:rPr>
          <w:rFonts w:cs="Times New Roman" w:ascii="Times New Roman" w:hAnsi="Times New Roman"/>
          <w:sz w:val="36"/>
          <w:szCs w:val="36"/>
        </w:rPr>
        <w:t>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وصل وانصرفت إلى القدس الشريف يوم رحيله عن كوكب ورحل رحمه الله لأنه علم أن هذا الحصن لا يؤخذ إلا بجمع العساكر عليه وكان حصنا قويا وفيه رجال شداد من بقايا السيف وميرة عظيمة فرحل إلى دمشق وكان دخوله إليها في سادس ربيع الأول وفي ذلك اليوم أتفق دخولي إلى دمشق عائدا من القدس فأقام رحمه الله في دمشق خمسة أيام وكان له غائبا عنها ستة عشر شهرا  قال وفي اليوم الخامس بلغه خبر الفرنج أنهم قصدوا جبيل واغتالوها فخرج منزعجا ساعة بلوغ الخبر وكان قد سير إلى العساكر يستدعيها من سائر الجوانب وسار يطلب جبيل فلما عرف الفرنج بخروجه كفوا عن ذلك وكان بلغه وصول عماد الدين وعسكر الموصل ومظفر الدين إلى حلب قاصدين الخدمة للغزاة فسار نحو حصن الأكراد في طلب الساحل الفوقاني  ولما كان مستهل ربيع الآخر نزل على تل قبالة حصن الأكراد ثم سير إلى الملك الظاهر ولده والملك المظفر بأن يجتمعا وينزلا بتيزين قبالة أنطاكية لحفظ ذلك الجانب ففعلا وسارت عساكر الشرق حتى اجتمعت بخدمة السلطان في هذه المنزلة</w:t>
      </w:r>
    </w:p>
    <w:p>
      <w:pPr>
        <w:pStyle w:val="Normal"/>
        <w:bidi w:val="1"/>
        <w:ind w:left="0" w:right="0" w:hanging="0"/>
        <w:jc w:val="left"/>
        <w:rPr/>
      </w:pPr>
      <w:r>
        <w:rPr>
          <w:rFonts w:cs="Times New Roman" w:ascii="Times New Roman" w:hAnsi="Times New Roman"/>
          <w:sz w:val="36"/>
          <w:szCs w:val="36"/>
        </w:rPr>
        <w:t>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وصلت اليه رحمه الله في هذه المنزلة فإنه كان قد سير إلي إلى دمشق يقول تلحقنا نحو حمص فخرجت على عزم المسير إلى الموصل متجهزا لذلك فوصلت إليه إمتثالا لأمره فلما حضرت عنده فرح بي وأكرمني  وكنت قد جمعت له كتابا في الجهاد بدمشق مدة مقامي فيها يجمع آدابه وأحكامه فقدمته بين يديه فأعجبه وكان يلازم مطالعته وما زلت أطلب دستورا في كل وقت وهو يدافعني عن ذلك ويستدعيني للحضور في خدمته في كل وقت ويبلغني على ألسنة الحاضرين ثناؤه علي وذكره إياي بالجميل فأقام في منزلته تلك شهر ربيع الآخر أجمع وصعد في أثنائه إلى حصن الأكراد وحاصره يوما يجسه به فما رأى الوقت يحتمل حصاره واجتمعت العساكر من الجوانب  وأغار على بلد طرابلس في هذا الشهر دفعتين ودخل البلاد مغيرا ومختبرا لمن بها من العساكر وتقوية للعساكر بالغنائم ثم نادى في الناس في أواخر الشهر إنا داخلون إلى الساحل وهو قليل الأزواد وهو محيط بنا في بلاده من سائر الجوانب فاحملوا زاد شهر  ثم سير إلي مع الفقيه عيسى وكشف لي أنه ليس في عزمه أن يمكنني من العود إلى بلادي وكان الله تعالى قد أوقع في قلبي</w:t>
      </w:r>
    </w:p>
    <w:p>
      <w:pPr>
        <w:pStyle w:val="Normal"/>
        <w:bidi w:val="1"/>
        <w:ind w:left="0" w:right="0" w:hanging="0"/>
        <w:jc w:val="left"/>
        <w:rPr/>
      </w:pPr>
      <w:r>
        <w:rPr>
          <w:rFonts w:cs="Times New Roman" w:ascii="Times New Roman" w:hAnsi="Times New Roman"/>
          <w:sz w:val="36"/>
          <w:szCs w:val="36"/>
        </w:rPr>
        <w:t>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حبته منذ رأيته وحب الجهاد فأجبته إلى ذلك وخدمته من تاريخ مستهل جمادى الأولى وهو يوم دخوله الساحل الأعلى وجميع ما حكيته من قبل إنما هو روايتي عمن أثق به ممن شاهدوه ومن هذا التاريخ ما أسطر إلا ما شاهدته أو أخبرني به من أثق به خبرا يقارب العيان والله الموفق  فصل   قال العماد وكان جماعة من أهل الحزم وأولي العزم قد أشاروا على السلطان لما فتح عكا بتخريبها وتعفية آثارها وأن يبقى المرابطون المحامون مكانها فلا نأمن عود الفرنج إليها وتملكها وأن تبنى قلعة القيمون فكاد يجيب فقيل له هذه مدينة كبيرة وعمارة كثيرة فأشير عليه بتبقيتها وأن تعمر وتحصن فولى أمر عمارتها وتدبيرها الأمير بهاء الدين قراقوش وهو الذي أدار السور على مصر والقاهرة فاستدعاه من مصر وأمره أن يستنيب في تلك العمارة فقدم عليه وهو بكوكب ففوض إليه عمارة عكا فشرع في تجديد سورها وتعلية أبراجها وكان قدم من مصر ومعه أسارى العمل وأنفاره وآلاته ودوابه وأبقاره  قال ولما رتب السلطان الأمور على كوكب رحل مستهل ربيع الأول ودخل دمشق في سادسه وكان العسكر الغائب على</w:t>
      </w:r>
    </w:p>
    <w:p>
      <w:pPr>
        <w:pStyle w:val="Normal"/>
        <w:bidi w:val="1"/>
        <w:ind w:left="0" w:right="0" w:hanging="0"/>
        <w:jc w:val="left"/>
        <w:rPr/>
      </w:pPr>
      <w:r>
        <w:rPr>
          <w:rFonts w:cs="Times New Roman" w:ascii="Times New Roman" w:hAnsi="Times New Roman"/>
          <w:sz w:val="36"/>
          <w:szCs w:val="36"/>
        </w:rPr>
        <w:t>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واعدة المعاودة في الربيع وأنه يجتمع على حمص بالجميع وكانت طريق السلطان على بحيرة طبرية من شرقيها وتجنب عقبة فيق لاستصعاب رقيها ولما قارب السلطان دمشق تلقاه الناس أحسن لقاء فقد كانوا متعطشين إلى رؤيته ومتشوقين إلى طلعته لأنه غاب عنهم سنة وشهرين وخمسة أيام فكسر فيها الكفر ونصرالإسلام وفتح فيها الأرض المقدسة وأشباهها من البلاد التي كانت بأوضار الكفر نجسة فأصبحت بالايمان مؤسسة  فلما استقر قراره أمر بإنشاء الكتب لاستدعاء الأجناد من الجهات للجهاد من سائر البلاد وابتدأ بالجلوس في دار العدل وبحضرته القضاة والعلماء من أهل الفضل  قال وكان السلطان قد ولى دمشق بدر الدين مودودا المعروف بالشحنة وهو أخو عز الدين فرخشاه لأمه وفوض إليه في هذه الأيام ولاية الديوان وكان مع الصفي بن القابض مبقيت معه الخزانة وحدها وكان الصفي قد بنى للسلطان دارا مطلة على الشرفين بالقلعة وأنفق عليها أموالا كثيرة وبالغ في تحبيرها وتحسينها وظن أنها تقع من السلطان بمكان فما أعارها طرفا</w:t>
      </w:r>
    </w:p>
    <w:p>
      <w:pPr>
        <w:pStyle w:val="Normal"/>
        <w:bidi w:val="1"/>
        <w:ind w:left="0" w:right="0" w:hanging="0"/>
        <w:jc w:val="left"/>
        <w:rPr/>
      </w:pPr>
      <w:r>
        <w:rPr>
          <w:rFonts w:cs="Times New Roman" w:ascii="Times New Roman" w:hAnsi="Times New Roman"/>
          <w:sz w:val="36"/>
          <w:szCs w:val="36"/>
        </w:rPr>
        <w:t>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استحسنها وكانت من جملة ذنوبه عند السلطان التي أوجبت عزله عن الديوان وقال ما يصنع بالدار من يتوقع الموت وما خلقنا إلا للعبادة والسعي للسعادة وما جئنا دمشق لنقيم وما نروم أن لا نريم  قال ثم هم بالغزاة فبدأ بزيارة القاضي الفاضل وكان مقيما بجوسق ابن الفراش بالشرف الأعلى في بستانه فاستضاء برأيه فيما يريد فعله وكان لا يأتي أمرا إلا من بابه فأقام عنده إلى الظهر ثم ودعه ورحل  قلت وما أحسن ما قال ابن الذروي في الآراء الفاضلية من قصيدة مدحه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رأيك هذا النصر للدين ينتم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ينتحله كل عضب ولهذ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كان فيه للأسنة والظب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ساعدة فالفضل للمتق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شير على الإسلام منك فراس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ا حزم طب واحتراز منج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حميه ألفاظ لديك كأ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واطع بتر أو نوافذ أسه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لا حبذا فتح نشرت لواء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لت لخيل ألله يا خيل أقدم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مت وقد نام الأنام مناج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ولاي نج المسلمين وسل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دخول السلطان رحمه الله الساحل الآخر وفتح ما يسر الله تعالى من بلاده   قال العماد ثم رحل السلطان فسلك في جبل يبوس إلى عين الجر إلى الدلهمية على البقاع وأتى بعلبك وخيم بمرج عدوسة ثم رحل على سمت اللبوة ثم أتى الزراعة ووصل الخبر بوصول عماد الدين صاحب سنجار في جموعه وجنوده ونزوله على قدس من عمل حمص على نهر العاصي ولما تراءى موكبه لموكب السلطان تقابل القمران ثم تقارن النيران واجتمع السعدان وسعد الجمعان فخيم السلطان عند مخيمه وسأل أن يزوره السلطان بموكبه فأجاب دعوته ثم رتب السلطان يوما لحضوره عنده وتهاديا وتصافيا  وكان أيام المشمش وقد وصل من دمشق فأفرح قدومه وطلعت في أبراج الأطباق نجومه كأنها كرات من التبر مصوغة أو بالورس مصبوغة صفر كأنها ثمر الرايات الناصرية حلا منظرا وذوقا ولو نظم جوهره لكان طوقا كأنما خرط من الصندل وخلط بالمندل وجمد من الثلج والعسل</w:t>
      </w:r>
    </w:p>
    <w:p>
      <w:pPr>
        <w:pStyle w:val="Normal"/>
        <w:bidi w:val="1"/>
        <w:ind w:left="0" w:right="0" w:hanging="0"/>
        <w:jc w:val="left"/>
        <w:rPr/>
      </w:pPr>
      <w:r>
        <w:rPr>
          <w:rFonts w:cs="Times New Roman" w:ascii="Times New Roman" w:hAnsi="Times New Roman"/>
          <w:sz w:val="36"/>
          <w:szCs w:val="36"/>
        </w:rPr>
        <w:t>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صاحب هو والسلطان في الركوب والجلوس والتناجي بما في النفوس وتكررت المشاورة في الموضع الذي يبتدأ بقصده واتفقوا على عرقا وعقرها والنزول بعقرها وأنها اذا ملكت ملكت طرابلس فأقاموا بقدس إلى آخر الشهر حتى اجتمعت الجموع ووصلت قبائل العربان ثم سار السلطان أول ربيع الآخر وخيم بقرب حصن الأكراد على البقيعة ثم شن الاغارة على نواحي الحصن وصافيثا والعريمة وتلك الحصون فاستخرج ما فيها من المخزون وفتح حصن يحمور وسامه الدمور ولم تزل الاغارات والغنائم وهم في تلك المنزلة إلى آخر الشهر فوصل قاضي جبلة منصور بن نبيل وجماعة معه فأشار على السلطان بقصدها وتكفل بفتحها وفتح اللاذقية وتلك الحصون والمعاقل الشمالية  وكانت تلك البلاد قد سلمها إليه ابرنس أنطاكية وعول عليه فيها وقال إن الاشتغال بطرابلس مع احتراسها يذهب الزمان ويفوت الامكان والمسلمون بجبلة مجبولون على التسليم مؤملون أن يتبدل شقاؤهم منك بالنعيم فأصغى السلطان إلى قوله وأصفىله ورد طوله وكان قد وصل إليه مقدمو جبل بهرا فوفر لهم رواتبهم وأجرى فندبوا إلى أتباعهم وكتبوا إلى أشياعهم</w:t>
      </w:r>
    </w:p>
    <w:p>
      <w:pPr>
        <w:pStyle w:val="Normal"/>
        <w:bidi w:val="1"/>
        <w:ind w:left="0" w:right="0" w:hanging="0"/>
        <w:jc w:val="left"/>
        <w:rPr/>
      </w:pPr>
      <w:r>
        <w:rPr>
          <w:rFonts w:cs="Times New Roman" w:ascii="Times New Roman" w:hAnsi="Times New Roman"/>
          <w:sz w:val="36"/>
          <w:szCs w:val="36"/>
        </w:rPr>
        <w:t>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فتح أنطرطوس   قال العماد وأجمع السلطان على دخول الساحل بتلك العساكر والجحافل فرحل يوم الجمعة رابع جمادى الأولى فسرنا في آجام مؤتشبة وآكام معشبة وحزون وسهول وشعاب وتلول حتى خرجنا إلى ساحة الساحل ونزلنا بها وسرنا الساحل الساحل في ثلاث مراحل حتى وصلنا أنطرطوس سادس الشهر فأحدقنا بها من البحر إلى البحر فأخلى الفرنج البلد وما أحوجوا إلى الحصر واجتمعوا في برجين عظيمين هما لأنطرطوس كالقلعتين ونقلوا إليهما من الأموال ما قدروا عليه فحصر مظفر الدين كوكبري أحد البرجين حتى أنزلهم بالأمان ثم نقبه من أساسه وألقاه على أم راسه وعجل دماره وألقى في البحر أحجاره وملك جميع ما فيه وامتنع البرج الآخر وفيه الداوية وشوكتهم ومقدمهم الذي أسر يوم حطين وأطلق لما سلم ما اشترط عليه من البلاد ثم اجتمع بأصحابه في هذا البرج وقواه بالآت الحصر فامتنع فتحه فاشتغل المسلمون بتعفية البلد واخلائه  وقال القاضي ابن شداد دخل السلطان الساحل على تعبية لقاء</w:t>
      </w:r>
    </w:p>
    <w:p>
      <w:pPr>
        <w:pStyle w:val="Normal"/>
        <w:bidi w:val="1"/>
        <w:ind w:left="0" w:right="0" w:hanging="0"/>
        <w:jc w:val="left"/>
        <w:rPr/>
      </w:pPr>
      <w:r>
        <w:rPr>
          <w:rFonts w:cs="Times New Roman" w:ascii="Times New Roman" w:hAnsi="Times New Roman"/>
          <w:sz w:val="36"/>
          <w:szCs w:val="36"/>
        </w:rPr>
        <w:t>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عدو ورتب الأطلاب وسارت الميمنة أولا ومقدمها عماد الدين زنكي والقلب في الوسط والميسرة في الأخير ومقدمها مظفر الدين بن زين الدين وسار الثقل في وسط العسكرحتى أتى المنزل فبتنا تلك الليلة في بلد العدو ثم رحل في صبيحة السبت ونزل على العريمة فلم يقاتلها ولم يعرض لها ولكن أقام عليها بقية يومه ورحل يوم الأحد  ووصل أنطرطوس فوقف قبالتها ينظر إليها وكان في عزمه الاجتياز إلى جبلة فاستهان بأمرها فسير من رد الميمنة وأمرها بالنزول على جانب البحر وأمر الميسرة بالنزول على البحر من الجانب الآخر فما استتم نصب الخيم حتى صعد الناس السور وغنم العسكر جميع من بها وما بها وخرج الناس والأسرى بأيديهم وأموالهم وترك الغلمان نصب الخيم واشتغلوا بالكسب والنهب ووفى بقوله رحمه الله فإنه كان قد عرض عليه الغداء فقال نتغدى بأنطرطوس إن شاء الله تعالى  وعاد إلى خيمته فرحا مسرورا وحضرنا عنده للهناء بما جرى ومد الطعام وحضر الناس وأكلوا على عادتهم ورتب علىالبرجين الباقيين الحصار فسلم أحدهما إلى مظفر الدين فما زال يحاصره حتى أخربه وأخذ من كان فيه وأمر السلطان باخراب سور البلد وقسمه على الأمراء وكان البرج الآخر حصينا منيعا مبنيا</w:t>
      </w:r>
    </w:p>
    <w:p>
      <w:pPr>
        <w:pStyle w:val="Normal"/>
        <w:bidi w:val="1"/>
        <w:ind w:left="0" w:right="0" w:hanging="0"/>
        <w:jc w:val="left"/>
        <w:rPr/>
      </w:pPr>
      <w:r>
        <w:rPr>
          <w:rFonts w:cs="Times New Roman" w:ascii="Times New Roman" w:hAnsi="Times New Roman"/>
          <w:sz w:val="36"/>
          <w:szCs w:val="36"/>
        </w:rPr>
        <w:t>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حجر النحيت وقد اجتمع من كان فيها من الخيالة والمقاتلة فيه وخندقه فيه الماء وفيه جروخ كثيرة تجرح الناس عن بعد فرأى السلطان تأخير أمره والاشتغال بما هو أهم منه فاشتد في خراب السور حتى أتى عليه وخرب البيعة وهي بيعة عظيمة عندهم محجوج إليها من أقطار بلادهم وأمر بوضع النار في البلد فأحرق جميعه والأصوات مرتفعة بالتهليل والتكبير وأقام عليها يخربها إلى رابع عشر الشهر وسار يريد جبلة وعرض له ولده الظاهر في أثناء طريق جبلة ومعه العساكر التي كانت بتيزين  فصل في فتح جبلة وغيرها   قال القاضي ابن شداد وكان وصول السلطان إلى جبلة يوم الجمعة ثامن عشر الشهر وما استتم نزول العسكر حتى أخذ البلد وكان فيه مسلمون مقيمون فيه وقاض يحكم بينهم وكان قد عمل على البلد فلم يمتنع وبقيت القلعة ممتنعة ونزل العسكر محدقا بالبلد وقد دخله المسلمون واشتغل بقتال القلعة فقوتلت قتلا يقيم عذرا لمن كان فيها وسلمت بالأمان يوم السبت تاسع عشر الشهر وأقام عليها إلى الثالث والعشرين وسار عنها يطلب اللاذقية  وقال العماد بعد فتح أنطرطوس وصل إلينا رجال حماة</w:t>
      </w:r>
    </w:p>
    <w:p>
      <w:pPr>
        <w:pStyle w:val="Normal"/>
        <w:bidi w:val="1"/>
        <w:ind w:left="0" w:right="0" w:hanging="0"/>
        <w:jc w:val="left"/>
        <w:rPr/>
      </w:pPr>
      <w:r>
        <w:rPr>
          <w:rFonts w:cs="Times New Roman" w:ascii="Times New Roman" w:hAnsi="Times New Roman"/>
          <w:sz w:val="36"/>
          <w:szCs w:val="36"/>
        </w:rPr>
        <w:t>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رحل السلطان يوم الاثنين رابع عشر الشهر ونزل على مرقية وقد أخلاها سكانها فخيم فيها أهل الإسلام وطاب لهم فيها المقام وكانت الطريق إلى جبلة على الساحل ضيقة المسالك صعبة المراحل وهناك للفرنج الاسبتارحصن يقال له المرقب مأهول معمور ولا طريق إلا تحت تله  واتفق أن طاغية صقلية لما شجاه ما تم على الفرنج في الساحل جهز أسطولا يشتمل من الشواني على ستين قطعة تحسب كل واحدة منها قلعة أو تلعة وقدم عليها طاغية يقال له المرغريط فوصل وما ضر ولا نفع فإن فرنج الساحل ما رفعوا به رأسا وتضجروا منه وكان في عشرة آلاف رجل يحتاجون إلى ميرة وكلف كبيرة فصار إلى صور ثم رجع إلى طرابلس وتردد في البحر وتلدد وأبلس واضطرب أشهرا لا يظهر له رأي ولا يرى له مظهرا فلما سمع بعبور عساكر المسلمين على الساحل إلى جبلة جاء بالشواني وصفها على موازاة الطريق ومباراة المضيق وفيها الرماة فأمر السلطان بنقل الجفاتي إلى هناك وتصفيفها وتكثير ستائرها وأجلس الرماة من ورائها فما زال الأمر على ذلك والرماة ترمي وتصمي وعامة المسلمين في سلوك ذلك المضيق حتى خفت الأثقال وعبرت الأحمال</w:t>
      </w:r>
    </w:p>
    <w:p>
      <w:pPr>
        <w:pStyle w:val="Normal"/>
        <w:bidi w:val="1"/>
        <w:ind w:left="0" w:right="0" w:hanging="0"/>
        <w:jc w:val="left"/>
        <w:rPr/>
      </w:pP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خلص المسلمون من ذلك الشق بغير مشقة وجازوا على مدينة يقال لها بلنياس وقد انجلى عنها الناس فخيم المسلمون فيها ثم اصبحوا على الرحيل فاعترضهم نهر عريض عميق ما فيه طريق وهو مطرد من الجبل إلى البحر وفيه قنطرة واحدة فتنكبها السلطان بالجحفل ومضى يمينا إلى الجبل وأبعد حتى عبر فوق رأس العين واحتاطت العساكر بالنهر من الجانبين وتزاحمت الأثقال على القنطرة فما خلصوا تلك الليلة إلى آخرها ونزل السلطان قبل وصول الأثقال على بلدة وهي بلدة كاسمها بلدة وهي بليدة من غربي النهر وعلى شاطىء البحر وجانباها الآخران خندق يلتقي فيه البحران وقد أخلاها أيضا أهلها وتفرق شملها  وأصبح السلطان يوم الجمعة ثامن عشر جمادى الأولى على جبلة فتسلمها المسلمون في الوقت وذلك أن قاضيها كان قد سبق ودخلها وقرن بالنجح للمسلمين أملها فلما وصلوا أعلىالأعلام الناصرية على سورها وخلص المسلمون بها من مساكنة الكفرة وتحصن الفرنج بحصنيها واحتموا بقلعتيها فما زال قاضي جبلة يخوفهم ويرغبهم حتى استنزلهم بشرط أن يسترهنهم إلى أن يردوا من أنطاكية رهائن جبلة من المسلمين فضبط عنده جماعة من رؤوس الفرنج والمقدمين حتى أعاد</w:t>
      </w:r>
    </w:p>
    <w:p>
      <w:pPr>
        <w:pStyle w:val="Normal"/>
        <w:bidi w:val="1"/>
        <w:ind w:left="0" w:right="0" w:hanging="0"/>
        <w:jc w:val="left"/>
        <w:rPr/>
      </w:pPr>
      <w:r>
        <w:rPr>
          <w:rFonts w:cs="Times New Roman" w:ascii="Times New Roman" w:hAnsi="Times New Roman"/>
          <w:sz w:val="36"/>
          <w:szCs w:val="36"/>
        </w:rPr>
        <w:t>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احب أنطاكية الرهائن التي عنده ففك بها رهائنه وتولى قاضي جبلة الأمر فاستخرج ذخائر الكفر ودفائنه واستنظفهم من كل سلاح وعدة وخيل وقوة  وجاء مقدمو الجبل سامعين مطيعين وفي الجبل على سمت طريق حماة حصن يعرف ببكسرائيل وكان أهل الجبل استعادوه من الفرنج منذ سنين فتسلمه السلطان أيضا منهم ثم سلم جبلة إلى سابق الدين عثمان صاحب شيزر وبجل قاضي جبلة وشرفه وحبس عليه ملكا نفيسا ووقفه وصرفه في أملاك آبائه وحكمه في ولاية حكمه وقضائه  فصل في فتح اللاذقية   قال القاضي ابن شداد وهي بلد مليح خفيف على القلب غير مسور وله ميناء مشهور وله قلعتان متصلتان على تل يشرف على البلد فنزل السلطان رحمة الله عليه يوم الخميس الرابع والعشرين من جمادى الأولى محدقا بالبلد وأخذ العسكرمنازلهم مستديرين على القلعتين من جميع نواحيها إلا من ناحية البلد واشتد القتال وعظم الزحف وارتفعت الأصوات وقوي</w:t>
      </w:r>
    </w:p>
    <w:p>
      <w:pPr>
        <w:pStyle w:val="Normal"/>
        <w:bidi w:val="1"/>
        <w:ind w:left="0" w:right="0" w:hanging="0"/>
        <w:jc w:val="left"/>
        <w:rPr/>
      </w:pPr>
      <w:r>
        <w:rPr>
          <w:rFonts w:cs="Times New Roman" w:ascii="Times New Roman" w:hAnsi="Times New Roman"/>
          <w:sz w:val="36"/>
          <w:szCs w:val="36"/>
        </w:rPr>
        <w:t>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ضجيج إلى آخر النهار وأخذ البلد دون القلعتين وغنم الناس منه غنيمة عظيمة فإنه كان بلد التجار  وفرق بين الناس الليل وهجومه وأصبح يوم الجمعة مقاتلا مجتهدا في أخذ النقوب من شمالي القلاع وتمكن منها النقب حتى بلغ طوله على ما حكى لي من ذرعه عشرين ذراعا وعرضه أربع أذرع فاشتد الزحف عليه حتى صعد الناس الجبل وقاربوا السور وتواصل القتال حتى صاروا يتحاذفون بحجارة اليد فلما رأى عدو الله ما حل به من الصغار والبوار استغاثوا بطلب الأمان وطلبوا قاضي جبلة يدخل إليهم ليقرر لهم قاعدة الأمان فأجيبوا إلى ذلك  وكان رحمه الله متى طلب منه الأمان لا يبخل به فعاد الناس عنهم إلى خيامهم وقد أخذ منهم التعب فباتوا إلى صبيحة السبت ودخل قاضي جبلة إليهم واستقر الحال معهم على أنهم يطلقون بأنفسهم وذراريهم ونسائهم وأموالهم خلا الغلال والذخائر وآلات السلاح والدواب وأطلق لهم دواب يركبونها إلى مأمنهم ورقي عليها العلم الإسلامي المنصور في بقية يوم السبت وأقمنا عليها يوم الأحد السابع والعشرين من جمادى الأولى  وقال العماد رحل السلطان إلى اللاذقية يوم الأربعاء الثالث والعشرين من جمادى الأولى فبات بالقرب منها وصبحها يوم</w:t>
      </w:r>
    </w:p>
    <w:p>
      <w:pPr>
        <w:pStyle w:val="Normal"/>
        <w:bidi w:val="1"/>
        <w:ind w:left="0" w:right="0" w:hanging="0"/>
        <w:jc w:val="left"/>
        <w:rPr/>
      </w:pPr>
      <w:r>
        <w:rPr>
          <w:rFonts w:cs="Times New Roman" w:ascii="Times New Roman" w:hAnsi="Times New Roman"/>
          <w:sz w:val="36"/>
          <w:szCs w:val="36"/>
        </w:rPr>
        <w:t>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خميس وقد لاذ أهلها بقلاعها وهي ثلاث قلاع متلاصقات على طول التل متناسقات كأنهن على رأس راس راسخ وذروة أشم شامخ فسهل الله لنا فرعها وشرعنا نستأصل أصلها وفرعها فطلبوا السنجق الناصري ونصبوه على السور عشية يوم الجمعة فلما أصبحوا صعد إليهم قاضي جبلة وأنزلهم بالأمان وتسلمت تلك القلاع بما فيها من عدة وذخيرة وأسلحة وميرة وخيل ودواب كثيرة وأمنوا على أنفسهم وأموالهم وانصرفوا بنسائهم ورجالهم وذريتهم وأطفالهم وخفوا من أثقالهم ودخل جماعة منهم في عقد الذمة وتمسكوا بحبل العصمة وانتقل الباقون إلى أنطاكية ثم ولى السلطان بها مملوكه سنقر الخلاطي وركب السلطان إلى البلد وطافه وهز إلى إحسانه اعطافه وأمنه بعدما أخافه  قال ورأيتها بلدة واسعة الأفنية جامعة الأبنية متناسقة المغاني متناسبة المعاني في كل دار بستان وفي كل قطر بنيان أمكنتها مخرمة وأزقتها مرخمة وعقودها محكمة ومساكنها مهندسة مهندمة وسقوفها عالية وقطوفها دانية وأسواقها فضية وآفاقها مضية وأرجاؤها فسيحة وأهواؤها صحيحة لكن العسكر شعث عمارتها وأذهب نضارتها ووقع من عدة من الأمراء الزحام على الرخام ونقلوا منه أحمالا إلى منازلهم بالشام فشوهوا وجوه الأماكن ومحوا سنا المحاسن</w:t>
      </w:r>
    </w:p>
    <w:p>
      <w:pPr>
        <w:pStyle w:val="Normal"/>
        <w:bidi w:val="1"/>
        <w:ind w:left="0" w:right="0" w:hanging="0"/>
        <w:jc w:val="left"/>
        <w:rPr/>
      </w:pPr>
      <w:r>
        <w:rPr>
          <w:rFonts w:cs="Times New Roman" w:ascii="Times New Roman" w:hAnsi="Times New Roman"/>
          <w:sz w:val="36"/>
          <w:szCs w:val="36"/>
        </w:rPr>
        <w:t>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بظاهر اللاذقية كنيسة عظيمة نفيسة قديمة بأجزاء الأجزاع مرصعة وبألوان الرخام مجزعة وأجناس تصاويرها متنوعة وأصول تماثيلها متفرعة وهي متوازية الزوايا متوازنة البنايا قد تخيرت بها أشباح الأشباه وصورت فيها أمواج الأمواه وزينت لاخوان الشيطان وعينت لعبدة الأوثان والصلبان ولما دخلها الناس أخرجوا رخامها وشوهوا أعلامها وحسروا لثامها وكسروا أجرامها وأهدوا الأسى لهد أساسها وأفاضوا عليها لباس إبلاسها وحكموا بعد الغنى بافلاسها وافتقرت وأقفرت وخربت وتربت ثم لما طابت النفوس وتجلى عن البلد بفتحه البوس عاد إلى هذه الكنيسة بالأمان القسوس وهي متشوهة متشعثة مستمسكة بأركانها وقواعدها متشبثة  قال ولقد كثر أسفي على تلك العمارات كيف زالت وعلى تلك الحالات الحاليات كيف حالت ولكنما زاد سروري بأنها عادت للإسلام مرابع ولشموسه مطالع فلو بقيت بحليتها وحالتها بعدما تبدلت رشدها من ضلالتها لشاقت وراقت وكما أفاقت فاقت ورغب في إعطاء الجزية سكان البلد من النصارى والأرمن حبا للوطن ولما أراد السلطان الرحيل دخل المدينة ورد إلى سكانها السكينة ودار خلال ديارها وخرق أسواقها في سائر أقطارها ووقف على البحر للنظر إلى موانيها وشوانيها وأقاصيها وأدانيها وشكر الله على تمكينه من ملكها وتخصيصه بملكها</w:t>
      </w:r>
    </w:p>
    <w:p>
      <w:pPr>
        <w:pStyle w:val="Normal"/>
        <w:bidi w:val="1"/>
        <w:ind w:left="0" w:right="0" w:hanging="0"/>
        <w:jc w:val="left"/>
        <w:rPr/>
      </w:pPr>
      <w:r>
        <w:rPr>
          <w:rFonts w:cs="Times New Roman" w:ascii="Times New Roman" w:hAnsi="Times New Roman"/>
          <w:sz w:val="36"/>
          <w:szCs w:val="36"/>
        </w:rPr>
        <w:t>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 كتاب عمادي إلى سيف الإسلام باليمن عن السلطان قال وهذه اللاذقية مدينة واسعة وخطة جامعة معاقلها لا ترام وأعلاقها لا تستام وهي أحسن بلاد الساحل وأحصنها وأزيدها أعمالا وضياعا وأزينها وما في البحر مثل ميناها ولا للمراكب الواردة إليه مثل مرساها وهي جنة كان يسكنها أهل الجحيم وطالما مكثت بالكفر دار بؤس فعادت بالإسلام دار نعيم  قال وكانت شواني صقلية قد قابلت في البحر اللاذقية طمعا في امتناعها فلما خابت خبت نارها وقصدت لجهلها أخذ مراكب من يخرج من أهلها حنقا عليهم كيف سلموا البلدة وسمحوا ببذلها فكان ذلك مقتضيا لبقاء ساكنيها بالجزية تؤديها  ولما وقف السلطان على شاطىء البحر بعساكره طلب مقدم تلك الشواني أمانه ليصعد ويشاهد سلطانه فأمنه فصعد وعفر وكفر وتروى ساعة وتفكر وقال ما معناه أنت سلطان عظيم وملك رحيم وقد شاع عدلك وذاع فضلك وقهر سلطانك وظهر إحسانك فلو مننت على هذه الطائفة الساحلية الخائفة لملكت قيادها إذا أعدت إليها بلادها وصاروا لك عبيدا وأطاعوك قريبا وبعيدا وإلا جاءك من وراء البحار في عدد الأمواج أفواج بعد أفواج وسار إليك ملوك ذوي الأقانيم من سائر الممالك والأقاليم وهؤلاء أهون منهم فاتركهم</w:t>
      </w:r>
    </w:p>
    <w:p>
      <w:pPr>
        <w:pStyle w:val="Normal"/>
        <w:bidi w:val="1"/>
        <w:ind w:left="0" w:right="0" w:hanging="0"/>
        <w:jc w:val="left"/>
        <w:rPr/>
      </w:pPr>
      <w:r>
        <w:rPr>
          <w:rFonts w:cs="Times New Roman" w:ascii="Times New Roman" w:hAnsi="Times New Roman"/>
          <w:sz w:val="36"/>
          <w:szCs w:val="36"/>
        </w:rPr>
        <w:t>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صفح عنهم فقال له السلطان قد أمرنا الله بتمهيد الأرض ونحن قائمون في طاعته بالفرض وعلينا الاجتهاد في الجهاد وهو الذي يقدرنا على فتح البلاد ولو اجتمع أهل الأرض ذات الطول والعرض لتوكلنا على الله في اللقاء ولم نبال بأعداد الأعداء فصلب على وجهه وركب بكربه ولم يغن خطابه عن خطبه  فصل في فتح صهيون وغيرها   قال القاضي ابن شداد رحل السلطان عن اللاذقية ظهيرة الأحد السابع والعشرين من جمادى الأولى طالب صهيون فنزل عليها يوم الثلاثاء التاسع والعشرين فاستدار العسكر بها من جميع نواحيها بكرة الأربعاء ونصب عليها ستة مناجيق وهي قلعة حصينة منيعة في طرف جبل خنادقها أودية هائلة واسعة عميقة وليس لها خندق محفور إلا من جانب واحد مقدار طوله ستون ذراعا ولا يبلغ وهو نقر في حجر ولها ثلاثة أسوار سوران دون ربضها وسور دون القلة وسور القلة وكان على قلتها علم طويل منصوب فحين أقبل العسكر الإسلامي شاهدته وقد وقع فاستبشر بذلك المسلمون وعلموا أنه النصر والفتح واشتد القتال عليها من</w:t>
      </w:r>
    </w:p>
    <w:p>
      <w:pPr>
        <w:pStyle w:val="Normal"/>
        <w:bidi w:val="1"/>
        <w:ind w:left="0" w:right="0" w:hanging="0"/>
        <w:jc w:val="left"/>
        <w:rPr/>
      </w:pPr>
      <w:r>
        <w:rPr>
          <w:rFonts w:cs="Times New Roman" w:ascii="Times New Roman" w:hAnsi="Times New Roman"/>
          <w:sz w:val="36"/>
          <w:szCs w:val="36"/>
        </w:rPr>
        <w:t>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ائر الجوانب فضربها منجنيق ولده الملك الظاهر وكان نصبه قبالة قرينة من سورها قاطع الوادي وكان صائب الحجر فلم يزل يضربها حتى هدم من السور قطعة جيدة عظيمة تمكن الصاعد في السور من الترقي إليه منها  ولما كان يوم الجمعة ثاني جمادى الآخرة عزم السلطان على الزحف وركب وتقدم وتواترت المنجنيقات بالضرب وارتفعت الأصوات وعظم الضجيج بالتكبير والتهليل وما كان إلا ساعة حتى رقي المسلمون على أسوار الربض واشتد الزحف وعظم الأمر وهجم المسلمون الربض  ولقد كنت أشاهد الناس وهم يأخذون القدر وقد استوى فيها الطعام فيأكلونها وهم يقاتلون القلعة وانضم من كان في الربض إلى القلعة بما أمكنهم أن يحملوه من أموالهم ونهب الباقي واستدار المقاتلة حول أسوار القلعة فلما عاينوا الهلاك استغاثوا بطلب الأمان فأمنهم السلطان على أن يسلموا بأنفسهم وأموالهم ويؤخذ من الرجل منهم عشرة دنانير وعن المرأة خمسة دنانير وعن الصغير ديناران فسلمت القلعة وأقام السلطان حتى تسلم عدة قلاع كالعيذو وبلاطنس وغيرهما من القلاع والحصون فتسلمها النواب فانها كانت تتعلق بصهيون  وقال العماد كان الطريق إلى صهيون في أودية وشعاب</w:t>
      </w:r>
    </w:p>
    <w:p>
      <w:pPr>
        <w:pStyle w:val="Normal"/>
        <w:bidi w:val="1"/>
        <w:ind w:left="0" w:right="0" w:hanging="0"/>
        <w:jc w:val="left"/>
        <w:rPr/>
      </w:pPr>
      <w:r>
        <w:rPr>
          <w:rFonts w:cs="Times New Roman" w:ascii="Times New Roman" w:hAnsi="Times New Roman"/>
          <w:sz w:val="36"/>
          <w:szCs w:val="36"/>
        </w:rPr>
        <w:t>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افذ صعاب وأوعاث وأوعار وأنجاد وأغوار فقطعنا تلك الطريق في يومين ووصلنا ليلة الثلاثاء بليلة الأثنين وخيمنا على صهيون يوم الثلاثاء وهي قلعة على ذروة جبل بين واديين عميقيين يلتقيان عليها ويدوران حواليها والجانب الجبلي مقطوع منه بخندق عظيم عميق وسور وثيق ما إليه سوى للقضاء والقدر من طريق والقلعة ذات أسوار خمسة كأنها خمس هضاب ممتلئة بذئاب سغاب وأسد غضاب وأحاط العسكر بها يوم الأربعاء من نواحيها الأربع وهي ممتنعة علينا بالركن الأمنع والسمو الأمتع  ونقل السلطان خيمته إلى جانب الجبل وأقام الملك الظاهر غازي صاحب حلب منجنيقين ونهج بهما من جانب الوادي إلى ردى الأعادي طريقين وكان له في فتح هذه القلعة الجد العالي والجد الوالي فانه اتصل بنا قبل الوصول إلى جبلة من طريق حماة وقد استصحب الكماة الحماة ومعه الرجال الحلبية والمنجنيقية والجرخية والجاندارية والخراسانية واستصحب الحدادين والحجارين والنجارين فأظهر على صهيون اليد البيضاء وأنار في فضاء الفضائل وأضاء وكان نازلا على جانب الوادي مقابل الحصن وشرع الجدار في الأنقضاض واصبحنا يوم الخميس وللجلاميد وقوع وللسور سجود وركوع وما زالت المجانيق من جانبه وجانبنا ترمي والحنايا بسهام المنايا تصمي</w:t>
      </w:r>
    </w:p>
    <w:p>
      <w:pPr>
        <w:pStyle w:val="Normal"/>
        <w:bidi w:val="1"/>
        <w:ind w:left="0" w:right="0" w:hanging="0"/>
        <w:jc w:val="left"/>
        <w:rPr/>
      </w:pPr>
      <w:r>
        <w:rPr>
          <w:rFonts w:cs="Times New Roman" w:ascii="Times New Roman" w:hAnsi="Times New Roman"/>
          <w:sz w:val="36"/>
          <w:szCs w:val="36"/>
        </w:rPr>
        <w:t>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تى قتل وجرح أكثر مقاتلة الحصن وهان بما دب فيه من الوهن  وأصبحنا يوم الجمعة ثاني جمادى الآخرة وبحر الحرب في أمواجه الزاخرة وتطرق اصحابنا من قرنة خفيت عليهم من الخندق لم تحكم عمارتها كأن الله أعماهم عنها حتى يسلك الحتف إليهم منها فتعلقوا في الصخور وتسلقوا السور وملكوا عليهم ثلاثة أسوار واحتووا على كل ما فيها من ذخائر وغلال ودواب وأبقار وازدحم الفرنج في القلة وتفادوا من الخوف لا من القلة وصاحوا الأمان وبذلوا الاذعان ونادوا مكنونا من السلامة وتسلموا المكان  فما أمنوا على المال والنفس حتى قررنا عليهم مثل قطيعة القدس وأغلقت دونهم الأبواب وسيرت إليهم النواب وما استقر خروجهم حتى استخرج القرار وجبي الدرهم والدينار وعم الصغار الكبار والصغار وتولى ذلك شجاع الدين طغرل الجاندار ثم سلم حصن صهيون بجميع أعماله وسائر ما حواه من ذخائره وأمواله إلى الأمير ناصر الدين منكورس بن خمارتكين صاحب بوقبيس فأحكمه وحصنه وحفظه وحسنه وتسلم يوم السبت قلعة العيذو ويوم الأحد قلعة الجماهريين ويوم الاثنين حصن بلاطنس وندب إلى كل حصين من تسلمه وسلكه في سلك الفتوح ونظمه  قال وبفتح صهيون حصل الأمن على اللاذقية وقوي الأمل</w:t>
      </w:r>
    </w:p>
    <w:p>
      <w:pPr>
        <w:pStyle w:val="Normal"/>
        <w:bidi w:val="1"/>
        <w:ind w:left="0" w:right="0" w:hanging="0"/>
        <w:jc w:val="left"/>
        <w:rPr/>
      </w:pPr>
      <w:r>
        <w:rPr>
          <w:rFonts w:cs="Times New Roman" w:ascii="Times New Roman" w:hAnsi="Times New Roman"/>
          <w:sz w:val="36"/>
          <w:szCs w:val="36"/>
        </w:rPr>
        <w:t>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فتح أنطاكية فإنه قفل محكم على بابها وسبب قوي من أسبابها ففتح الرتاج ووضح المنهاج  فصل في فتح بكاس والشغر وسرمانية   قال القاضي ابن شداد ثم رحل السلطان وسرنا حتى أتينا بكاس وهي قلعة حصينة على جانب العاصي ولها نهر يخرج من تحتها وكان النزول بذلك المنزل على شاطىء العاصي يوم الثلاثاء سادس جمادى الآخره وصعد السلطان جريدة إلى القلعة وهي على جبل مطل على العاصي فأحدق بها من كل جانب وقاتلها قتالا شديدا بالمنجنيقات والزحف المضايق إلى يوم الجمعة أيضا تاسع جمادى الآخره ويسر الله فتحها عنوة وأسر من فيها بعد قتل من قتل منهم وغنم جميع ما كان فيها وكان لها قليعة تسمى الشغر قريبة منها يعبر إليها منها بجسر وهي في غاية المنعة ليس إليها طريق فسلطت عليها المنجنيقات من الجوانب ورأوا أنهم لا ناصر لهم فطلبوا الأمان وذلك في يوم الثلاثاء ثالث عشره وسألوا أن يؤخروا ثلاثة أيام لاستئذان من بأنطاكية يسر الله فتحها فأذن في ذلك وكان تمام فتحها وصعود العلم السلطاني على قلتها يوم الجمعة سادس عشره</w:t>
      </w:r>
    </w:p>
    <w:p>
      <w:pPr>
        <w:pStyle w:val="Normal"/>
        <w:bidi w:val="1"/>
        <w:ind w:left="0" w:right="0" w:hanging="0"/>
        <w:jc w:val="left"/>
        <w:rPr/>
      </w:pPr>
      <w:r>
        <w:rPr>
          <w:rFonts w:cs="Times New Roman" w:ascii="Times New Roman" w:hAnsi="Times New Roman"/>
          <w:sz w:val="36"/>
          <w:szCs w:val="36"/>
        </w:rPr>
        <w:t>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عاد السلطان إلى الثقل وسير ولده الظاهر إلى قلعة تسمى السرمانية يوم السبت سابع عشره فقاتلها قتالا شديدا وضايقها مضايقة عظيمة وتسلمها أيضا يوم الجمعة ثالث عشري الشهر المذكور  قال فاتفق فتوحات الساحل من جبلة إلى سرمانية في أيام الجمع وهي علامة قبول دعاء خطباء المسلمين وسعادة السلطان حيث يسر الله له الفتوح في اليوم الذي يضاعف فيه ثواب الحسنات  قال وهذا من نوادر الفتوحات في الجمع المتوالية لم يتفق مثلها في تاريخ  وقال العماد سار السلطان ثاني يوم فتح صهيون على سمت القرشيه ونزل على العاصي في طاعة الله على تل كشفهان فتسلم حصن بكاس يوم الجمعة تاسع الشهر وحول خيمة خفيفة إلى الجبل لحصار قلعة الشغر وهي قلة شامخة من أعلى القلل مطلة على واد عميق وكان الكفار قد أخلوا بكاس من الرعب واحتموا بقلعة الشغر وهي عالية حصينة منيعة لا تصل المجانيق إليها فاستصعب السلطان أخذها وخاف من طول أمرها فبينما هو مفكر في ذلك والفرنج قد داخلهم الرعب فأرسلوا في طلب الأمان واستمهلوا ثلاثة أيام فكبر المسلمون وفرحوا وأصبحوا يوم الجمعة والشغر شاغر والكفر صاغر فتسلمها المسلمون وتصرفوا فيها وفيما تحويه من ذخائر وعدد ودواب وأنعام وأنعم</w:t>
      </w:r>
    </w:p>
    <w:p>
      <w:pPr>
        <w:pStyle w:val="Normal"/>
        <w:bidi w:val="1"/>
        <w:ind w:left="0" w:right="0" w:hanging="0"/>
        <w:jc w:val="left"/>
        <w:rPr/>
      </w:pPr>
      <w:r>
        <w:rPr>
          <w:rFonts w:cs="Times New Roman" w:ascii="Times New Roman" w:hAnsi="Times New Roman"/>
          <w:sz w:val="36"/>
          <w:szCs w:val="36"/>
        </w:rPr>
        <w:t>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لطان بها وبقلعة بكاس وتلك الأعمال على غرس الدين قليج وكان هذا قليج قد تسلم كفردبين وهو معقل حصين يسكنه الأرمن في ذلك الصقع وبذل في استخلاصه غاية الوسع فولاه السلطان تلك الحصون وحاط بايالته أمرها المصون وعاد إلى مخيمه يوم السبت وهو حسن السمت كريم النعت  قال وكان الملك الظاهر عند اشتغالنا بفتح قلعة الشغر قد نزل على سرمانية مضايقا لها بالحصر فتسلمها يوم الجمعة ثالث عشري الشهر وذلك بعد قطيعة قررها وقبضها ولما أخرجهم منها دخلها فأبطل عمارتها وعطلها وهدم بنيانها وهد أركانها وما برح حتى سواها بالأرض وخلط طولها بالعرض  قال وهذه ست مدن وقلاع فتحت في ست جمع تباع جبلة واللاذقية وصهيون وبكاس والشغر وسرمانية وأطلق بها الأنفس والنفائس العانية فقد كان في هذه المعاقل من أسارى المسلمين عدة لولا فتحها لما زالت عنهم تلك الشدة وهذا أقليم جبلة واللاذقية هو عين أنطاكية التي فقئت ونحرها الذي عنه حلئت ولم يبق لأنطاكية من الحصون سوى ثلاثة القصير وبغراس ودربساك وقد أصبحت معدومة الأطراف قد قطعت أيديها وأرجلها من خلاف</w:t>
      </w:r>
    </w:p>
    <w:p>
      <w:pPr>
        <w:pStyle w:val="Normal"/>
        <w:bidi w:val="1"/>
        <w:ind w:left="0" w:right="0" w:hanging="0"/>
        <w:jc w:val="left"/>
        <w:rPr/>
      </w:pPr>
      <w:r>
        <w:rPr>
          <w:rFonts w:cs="Times New Roman" w:ascii="Times New Roman" w:hAnsi="Times New Roman"/>
          <w:sz w:val="36"/>
          <w:szCs w:val="36"/>
        </w:rPr>
        <w:t>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فتح حصن برزيه   قال القاضي ابن شداد ثم سار السلطان جريدة إلى قلعة برزيه وهي قلعة حصينة في غاية القوه والمنعة على متن جبل شاهق يضرب بها المثل في جميع بلاد الفرنج والمسلمين يحيط بها أودية من سائر جوانبها وذرع علو قلتها فكان خمس مئة ذراع ونيفا وسبعين ذراعا ثم حرر عزمه على حصارها بعد رؤيتها واستدعى الثقل فنزل تحت جبلها  وفي بكرة الأحد الخامس والعشرين من جمادى الآخرة صعد السلطان جريدة مع المقاتلة والمنجنيقات والآت الحصار إلى الجبل فأحدق بالقلعة من سائر نواحيها وركب القتال عليها من كل جانب وضرب أسوارها بالمنجنيقات المتواترة الضرب ليلا ونهارا وقاتلها حتى كان يوم الثلاثاء السابع والعشرين فقسم العسكر ثلاثة أقسام ورتب كل قسم يقاتل شطرا من النهار ثم يستريح ويتسلم القتال الشطر الآخر بحيث لا يفتر القتال عنها أصلا  وكان صاحب النوبة الأولى عماد الدين صاحب سنجار فقاتلها قتالا شديدا حتى استوفىنوبته وضرس الناس من القتال وتراجعوا عنه</w:t>
      </w:r>
    </w:p>
    <w:p>
      <w:pPr>
        <w:pStyle w:val="Normal"/>
        <w:bidi w:val="1"/>
        <w:ind w:left="0" w:right="0" w:hanging="0"/>
        <w:jc w:val="left"/>
        <w:rPr/>
      </w:pPr>
      <w:r>
        <w:rPr>
          <w:rFonts w:cs="Times New Roman" w:ascii="Times New Roman" w:hAnsi="Times New Roman"/>
          <w:sz w:val="36"/>
          <w:szCs w:val="36"/>
        </w:rPr>
        <w:t>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سلم النوبة الثانية السلطان بنفسه وركب وتحرك خطوات عدة وصاح في الناس فحملوا عليها حملة الرجل الواحد وصاحوا صيحة الرجل الواحد وقصدوا السور من كل جانب فلم يكن إلا بعض ساعة حتى رقي الناس على الأسوار وهجموا القلعة وأخذت عنوة واستغاثوا الأمان وقد ملئت الأيدي منه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م يك ينفعهم إيمانهم لما رأوا بأس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نهب جميع ما كان فيها وأسر جميع من كان بها وكان قد أوى إليها خلق عظيم وكانت من قلاعهم المذكورة وكان يوما عظيما  وعاد الناس إلى خيامهم غانمين وعاد السلطان إلى الثقل وأحضر بين يديه صاحب القلعة وكان رجلا كبيرا منهم فكان هو ومن أخذ من أهليه سبعة عشر نفسا فمن عليهم السلطان ورق لهم وأنفذهم إلى صاحب أنطاكية استمالة له فإنهم كانوا يتعلقون به ومن أهله  وقال العماد وصف للسلطان قلعة برزيه وأنها لحصن أفامية متاخمة وله مناصفة مقاسمة وأن المسلمين في جوارها في جور وفي حور بعد كور ووصفوا علوها فركب السلطان إليها وأشرف عليها فألفاها كما وصفوها وبالغوا فيها وما</w:t>
      </w:r>
    </w:p>
    <w:p>
      <w:pPr>
        <w:pStyle w:val="Normal"/>
        <w:bidi w:val="1"/>
        <w:ind w:left="0" w:right="0" w:hanging="0"/>
        <w:jc w:val="left"/>
        <w:rPr/>
      </w:pPr>
      <w:r>
        <w:rPr>
          <w:rFonts w:cs="Times New Roman" w:ascii="Times New Roman" w:hAnsi="Times New Roman"/>
          <w:sz w:val="36"/>
          <w:szCs w:val="36"/>
        </w:rPr>
        <w:t>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صفوها فنصب عليها المجانيق فوقعت أحجارها دونها ولم تحرك سكونها وكيف تهدد الخنساء بصخر والعنقاء بصقر وحجر الجبل بحجر ومدار الفلك بمدر  فلما رأى السلطان ذلك قوي رأيه على أن يفرق العسكر ثلاث فرق ويتناوبون على قتالهم زحفا ليتعبوهم ويضجروهم فإنه عدد محصور عما قليل تفنى عدتهم وتقل عدتهم ففعل ذلك وكانت النوبة الأولى لصاحب سنجار والثانية للسلطان وخواصه ثم امتزجت الثالثه بالثانية وعادت رجال النوبة الأولى وتناصرت أنصار الله على النزال لاستنزال النصر وأحمدوا عاقبة الصبر في الحصر فطلب العدو الأمان وأرسلوا إلى السلطان وكان أصحابنا خالطوهم وباسطوهم وأحاطوا بهم  وهناك جماعة من دهاة العسكر أشاعوا للناس أن السلطان يؤمنهم فرجع العالم عنهم ولم ينالوا منهم فلما رد السلطان رسولهم ولم يؤمنهم ساق أولئك السبايا قدامهم كما يسوقون أغنامهم وخانوا اخوانهم وراموا حرمانهم وتفرقوا بالسبي أيدي سبأ وسافروا بها من العسكر إلى البلاد وباعوها في سوق الكساد وتسلم السلطان حصن برزيه ظهر يوم الثلاثاء السابع والعشرين من جمادى الآخرة وولاه الأمير عز الدين إبراهيم بن الأمير شمس الدين محمد بن المقدم وهو صاحب حصن أفامية مناظر برزيه وهو على الثغر</w:t>
      </w:r>
    </w:p>
    <w:p>
      <w:pPr>
        <w:pStyle w:val="Normal"/>
        <w:bidi w:val="1"/>
        <w:ind w:left="0" w:right="0" w:hanging="0"/>
        <w:jc w:val="left"/>
        <w:rPr/>
      </w:pPr>
      <w:r>
        <w:rPr>
          <w:rFonts w:cs="Times New Roman" w:ascii="Times New Roman" w:hAnsi="Times New Roman"/>
          <w:sz w:val="36"/>
          <w:szCs w:val="36"/>
        </w:rPr>
        <w:t>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 بين الحصنين بحيرة تحجز الجانبين وصيادوها المسلمون بأفامية فخلص للاسلام الثغر وسكن الدهر  قال وكانت صاحبة حصن برزيه أخت زوجة الابرنس صاحب أنطاكية وقد سبيت وخبيت فما زال يطلبها حتى اظهروها وأحضروها وزوجها وابنة لها وجماعة من أصحابها وصهرها وكانت أمرأة ابرنس أنطاكية تعرف بدام سبيل في مولاة السلطان عينا له على العدو تهاديه وتناصحه وتطلعه على أسرارهم والسلطان يكرمها لذلك ويهدي لها أنفس الهدايا فلما فتح حصن برزيه وحصل في أسره هذه الجماعة وافترقت بهم أيدي المسلمين تتبعهم السلطان وخلصهم من الأسر وأنعم عليهم وجهزهم وسيرهم إلى أنطاكية لأجل امرأة الابرنس فشكرته على ذلك ودامت مودتها ونفعها للمسلمين  وفي بعض كتب البشائر العمادية آخر ما فتحناه حصن برزيه الذي تضرب بحصانته الأمثال ولا ترقى إلى ذروة تمنيه الآمال وقد أخذناه بالسيف عنوة وفتحناه ضحوة فيا لها ضحوة ليوم الثلاثاء أظلمت على أهل التثليث وألهى ألله المؤمنين عن ذكر الفتوح القديمة بحديث هذا الفتح الحديث ولو وكلنا ألله إلى اجتهادنا في الفتح لتعذر ولكنه سبحانه سهل ويسر  ومن كتاب فاضلي إلى السلطان وصلت كتب البشارة بفتح</w:t>
      </w:r>
    </w:p>
    <w:p>
      <w:pPr>
        <w:pStyle w:val="Normal"/>
        <w:bidi w:val="1"/>
        <w:ind w:left="0" w:right="0" w:hanging="0"/>
        <w:jc w:val="left"/>
        <w:rPr/>
      </w:pPr>
      <w:r>
        <w:rPr>
          <w:rFonts w:cs="Times New Roman" w:ascii="Times New Roman" w:hAnsi="Times New Roman"/>
          <w:sz w:val="36"/>
          <w:szCs w:val="36"/>
        </w:rPr>
        <w:t>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صن برزيه وهو الذي تضرب به الأمثال وتضرب عنه الآمال ويكاد يحرن إذا قادت أيدي السلاسل أزمة الجبال ويكاد يذم ساكنيه من خطرات الأوجال بل من خطوات الآجال وكان للكفر درعا حصينة طالما كانت تهزأ بالنصال فعظمت المنة السلطانية عند أهل الإسلام ودعوا بأن يفلج الله حجة سيفه الألد الخصام  وقد كان الناس يعدون مواهبه مما لا تحصى فقد لحقت بها فتوحاته فهي ايضا لا تحصر فمرحبا بفتوح يقول غائبها الحمد لله وحاضرها الله أكبر وما بقي المملوك يستبطىء خبر أنطاكية فقد ألقت الأرض أفلاذها وقد ولدت لكرمه ذهبها ولنصره فولاذها ولم نر في نعم الله مثلها نعمةكريمة وجيهة ولا نعرف بعدها للزمن سيئة ولا كريهة إلا أنا نرجع في معرفة قدرها وإخلاص شكرها إلى ما رضيه الله شكرا ممن نجاه من أهوال يوم القيامة وأدخله دارالمقامة بأنهم قالوا الحمد لله الذي أذهب عنا الحزن الحمد لله الذي صدقنا وعده الحمد لله الذي هدانا لهذا وكان آخر دعواهم أن الحمد لله رب العالمين فرضي بالحمد منهم ورضي عنهم وأثنى</w:t>
      </w:r>
    </w:p>
    <w:p>
      <w:pPr>
        <w:pStyle w:val="Normal"/>
        <w:bidi w:val="1"/>
        <w:ind w:left="0" w:right="0" w:hanging="0"/>
        <w:jc w:val="left"/>
        <w:rPr/>
      </w:pPr>
      <w:r>
        <w:rPr>
          <w:rFonts w:cs="Times New Roman" w:ascii="Times New Roman" w:hAnsi="Times New Roman"/>
          <w:sz w:val="36"/>
          <w:szCs w:val="36"/>
        </w:rPr>
        <w:t>3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هم بأنهم اختتموا به وافتتحوا وقدسوا به وسبحوا وثقلت به موازين أعمالهم فرجحت ورجحوا  ونحن نقول الحمد لله على بهجة الدنيا بمولانا ونضرتها وعلى عزة الملة به ونضرتها وعلى بهجة القلوب به ومسرتها وعلى غنى الأيدي به وميرتها وعلى روعة قلوب الأعداء به وحسرت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تعدوا نعمة الله لا تحصو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توح مولانا من تلك النعم وإن قصرنا في شكرها فما نقصر في ذكرها وإن عجزنا عن حصرها فما نعجز عن المعرفة بفضل قدرها وتلك النعم بحمد الله منتظمة العقود مطردة السعود متوافية الرسل عامرة السبل خارقة العوائد قارنة المساعي بالمساعد كادت العيون قبل وقوعها تلحظها وكادت المنابر لما يدرس عليها من كتبها تحفظها فما يشرح صدر من خبرها فيسمعه ذو صدر إلا انشرح وما يسأل الناس هل فتح الملك الناصر وإنما يقال ما أسم البلد الذي فتح فمن عند مولانا الجنان ومن عندنا اللسان وعليه الجهد وعلينا الحمد فهي فتوح كثمرات الجنة لا مقطوعة ولا ممنوعة وأعمالها المبرورة إلى الله تعالى مرفوعة  ومن قصيدة للشهاب فتيان الشاغوري وقد تقدم بعضها</w:t>
      </w:r>
    </w:p>
    <w:p>
      <w:pPr>
        <w:pStyle w:val="Normal"/>
        <w:bidi w:val="1"/>
        <w:ind w:left="0" w:right="0" w:hanging="0"/>
        <w:jc w:val="left"/>
        <w:rPr/>
      </w:pPr>
      <w:r>
        <w:rPr>
          <w:rFonts w:cs="Times New Roman" w:ascii="Times New Roman" w:hAnsi="Times New Roman"/>
          <w:sz w:val="36"/>
          <w:szCs w:val="36"/>
        </w:rPr>
        <w:t>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ملكت حصون أنطاك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ئس الصليب وحزبه من مظ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رديت كل مثلث متكب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وحد متواضع فمك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رزت إلى برزيه عزمتك ال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دت يدا عن مطلب لم يق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تناولته بأيدها من باذخ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أفق ذي مثل يروع مس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نهد لصور فهي أحسن صو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هيكل الدنيا بدت لمص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سور صور عاصم منه وه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ر المعاصم عاصم لمس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فتح حصن دربساك   قال القاضي ابن شداد ثم سار السلطان حتى أتى جسر الحديد وأقام عليه أياما وسار حتى نزل على دربساك يوم الجمعة ثامن شهر رجب وهي قلعة منيعة قريبه من أنطاكية يسر الله فتحها فنزل عليها وقاتلها قتالا شديدا بالمنجنيقات وضايقها مضايقة عظيمة وأخذ النقب تحت برج منها وتمكن النقب منه حتى وقع وحموه بالرجال والمقاتلة ووقف في الثغرة رجال يحمونها عمن يصعد فيها  قال ولقد شاهدتهم وكلما قتل رجل منهم قام غيره مقامه وهم قيام عوض الجدار مكشوفين واشتد الأمر حتى طلبوا الأمان واشترطوا مراجعة أنطاكية وكانت القاعدة أن ينزلوا بأنفسهم وثياب أبدانهم لا غير ورقي عليها العلم الإسلامي يوم الجمعة أيضا ثاني عشري رجب وأعطاها علم الدين سليمان بن جندر وسار عنها</w:t>
      </w:r>
    </w:p>
    <w:p>
      <w:pPr>
        <w:pStyle w:val="Normal"/>
        <w:bidi w:val="1"/>
        <w:ind w:left="0" w:right="0" w:hanging="0"/>
        <w:jc w:val="left"/>
        <w:rPr/>
      </w:pPr>
      <w:r>
        <w:rPr>
          <w:rFonts w:cs="Times New Roman" w:ascii="Times New Roman" w:hAnsi="Times New Roman"/>
          <w:sz w:val="36"/>
          <w:szCs w:val="36"/>
        </w:rPr>
        <w:t>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الغد بكرة السبت  وقال العماد ثم عبر نهر العاصي إلى شرقيه عند شقيف دركوش وهو ثغر على الفرات للإسلام منيع فجزناه وخيمنا على جسر الحديد أياما حتى استكمل العسكر راحاته وتكامل ونحن بقرب أنطاكية وقد صوبنا إليها عزائمنا الناكية ثم قلنا قدامها حصون وحماها بحمايتها مصون فإذا ذهبت معاقلها جاءتها غوائلها فنزلنا على دربساك وهو حصن للداوية وقد اعتصموا بعصمته وامتنعوا بمنعته فنصبنا عليه المنجنيقات فما زالوا يجالدون ويجتلدون إلى أن ضاق بهم الخناق وتسلق النقابون إلى الباشورة وهدوا بالنقب برجا ووسعوا للزحف نهجا فطلبوا الأمان وفدوا أنفسهم بألوف فأمنوا على أنهم يخرجون بهوانهم وثياب أبدانهم ويدعون كل ما في الحصن من خيل وعدة وذخيرة وغلة وأثاث وقماش وذهب وفضة وأمهلوا ثلاثة أيام ثم اخرجوا من ديارهم وتسلم السلطان الحصن يوم الجمعة الثاني والعشرين من رجب  وفي بعض الكتب العمادية المكاتبة مبشرة بالفتح الأهنى والنصر الأسنى وهو فتح دربساك الذي لم يكن لأنطاكية إلا به الامتساك وقد حص الآن جناحها وفل سلاحها وحق قرحها وبطل اقتراحها وخرجت بإخراج حصونها من ولايتها</w:t>
      </w:r>
    </w:p>
    <w:p>
      <w:pPr>
        <w:pStyle w:val="Normal"/>
        <w:bidi w:val="1"/>
        <w:ind w:left="0" w:right="0" w:hanging="0"/>
        <w:jc w:val="left"/>
        <w:rPr/>
      </w:pPr>
      <w:r>
        <w:rPr>
          <w:rFonts w:cs="Times New Roman" w:ascii="Times New Roman" w:hAnsi="Times New Roman"/>
          <w:sz w:val="36"/>
          <w:szCs w:val="36"/>
        </w:rPr>
        <w:t>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رواحها وقد بقيت غرضا للعسكر وعرضا بلا جوهر وشبحا بغير روح وصدرا غير مشروح والكفر مفجوع بالنفس والبلد والأهل والولد ونحن لا راحة لنا إلا في هذا التعب ولا أرب لنا في غير هذا الأرب و لا اجتهاد لنا إلا في الجهاد ولا مغزى لنا غير الغزاة وما نرجو من الله إلا إنجاز العدات في جميع العداة  فأصبحنا يوم الثلاثاء وقد ساء صباح المثلثين وبان صباح الموحدين وأبينا أمانهم إلا أن يفدوا نفوسهم وينزعوا من الحرب لبوسهم ويخلعوا بأسهم ويلبسوا بوسهم وينجوا بثياب أبدانهم وقد أدوا خمسة الآف دينار من أثمانهم  فصل في فتح بغراس   قال القاضي ابن شداد وهي أيضا قلعة منيعة أقرب إلى أنطاكية من دربساك وكانت كثيرة العدة والرجال فنزل العسكر في مرج لها وأحدق العسكر بها جريدة مع أنا احتجنا في تلك المنزلة إلى يزك يحفظ من جانب أنطاكية لئلا يخرج منها من يهجم على العسكر فضرب يزك الإسلام على باب أنطاكية بحيث لا يشذ عنه من يخرج منها  قال وأنا ممن كان في اليزك في بعض الأيام لرؤية البلد وزيارة حبيب النجار المدفون فيه عليه السلام ولم يزل</w:t>
      </w:r>
    </w:p>
    <w:p>
      <w:pPr>
        <w:pStyle w:val="Normal"/>
        <w:bidi w:val="1"/>
        <w:ind w:left="0" w:right="0" w:hanging="0"/>
        <w:jc w:val="left"/>
        <w:rPr/>
      </w:pPr>
      <w:r>
        <w:rPr>
          <w:rFonts w:cs="Times New Roman" w:ascii="Times New Roman" w:hAnsi="Times New Roman"/>
          <w:sz w:val="36"/>
          <w:szCs w:val="36"/>
        </w:rPr>
        <w:t>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اتل بغراس مقاتلة شديدة حتى طلبوا الأمان على استئذان أنطاكية ورقي العلم السلطاني عليها في ثاني شعبان  وقال العماد ولما فتحت دربساك لم يبق لنا همه إلا بغراس وقد شارف رجاء أكثر الناس في فتحه اليأس وهو حصن حصين ومكان مكين هو للداوية وجار ضباعها وغاب سباعها وهو بقرب أنطاكية حصاره وحصارها سواء وما لداء داويته دواء  فنزل العسكر بين أنطاكية وبينه يتقاضون منهما للدين دينه ويشنون الغارات ويسنون النكايات ولا يبرحون بإزاء أنطاكية صفا يرمون لها ولأهلها فتحا وحتفا يتناوبون على سبيل اليزك ويدعون العدى إلى المعترك وليس بينهما إلا النهر  فصعد السلطان جريدة إلى الجبل وأمر بنصب المجانيق حولها على تلك القلل ونقل إليها أحواض الماء ورواياه وبث في النواحي سراياه وفرق على الجميع عطاياه وأقمنا عليه أسبوعا نجري إليه من كل منجنيق من فيض الحجارة ينبوعا ونحن نفكر فيما يكون ومتى تتم الحركة وفيم السكون وهذا بيكار يطول</w:t>
      </w:r>
    </w:p>
    <w:p>
      <w:pPr>
        <w:pStyle w:val="Normal"/>
        <w:bidi w:val="1"/>
        <w:ind w:left="0" w:right="0" w:hanging="0"/>
        <w:jc w:val="left"/>
        <w:rPr/>
      </w:pPr>
      <w:r>
        <w:rPr>
          <w:rFonts w:cs="Times New Roman" w:ascii="Times New Roman" w:hAnsi="Times New Roman"/>
          <w:sz w:val="36"/>
          <w:szCs w:val="36"/>
        </w:rPr>
        <w:t>4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عب لا يزول إذ رأينا باب الحصن وقد فتح وخرج من الحصن من أخذ الأمان لأهله وسلم الحصن بما فيه من الأموال وقدر ما فيه من الغلة تخمينا باثني عشر ألف غرارة وسلمها السلطان مع دربساك إلى صاحب عزاز علم الدين سليمان بن جندر وكتبت عليه جميع ما في القلعتين من الموجود من المكيل والموزون والمعدود  وكانت الغلة بأنطاكية غالية السعر فقلت كأني بمن تولى القلعة وقد باع الغلة وشفى من فقره بها الغلة ثم أشار بتخريبها وهدمها ولم يلتزم بحكمها وقال إبقاؤها غرر وحفظها على المسلمين ضرر وخطر فجاء الأمر على ما حسبته بعد سنين وعاد إخلاؤها بمضرة المؤمنين فإنه أظهر ذلك الوقت أنه أخلاها وأنه للتخريب خلاها فجاء إليها مقدم الأرمن ابن لاون فدخلها وأتم غارته وكملها وذلك في سنة وسبع أو ثمان وثمانين  وهذان الحصنان دربساك وبغراس كانا لأنطاكية جناحين ولطاغية الكفر سلاحين فتم للسلطان فتح هذه الحصون المذكورة مع أبراج ومغارات وشقفان كثيرة حتى خلص ذلك الاقليم وتم الفتح العظيم وعادت الكنائس مساجد والبيع معابد والصوامع جوامع والمذابح لعبدة الصلبان مصارع</w:t>
      </w:r>
    </w:p>
    <w:p>
      <w:pPr>
        <w:pStyle w:val="Normal"/>
        <w:bidi w:val="1"/>
        <w:ind w:left="0" w:right="0" w:hanging="0"/>
        <w:jc w:val="left"/>
        <w:rPr/>
      </w:pPr>
      <w:r>
        <w:rPr>
          <w:rFonts w:cs="Times New Roman" w:ascii="Times New Roman" w:hAnsi="Times New Roman"/>
          <w:sz w:val="36"/>
          <w:szCs w:val="36"/>
        </w:rPr>
        <w:t>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عقد الهدنة مع صاحب أنطاكية وعود السلطان   قال العماد كان السلطان قد عزم على قصد أنطاكية فرأى همم الأجناد لا سيما الغرباء قد ضعفت ونياتهم في الجهاد قد فترت وتشوقوا إلى بلادهم والراحة من جهادهم وكان صاحب أنطاكية قد أشرف على الهلاك وعلم أنه إن قصد غلب فنفذ أخا زوجته رسولا إلى السلطان متذللا يطلب الهدنة على أنه يطلق من عنده من أسارى المسلمين وهم جمع كثير فعقدها معهم مدة يسيرة ثمانية أشهر من تشرين الأول إلى انقضاء أيار فيكون انقضاء الهدنه قبل إدراك الغلة وأوان حصادها فيستريح فيها الأجناد ويعودون بعدها إلى فرض الجهاد فتم كتاب الهدنه وتوجه شمس الدولة ابن منقذ لتخليص الأسرى وإنقاذهم منه  وقال القاضي ابن شداد وفي بقية ذلك اليوم يعني يوم فتح بغراس وهو ثاني شعبان عاد السلطان إلى المخيم الأكبر و راسله أهل أنطاكية في طلب الصلح فصالحهم لشدة ضجر العسكر وقوة</w:t>
      </w:r>
    </w:p>
    <w:p>
      <w:pPr>
        <w:pStyle w:val="Normal"/>
        <w:bidi w:val="1"/>
        <w:ind w:left="0" w:right="0" w:hanging="0"/>
        <w:jc w:val="left"/>
        <w:rPr/>
      </w:pPr>
      <w:r>
        <w:rPr>
          <w:rFonts w:cs="Times New Roman" w:ascii="Times New Roman" w:hAnsi="Times New Roman"/>
          <w:sz w:val="36"/>
          <w:szCs w:val="36"/>
        </w:rPr>
        <w:t>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ق عماد الدين صاحب سنجار في طلب الدستور وعقد الصلح بيننا وبين أهل أنطاكية لا غير على أن يطلقوا جميع أسارى المسلمين الذين عندهم وكان إلى سبعة أشهر فإن جاءهم من ينصرهم وإلا سلموا البلد إلى السلطان  ثم رحل عنه يطلب دمشق وسأله ولده الظاهر صاحب حلب أن يجتاز به فأجابه فدخلها في حادي عشر شعبان وأقام بقلعتها ثلاثة أيام ثم سار إلى دمشق فاعترضه ابن أخيه تقي الدين وأصعده إلى قلعة حماة وبات بها ليلة واحدة فأعطاه جبلة واللاذقية وسار إلى بعلبك وأقام ببرجها يوما ودخل حمامها ثم أتى دمشق فأقام بها حتى دخل شهر رمضان وما كان يرى تبطيل وقته عن الجهاد مهما أمكنه وكان قد بقي له من القلاع القريبه من حوران التي يخاف عليها من جانبها صفد وكوكب فرأى أن يشغل الزمان بفتح المكانين في الصوم  وقال العماد وودع السلطان عماد الدين صاحب سنجار والعساكر الغريبة وأتحفهم بالتحف العجيبة وارتاح إلى العبور على أرتاح ووصل إلى حلب وقد خرج كل من بها للتلقي مستبشرين بالاقبال المتضاعف المترقي وشاهدنا من النظارة عيونا للمحاسن ناظرة ووجوها ناضرة وقلوبا حاضرة وألسنا شاكرة وأيديا في بسطها إلى الله للإبتهال بالدعاء متظاهرة فأقام بقلعتها أياما يسيرة وألفى ولده الظاهر قد سار فيها أحسن سيرة</w:t>
      </w:r>
    </w:p>
    <w:p>
      <w:pPr>
        <w:pStyle w:val="Normal"/>
        <w:bidi w:val="1"/>
        <w:ind w:left="0" w:right="0" w:hanging="0"/>
        <w:jc w:val="left"/>
        <w:rPr/>
      </w:pPr>
      <w:r>
        <w:rPr>
          <w:rFonts w:cs="Times New Roman" w:ascii="Times New Roman" w:hAnsi="Times New Roman"/>
          <w:sz w:val="36"/>
          <w:szCs w:val="36"/>
        </w:rPr>
        <w:t>4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سار منها على طريق المعرة وقصد زيارة الشيخ الزاهد أبي زكريا المغربي عند مشهد عمر بن عبد العزيز رحمه الله فتبرك بزيارة الميت والحي ثم وصل إلى حماة فنزل بقلعتها ومعه أمير المدينه النبوية على ساكنها السلام وهو عز الدين أبو فليتة القاسم بن المهنا وكان للسلطان في جميع الغزوات مصاحبا وعلى معاضدته مواظبا وما حضر معنا على بلد أو حصن إلا فتحناه وكان السلطان يستوحش لغيبته ويأنس بشيبته وكان بجنب السلطان جالسا ولنظره عليه حابسا  وكانت قلعة حماة ذات تل منبطح فلما تولاها تقي الدين رفع تلها وعمق خندقها وحصنها فطلع السلطان تلك الليله إلى القلعة وسر بما رأى من الحصانة والرفعة ووقف الملك المظفر لعمه وجرى في الخدمة على رسمه وأصبح السلطان راحلا ولم يقم بحمص وجاء إلى بعلبك على طريق الزراعة واللبوة ووصل إلى دمشق قبل رمضان وأشير على السلطان بأن يريح عسكره فقد أحمد في عامه مورده ومصدره وأربح في سبيل الله متجره فقال إن القدر غير مأمون والعمر غير مضمون وللفرص أوقات وللدهر آفات وقد بقيت مع الكفر هذه الحصون وان لم نبادرها اختل أمرنا المصون لا سيما صفد وكوكب فانهما للداوية</w:t>
      </w:r>
    </w:p>
    <w:p>
      <w:pPr>
        <w:pStyle w:val="Normal"/>
        <w:bidi w:val="1"/>
        <w:ind w:left="0" w:right="0" w:hanging="0"/>
        <w:jc w:val="left"/>
        <w:rPr/>
      </w:pPr>
      <w:r>
        <w:rPr>
          <w:rFonts w:cs="Times New Roman" w:ascii="Times New Roman" w:hAnsi="Times New Roman"/>
          <w:sz w:val="36"/>
          <w:szCs w:val="36"/>
        </w:rPr>
        <w:t>4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اسبتارية في وسط البلاد والثغور الإسلامية بهما واهية السداد فنخرج ونشتوا عندهما ونقصد قصدهما فإذا فتحناهما خلصت هذه البلاد وصفت الأوراد  قال فما لبث السلطان ولا مكث ولا نقض عهد عزمه على الغزاة ولا نكث و قال لا نبطل الغزوة و لا نعطل هذه الشتوة  فصل في فتح الكرك وحصونه   قال العماد ووردت البشرى بنجح الدرك في تسليم حصن الكرك وذلك أنها في مدة غيبتنا في بلاد أنطاكية لم تعدم من محاصرتها المضايقة الناكية وكان الملك العادل أخو السلطان مقيما بتبنين في العساكر محترزا على البلاد من غائلة العدو الكافر أقامه السلطان هنالك عند توجهه إلى البلاد الشمالية لقصد جبلة واللاذقية فأقام بتبنين مقويا للأمراء المرتبين على الحصون حافظا على الدهماء بحركته في الأمور عادة السكون وكان صهره سعد الدين كمشبة بالكرك موكلا وبأهله منكلا قد غلق رهنه وبقي داؤه معضلا وأمره مشكلا حتى فنيت أزوادهم ونفدت موادهم ويئسوا من نجدة تأتيهم وأمحلت عليهم مصايفهم ومشاتيهم فتوسلوا بالملك العادل وأبدوا له ضراعة السائل فما</w:t>
      </w:r>
    </w:p>
    <w:p>
      <w:pPr>
        <w:pStyle w:val="Normal"/>
        <w:bidi w:val="1"/>
        <w:ind w:left="0" w:right="0" w:hanging="0"/>
        <w:jc w:val="left"/>
        <w:rPr/>
      </w:pPr>
      <w:r>
        <w:rPr>
          <w:rFonts w:cs="Times New Roman" w:ascii="Times New Roman" w:hAnsi="Times New Roman"/>
          <w:sz w:val="36"/>
          <w:szCs w:val="36"/>
        </w:rPr>
        <w:t>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زالت الرسالات تتردد والاقتراحات تتجدد والقوم يلينون والعادل يتشدد حتى دخلوا في الحكم وخرجوا على السلم وسلموا الحصن وتحصنوا بالسلامة وخلصوا بإقامة عذرهم عند قومهم من الملامه وتسلم سعد الدين بعدها الحصون التي بقربها كالشوبك وهرمز والوعر وسلع  وقال القاضي ابن شداد وفي أثناء شهر رمضان سلمت الكرك من جانب نواب صاحبها وخلصوه بها من الأسر وكان أسر في وقعة حطين المباركة  وكتب العماد في بعض البشائر سلم حصن الكرك وهو الحصن الذي كان طاغيته يحدث نفسه بقصد الحجاز وقد نصب أشراك اشراكه</w:t>
      </w:r>
    </w:p>
    <w:p>
      <w:pPr>
        <w:pStyle w:val="Normal"/>
        <w:bidi w:val="1"/>
        <w:ind w:left="0" w:right="0" w:hanging="0"/>
        <w:jc w:val="left"/>
        <w:rPr/>
      </w:pPr>
      <w:r>
        <w:rPr>
          <w:rFonts w:cs="Times New Roman" w:ascii="Times New Roman" w:hAnsi="Times New Roman"/>
          <w:sz w:val="36"/>
          <w:szCs w:val="36"/>
        </w:rPr>
        <w:t>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ه على طرق الاجتياز فأذقناه عام أول كأس الحمام وملكنا حصنه الذي كان يعتصم به في هذا العام واضطر الكفر في اسلامه إلى الإسلام وتم بحل هذا البيت أمن البيت الحرام  وكتب القاضي الفاضل إلى السلطان شفاعة أدام الله سلطان مولانا الملك الناصر وثبته وتقبل عمله بقبول حسن وأنبته وأخذه عدوه قائلا أو بيته وأرغم أنفه بسيفه وكبته  خدمة المملوك هذه واردة على يد فلان خطيب عيذاب ولما نبا به المنزل منها وقل عليه المرفق فيها وسمع بهذه الفتوحات التي طبق الأرض ذكرها ووجب على أهلها شكرها وحصل لمن جرت على يده أجرها هاجر من هجير عيذاب وملحها ساريا في ليلة أمل كلها صباح فلا يسأل عن صبحها وقد رغب في خطابة الكرك وهو خطيب وتوسل بالمملوك في هذا الملتمس وهو قريب ونزع من مصر إلى الشام ومن عيذاب إلى الكرك وهو عجيب والفقر سائق عنيف والمذكور عائل ضعيف ولطف الله تعالى بالخلق بوجود مولانا لطيف ورأيه أعلى ان شاء الله تعالى  فصل في فتح صفد   قال القاضي ابن شداد ثم سار في أوائل رمضان من دمشق</w:t>
      </w:r>
    </w:p>
    <w:p>
      <w:pPr>
        <w:pStyle w:val="Normal"/>
        <w:bidi w:val="1"/>
        <w:ind w:left="0" w:right="0" w:hanging="0"/>
        <w:jc w:val="left"/>
        <w:rPr/>
      </w:pPr>
      <w:r>
        <w:rPr>
          <w:rFonts w:cs="Times New Roman" w:ascii="Times New Roman" w:hAnsi="Times New Roman"/>
          <w:sz w:val="36"/>
          <w:szCs w:val="36"/>
        </w:rPr>
        <w:t>4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يد صفد ولم يلتفت إلى مفارقة الأهل والأولاد والوطن في هذا الشهر الذي يسافر الانسان أين كان ليجتمع فيه بأهله فأتاها وهي قلعة منيعة وقد تقاطعت حولها أودية من سائر جوانبها فأحدق العسكر بها ونصبت عليها المجانيق وكانت الأمطار شديدة والوحول عظيمة ولم يمنعه ذلك عن جده  ولقد كنت ليلة في خدمته وقد عين مواضع خمسة مجانيق حتى تنصب فقال في تلك الليلة ما ننام حتى ننصب الخمسة وسلم كل منجنيق إلى قوم ورسله تتواتر إليهم يخبرونه ويعرفونهم كيف يصنعون حتى أطلنا الصباح وقد فرغت المنجنيقات ولم يبق إلا تركيب خنازيرها فيها فرويت له الحديث المشهور في الصحاح وبشرته بمقتضاه وهو قو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ينان لا تمسهما النار عين باتت تحرس في سبيل الله وعين بكت من خشية ال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قال ولم يزل القتال متواصلا بالنوب مع الصوم حتى سلمت بالأمان في رابع عشر شوال  وقال العماد لما خرج السلطان من دمشق صحبه الفاضل</w:t>
      </w:r>
    </w:p>
    <w:p>
      <w:pPr>
        <w:pStyle w:val="Normal"/>
        <w:bidi w:val="1"/>
        <w:ind w:left="0" w:right="0" w:hanging="0"/>
        <w:jc w:val="left"/>
        <w:rPr/>
      </w:pPr>
      <w:r>
        <w:rPr>
          <w:rFonts w:cs="Times New Roman" w:ascii="Times New Roman" w:hAnsi="Times New Roman"/>
          <w:sz w:val="36"/>
          <w:szCs w:val="36"/>
        </w:rPr>
        <w:t>5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جعل طريقه على مرج برغوث وعبر مخاضة الأحزان وجاء إلى صفد وقد لان من فيها من الفرنج وزادهم نفد فنزل عليه في العشر الأوسط من رمضان فضايقها ونصب المجانيق إلى أن سلمها مقدمها في ثامن شوال بالأمان وراح إلى صور  وقد كانوا عدموا القوت ووجدوا الموت الموقوت وعلموا أنهم ان لم تخرج صفد من أيديهم دخلت أرجلهم في الأصفاد فتبرؤوا من الجدار والجلاد وانها كانت في عين الإسلام قذى لا يتوقع منها على الأيام الا مضرة وأذى فسهل الله صعبها وأوطأ هضبها وكشف عن البلاد كربها وقذف في قلوب أهلها رعبها فخرجوا مذعنين واستسلموا مسلمين وتبرؤوا من حصنهم ونزلوا بهوانهم ووهنهم وأحضروا رهائنهم للاستمهال في نقل متاعهم وندموا على ما كان من امتناعهم  قال واجتمع الفرنج بصور ونحن نضايق حصن صفد وقالوا متى فتحت صفد فإن كوكب لا تمتنع وأملنا عن حفظها ينقطع والرأي أن نجرد لها نجدة فلعلها تثبت إلى أن توافينا من البحر ملوكنا  فسيروا مئتي رجل فتفرقوا في تلك الأودية يكمنون في الشعاب والهضاب واتفق أن أميرا من أصحابنا خرج متقنصا فوقع أحدهم في قنصه وحصل طائر منهم في قفصه فاستغرب وجوده</w:t>
      </w:r>
    </w:p>
    <w:p>
      <w:pPr>
        <w:pStyle w:val="Normal"/>
        <w:bidi w:val="1"/>
        <w:ind w:left="0" w:right="0" w:hanging="0"/>
        <w:jc w:val="left"/>
        <w:rPr/>
      </w:pPr>
      <w:r>
        <w:rPr>
          <w:rFonts w:cs="Times New Roman" w:ascii="Times New Roman" w:hAnsi="Times New Roman"/>
          <w:sz w:val="36"/>
          <w:szCs w:val="36"/>
        </w:rPr>
        <w:t>5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ذلك المكان فهدده وتوعده وأقامه للعذاب وأقعده حتى دل على مكمن ذئابه فما أحسوا إلا بصارم الدين قيماز النجمي و أجناده وقد نزلوا عليهم في آكام ذلك الشعب ووهاده فتلقطوهم من كل غار ووجار ولم يهتد أحد من أولئك الضلال إلى نهج فرار فما شعرنا ونحن على صفد للحصار حتى وصل صاحب قايماز بالأسارى مقرنين في الأصفاد مقودين في الأقياد وكان فيهم مقدمان من الاسبتار وقد أشفيا على التبار فان السلطان رحمه الله ما كان يبقي على أحد من الاسبتارية والداوية  فأحضرا عند السلطان للمنية فأنطقهما الله بما فيه حياتهما وناجياه بما به نجاتهما وقالا عند دخولهما ما نظن أننا بعدما شافهناك يلحقنا سوء فعرفت أن بقاءهما مرجو فمال إلى مقالهما وأمر باعتقالهما فإن تلك الكلمة حركت منه الكرم وحقنت منهما الدم وفتح الله علينا صفد ثامن شوال حين فرغنا من صوم ست منه بعد رمضان وجمعنا بين فضيلتي الصوم والجهاد وسلمت قلعة صفد إلى شجاع الدين طغرل الجاندار واستبشرنا بانعكاس ما أحكمه الكفار</w:t>
      </w:r>
    </w:p>
    <w:p>
      <w:pPr>
        <w:pStyle w:val="Normal"/>
        <w:bidi w:val="1"/>
        <w:ind w:left="0" w:right="0" w:hanging="0"/>
        <w:jc w:val="left"/>
        <w:rPr/>
      </w:pPr>
      <w:r>
        <w:rPr>
          <w:rFonts w:cs="Times New Roman" w:ascii="Times New Roman" w:hAnsi="Times New Roman"/>
          <w:sz w:val="36"/>
          <w:szCs w:val="36"/>
        </w:rPr>
        <w:t>5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فتح حصن كوكب   قال القاضي ابن شداد ثم سار رحمه الله عليه يريد كوكب فنزل على سطح الجبل وجرد العسكر وأحدق بالقلعة وضايقها بالكلية بحيث اتخذ له موضعا يتجاوزه نشاب العدو وبنى له حائطا من حجارة وطين يستتر وراءه والنشاب يتجاوزه ولا يقدر أحد يقف على باب خيمته إلا أن يكون ملبسا وكانت الأمطار متواترة والوحول بحيث تمنع الماشي والراكب إلا بمشقة عظيمة وعانى شدائد وأهوالا من شدة الرياح وتراكم الأمطار وكون العدو متسلطا عليهم بعلو مكانه وجرح وقتل جماعة ولم يزل راكبا مركب الجد رحمه الله حتى تمكن النقب من سورها  ولما أحس العدو المخذول بالنقب وقد تمكن من السور علم أنه مخذول مأخوذ فطلب الأمان فأمنهم وتسلمها في منتصف ذي القعدة ونزل إلى الغور إلى الثقل وكان قد أنزل الثقل من شدة الوحل والريح في سطح الجبل  وقال العماد وجئنا إلى كوكب ووجدناها في مناط الكوكب كأنها وكر العنقاء ومنزل العواء قد نزلتها كلاب عاوية ونزغت بها ذئاب غاوية وقالوا لو بقي منا واحد لحفظ بيت الاسبتار وخلصه إلى الأبد من العار ولا بد من عود الفرنج إلى</w:t>
      </w:r>
    </w:p>
    <w:p>
      <w:pPr>
        <w:pStyle w:val="Normal"/>
        <w:bidi w:val="1"/>
        <w:ind w:left="0" w:right="0" w:hanging="0"/>
        <w:jc w:val="left"/>
        <w:rPr/>
      </w:pPr>
      <w:r>
        <w:rPr>
          <w:rFonts w:cs="Times New Roman" w:ascii="Times New Roman" w:hAnsi="Times New Roman"/>
          <w:sz w:val="36"/>
          <w:szCs w:val="36"/>
        </w:rPr>
        <w:t>5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ذه الديار فنتشدد للانتظار  ثم وصف القتال بالرمي والمنجنيق والنقب والتعليق والحفر والتعميق والحصر والتضييق  ثم قال وكان الوقت صعبا والغيث سكبا وتكاثرت السيول وتكاثفت الوحول ودامت الديم لدموعها مريقة وبقيت الخيم في الطين غريقة وكنا في شغل شاغل من تقلع الأوتاد وتوتد الأقدام ووهاء الأطناب ووقوع الخيام وقد عادت الخيام مناخل الأنداء والأنوار معدومه لوجود الأنواء وماء الشرب مفقود مع سيول الماء والرواحل في الطين باركة وهي للعلف تاركة والطرق زلقة لزقة وهي مع سعتها ضيقة  فنقل السلطان خيمته إلى قرب المكان لتقريب وجوه الامكان وبنى له من الحجارة ما صار له كالستارة ونزلت الأثقال والخيم إلى أسفل التل بالغور  وأقام السلطان على محاصرة الحصن ومصابرته ونحن نركب إليه من الخيام بكرة وعشية للسلام وتنفيذ المهام حتى بلغ الرجال أماكن النقوب وتمكن لهم المطلوب فشرع الكفرة في التذلل وسلموا الحصن بالأمان وعرضه على جماعة فلم يقبل ولايته أحد سوى قايماز النجمي على كره منه وذلك في منتصف ذي القعدة ونزل السلطان إلى المخيم بالغور</w:t>
      </w:r>
    </w:p>
    <w:p>
      <w:pPr>
        <w:pStyle w:val="Normal"/>
        <w:bidi w:val="1"/>
        <w:ind w:left="0" w:right="0" w:hanging="0"/>
        <w:jc w:val="left"/>
        <w:rPr/>
      </w:pPr>
      <w:r>
        <w:rPr>
          <w:rFonts w:cs="Times New Roman" w:ascii="Times New Roman" w:hAnsi="Times New Roman"/>
          <w:sz w:val="36"/>
          <w:szCs w:val="36"/>
        </w:rPr>
        <w:t>5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كتاب فاضلي إلى سيف الإسلام باليمن عن السلطان مما تجدد بحضرتنا فتح كوكب وهي كرسي الاسبتارية ودار كفرهم ومستقر صاحب أمرهم وموضع سلاحهم وذخرهم وكان بمجمع الطرق قاعدا ولملتقى السبل راصدا فتغلقت بفتحه بلاد الفتح واستوطنت وسلكت طرقها وأمنت وعمرت بلادها وسكنت ولم تبق في هذا الجانب الا صور ولولا أن البحر ينجدها والمراكب تردها لكان قيادها قد أمكن وجماحها قد أذعن وما هم بحمد الله في حصن يحميهم بل في سجن يحويهم بل هم أسارى وإن كانوا طلقاء وأمواتا وإن كانوا أحياء قال ال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تعجل عليهم إنما نعد لهم ع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نزولنا على كوكب بعد أن فتحنا صفد بلد الديوية وفتحنا الكرك وحصونه والمجلس السامي أعلم بما كان على الإسلام من مؤنته المثقلة وقضيته المشكلة وعلته المعضلة والله تعالى المشكور على ما طوى من كلمة الكفر ونشر من كلمة الإسلام فان بلاد الشام اليوم لا يسمع فيها لغو ولا تأثيم إلا قيلا سلاما سلاما فادخلوها بسلام</w:t>
      </w:r>
    </w:p>
    <w:p>
      <w:pPr>
        <w:pStyle w:val="Normal"/>
        <w:bidi w:val="1"/>
        <w:ind w:left="0" w:right="0" w:hanging="0"/>
        <w:jc w:val="left"/>
        <w:rPr/>
      </w:pPr>
      <w:r>
        <w:rPr>
          <w:rFonts w:cs="Times New Roman" w:ascii="Times New Roman" w:hAnsi="Times New Roman"/>
          <w:sz w:val="36"/>
          <w:szCs w:val="36"/>
        </w:rPr>
        <w:t>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 نزولنا على كوكب والشتاء في كوكبه وقد طلع من الأنواء في موكبه والثلوج تنشر على الجبال ملأها والأودية قد عجت بمائها وفاضت عند امتلائها فشمخت أنوفها سيولا فخرقت الأرض وبلغت الجبال طولا والأوحال اعتقلت الطرقات ومشى المطلق فيها مشية الأسير في الحلقات فتجشمنا العناء نحن ورجال العساكر وكابرنا العدو والزمان وقد يحرز الحظ المكابر وعلم الله النية فأنجدها بفعلها وضمير الأمانة فأعان على حملها ونزلنا من رؤوس الجبال منازل كان الاستقرار عليها أصعب من نقلها  ثم قال والآن فالمجلس السامي يعلم أن الفرنج لا يسلون عما فتحنا ولا يصبرون على ما جرحنا وأنهم لعنهم الله أمم لا تحصى وجيوش لا تستقصى و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د الله فوق أيدي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يجعل الله بعد عسر يس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 هم إلا كلاب قد تعاوت وشياطين قد تغاوت وإن لم يقذفوا من كل جانب استأسدوا واستكلبوا وكانوا لباطلهم الداحض أنصر منا لحقنا الناهض وكتب المستخدمون بالاسكندرية وصاحب قسطنطينية والثغور المغربية ينذرون بأن العدو قد أجمع أمرا وحاول نكرا وغضبوا زادهم الله غضبا وأوقدوا نارا للحرب جعلها الله عليهم حطبا وسلوا سيوفا للبغي لا يبعد ان يكونوا أغمادها وتواعدت جموع ضلالتهم أخلف الله ميعادها</w:t>
      </w:r>
    </w:p>
    <w:p>
      <w:pPr>
        <w:pStyle w:val="Normal"/>
        <w:bidi w:val="1"/>
        <w:ind w:left="0" w:right="0" w:hanging="0"/>
        <w:jc w:val="left"/>
        <w:rPr/>
      </w:pPr>
      <w:r>
        <w:rPr>
          <w:rFonts w:cs="Times New Roman" w:ascii="Times New Roman" w:hAnsi="Times New Roman"/>
          <w:sz w:val="36"/>
          <w:szCs w:val="36"/>
        </w:rPr>
        <w:t>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ما نحن فبالله ندفع ما نطيق وما لا نطيق وإليه نرغب في أن يثبت قلوبنا إذ كادت تزيغ قلوب فريق ونحن الآن نستجذب أخانا وندعوه إلى ما له دعينا ونؤمل من الله ان ينصرنا دنيا ودينا وأن يمدنا بنفسه سريعا وبعسكره جميعا وبذخره الذي كان لمثله مجموعا وأن يلبيها دعوة إما أن يطيع بها ربه لأنها دعوته وإما أن ينصر بها نبيه فإنها شريعته وإما أن يعين بها أخاه فإنها شدة الإسلام لا شدته  هذا وإن كان المجلس قد قعد عنا ولم يعدنا في مرض الأجسام فلا يقعد عنا في مرض الإسلام فالبدار البدار فإن لم يكن الشام له بدار فما اليمن له بدار والجنة الجنة فانها لا تنال إلا بايقاد الحرب على أهل النار والهمة الهمة فان البحار لا تلقى إلا بالبحار والملوك الكبار لا يقف في وجوهها إلا الملوك الكبار وفي هذه السنة ننزل على أنطاكية وينزل ولدنا المظفر تقي الدين أطرابلس ويستقر الركاب الملكي العادلي بمصر لأنها مذكورة عند العدو وأنها تطرق وأن الطلب على مصر والشام منه يفرق ولا غنى عن أن يكون المجلس السيفي بحرا في بلاد الساحل يزخر سلاحا ويجرد سيفا يكون على ما فتحناه قفلا ولما لم يفتح مفتاحا وما يدعى للعظيم إلا العظيم ولا يرج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وقف الصبر الكريم إلا الكريم  هذا والأقدار جارية ومشيئة الله ماضية فإن يشأ ينصرنا على العدد المضعف بالعدد الأضعف فإنا لا نرتاب بأن الله تعالى</w:t>
      </w:r>
    </w:p>
    <w:p>
      <w:pPr>
        <w:pStyle w:val="Normal"/>
        <w:bidi w:val="1"/>
        <w:ind w:left="0" w:right="0" w:hanging="0"/>
        <w:jc w:val="left"/>
        <w:rPr/>
      </w:pPr>
      <w:r>
        <w:rPr>
          <w:rFonts w:cs="Times New Roman" w:ascii="Times New Roman" w:hAnsi="Times New Roman"/>
          <w:sz w:val="36"/>
          <w:szCs w:val="36"/>
        </w:rPr>
        <w:t>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فتح علينا هذه الفتوح ليغلقها ولا جمع علينا هذه الأمة ليفرقها وإنما نؤثر أن يتساهم آل أيوب في ميراثهم منه مواقف الصبر ومطالع النصر ولا يسرنا أن ينقضي عمره في قتال غير الكافر ونزال غير الكفؤ المناظر فإنما هي سفرة قاصدة وزجرة واحده فإذا هو قد بيض الصحيفة والوجه والذكر فليحضر وليشاهد أولادا يستشعرون لفراقه غما قد عاشوا ما عاشوا ولا يعرفون أن لهم مع عمهم عما  وله إليه من كتاب آخر وكأنه بعد اعتذاره عن الحضور المولى على حسب اختياره وإن سار فمثله من سار وسر وقاد الجيش وجر ونفع الولي وضر العدو الذي أضر وإن أقام فالعذر الذي أقعده وإشفاق السلطان عز نصره الذي رده عن وجهه والرأي الذي ردده فلا يكن في صدره من الأمرين حرج ولا يخف استقصار عزمه إن ركد أو خرج فمكانه مكانه من القلب ووده وده وله من اللسان حمده وهو سيف الإسلام إن ضرب بحده أو صين في غمده لا زال المولى منوها باسمه ومرفها في جسمه ومجردا سيف عزمه وسعيدا بحكم التوفيق فلا خرج التوفيق عن حكمه  ومن كتاب عمادي إلى الديوان بفتح الكرك والشوبك وصفد وكوكب يقول فيه والآن فقد خلص جميع مملكة القدس وحدها في سمت مصر من العريش وعلى صوب الحجاز من الكرك والشوبك وتشتمل على البلاد الساحلية إلى منتهى أعمال بيروت ولم يبق من هذه المملكة إلا صور</w:t>
      </w:r>
    </w:p>
    <w:p>
      <w:pPr>
        <w:pStyle w:val="Normal"/>
        <w:bidi w:val="1"/>
        <w:ind w:left="0" w:right="0" w:hanging="0"/>
        <w:jc w:val="left"/>
        <w:rPr/>
      </w:pPr>
      <w:r>
        <w:rPr>
          <w:rFonts w:cs="Times New Roman" w:ascii="Times New Roman" w:hAnsi="Times New Roman"/>
          <w:sz w:val="36"/>
          <w:szCs w:val="36"/>
        </w:rPr>
        <w:t>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تح أيضا جميع إقليم أنطاكية ومعاقلها التي للفرنج والأرمن وحده من أقصى بلاد جبلة واللاذقية إلى بلاد ابن لاون وبقيت أنطاكية بمفردها والقصير من حصونها ولم يبق من البلاد التي لم تفتح أعمالها ولم تحل عما كانت عليه حالها سوى طرابلس فإنها لم يفتح منها إلا مدينة جبيل وقد سحبت عليها المهلة الذيل ومعاقلها باقية وليس لها من عذاب الله الواقع واقية  والخادم الآن على التوجه إليها وعزم النزول عليها وأنه قد رتب الجانب القبلي والبلد القدسي وشحن الثغور من حد جبيل إلى عسقلان بالرجال والأموال وآلات العدد والعدد المتواصل المدد ورتب فيها ولده الأفضل عليا لحمايتها وحفظ ولايتها وقلد ولده العزيز عثمان ولاية مصر ومملكة أقاليمها لتهذيب أحوالها وتقويمها  فصل في باقي حوادث هذه السنة   قال العماد ولما فرغ السلطان من شغل القلاع ونزل إلى الوهاد من التلاع تجدد للأجل الفاضل عزم مصر فركب السلطان معه للوداع ثم تحول إلى صحراء بيسان وأقام بها إلى مستهل ذي الحجة ثم رحل يوم الجمعة مستهل الشهر ومعه أخوه العادل وسلكا طريق الغور إلى القدس ووصله يوم الجمعه ثامن الشهر</w:t>
      </w:r>
    </w:p>
    <w:p>
      <w:pPr>
        <w:pStyle w:val="Normal"/>
        <w:bidi w:val="1"/>
        <w:ind w:left="0" w:right="0" w:hanging="0"/>
        <w:jc w:val="left"/>
        <w:rPr/>
      </w:pPr>
      <w:r>
        <w:rPr>
          <w:rFonts w:cs="Times New Roman" w:ascii="Times New Roman" w:hAnsi="Times New Roman"/>
          <w:sz w:val="36"/>
          <w:szCs w:val="36"/>
        </w:rPr>
        <w:t>5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و يوم التروية وصلى الجمعة في قبة الصخرة وعيد بها يوم الأحد الأضحى وسار يوم الأثنين إلى عسقلان للنظر في مهامها ونظم أسباب أحكامها ثم أذن للعادل في العود إلى مصر لمساعدة ولده العزيز وودعه وأعطاه الكرك وأخذ منه عسقلان قاله ابن شداد ورحل على سمت عكا بعسكره موفقا في مورده ومصدره فما عبر ببلد إلا قوى عدده وكثر عدده  وانفصل العماد عن خدمته إلى دمشق عند رحيله من بيسان لعارض مرض سلبه الامكان وما زال منفصلا عنه إلى أن وصل السلطان دمشق بعد شهرين مستهل صفر من السنة الجديدة  وفي هذه السنة في الثالث والعشرين من رمضان توفي الأمير مجد الدين مؤيد الدولة أسامة بن مرشد بن علي بن منقذ وكان مولده بشيزر سنة ثمان وثمانين وأربع مئة فبلغ عمره ستا وتسعين سنة</w:t>
      </w:r>
    </w:p>
    <w:p>
      <w:pPr>
        <w:pStyle w:val="Normal"/>
        <w:bidi w:val="1"/>
        <w:ind w:left="0" w:right="0" w:hanging="0"/>
        <w:jc w:val="left"/>
        <w:rPr/>
      </w:pPr>
      <w:r>
        <w:rPr>
          <w:rFonts w:cs="Times New Roman" w:ascii="Times New Roman" w:hAnsi="Times New Roman"/>
          <w:sz w:val="36"/>
          <w:szCs w:val="36"/>
        </w:rPr>
        <w:t>6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ها في الثامن والعشرين من جمادى الأولى توفي الحافظ أبو بكر محمد بن موسى بن عثمان بن حازم الحازمي الهمذاني ببغداد صاحب المصنفات على صغر سنه منها العجالة والناسخ وغيرهما ومولده سنة ثمان أو تسع وأربعين وخمس مئة رحمهما الله تعالى  قال العماد ووصل كتاب من مصر ونحن على حصار صفد أن اثني عشر رجلا أعلنوا بشعار أهل القصر ودخلوا من باب زويلة إلى قرب الصياقلة مجذوبي السيوف لادالة الدولة الزاهقة ونصرة الدعوة الباطلة وهم ينادون بآل علي وفي زعمهم أنهم يقيلون بالصولة ويقلبون بالبأس لباس الدولة ويخالون أنهم إذا ثاروا أثاروا وإذا داروا أداروا فما اكترث بهم مكترث ولا انبعث إليهم منبعث فلما تحققوا أنهم لا مجيب لهم ولا داع تفرقوا في الدروب واضمحلوا وكانوا عقدوا على الوفاء فانحلوا ثم أخذوا ووقذوا واعتقلوا ولم يستنقذوا</w:t>
      </w:r>
    </w:p>
    <w:p>
      <w:pPr>
        <w:pStyle w:val="Normal"/>
        <w:bidi w:val="1"/>
        <w:ind w:left="0" w:right="0" w:hanging="0"/>
        <w:jc w:val="left"/>
        <w:rPr/>
      </w:pPr>
      <w:r>
        <w:rPr>
          <w:rFonts w:cs="Times New Roman" w:ascii="Times New Roman" w:hAnsi="Times New Roman"/>
          <w:sz w:val="36"/>
          <w:szCs w:val="36"/>
        </w:rPr>
        <w:t>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ما علم السلطان بهذا الأمر عراه الهم وتضجر بمن على بابه من وفود مصر وقال إلى متى نتحمل منهم هذا وهم بطردهم وردعهم وردهم وكان قد وفد إلى الباب السلطاني جماعة من أولاد الوزراء المصريين والأمراء بها المقدمين ومن أهل المعروف المعروفين ووافق ذلك دخول الفاضل إليه فأخبره بالخبر فقال له يجب أن تشكر الله على هذه النعمة فقد عرفت بهذا طاعة رعيتك وموافقة نياتهم لنيتك أليس لم يلب دعوتهم أحد ولم يكن من ورائهم مدد فطب نفسا وزد بمنزلتك عند الله أنسا  فقال السلطان كان الملوك قبلي تخافهم وتهرب منهم الرعية وتتوقع منهم البلية والآن فقد تكاثروا علينا وتوافدوا إلينا حتى أضجرونا وأملونا ونفرونا فإذا ركبنا أو نزلنا تعاورونا بالقصص وساورونا بالغصص  فقال له أنت أولى بشكر الله على هذه العارفة كان بمصر من صاحب القصر وأشياعه وخدمه وأتباعه وأمرائه وخواصه وذوي استخلاصه وجهاته وإلزامه كل من كان يرتع الخلق في رياض إنعامه وكان بالشام في كل بلد وال وصاحب له على أهله نعم ومواهب وملوك يلوذ بهم الأقارب والأجانب واليوم أنت سلطان الجميع وقد رد الله الآمال في تلك الصنائع كلها إلى ما لك من حسن الصنيع وقد اجتمع اولئك المتفرقون على بابك ووفدوا إلى جنابك فلا يجدون بعد الله إلا وجودك وجودك فأكرم وفودك  فاغرورقت بالدموع عيناه وبالسماح يداه وأقسم أنه ما عاش</w:t>
      </w:r>
    </w:p>
    <w:p>
      <w:pPr>
        <w:pStyle w:val="Normal"/>
        <w:bidi w:val="1"/>
        <w:ind w:left="0" w:right="0" w:hanging="0"/>
        <w:jc w:val="left"/>
        <w:rPr/>
      </w:pPr>
      <w:r>
        <w:rPr>
          <w:rFonts w:cs="Times New Roman" w:ascii="Times New Roman" w:hAnsi="Times New Roman"/>
          <w:sz w:val="36"/>
          <w:szCs w:val="36"/>
        </w:rPr>
        <w:t>6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يرد قاصدا ولا يصد وافدا وتقدم في الحال بقضاء حقوق الوافدين وإنجاح آمال القاصدين  قلت وكتب إلى السلطان في هذا المعنى أبو الفتح سبط ابن التعاويذي من بغد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يضجرنك ازدحام الوفو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ك وكثرة ما تبذ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نك في زمن ليس 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واد سواك ولا مفض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قل في أهله المنعم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كثر البائس المرم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فيه غيرك من يستما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فيه إلاك من يسأ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رأت رقعة بخط الفاضل المملوك ينهي وصول فخر الكتاب الجويني وقد كاد يهلك من لهب الحر والمشقة في السير وكيف يكون حال ابن السبعين مع المرض اللازم والقولنج الدائم ونحافة الاعضاء وضعف القوة واستشعار انقطاع الرزق الذي هو نظير انقطاع العمر وما أظن أن الله أجرى على يد المولى ولا فرح عدوا له بأن ينقطع رزق مثل هذا البقية الحسنة والضيف الراحل والأديب الفاضل في أيام مولانا التي هي تاريخ الكرم ومواسم النعم</w:t>
      </w:r>
    </w:p>
    <w:p>
      <w:pPr>
        <w:pStyle w:val="Normal"/>
        <w:bidi w:val="1"/>
        <w:ind w:left="0" w:right="0" w:hanging="0"/>
        <w:jc w:val="left"/>
        <w:rPr/>
      </w:pPr>
      <w:r>
        <w:rPr>
          <w:rFonts w:cs="Times New Roman" w:ascii="Times New Roman" w:hAnsi="Times New Roman"/>
          <w:sz w:val="36"/>
          <w:szCs w:val="36"/>
        </w:rPr>
        <w:t>6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 آخرها ومما يجب أن يعلم المولى أن أرزاق أرباب العمائم في دولته إقطاعا وراتبا يتجاوز مئتي ألف دينار بشهادة الله وربما كانت ثلاث مئة ألف دينار  وفي الرقعة بالخط الصلاحي وقفت على رقعة القاضي الفاضل وما نقطع لأحد رزق إن شاء الله تعالى بل هي علالات نحن مثل الغريم المنكسر نرضى لذا بمال ذا وعلى الجملة ما تقدمت بقطع رزق أحد وقد علمت فيها اكتب فيها الذي لهما ولغيرهما إن شاء الله تعالى  كان في آخر الرقعة ذكر الجمال الحنفي وكأنه كان له مثل حاجة الجويني رحم الله الكل أجمعين إن شاء الله تعالى  ثم دخلت سنة خمس وثمانين وخمس مئة   قال العماد والسلطان في عكا نافذ الأمر نابه القدر فأحكم أمرها وكشف ضرها واستحضر جماعة من مصر يحمي بهم الثغر فما انفصل حتى وصلوا واتبعوا أمره وامتثلوا وتقدم بهاء الدين قراقوش بإتمام العمارات وولى حسام الدين بشارة وعول عليه في الولاية والحفظ والحماية  وقال القاضي ابن شداد أقام بعكا معظم المحرم يصلح</w:t>
      </w:r>
    </w:p>
    <w:p>
      <w:pPr>
        <w:pStyle w:val="Normal"/>
        <w:bidi w:val="1"/>
        <w:ind w:left="0" w:right="0" w:hanging="0"/>
        <w:jc w:val="left"/>
        <w:rPr/>
      </w:pPr>
      <w:r>
        <w:rPr>
          <w:rFonts w:cs="Times New Roman" w:ascii="Times New Roman" w:hAnsi="Times New Roman"/>
          <w:sz w:val="36"/>
          <w:szCs w:val="36"/>
        </w:rPr>
        <w:t>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حوالها ورتب فيها بهاء الدين قراقوش واليا وأمره بعمارة السور والإطناب فيه ومعه حسام الدين بشارة وسار يريد دمشق فدخلها مستهل صفر  قال العماد وولى مملوكه فارس الدين كشتفدي شهرزور وأعمالها وكان قد تزوج بأخت عز الدين حسن بن يعقوب بن قفجاق فولاه ذلك لقرب الولاية القفجاقية من الشهرزورية وقصد حصول المناصرة بحكم المصاهرة  قال وحكم السلطان بدر الدين مودودا في ولاية دمشق وجدد له منشورا بإنشائي وفيه وقد قلدناه أمر دمشق وجهاتها وأعمالها والحشري والزكوات وكل ما يجري في الديوان وما يبتاع للخزانة وولاية المرج والغوطة وما يضاف إليها من الأعمال وولاية الجبل ووادي بردى ويبوس وتولي الشحنكيات وحفظ الطرقات  ثم رحل السلطان إلى طبرية فألحقها بمعدلته العمرية ثم وصل وأقام بدمشق شهر صفر ووجه الدين به قد سفر وعز من آمن وذل من كفر وبدأ بحضور دار العدل وحكم بالشرع المطهر  ووصل في ثاني عشر صفر رسول الديوان ضياء الدين عبد الوهاب بن سكينة والوزير يومئذ معز الدين بن حديدة</w:t>
      </w:r>
    </w:p>
    <w:p>
      <w:pPr>
        <w:pStyle w:val="Normal"/>
        <w:bidi w:val="1"/>
        <w:ind w:left="0" w:right="0" w:hanging="0"/>
        <w:jc w:val="left"/>
        <w:rPr/>
      </w:pPr>
      <w:r>
        <w:rPr>
          <w:rFonts w:cs="Times New Roman" w:ascii="Times New Roman" w:hAnsi="Times New Roman"/>
          <w:sz w:val="36"/>
          <w:szCs w:val="36"/>
        </w:rPr>
        <w:t>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أمر بالخطبة لولي العهد عدة الدين أبي نصر محمد ابن الإمام الناصر فاستقبله السلطان وأولاده وأمراؤه وأجناده وخطب له بذلك يوم الجمعة ثالث عشر صفر خطيب دمشق ضياء الدين أبو القاسم عبد الملك بن زيد الدولعي فلما انقضت الخطبة وعاد الرسول سير السلطان معه رسوله ضياء الدين القاسم بن يحيى الشهرزوري وسيرت معه الهدايا والتحف السنايا وأسارى الفرنج الفوارس وعددها النفائس وتاج ملكهم السليب والملبوس والطيب والصليب وهو الذي كان فوق قبة الصخرة المقدسة ليدل على تطهير ما كان هناك من الأسباب المدنسة وسار الضياآن رسولهم ورسول السلطان ودخلا بغداد وأسارى الفرنج على هيئتها يوم قراعها راكبة حصنها في طوارقها وبيارقها وأدراعها قد نكست بنودها وأتعست أنوفها وهيئت على هيئة فتوحنا حتوفها  قلت وقال ابن القادسي قدم ابن الشهرزوري ومعه صليب الصلبوت الذي تعظمه النصارى فدفن تحت عتبة باب النوبى الشريف يبين منه شيء قليل وكان من نحاس وقد طلي بالذهب فجعل يداس بالأرجل ويبصق الناس عليه وذلك في سادس عشر ربيع الآخر</w:t>
      </w:r>
    </w:p>
    <w:p>
      <w:pPr>
        <w:pStyle w:val="Normal"/>
        <w:bidi w:val="1"/>
        <w:ind w:left="0" w:right="0" w:hanging="0"/>
        <w:jc w:val="left"/>
        <w:rPr/>
      </w:pPr>
      <w:r>
        <w:rPr>
          <w:rFonts w:cs="Times New Roman" w:ascii="Times New Roman" w:hAnsi="Times New Roman"/>
          <w:sz w:val="36"/>
          <w:szCs w:val="36"/>
        </w:rPr>
        <w:t>6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ذا قال صليب الصلبوت وقد نص العماد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بر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أنه الصليب الذي كان فوق الصخرة وهذا غير ذلك والله أعلم  ثم إن الخليفة الناصر اعتقل ابنه هذا بعد مدة في سنة إحدى وست مئة وأراده على خلع نفسه من ولاية العهد ففعل وأشهد على نفسه بذلك ثم قضى الله سبحانه أن أعاد إليه ولاية العهد في أواخر عمره فخطب له بذلك ونقش اسمه على الدينار والدرهم إلى أن توفي الناصر سنة اثنتين وعشرين وتولى بعده فأقام نحو تسعة أشهر ولقب بالظاهر ثم توفي وولي ابنه المستنصر المنسوب إليه المدرسة ببغداد ثم توفي سنة أربعين وولي ابنه المستعصم بالله وهو الخليفة الآن  قال المؤلف ثم أهلكه التتار عام استولوا على بغداد في أول سنة ست وخمسين وست مئة والله المستعان  فصل في فتح شقيف أرنون   قال القاضي ابن شداد وهو موضع حصين قريب من بانياس خرج السلطان من دمشق بعد صلاة الجمعة في الثالث من ربيع الأول فسار حتى نزل في مرج فلوس ونزل من الغد يوم</w:t>
      </w:r>
    </w:p>
    <w:p>
      <w:pPr>
        <w:pStyle w:val="Normal"/>
        <w:bidi w:val="1"/>
        <w:ind w:left="0" w:right="0" w:hanging="0"/>
        <w:jc w:val="left"/>
        <w:rPr/>
      </w:pPr>
      <w:r>
        <w:rPr>
          <w:rFonts w:cs="Times New Roman" w:ascii="Times New Roman" w:hAnsi="Times New Roman"/>
          <w:sz w:val="36"/>
          <w:szCs w:val="36"/>
        </w:rPr>
        <w:t>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بت في مرج برغوث فأقام به والعساكرتتتابع إلى حادي عشره ورحل إلى بانياس ومنها إلى مرج عيون فخيم به وهو قريب من شقيف أرنون بحيث يركب كل يوم يشارفه ويعود والعساكر تجتمع وتطلبه من كل صوب  فأقمنا أياما نشرف كل يوم على الشقيف والعساكر الإسلاميه في كل يوم تصبح متزايدة العدد والعدد وصاحب الشقيف يرى ما يتيقن معه عدم السلامة فرأى أن إصلاح حاله معه قد تعين طريقا إلى سلامته فنزل بنفسه وما أحسسنا به إلا وهو قائم على باب خيمة السلطان فأذن له فدخل فاحترمه وأكرمه وكان من كبار الفرنجية وعقلائها وكان يعرف بالعربية وعنده اطلاع على شيء من التواريخ والأحاديث  قال وبلغني أنه كان عنده مسلم يقرأ له ويفهمه وكان عنده تأت فحضر بين يدي السلطان وأكل معه الطعام ثم خلا به وذكر أنه مملوكه وتحت طاعته وأنه يسلم المكان إليه من غير تعب واشترط أن يعطى موضعا يسكنه بدمشق فإنه لا يقدر بعد ذلك على مساكنة الفرنج وإقطاعا بدمشق يقوم به وبأهله وأنه يمكن من الاقامة بموضعه وهو يتردد إلى الخدمة ثلاثة أشهر من تاريخ اليوم الذي كان فيه حتى يتمكن من تخليص أهله وجماعته من صور ويأخذ مغل هذه السنة فأجيب إلى ذلك كله وأقام يتردد إلى خدمة السلطان في كل وقت ويناظرنا في دينه ونناظره في بطلانه وكان حسن المحاورة متأدبا في كلامه</w:t>
      </w:r>
    </w:p>
    <w:p>
      <w:pPr>
        <w:pStyle w:val="Normal"/>
        <w:bidi w:val="1"/>
        <w:ind w:left="0" w:right="0" w:hanging="0"/>
        <w:jc w:val="left"/>
        <w:rPr/>
      </w:pPr>
      <w:r>
        <w:rPr>
          <w:rFonts w:cs="Times New Roman" w:ascii="Times New Roman" w:hAnsi="Times New Roman"/>
          <w:sz w:val="36"/>
          <w:szCs w:val="36"/>
        </w:rPr>
        <w:t>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استفاض بين الناس أن صاحب الشقيف فعل ما فعله من المهلة غيلة لا أنه صادق في ذلك وإنما قصد به تدفيع الزمان وظهرت لذلك مخايل كثيرة من الخوض في تحصيل الميرة وإتقان الأبواب فرأى السلطان أن يصعد إلى سطح الجبل ليقرب من المكان ويمنع من دخول نجدة وميرة إليه وأظهر أن سبب ذلك شدة حمو الزمان والفرار من وخم المرج فنزل صاحبه وسأل أن يمهل تمام سنة فماطله السلطان وما آيسه وقال نفكر في ذلك ونجمع الجماعة ونأخذ رأيهم ثم وكل به من حيث لا يشعر إلى أن كان من أمره ما سنذكر  قال وفي أثناء ربيع الأول وصل الخبر بتسليم الشوبك وكان قد أقام السلطان عليه جمعا عظيما يحاصرونه مدة سنة حتى فرغت أزوادهم وسلموه بالأمان  وقال العماد كان الشقيف في يد صاحب صيدا أرناط وقد أكمل في حفظه الاحتياط فنزل إلى خدمة السلطان وسأل أن يمهل ثلاثة أشهر يتمكن فيها من نقل من بصور من أهله وأظهر أنه محترز من علم المركي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عن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حاله فلا يسلم من جهله وحينئذ يسلم الموضع بما فيه ويدخل في طاعة السلطان ومراضيه ويخدمه على إقطاع يغنيه وعن حب أهل دينه يسليه فأكرمه وقربه وقضى أربه وأجابه إلى ما سأله وقبل منه عزيزا ما بذله</w:t>
      </w:r>
    </w:p>
    <w:p>
      <w:pPr>
        <w:pStyle w:val="Normal"/>
        <w:bidi w:val="1"/>
        <w:ind w:left="0" w:right="0" w:hanging="0"/>
        <w:jc w:val="left"/>
        <w:rPr/>
      </w:pPr>
      <w:r>
        <w:rPr>
          <w:rFonts w:cs="Times New Roman" w:ascii="Times New Roman" w:hAnsi="Times New Roman"/>
          <w:sz w:val="36"/>
          <w:szCs w:val="36"/>
        </w:rPr>
        <w:t>6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ذله واقتنع بقوله ولم يأخذ رهينة ووجد إليه سكونا وسكينة فشرع أرناط في إذالة حصنه وإزالة وهنه وترميم مستهدمه وتوفير غلاله وتدبير أحواله ونحن في غرة من تحفظه وفي سنة من تيقظه  وكان يبتاع من عسكرنا الميرة ويكثر فيه الذخيرة وقد أضمر الغدر وظن أن له النصر والسلطان حسن الظن به يحمل صدق الواشي به على كذبه وكان انتهاء المدة يوم الأحد ثامن عشر جمادى الآخرة وأقام السلطان بالمرج ينتظر انسلاخ الهدنة وتسليم الحصن وخاف إن فارقه أن تجيء أمداد الفرنج إليه وكان مشفقا أيضا من جانب أنطاكية لانتهاء أشهر هدنتها فكتب إلى تقي الدين بالمقام في تلك الخطة وسير بذلك الفقيه عيسى الهكاري ولم يستدع إلا صاحب آمد قطب الدين سكمان بن قرا أرسلان فجاء في أمداده وأعداده ولازم السلطان فلما قرب انتهاء مدة صاحب الشقيف أحضره السلطان فتضرع وقال إن قومي إلى الآن لم يخلصوا من صور وقد أنعمت فأتمم وسأل أن تكون المهلة سنة فعرف السلطان من فحوى الخطاب أمارات الارتياب فكلمه بإيناس وما رده بياس فأرخى طوله وأرجى أمله</w:t>
      </w:r>
    </w:p>
    <w:p>
      <w:pPr>
        <w:pStyle w:val="Normal"/>
        <w:bidi w:val="1"/>
        <w:ind w:left="0" w:right="0" w:hanging="0"/>
        <w:jc w:val="left"/>
        <w:rPr/>
      </w:pPr>
      <w:r>
        <w:rPr>
          <w:rFonts w:cs="Times New Roman" w:ascii="Times New Roman" w:hAnsi="Times New Roman"/>
          <w:sz w:val="36"/>
          <w:szCs w:val="36"/>
        </w:rPr>
        <w:t>7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مر السلطان بتحويل الخيم إلى ظهر الجبل ليقرب من الحصن وقد بقي من الهدنة يومان فتضور صاحب الحصن فقيل له تقيم عندنا في كنف الآمان فبكى وتألم من ضبطه وانكشفت سريرته الغادرة فأمر بحمله إلى الشقيف حتى يسلمه ووكل به وحفظ من حيث لا يعلم وقيل لعله يحسن ولا يحوج إلى المقابحه ويسلم وقيل له قد بقي يومان من المدة تقيم حتى تنتهي وتسلم فأبدى ضرورة وضراعة وقال سمعا وطاعة  وكان له ملقى وملق وفي لسانه ذلق وما عنده من كل ما يفرق منه فرق وقال أنا أنفذ إلى نوابي في التسليم وهو قد تقدم إليهم بالوصية والتعليم فأظهروا عصيانه وقالوا يبقى مكانه  فقيد وحمل إلى قلعة بانياس وبطل الرجاء فيه وبان الياس ثم استحضره في سادس رجب وهدده وتوعده فلما لم يفد خطابه ولم يجد عذابه سيره إلى دمشق وسجنه ورتب عدة من الأمراء بملازمة حصر الحصن في الصيف والشتاء إلى أن تسلمه بعد سنة بحكم السلم وأطلق صاحبه وأجرى عليه حكم الحلم  فصل   وفي مدة مقام السلطان على مرج عيون لمحاصرة شقيف أرنون اجتمعت الفرنج وجرت لهم مع المسلمين وقائع</w:t>
      </w:r>
    </w:p>
    <w:p>
      <w:pPr>
        <w:pStyle w:val="Normal"/>
        <w:bidi w:val="1"/>
        <w:ind w:left="0" w:right="0" w:hanging="0"/>
        <w:jc w:val="left"/>
        <w:rPr/>
      </w:pPr>
      <w:r>
        <w:rPr>
          <w:rFonts w:cs="Times New Roman" w:ascii="Times New Roman" w:hAnsi="Times New Roman"/>
          <w:sz w:val="36"/>
          <w:szCs w:val="36"/>
        </w:rPr>
        <w:t>7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قاضي ابن شداد كان السلطان قد اشترط على نفسه حين تسلم عسقلان أنه إن أمر الملك من بها بتسليمها أطلقه فأمرهم بتسليمها وسلموها فطالبه الملك باطلاقه فأطلقه وفاء بالشرط ونحن على حصن الأكراد أطلقه من أنطرطوس واشترط عليه أن لا يشهر في وجهه سيفا أبدا وأن يكون مملوكه وطليقه فنكث لعنة الله وجمع الجموع وأتى صور يطلب الدخول إليها فخيم على بابها يراجع المركيس الذي كان بها في ذلك وكان المركيس اللعين رجلا عظيما ذا رأي وبأس شديد وصرامة عظيمة فقال له إنني نائب الملوك الذين وراء البحر وما أذنوا لي في تسليمها إليك  وطالت المراجعة واستقرت القاعدة بينهما على أن يتفقوا جميعا على المسلمين وتجتمع العساكر التي بصور وغيرها من الفرنجية على المسلمين وعسكروا على باب صور  ولما كان يوم الاثنين سابع عشر جمادى الأولى بلغ السلطان من جانب اليزك أن الفرنج قد قطعوا الجسر الفاصل بين أرض صور وأرض صيدا وهي الأرض التي نحن عليها فركب السلطان بعسكره نحو اليزك فوصل وقد انفصلت الوقعة وذلك أن الفرنج عبر منهم جماعة الجسر فنهض إليهم يزك الإسلام وكانوا في عدة وقوة فقاتلوهم فقتلوا منهم خلقا كثيرا وجرحوا أضعاف ما قتلوا ورموا في النهر جماعة فغرقوا ولم يقتل من المسلمين إلا مملوك للسلطان يعرف بأيبك الأخرش وكان شجاعا باسلا</w:t>
      </w:r>
    </w:p>
    <w:p>
      <w:pPr>
        <w:pStyle w:val="Normal"/>
        <w:bidi w:val="1"/>
        <w:ind w:left="0" w:right="0" w:hanging="0"/>
        <w:jc w:val="left"/>
        <w:rPr/>
      </w:pPr>
      <w:r>
        <w:rPr>
          <w:rFonts w:cs="Times New Roman" w:ascii="Times New Roman" w:hAnsi="Times New Roman"/>
          <w:sz w:val="36"/>
          <w:szCs w:val="36"/>
        </w:rPr>
        <w:t>7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جربا للحرب ممارسا فتقطر به فرسه فلجأ إلى صخرة فقاتل بالنشاب حتى فني ثم بالسيف حتى قتل جماعة ثم تكاثروا عليه فقتلوه  وفي يوم الأربعاء تاسع عشر جمادى الأولى ركب السلطان يشرف على القوم على عادته فتبع العسكر خلق عظيم من الرجالة والغزاة والسوقة وحرص رحمه الله في ردهم فلم يفعلوا وخاف عليهم فإن المكان كان حرجا ليس للراجل فيه ملجأ ثم هجم الرجالة إلى الجسر وناوشوا العدو وعبر منهم جماعة إليهم وجرى بينهم قتال شديد وإجتمع لهم من الفرنج خلق عظيم وهم لا يشعرون وكشفوهم بحيث علموا أن ليس وراءهم كمين فحملوا عليهم حملة واحدة على غرة من السلطان فانه كان بعيدا عنهم ولم يكن معه عسكر فإنه لم يخرج للقتال وإنما ركب مستشرفا عليهم على العادة في كل يوم  ولما بان له الوقعة وظهر له غبارها بعث إليهم من كان معه ليردوهم فوجدوا الأمر قد فرط والفرنج قد تكاثروا حتى خافت منهم السرية التي بعثها السلطان وظفروا بالرجالة ظفرا عظيما وأسروا جماعة وعد من قتل من الرجالة في ذلك اليوم فكان عدد الشهداء مئة وثمانين نفرا وقتل أيضا من الفرنج عدة عظيمة وغرق أيضا منهم عدة</w:t>
      </w:r>
    </w:p>
    <w:p>
      <w:pPr>
        <w:pStyle w:val="Normal"/>
        <w:bidi w:val="1"/>
        <w:ind w:left="0" w:right="0" w:hanging="0"/>
        <w:jc w:val="left"/>
        <w:rPr/>
      </w:pPr>
      <w:r>
        <w:rPr>
          <w:rFonts w:cs="Times New Roman" w:ascii="Times New Roman" w:hAnsi="Times New Roman"/>
          <w:sz w:val="36"/>
          <w:szCs w:val="36"/>
        </w:rPr>
        <w:t>7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ممن قتل منهم مقدم الألمانية وكان عندهم عظيما محترما واستشهد في ذلك اليوم من المعروفين من المسلمين الأمير غازي بن سعد الدين مسعود بن البصار وكان شابا حسنا شجاعا واحتسبه والده في سبيل الله ولم تقطر من عينه عليه دمعة على ما ذكره جماعة لازموه  قال وهذه الوقعة لم يتفق للفرنج مثلها في هذه الوقائع التي حضرتها وشاهدتها ولم ينالوا من المسلمين مثل هذه الوقعة في هذه المدة  ولما رأى السلطان ما حل بالمسلمين من هذه الوقعة النادرة جمع أصحابه وشاورهم وقرر معهم أنه يهجم على الفرنج ويعبر على الجسر ويقاتلهم ويستأصل شأفتهم  وكان الفرنج قد رحلوا عن صور ونزلوا قريب الجسر وبين الجسر وصور مقدار فرسخ وزائد على فرسخ فلما صمم العزم على ذلك رحل الفرنج عائدين إلى صور ملتجئين إلى سورها فرأى رحمه الله أن يسير إلى عكا ليلحظ ما بني من سورها ويحث على الباقي فراح على تبنين ولم يرجع على مرج عيون فمضى إلى عكا فرتب أحوالها وعاد إلى العسكر بمرج عيون منتظرا مهلة صاحب الشقيف  ولما كان يوم السبت سادس جمادى الآخرة بلغه أن جماعة من رجالة الفرنج يتبسطون ويصلون إلى جبل تبنين يحتطبون</w:t>
      </w:r>
    </w:p>
    <w:p>
      <w:pPr>
        <w:pStyle w:val="Normal"/>
        <w:bidi w:val="1"/>
        <w:ind w:left="0" w:right="0" w:hanging="0"/>
        <w:jc w:val="left"/>
        <w:rPr/>
      </w:pPr>
      <w:r>
        <w:rPr>
          <w:rFonts w:cs="Times New Roman" w:ascii="Times New Roman" w:hAnsi="Times New Roman"/>
          <w:sz w:val="36"/>
          <w:szCs w:val="36"/>
        </w:rPr>
        <w:t>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 قلبه من رجالة المسلمين وما جرى عليهم أمر عظيم فرأى أن يقرر قاعدة كمين يرتبه لهم وبلغه أنهم يخرج وراءهم أيضا خيل يحفظهم فعمل كمينا يصلح للقاء الجميع ثم أنفذ إلى عسكر تبنين أن يخرجوا في نفر يسير غائرين على تلك الرجالة وأن خيل العدو إذا تبعتهم ينهزمزن إلى جهة عينها لهم وأن يكون ذلك صبيحة الاثنين ثامن جمادى الآخرة وأرسل إلى عسكر عكا أن يسير حتى يكون وراء عسكر العدو حتى إن تحركوا في نصرة أصحابهم قصدوا خيمهم  وركب هو وجحفله إلى الجهة التي عينها لهزيمة عساكر تبنين حتى قطع تبنين ورتب العسكر ثمانية أطلاب واستخرج من كل طلب عشرين فارسا وأمرهم أن يتراءوا حتى يظهروا إليهم ويناوشوهم وينهزموا بين أيديهم حتى يصلوا إلى الكمين ففعلوا ذلك وظهر لهم من الفرنج معظم عسكرهم يقدمهم الملك لعنه الله وجرى بينهم وبين هذه السرية اليسيرة قتال شديد والتزمت السرية القتال وأنفوا من الانهزام بين أيديهم وحملتهم ا لحمية على مخالفة السلطان  واتصل الخبر بالسلطان في أواخر الأمر وقد هجم الليل فبعث بعوثا كثيرة فعاد الفرنج ناكصين على أعقابهم وقتل من</w:t>
      </w:r>
    </w:p>
    <w:p>
      <w:pPr>
        <w:pStyle w:val="Normal"/>
        <w:bidi w:val="1"/>
        <w:ind w:left="0" w:right="0" w:hanging="0"/>
        <w:jc w:val="left"/>
        <w:rPr/>
      </w:pPr>
      <w:r>
        <w:rPr>
          <w:rFonts w:cs="Times New Roman" w:ascii="Times New Roman" w:hAnsi="Times New Roman"/>
          <w:sz w:val="36"/>
          <w:szCs w:val="36"/>
        </w:rPr>
        <w:t>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فرنج عشرة أنفس ومن المسلمين ستة اثنان من الترك وأربعة من العرب منهم الأمير زامل وكان شابا تاما حسن الشباب يتقدم عشيرته وكان سبب قتله أنه تقطرت به فرسه ففداه أبن عمه بفرسه فتقطرت به أيضا وأسر هو وثلاثة من أهله فلما بصر الفرنج بمدد العسكر قتلوهم خشية الاستنقاذ وجرح خلق كثير من الطائفتين وخيل كثيرة  قال ومن نوادر هذه الوقعة أن مملوكا من مماليك السلطان يقال له أيبك أثخن بالجراح حتى وقع بين القتلى وجراحاته تثعب دما وبات ليله أجمع على تلك الحال إلى صبيحة يوم الثلاثاء فتفقده أصحابه فلم يجدوه فعرفوا السلطان فقده وأنفذ من يكشف عن حاله فوجدوه بين القتلى فحملوه إلى المخيم وعافاه الله وعاد السلطان إلى المخيم يوم الأربعاء عاشر الشهر فرحا مسرورا  وقال العماد أجتمع من كان سلم من الفرنج ونجا على ملكهم الذي خلص من الأسر وقالوا نحن في جمع جم خارج عن الحصر وقد تواصلت إلينا أمداد البحر فثر بنا للثار وأعرنا من هذا العار وجاء من كان بطرابلس وخيموا على صور واتفقوا على أنهم يقصدون بلدا إسلاميا من الساحل ويقيمون عليه</w:t>
      </w:r>
    </w:p>
    <w:p>
      <w:pPr>
        <w:pStyle w:val="Normal"/>
        <w:bidi w:val="1"/>
        <w:ind w:left="0" w:right="0" w:hanging="0"/>
        <w:jc w:val="left"/>
        <w:rPr/>
      </w:pP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مركيس يمدهم من صور بالمدد والعدد ثم جاء الخبر أنهم على قصد صيدا للحصر وقد جسروا على عبور الجسر ووقعت عليهم اليزكية فردوهم ووقع في الأسر من سباعهم سبعة فحملوا إلى سجن دمشق ثم ذكر قتلهم للغزاة المطوعة على الجسر  وقال لم يصب الكفار من المسلمين مذ أصيبوا غير هذه الكره وأذاقونا بعد أن حلا لنا جنى الفتوحات مرارة هذه المرة فأيقظنا الله من رقدة الغرة وأخذ الناس حذرهم وقالوا بهذا وعد الله حيث ق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قتلون ويقتل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باده هم الذين يتبعون أمره ويمتثلون ثم ذكر وقعة الكمين  قال وكان مع المسلمين أربعة من أمراء العرب فحملوا كما وصاهم السلطان على عزم الطراد ليقصدوا الكمين وسلكوا أسفل الوادي وإنما الطريق أعلاه ولا خبرة لهم بتلك الأرض فعرف الفرنج أنهم ضائعون فطاردوهم وردوهم إلى المضيق وأنفت العرب من الهزيمة فاستشهدوا  قال وكان معهم مملوك للسلطان يقال له أيبك الساقي فاعتزل إلى صخرة واحتمى بها ونكب كنانته ورماهم بنشابها وهم لا</w:t>
      </w:r>
    </w:p>
    <w:p>
      <w:pPr>
        <w:pStyle w:val="Normal"/>
        <w:bidi w:val="1"/>
        <w:ind w:left="0" w:right="0" w:hanging="0"/>
        <w:jc w:val="left"/>
        <w:rPr/>
      </w:pPr>
      <w:r>
        <w:rPr>
          <w:rFonts w:cs="Times New Roman" w:ascii="Times New Roman" w:hAnsi="Times New Roman"/>
          <w:sz w:val="36"/>
          <w:szCs w:val="36"/>
        </w:rPr>
        <w:t>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درون على الاقتحام إليه بالخيل فرموه بالزنبورك حتى كثرت فيه الجراحات وظنوا أنه قد مات ووصل الخبر إلى المسلمين فأدركوهم ووقفوا على الشهداء وقبروهم وجاؤوا إلى أيبك فوجدوا فيه الروح فنقلوه إلى الخيام وهم يظنون أنه لا خلاص له من الحمام وكان في أجله باقية فمن الله عليه بالعافية  فصل في نزول الفرن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ذلهم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عكا   قال القاضي ابن شداد ثم بلغنا بعد ذلك أن الفرنج بصور ومن كان مع الملك قد ساروا نحو النواقير يريدون جهة عكا وأن بعضهم نزل بإسكندرونه وجرى بينهم وبين رجالة المسلمين مناوشة وقتل منهم المسلمون نفرا يسيرا وأقاموا هناك  ولما بلغ السلطان حركتهم إلى تلك الجهة عظم عليه ولم ير المسارعة خوفا من أن يكون قصدهم ترحيله عن الشقيف لا قصد المكان فأقام مستكشفا للحال إلى يوم الأحد ثاني عشر رجب فوصل قاصد أخبر أن الفرنج في بقية ذلك اليوم رحلوا ونزلوا عين بصة ووصل أوائلهم إلى الزيب فعظم ذلك عنده وكتب إلى سائر أرباب الأطراف بالمسير إليه وتقدم إلى الثقل أن سار بالليل وأصبح هو يوم الاثنين ثالث عشر رجب سائرا إلى عكا على</w:t>
      </w:r>
    </w:p>
    <w:p>
      <w:pPr>
        <w:pStyle w:val="Normal"/>
        <w:bidi w:val="1"/>
        <w:ind w:left="0" w:right="0" w:hanging="0"/>
        <w:jc w:val="left"/>
        <w:rPr/>
      </w:pPr>
      <w:r>
        <w:rPr>
          <w:rFonts w:cs="Times New Roman" w:ascii="Times New Roman" w:hAnsi="Times New Roman"/>
          <w:sz w:val="36"/>
          <w:szCs w:val="36"/>
        </w:rPr>
        <w:t>7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طريق طبرية اذ لم يكن ثم طريق يسع العسكر إلا هو وسير جماعة على طريق تبنين يستشرفون العدو ويواصلون بأخباره  وسرنا حتى أتينا الحولة منتصف النهار فنزل بها ساعة ثم رحل وسار طول الليل حتى أتى موضعا يقال له منية صبيحة الثلاثاء وفيه بلغنا نزول الفرنج على عكا وسير صاحب الشقيف إلى دمشق بعد الاهانة الشديدة على سوء صنيعه واشتد حنقه عليه بسبب تضييع ثلاثة أشهر عليه وعلى عسكره لم يعملوا فيها شيئا وسار السلطان جريدة من المنية حتى اجتمع ببقية العسكر الذي كان أنفذه على طريق تبنين بمرج صفورية فإنه كان واعدهم إليه وتقدم إلى الثقل أن يلحقه إلى مرج صفورية ولم يزل حتى شارف العدومن الخروبة وبعث بعض العسكر ودخل عكا على غرة من العدو تقويه لمن فيها ولم يزل يبعث إليها بعثا بعد بعث حتى حصل فيها خلق كثير  وسار من الخروبة إلى تل كيسان في أوائل مرج عكا فنزل عليه وأمر الناس أ ن ينزلوا على التعبية فكان آخر الميسرة على طرف النهر الحلو وآخر الميمنة مقارب تل العياضية واحتاط العسكرالإسلامي بالعدو وأخذوا عليهم الطرق من الجوانب وتلاحقت العساكر الإسلامية واجتمعت ورتب اليزك الدائم وحصر العدو في خيامه بحيث لا يخرج منها أحد إلا ويجرح أو يقتل</w:t>
      </w:r>
    </w:p>
    <w:p>
      <w:pPr>
        <w:pStyle w:val="Normal"/>
        <w:bidi w:val="1"/>
        <w:ind w:left="0" w:right="0" w:hanging="0"/>
        <w:jc w:val="left"/>
        <w:rPr/>
      </w:pPr>
      <w:r>
        <w:rPr>
          <w:rFonts w:cs="Times New Roman" w:ascii="Times New Roman" w:hAnsi="Times New Roman"/>
          <w:sz w:val="36"/>
          <w:szCs w:val="36"/>
        </w:rPr>
        <w:t>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عسكر العدو على شطر من عكا وخيمة ملكهم على تل المصلبين قريبا من باب البلد وكان عدد راكبهم ألفي فارس وعدد راجلهم ثلاثين ألفا  قال وما رأيت من نقصهم عن ذلك ورأيت من حزرهم بزيادة على ذلك ومددهم من البحر لا ينقطع وجرى بينهم وبين اليزك مقاتلات عظيمة متواترة والمسلمون يتهافتون على قتالهم والسلطان يمنعهم من ذلك إلى وقته والبعوث من عساكر المسلمين تتواصل والملوك والأمراء من الأقطار تتتابع ووصل تقي الدين من حماة ومظفر الدين بن زين الدين  وفي أثناء هذه الحال توفي الحسام سنقر الخلاطي باسهال شديد وكان شجاعا دينا فأسف المسلمون عليه  ولما استفحل أمر الفرنج استداروا بعكا بحيث منعوا من الدخول والخروج منها وذلك سلخ رجب فعظم على السلطان وضاق صدره وثارت همته العالية في فتح الطريق إلى عكا لتستمر السابلة إليها بالميرة والنجدة فباكرهم مستهل شعبان وضايقهم مضايقة شديدة فكانت الحملة بعد صلاة الجمعة وانتشر عسكر العدو إلى أن ملكوا التلول وكانت ميسرة عسكرهم إلى النهر الحلو آخذة إلى البحر وميمنتهم قبالة القلعة الوسطى التي لعكا واتصلت الحرب إلى أن حال بين الفئتين هجوم الليل وبات الناس</w:t>
      </w:r>
    </w:p>
    <w:p>
      <w:pPr>
        <w:pStyle w:val="Normal"/>
        <w:bidi w:val="1"/>
        <w:ind w:left="0" w:right="0" w:hanging="0"/>
        <w:jc w:val="left"/>
        <w:rPr/>
      </w:pPr>
      <w:r>
        <w:rPr>
          <w:rFonts w:cs="Times New Roman" w:ascii="Times New Roman" w:hAnsi="Times New Roman"/>
          <w:sz w:val="36"/>
          <w:szCs w:val="36"/>
        </w:rPr>
        <w:t>8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حالهم من الجانبين شاكين في السلاح تحرس كل طائفة نفسها من الأخرى  وأصبحوا ثاني شعبان يوم السبت على القتال وأنفذ السلطان طائفة من شجعان المسلمين إلى البحر من شمالي عكا ولم يكن هناك للعدو خيم لكن عسكره كان قد امتد جريدة شمالي عكا إلى البحر فحمل شجعان المسلمين على عسكر الفرنج الواقف شمالي عكا فانكسروا بين أيديهم كسرة عظيمة وقتلوا منهم جمعا كبيرا وانكف السالمون منهم إلى خيامهم وهجم المسلمون خلفهم إلى أوائل خيامهم ووقف اليزك الإسلامي مانعا من أن يخرج من عسكرهم خارج أو يدخل إليه داخل وانفتح الطريق إلى عكا من باب القلعة المسماة بقلعة الملك إلى باب قراقوش الذي جدده وصار الطريق مهيعا يمر فيه السوقى ومعه الحوائج ويمر به الراجل الواحد والمرأة واليزك بين الطريق وبين العدو  ودخل السلطان في ذلك اليوم إلى عكا ورقي على السور ونظر إلى عسكر العدو وتراجع الناس عن القتال بعد صلاة الظهر لسقي الدواب وأخذ الراحة ولم يعودوا إلى القتال  وأصبحوا يوم الأحد فرأى بعض الأمراء تأخير القتال إلى أن يدخل الراجل كله إلى عكا ويخرجوا مع العسكر المقيم بها من أبواب البلد على العدو من ورائه وتركب العساكر من خارج من</w:t>
      </w:r>
    </w:p>
    <w:p>
      <w:pPr>
        <w:pStyle w:val="Normal"/>
        <w:bidi w:val="1"/>
        <w:ind w:left="0" w:right="0" w:hanging="0"/>
        <w:jc w:val="left"/>
        <w:rPr/>
      </w:pPr>
      <w:r>
        <w:rPr>
          <w:rFonts w:cs="Times New Roman" w:ascii="Times New Roman" w:hAnsi="Times New Roman"/>
          <w:sz w:val="36"/>
          <w:szCs w:val="36"/>
        </w:rPr>
        <w:t>8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ائر الجوانب ويحملوا حملة الرجل الواحد والسلطان رحمه الله يعاني هذه الأمور كلها بنفسه ويصافحها بذاته لا يتخلف عن مقام من هذه المقامات وهو من شدة حرصه ووفور همته كالوالدة الثكلى  ولقد أخبرني بعض أطبائه أنه بقي من يوم الجمعة إلى يوم الأحد لم يتناول من الغذاء إلا شيئا يسيرا لفرط اهتمامه وفعلوا ما كان عزموا عليه واشتدت منعة العدو وحمى نفسه في خيامه ولم تزل سوق الحرب قائمة تباع فيها النفوس بالنفائس وتمطر سماء حربها الرؤوس من كل رئيس ومترائس حتى كان يوم الجمعة ثامن شعبان عزم العدو على الخروج بجموعهم فخرج راجلهم وفارسهم وامتدوا على التلول وساروا الهوينا غير مفرطين في نفوسهم ولا خارجين من راجلهم والرجالة حولهم كالسور المبني يتلو بعضهم بعضا حتى قاربوا خيام اليزك فصاح السلطان بالعساكر الإسلامية فركبوا بأجمعهم وحملوا حملة الرجل الواحد فعاد العدو ناكصا على عقبيه والسيف يعمل فيهم فالسالم منهم جريح والعاطب طريح يشتدون هزيمة يعثر جريحهم بقتيلهم ولا تلوي الجماعة منهم على قبيلهم حتى لحق بخيامهم من سلم منهم وانكفوا عن القتال أياما وكان قصاراهم أن يحفظوا نفوسهم ويحرسوا رؤوسهم واستمر فتح طريق عكا والمسلمون يترددون إليها</w:t>
      </w:r>
    </w:p>
    <w:p>
      <w:pPr>
        <w:pStyle w:val="Normal"/>
        <w:bidi w:val="1"/>
        <w:ind w:left="0" w:right="0" w:hanging="0"/>
        <w:jc w:val="left"/>
        <w:rPr/>
      </w:pPr>
      <w:r>
        <w:rPr>
          <w:rFonts w:cs="Times New Roman" w:ascii="Times New Roman" w:hAnsi="Times New Roman"/>
          <w:sz w:val="36"/>
          <w:szCs w:val="36"/>
        </w:rPr>
        <w:t>8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كنت ممن دخل ورقي على السور ودام القتال بين الفئتين متصلا الليل مع النهار حتى كان الحادي عشر من شعبان ورأى السلطان رحمه الله توسيع الدائرة عليهم لعلهم يخرجون إلى مصارعهم فنقل الثقل إلى تل العياضية وهوتل قبالة تل المصلبين مشرف على عكا وخيام العدو وفي هذه المنزلة توفي حسام الدين طمان وكان من شجعان المسلمين ودفن في سطح هذا التل وصليت عليه مع جماعة من الفقهاء ليلة نصف شعبان  وبلغ السلطان أن جمعا من العدو يخرجون للاحتشاش من طرف النهر مما ينبت عليه فكمن لهم جماعة من العرب وقصد العرب لخفتهم على خيلهم فهجموا عليهم وقتلوا منهم خلقا عظيما وأسروا جماعة وأحضروا رؤوسا عدة بين يديه وذلك يوم السبت سادس عشر شعبان  وفي عشية ذلك اليوم وقع بين العدو وبين أهل البلد حرب عظيمة قتل فيها جمع عظيم من الطائفتين وطال الأمر بين الفئتين وما يخلو يوم عن قتل وجرح وسبي ونهب وأنس البعض بالبعض بحيث إن الطائفتين كانتا تتحدثان وتتركان القتال وربما غنى البعض ورقص البعض لطول المعاشرة ثم يرجعون إلى القتال بعد ساعة وسئموا يوما فقالوا إلى كم يتقاتل الكبار وليس للصغار</w:t>
      </w:r>
    </w:p>
    <w:p>
      <w:pPr>
        <w:pStyle w:val="Normal"/>
        <w:bidi w:val="1"/>
        <w:ind w:left="0" w:right="0" w:hanging="0"/>
        <w:jc w:val="left"/>
        <w:rPr/>
      </w:pPr>
      <w:r>
        <w:rPr>
          <w:rFonts w:cs="Times New Roman" w:ascii="Times New Roman" w:hAnsi="Times New Roman"/>
          <w:sz w:val="36"/>
          <w:szCs w:val="36"/>
        </w:rPr>
        <w:t>8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ظ نريد أن يصطرع صبيان صبي منا وصبي منكم فأخرج صبيان من البلد إلى صبين من الفرنج فوثب أحد الصبيين المسلمين على أحد الصبيين الكافرين فاحتضنه وضرب به الأرض وأخذه أسيرا فاشتراه بعض الفرنج بدينارين وقالوا هو أسيرك حقا فأخذ الدينارين وأطلقه  قال ووصل مركب فيه خيل فهرب منها فرس ووقع في البحر وما زال يسبح وهم حوله يردونه حتى دخل ميناء عكا وأخذه المسلمون  قلت وذكر العماد كل هذه الوقائع والنوادر في كتابه بألفاظه المسجوعة  وقال وكان من رأي السلطان أن يسايرهم في الطريق ويواقعهم عند المضيق ويقطعهم عن الوصول ويدفعهم عن النزول فانهم إذا نزلوا صعب نزالهم وأتعب قتالهم وقال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ني أمراء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ل نمضي على أسهل الطرق فسار الثقل من الليل على طريق الملاحة وسرنا على جب يوسف إلى المنية وجئنا عصر يوم الثلاثاء والسلطان نازل بأرض كفركنا ونزل يوم الأربعاء على جبل الخروبة ونزل الفرنج على عكا من البحر إلى البحر محيطين بها للحصر وضرب الملك العتيق خيمة على تل المصلبة وربطت مراكبهم بشاطىء البحر فكانت كالآجام المؤتشبة  ثم عبأ السلطان جيشه ونزل بمرج عكا على تل كيسان</w:t>
      </w:r>
    </w:p>
    <w:p>
      <w:pPr>
        <w:pStyle w:val="Normal"/>
        <w:bidi w:val="1"/>
        <w:ind w:left="0" w:right="0" w:hanging="0"/>
        <w:jc w:val="left"/>
        <w:rPr/>
      </w:pPr>
      <w:r>
        <w:rPr>
          <w:rFonts w:cs="Times New Roman" w:ascii="Times New Roman" w:hAnsi="Times New Roman"/>
          <w:sz w:val="36"/>
          <w:szCs w:val="36"/>
        </w:rPr>
        <w:t>8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صرنا محاصرين للمحاصرين قد أحطنا العدو وهو بالبلد محيط واستشطنا منه وهو مستشيط وأحطنا بأولئك الكفرة إحاطة النار بأهلها ومنعنا الطرق من ورائهم في وعرها وسهلها ورتبنا بالزيب والنواقير رجالا يصدونهم عن سبلها ودمنا نصدهم ونصدمهم ويوجدهم البحر ونعدمهم واستدارت الفرنج بعكا كالدائرة بالمركز وزادوا من جانبنا في التحرس والتحرز وذلك في آخر رجب لانسلاخه والإسلام ينادينا باستصراخه  وأصبح السلطان يوم الجمعة مستهل شعبان واتفقت الآراء على أن يكون اللقاء وقت الصلاة عند ارتفاع الدعوات على المنابر الإسلامية فأحاط العسكر الإسلامي بجوانبهم فكدر عليهم صفو مشاربهم وفلل مضاء مضاربهم وهم في مواضعهم واقفون وعلى مصارعهم عاكفون وفي مواطنهم ثابتون كالبنيان المرصوص ما فيه خلل وكالحلقة المفرغة ما إليها مدخل وكالسور المحيط ما عليه متسلق وكالجبل الأشم ما فيه متعلق  فزحفنا إليهم فلم يبرجوا وقربنا منهم فلم ينزحوا وحملنا عليهم فأخذوا الضربة ولم يعطوها وكلما قتل واحد وقف آخر مقامه حتى دخل الليل وحجز  وحملوا من الغد من جانب البحر شمالي عكا فانهزم الفرنج إلى تل المصلبة نحو القبة وثبتوا عند الوثبة وانفتح لنا طريق عكا فدخلها الرجال وحملت إليها الغلال والفرنج قد رهبوا</w:t>
      </w:r>
    </w:p>
    <w:p>
      <w:pPr>
        <w:pStyle w:val="Normal"/>
        <w:bidi w:val="1"/>
        <w:ind w:left="0" w:right="0" w:hanging="0"/>
        <w:jc w:val="left"/>
        <w:rPr/>
      </w:pPr>
      <w:r>
        <w:rPr>
          <w:rFonts w:cs="Times New Roman" w:ascii="Times New Roman" w:hAnsi="Times New Roman"/>
          <w:sz w:val="36"/>
          <w:szCs w:val="36"/>
        </w:rPr>
        <w:t>8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و قدروا لهربوا وأصحابنا رأوا أن انفتاح باب البلد غنيمة فتوقفوا عن إتمام العزيمة ولو أنهم استمروا لبادوا العدو بسرعة فإن للصدمة الأولى في الروع روعة فبلع العدو ريقه ووجد إلى الجلد طريقة ووقفوا كالسور من وراء الجنويات والتراس والقنطاريات وصوبوا الجروخ وفوقوها وجمعوا العدد وعلى الرجال فرقوها وكانوا في عدد الرمل ومدد النمل وهم كل يوم في ازدياد والبحر يمدهم بالأمداد وشرعوا في حفر الخنادق وسد المضائق ونصب الطوارق والسلطان ساهر للمسلمين في ليلهم قائم بأمرهم في نهارهم  ومن كتاب فاضلي في بعض الوقعات فاستدارت بهم رجال الجاليشية تقذف شياطينهم بشهابها وتهوي إلى أوكار أفئدتهم طير نشابها وتجنيهم من القنا والنشاب ثمر الردى متشابها وقد ارتفع الإسلام إلى درجات سيذكر أمرها وانخفض الكفر إلى دركات سيمر ذكرها فالنصرخافق علمه وكتاب البشارة قد استمد قلمه وقد وثقنا بلطف الله تعالى فيما يأتي فتأهبت الخواطر لمعاني المسار وأعدت ألفاظ البشرى المهداة إلى كافة البشر من</w:t>
      </w:r>
    </w:p>
    <w:p>
      <w:pPr>
        <w:pStyle w:val="Normal"/>
        <w:bidi w:val="1"/>
        <w:ind w:left="0" w:right="0" w:hanging="0"/>
        <w:jc w:val="left"/>
        <w:rPr/>
      </w:pPr>
      <w:r>
        <w:rPr>
          <w:rFonts w:cs="Times New Roman" w:ascii="Times New Roman" w:hAnsi="Times New Roman"/>
          <w:sz w:val="36"/>
          <w:szCs w:val="36"/>
        </w:rPr>
        <w:t>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استبشار فإن الفرنج محصورون والنازل المحصور كالمركب المكسور والنصر قد أعرب لعسكر الإسلام والكفر جار ومجرور  فصل في المصاف الأعظم على عكا وهي الوقعة الكبرى التي بدأت بالسوأى وختمت بالحسنى   قال القاضي ابن شداد لما كان يوم الأربعاء الحادي والعشرين من شعبان تحركت عساكر الفرنج حركة لم يكن لهم بمثلها عادة فارسهم وراجلهم وكبيرهم وصغيرهم واصطفوا خارج خيمهم قلبا وميمنة وميسرة وفي القلب الملك وبين يديه الانجيل محمول مستور بثوب أطلس نقطي يمسك أربعة أنفس أربعة أطرافه وهم يسيرون بين يدي الملك  وامتدت الميمنة في مقابلة ميسرة المسلمين من أولها إلى آخرها وامتدت ميسرة العدو في مقابلة ميمنتنا إلى آخرها وملكوا رؤوس التلال فكان طرف ميمنتهم إلى النهر وطرف ميسرتهم إلى البحر وأمر السلطان الجاووش أن ينادي في الناس يا للاسلام وعساكر الموحدين فركب الناس وقد باعوا أنفسهم بالجنة وامتدت الميمنة إلى البحر كل قوم يركبون ويقفون بين يدي خيامهم والميسرة إلى النهر كذلك أيضا</w:t>
      </w:r>
    </w:p>
    <w:p>
      <w:pPr>
        <w:pStyle w:val="Normal"/>
        <w:bidi w:val="1"/>
        <w:ind w:left="0" w:right="0" w:hanging="0"/>
        <w:jc w:val="left"/>
        <w:rPr/>
      </w:pPr>
      <w:r>
        <w:rPr>
          <w:rFonts w:cs="Times New Roman" w:ascii="Times New Roman" w:hAnsi="Times New Roman"/>
          <w:sz w:val="36"/>
          <w:szCs w:val="36"/>
        </w:rPr>
        <w:t>8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السلطان قد أنزل الناس في الخيم ميمنة وميسرة وقلبا تعبية الحرب حتى إذا وقعت صيحة لا يحتاجون إلى تجديد ترتيب وكان هو في القلب وفي ميمنة القلب ولده الأفضل ثم ولده الظافر ثم عسكر المواصلة مقدمهم ظهير الدين ابن البلنكري ثم عسكر ديار بكر في خدمة قطب الدين صاحب الحصن ثم حسام الدين عمر بن لاجين صاحب نابلس ثم قايماز النجمي وجموع عظيمة متصلين بطرف الميمنة وكان في طرفها الملك المظفر تقي الدين بجحفله وعسكره وهومطل على البحر  وأما أوائل الميسرة فكان مما يلي القلب سيف الدين علي بن أحمد المشطوب من كبار ملوك الأكراد ومقدميهم والأمير مجلي وجماعة المهرانية والهكارية ومجاهد الدين يرنقش مقدم عسكر سنجار وجماعة من المماليك ثم مظفر الدين بن زين الدين بجحفله وعسكره  وأواخر الميسرة كبار المماليك الأسدية كسيف الدين يازكوج ورسلان بغا وجماعة الأسدية الذين يضرب بهم المثل وفي مقدمة القلب الفقيه عيسى وجمعه هذا والسلطان رحمه الله تعالى يطوف على الأطلاب بنفسه يحثهم على القتال ويدعوهم إلى النزال ويرغبهم في نصرة دين الله  ولم يزل القوم يتقدمون والمسلمون يقدمون حتى علا النهار ومضى فيه أربع ساعات وعند ذلك تحركت ميسرة العدو على ميمنة المسلمين وأخرج لهم تقي الدين الجاليش وجرى بينهم</w:t>
      </w:r>
    </w:p>
    <w:p>
      <w:pPr>
        <w:pStyle w:val="Normal"/>
        <w:bidi w:val="1"/>
        <w:ind w:left="0" w:right="0" w:hanging="0"/>
        <w:jc w:val="left"/>
        <w:rPr/>
      </w:pPr>
      <w:r>
        <w:rPr>
          <w:rFonts w:cs="Times New Roman" w:ascii="Times New Roman" w:hAnsi="Times New Roman"/>
          <w:sz w:val="36"/>
          <w:szCs w:val="36"/>
        </w:rPr>
        <w:t>8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بات كثيرة وتكاثروا على تقي الدين وكان في طرف الميمنة على البحر فتراجع عنهم شيئا إطماعا لهم لعلهم يبعدون عن أصحابهم فينال منهم غرضا فلما رآه السلطان قد تأخر ظن به ضعفا فأمده بأطلاب عدة من القلب حتى قوي جانبه وتراجعت ميسرة العدو واجتمعت على تل مشرف على البحر ولما رأى الذين في مقابلة القلب ضعف القلب ومن خرج منه من الأطلاب داخلهم الطمع وتحركوا نحو ميمنة القلب وحملوا حملة الرجل الواحد راجلهم وفارسهم  قال ولقد رأيت الرجالة تسير سير الخيالة ولا يسبقونها وهم يسيرون خببا  وجاءت الحملة على الدياربكرية كما يشاء الله تعالى وكان بهم غرة عن الحرب فتحركوا بين يدي العدو وانكسروا كسرة عظيمة وسرى الأمر حتى انكسر معظم الميمنة واتبع العدو المنهزمين إلى العياضية فإنهم استداروا حول التل وصعد طائفة من العدو إلى خيم السلطان فقتلوا طشت دار كان هناك وفي ذلك اليوم استشهد إسماعيل المكبس وابن رواحة رحمهما الله تعالى وأما الميسرة فإنها ثبتت فإن الحملة لم تصادفها</w:t>
      </w:r>
    </w:p>
    <w:p>
      <w:pPr>
        <w:pStyle w:val="Normal"/>
        <w:bidi w:val="1"/>
        <w:ind w:left="0" w:right="0" w:hanging="0"/>
        <w:jc w:val="left"/>
        <w:rPr/>
      </w:pPr>
      <w:r>
        <w:rPr>
          <w:rFonts w:cs="Times New Roman" w:ascii="Times New Roman" w:hAnsi="Times New Roman"/>
          <w:sz w:val="36"/>
          <w:szCs w:val="36"/>
        </w:rPr>
        <w:t>8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ما السلطان رحمه الله فإنه أخذ يطوف على الأطلاب ينهضهم ويعدهم الوعود الجميلة ويحثهم على الجهاد وينادي فيهم يا للاسلام ولم يبق معه إلا خمسة أنفس وهو يطوف ويتخرق الصفوف وأوى إلى تحت التل الذي كان عليه الخيام  وأما المنهزمون من العسكر فإنهم بلغت هزيمتهم إلى القحوانة قاطع جسر طبرية وتم منهم قوم إلى دمشق وأما المتبعون لهم فانهم اتبعوهم إلى العياضية فلما رأوهم قد صعدوا الجبل رجعوا عنهم عائدين إلى عسكرهم فلقيهم جماعة من الغلمان والخربندية والساسة منهزمين على بغال الحمل فقتلوا منهم جماعة ثم جاؤوا على رأس السوق فقتلوا جماعة وقتل منهم جماعة فإن السوق كان فيه خلق عظيم ولهم سلاح  وأما الذين صعدوا الخيم السلطانية فإنهم لم يلتمسوا منها شيئا أصلا سوى أنهم قتلوا من ذكرناه وهم ثلاثة نفر ثم رأوا ميسرة الإسلام ثابتة فعلم وا أن الكسرة لم تتم فعادوا منحدرين من التل يطلبون عسكرهم  وأما السلطان فانه كان واقفا تحت التل ومعه نفر يسير وهو يجمع الناس ليعودوا إلى الحملة على العدو فلما رأى الفرنج نازلين من التل أرادوا لقاءهم فأمرهم بالصبر إلى أن ولوا ظهورهم واشتدوا يطلبون أصحابهم فصاح في الناس وحملوا</w:t>
      </w:r>
    </w:p>
    <w:p>
      <w:pPr>
        <w:pStyle w:val="Normal"/>
        <w:bidi w:val="1"/>
        <w:ind w:left="0" w:right="0" w:hanging="0"/>
        <w:jc w:val="left"/>
        <w:rPr/>
      </w:pPr>
      <w:r>
        <w:rPr>
          <w:rFonts w:cs="Times New Roman" w:ascii="Times New Roman" w:hAnsi="Times New Roman"/>
          <w:sz w:val="36"/>
          <w:szCs w:val="36"/>
        </w:rPr>
        <w:t>9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هم وطرحوا منهم جماعة واشتد الطمع فيهم وتكاثر الناس ورائهم حتى لحقوا أصحابهم والطرد وراءهم فلما رأوهم منهزمين والمسلمون وراءهم في عدد كثير ظنوا أن من حمل منهم قد قتل وأنه إنما نجا منهم هذا النفر فقط وأن الهزيمة قد عادت عليهم فاشتدوا في الهرب والهزيمة وتحركت الميسرة عليهم  وعاد الملك المظفر بجمعه من الميمنة وتحايا الرجال وتداعت وتراجع الناس من كل جانب وكذب الله الشيطان ونصر الايمان وظل الناس في قتل وطرح وضرب وجرح إلى أن اتصل المنهزمون السالمون إلى عسكر العدو فهجم المسلمون عليهم في الخيام فخرج منهم أطلاب كانوا أعدو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شية من هذا الأم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ستريحة فردوا المسلمين وكان التعب قد أخذ من الناس والخوف والعرق قد ألجمهم فتراجع الناس عنهم بعد صلاة العصر يخوضون في القتلى ودمائهم فرحين مسرورين  وعاد السلطان وجلسوا في خدمته يتذاكرون من فقد منهم فكان مقدار من فقد منهم من الغلمان والمجهولين مئة وخمسين نفرا ومن المعروفين استشهد في ذلك اليوم ظهير الدين أخو الفقيه عيس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قد رأيته وهوجالس يضحك والناس يعزونه وهو ينكر عليهم ويقول هذا يوم الهناء لا يوم العزاء وكان قد وقع هو من فر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ركبه وقتل عليه جماعة من أقاربه وقتل في ذلك اليوم الأمير مجلي يعني ابن مروان  وزاد العما والحاجب خليل الهكاري</w:t>
      </w:r>
    </w:p>
    <w:p>
      <w:pPr>
        <w:pStyle w:val="Normal"/>
        <w:bidi w:val="1"/>
        <w:ind w:left="0" w:right="0" w:hanging="0"/>
        <w:jc w:val="left"/>
        <w:rPr/>
      </w:pPr>
      <w:r>
        <w:rPr>
          <w:rFonts w:cs="Times New Roman" w:ascii="Times New Roman" w:hAnsi="Times New Roman"/>
          <w:sz w:val="36"/>
          <w:szCs w:val="36"/>
        </w:rPr>
        <w:t>9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قال القاضي هذا الذي قتل من المسلمين وأما العدو المخذول فحزر قتلاهم بسبعة آلاف نفر ورأيتهم وقد حملوا إلى شاطىء النهر ليلقوا فيه فحرزتهم بدون سبعة آلاف  ولما تم على المسلمين من الهزيمة ما تم راى الغلمان خلو الخيام عمن يعترض عليهم فان العسكر انقسم إلى منهزمين ومقاتلين فلم يبق في الخيم أحد ورأوا الكسرة قد وقعت ظنوا أنها تتم وأن العدو ينهب جميع ما في الخيم فوضعوا أيديهم في الخيم ونهبوا جميع ما كان فيها وذهب من الناس أموال عظيمة وكان ذلك أعظم من الكسرة وقعا  فلما عاد السلطان إلى الخيم ورأى ما قد تم على الناس من نهب الأموال والهزيمة سارع في الكتب والرسل في رد المنهزمين وتتبع من شذ من العسكر والرسل يتتابع في هذا المعنى حتى بلغت عقبة فيق فردوهم وأخبروهم بالكرة للمسلمين فعادوا  وأمر بجمع الأقمشة من أكف الغلمان وجمع الأقمشة في خيمته حتى جلالات الخيل والمخالي وهو جالس ونحن حوله وهو يتقدم إلى كل من عرف شيئا وحلف عليه يسلم إليه وهو يتلقى هذه الأحوال بقلب صلب وصدر رحب ووجه منبسط ورأي مستقيم واحتساب لله تعالى وقوة عزم في نصرة دينه  وأما العدو المخذول فانه عاد إلى خيمه وقد قتلت</w:t>
      </w:r>
    </w:p>
    <w:p>
      <w:pPr>
        <w:pStyle w:val="Normal"/>
        <w:bidi w:val="1"/>
        <w:ind w:left="0" w:right="0" w:hanging="0"/>
        <w:jc w:val="left"/>
        <w:rPr/>
      </w:pPr>
      <w:r>
        <w:rPr>
          <w:rFonts w:cs="Times New Roman" w:ascii="Times New Roman" w:hAnsi="Times New Roman"/>
          <w:sz w:val="36"/>
          <w:szCs w:val="36"/>
        </w:rPr>
        <w:t>9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جعانهم وفقدت ملوكهم وطرحت مقدموهم وأمر السلطان أن يخرج من عكا عجل يسحبون عل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قتلى منهم إلى طرف النهر ليلقوا فيه  قال ولقد حكى لي بعض من ولي أمر العجل أنه أخذ خيطا وكان كلما أخذ قتيل عقد عقدة فبلغ عدد قتلى الميسرة أربعة آلاف ومئة وكسرا وبقي قتلى الميمنة وقتلى القلب لم يعدهم فإنه ولي أمرهم غيره وبقي من العدو بعد ذلك من حمى نفسه وأقاموا في خيمهم لم يكترثوا بجحافل المسلمين وعساكرهم وتشذب من عساكر المسلمين خلق كثير بسبب الهزيمة فإنه ما رجع منها إلا رجل معروف خاف على نفسه والباقون ذهبوا في حال سبيلهم  وأخذ السلطان في جمع الأموال المنهوبة وإعادتها إلى أصحابها وأقام المنادية في العساكر وقرن النداء بالوعيد والتهديد وهو يتولى تفرقتها بنفسه بين يديه واجتمع من الأقمشة عدد كثير في خيمته حتى إن الجالس في أحد الطرفين لا يرى الجالس في الطرف الآخر وأقام من ينادي على من ضاع منه شي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حضر</w:t>
      </w:r>
    </w:p>
    <w:p>
      <w:pPr>
        <w:pStyle w:val="Normal"/>
        <w:bidi w:val="1"/>
        <w:ind w:left="0" w:right="0" w:hanging="0"/>
        <w:jc w:val="left"/>
        <w:rPr/>
      </w:pPr>
      <w:r>
        <w:rPr>
          <w:rFonts w:cs="Times New Roman" w:ascii="Times New Roman" w:hAnsi="Times New Roman"/>
          <w:sz w:val="36"/>
          <w:szCs w:val="36"/>
        </w:rPr>
        <w:t>9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خلق وصار من عرف شيئا وأعطى علامته حلف عليه وأخذه من الحبل والمخلاة إلى الهميان والجوهرة ولقي من ذلك مشقة عظيمة ولا يرى ذلك إلا نعمة من الله تعالى يشكر عليها ويسابق بيد القبول إليها ولقد حضرت يوم تفرقة الأقمشة على أربهابها فرأيت سوقا للعدل قائمة لم ير في الدنيا أعظم منها وكان ذلك في يوم الجمعة الثالث والعشرين من شعبان  قال وعند انقضاء هذه الوقعة وسكون نائرتها أمر السلطان بالثقل حتى تراجع إلى موضع يقال له الخروبة خشية على العسكر من أراييح القتلى وآثار الوقعة من الوخم وهو موضع قريب من مكان الوقعة إلا أنه أبعد عنها من المكان الذي كان نازلا فيه بقليل وضربت له خيمة عند الثقل وأمر اليزك أن يكون مقيما في المكان الذي كان نازلا فيه واستحضر الأمراء وأرباب المشورة في سلخ الشهر ثم أمرهم بالاصغاء إلى كلامه وكنت من جملة الحاضرين ثم قال بسم الله والحمد الله والصلاة والسلام على رسول الله اعلموا أن هذا عدو الله وعدونا قد نزل في بلدنا وقد وطىء أرض الإسلام وقد لاحت لوائح النصرة عليه إن شاء الله تعالى وقد بقي في هذا الجمع اليسير ولا بد من الاهتمام بقلعه والله قد أوجب علينا ذلك وأنتم تعلمون أن هذه</w:t>
      </w:r>
    </w:p>
    <w:p>
      <w:pPr>
        <w:pStyle w:val="Normal"/>
        <w:bidi w:val="1"/>
        <w:ind w:left="0" w:right="0" w:hanging="0"/>
        <w:jc w:val="left"/>
        <w:rPr/>
      </w:pPr>
      <w:r>
        <w:rPr>
          <w:rFonts w:cs="Times New Roman" w:ascii="Times New Roman" w:hAnsi="Times New Roman"/>
          <w:sz w:val="36"/>
          <w:szCs w:val="36"/>
        </w:rPr>
        <w:t>9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ساكرنا ليس وراءنا نجدة ننتظرها سوى الملك العادل وهو واصل وهذا العدو إن بقي وطال أمره إلى أن ينفتح البحر جاءه مدد عظيم والرأي كل الرأي عندي مناجزته فليخبرنا كل منكم ما عنده في ذلك  وكان ذلك في ثالث عشر تشر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ني الثا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شهور الشمسية فانفصلت آراؤهم على أن المصلحة تأخر العسكر إلى الخروبة وأن يبقى العسكر أياما حتى يستجم من حمل السلاح وترجع نفوسهم إليهم فقد أخذ منهم التعب واستولى على نفوسهم الضجر وتكليفهم أمرا على خلاف ما تحمله القوى لا تؤمن غائلته والناس لهم خمسون يوما تحت السلاح وفوق الخيل والخيل قد ضجرت من عرك اللجم وعند أخذ حظ من الراحة ترجع نفوسها إليها ويصل الملك العادل ويشاركنا في الرأي والعمل ونستعيد من شذ من العساكر ونجمع الرجالة ليقفوا في مقابلة الرجالة وكان بالسلط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ياث مزاجي قد عراه من كثرة ما حمل على قلبه وما عاناه من التعب بحمل السلاح والفكر في تلك الأيام فوقع له ما قالوه ورآه مصلحة فأقام يصلح مزاجه ويجمع العساكر إلى عاشر رمضان  قال وكان لما بلغه خبر العدو وقصده عكا جمع الأمراء وأصحاب الرأي بمرج عيون وشاورهم فيما يصنع وكان رأي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9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قال المصلحة مناجزة القوم ومنعهم من النزول على البلد وإلا إن نزلوا جعلوا الرجالة سورا لهم وحفروا الخنادق وصعب علينا الوصول إليهم وخيف على البلد منهم وكانت إشارة الجماعة أنهم إذا نزلوا واجتمعت العساكر قلعناهم في يوم واحد وكان الأمر كما قال والله لقد سمعت منه هذا القول وشاهدت الفعل كما قال  وقال العماد عبأ السلطان ميمنته وميسرته وطلب من الله نصرته وهو يمر بالصفوف ويأمر بالوقوف ويحض على حظ الأبد ويحث على الجلاد والجلد  قال وكنت في جماعة من أهل الفضل قد ركبنا في ذلك اليوم ووقفنا على التل نشاهد الوقعة ونحن على بغال بغير أهبة قتال فرأينا العسكر موليا والمنهزم عما تركه من خيامه ورحله متخليا فوصلنا إلى طبرية فيمن وصل ووجدنا ساكنها قد أجفل فسقنا إلى جسر الصنبرة ونزلنا على شرقيه وكل منا ذاهل عن شبعه وريه ومن المنهزمين من بلغ عقبة فيق وهو غير مفيق ومنهم من وصل إلى دمشق وهو غير معرج على طريق  ووصل جماعة من الفرنج إلى خيمة السلطان وجالوا جولة ثم رأوا انقطاع أشياعهم عنهم فانحدروا عن التل واستقبلهم أصحابنا فركبوا أكتافهم وحكموا في رقابهم أسيافهم وكان ميسرتنا</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Pr>
        <w:t>9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سكر سنجار والأسدية فما زلوا ولا زالوا بل وصلوا وصالوا وحملت عليهم ميمنة الفرنج فكأنما مرت الرياح بالجبال وعاد من كان من الميمنة مثل تقي الدين وقايماز النجمي والحسام بن لاجين ومن ثبت من أبطال المجاهدين فلم يفلت من الأعداء إلا أعداد ولم ينج من آلافها إلا آحاد وفرس منهم زهاء خمسة آلاف فارس منهم مقدم الداوية الذي كنا أطلقناه وذكر أنهم في مئة ألف وعشرين ألف حين سألناه ثم ضربنا عنقه وقا في الفتح وعشرة الآف  وقال العماد ومن العجب أن الذين ثبتوا منا لم يبلغوا ألفا فردوا مئة ألف وآتاهم الله قوة من بعد ضعف وكان الواحد يقول قتلت من المثلثين ثلاثين وأربعين وتركتهم مصرعين وكان السلطان من الثابتين في تلك الجولة الكابتين لأهل الصولة وقد بقي وحده عند تولي المسلمين ولا شك أن الله أنزل ملائكته المسومين  حكى بعضهم قال كنت منهزما من فارس مدجج قد لز بقربي حصانه وهز لصلبي سنانه فأيست من البقاء ثم أبطأت علي طعنته فالتفت فاذا هو وحصانه كلاهما ملقى وما بالقرب أحد فعرفت أنه نصر إلهي وصنع رباني</w:t>
      </w:r>
    </w:p>
    <w:p>
      <w:pPr>
        <w:pStyle w:val="Normal"/>
        <w:bidi w:val="1"/>
        <w:ind w:left="0" w:right="0" w:hanging="0"/>
        <w:jc w:val="left"/>
        <w:rPr/>
      </w:pPr>
      <w:r>
        <w:rPr>
          <w:rFonts w:cs="Times New Roman" w:ascii="Times New Roman" w:hAnsi="Times New Roman"/>
          <w:sz w:val="36"/>
          <w:szCs w:val="36"/>
        </w:rPr>
        <w:t>9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عاد السلطان إلى مضاربه وأمر بموارة الشهداء ومن جملتهم الفقيه أبو علي بن رواحه وكان غزير الفضل قد أكمل الشجاعة والرجاحة وهو شاعر مفلق وفقيه محقق من ولد عبد الله بن رواحة الصحابي الأنصاري في الشهادة والشعر معرق فطرفه الأعلى يوم مؤتة مع جعفر الطيار وطرفه الأقرب يوم عكا في لقاء الكفار  قال في البرق وكان السلطان قد أنعم عليه في حلب بمزرعة وكتبت توقيعه وأراد الله تعويقه إذ قرب إلى الآخرة طريقه وحملت توقيعه إلى السلطان تلك الليلة ليعلم فيه فما علم</w:t>
      </w:r>
    </w:p>
    <w:p>
      <w:pPr>
        <w:pStyle w:val="Normal"/>
        <w:bidi w:val="1"/>
        <w:ind w:left="0" w:right="0" w:hanging="0"/>
        <w:jc w:val="left"/>
        <w:rPr/>
      </w:pPr>
      <w:r>
        <w:rPr>
          <w:rFonts w:cs="Times New Roman" w:ascii="Times New Roman" w:hAnsi="Times New Roman"/>
          <w:sz w:val="36"/>
          <w:szCs w:val="36"/>
        </w:rPr>
        <w:t>9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راجعته في معناه فسكت وما تكلم وكان ساعة الوقعة راكبا معنا ثم قال وقوفنا يطول فمضى إلى خيمته يتودع فلما علم باندفاعنا ساق وراءنا فقطع عمره قبل أن يقطع الوادي وكان قال لنا لما أصبح رأيت كأن رجلا يحلق رأسي في المنام فقلنا له هذا من أضغاث الأحلام فنقله الله بعد ساعة إلى دار السلام  قلت وليس هو من أولاد ابن رواحة الصحابي ذاك لم يعقب وإنما في أجداده من اسمه رواحة وقد بيناه في التاريخ والله أعلم  قال ومنهم إسماعيل الصوفي الأموي المكبس وشيخ من الحاشية في بيت الطشت وغلام في الخزانة أمين على البيت وآخرون صودفوا عند التل فجاءتهم السعادة وفجأتهم الشهادة وهؤلاء سوى من وقع في الوقعة وذهب قبل الرجعة  وأجمع السلطان وذوو الآراء على أنه يصبح القوم فتفقدوا العسكر فإذا هو قد غاب لما ناب من الأمر وراب وذلك أن غلمان العسكرية والأوباش ظنوا أن تلك الفورة هزيمة فنهبوا الاثقال وعدوها غنيمة فمن عاد إلى رحله وجده منهوبا مسلوبا وكان في ظنه أنه فرغ من لقاء خطب فلقي خطوبا وأصبحنا وإذا العسكر مفترق</w:t>
      </w:r>
    </w:p>
    <w:p>
      <w:pPr>
        <w:pStyle w:val="Normal"/>
        <w:bidi w:val="1"/>
        <w:ind w:left="0" w:right="0" w:hanging="0"/>
        <w:jc w:val="left"/>
        <w:rPr/>
      </w:pPr>
      <w:r>
        <w:rPr>
          <w:rFonts w:cs="Times New Roman" w:ascii="Times New Roman" w:hAnsi="Times New Roman"/>
          <w:sz w:val="36"/>
          <w:szCs w:val="36"/>
        </w:rPr>
        <w:t>9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ثابت قلق والآمن فرق والغني معدم والجريء متندم  فهذا خلف ما ذهب من ماله ذاهب وهذا لمن طلب الطريق بأثقاله طالب فتفتر ذلك العزم وتأخر ذلك الحكم وانتعش الفرنج في تلك المدة وانتشلوا من تلك الشدة وجاءتهم في البحرمراكب أخلفت من عدم وبنت ما هدم  وشكونا نتن رائحة تلك الجيف فحملت على العجل إلى النهر ليشرب من صديدها أهل الكفر فحمل أكثر من خمسة آلاف جثة حملت إلى النار قبل يوم البعثة وأشير على السلطان بالانتقال إلى الخروبة عند خيم الأثقال المضروبة فسار إليها رابع رمضان وأمر أهل عكا بإغلاق أبوابها وإحكام أسبابها فوجد الفرنج بذلك الفرج وشرعوا في حفر خندق على معسكرهم حوالي عكا من البحر إلى البحر وأخرجوا ما كان في مراكبهم من آلات الحصر وفي كل يوم يأتينا اليزكية بخبرهم وبما ظهر من أثرهم والجد في تعميق الخندق وتتميم محتفرهم فكان من قضاء الله أنا أغفلناهم وأمهلناهم بل أهملناهم حتى عمقوا الحفور ووثقوا من ترابها السور فكانوا يخندقون ويعمقون ويعملون من تراب الحفرحولهم سورا فعاد مخيمهم بلدا مستورا معمورا فملؤوه بالستائر ومنعوه من الطير الطائر وبنوه وأسسوه وستروه وترسوه ورتبوا عليه رجالا ولم يتركوا إليه لواغل مجالا وتركوا فيه ابوابا وفروجا ليظهروا منها إذا أرادوا خروجا  ولما فرغوا من هذا الأمر اشتغلوا بالحصر وانقطعت الطريق</w:t>
      </w:r>
    </w:p>
    <w:p>
      <w:pPr>
        <w:pStyle w:val="Normal"/>
        <w:bidi w:val="1"/>
        <w:ind w:left="0" w:right="0" w:hanging="0"/>
        <w:jc w:val="left"/>
        <w:rPr/>
      </w:pPr>
      <w:r>
        <w:rPr>
          <w:rFonts w:cs="Times New Roman" w:ascii="Times New Roman" w:hAnsi="Times New Roman"/>
          <w:sz w:val="36"/>
          <w:szCs w:val="36"/>
        </w:rPr>
        <w:t>1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مسلمين إلى عكا وبان ضعف رأي الانتقال فإنه بعدما أضحك أبكى  وجاء كتاب من الفاضل إلى العماد جوابا عن كتابه المخبر فيه بوقعة مرج عكا يقول فيه وعرفت ما جرى على قضيته فسبحت الله تعالى فإن من عجائب قدرته سلامة سيدنا على ضعف حركته والأمر كان عظيما والمدفع أعظم والسلامة كانت غريبة إلا أن نقول ولكن الله سلم والسلط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ز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سلم فكل الناس قد سلموا وإذا وجد وقد عدم الناس كلهم فقد وجدوا وما عدموا وكل جوهر بالاضافة إليه عرض وهو جوهر بالحقيقة ما عنه من كل جوهر عرض  ومن كتاب له إلى السلطان أو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ثم أنزل الله سكينته على رسوله وعلى المؤمن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آي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رميت إذ رميت ولكن الله رم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رد الكتاب بخط مولانا من معترك حربه وتوفيق جهاده قبل أن تضع الحرب أوزارها وهرع الناس إلى المجلسين العادلي والعزيزي يستمعون الأخبار ويستوضحون من وجوههما الأنوار ويسألون كيف كان عاقبة أهل الجنة وعاقبة أهل النار ويشكرون الله على سلامة أديانهم وقلوبهم وأبدانهم وسلامة سلطانهم وما أدراك</w:t>
      </w:r>
    </w:p>
    <w:p>
      <w:pPr>
        <w:pStyle w:val="Normal"/>
        <w:bidi w:val="1"/>
        <w:ind w:left="0" w:right="0" w:hanging="0"/>
        <w:jc w:val="left"/>
        <w:rPr/>
      </w:pPr>
      <w:r>
        <w:rPr>
          <w:rFonts w:cs="Times New Roman" w:ascii="Times New Roman" w:hAnsi="Times New Roman"/>
          <w:sz w:val="36"/>
          <w:szCs w:val="36"/>
        </w:rPr>
        <w:t>10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سلامة سلطانهم ونصرة كلمة إيمانهم ودلائل الخير لا تخفى وقد يقرأ الكتب وما يلمح قارئها منها حرفا وتصور الناس الأمر الذي وقاهم الله شره وكفاهم أمره  فصل في باقي حوادث هذه السنة بمرج عكا وغيره   قال العماد وفي يوم الاثنين ثالث رمضان أخذ أصحابنا بعكا مركبا للفرنج إلى صور مقلعا محتويا على ثلاثين رجلا وأمرأة واحدة ورزمة من الحرير وجاءت حظوة حلوة وغنيمة صفوة وقد كان انكسر نشاطهم وانقبض انبساطهم فلما عثروا بالمركب انتعشوا وصاروا يخرجون ويقتلون ويجرحون ويمسون على القتال ويصبحون وندم الفرنج على تلك الحركة فإنها أفضت بهم إلى الهلكة فإنهم ما داموا رابضين وعلى يد الصبر قابضين يتعذر الوصول إليهم والدخول عليهم  وفي بعض الكتب إلى بعض الأطراف والمرجو من الله سبحانه تحريك همم المؤمنين في تسكين ثائرهم وتخريب عامرهم وما دام البحر يمدهم والبر لا يصدهم فبلاء البلاد بهم دائم ومرض القلوب بأدوائهم ملازم فأين حمية المسلمين ونخوة أهل الدين وغيرة أهل اليقين  وما ينقضي عجبنا من تظافر المشركين وقعود المسلمين فلا</w:t>
      </w:r>
    </w:p>
    <w:p>
      <w:pPr>
        <w:pStyle w:val="Normal"/>
        <w:bidi w:val="1"/>
        <w:ind w:left="0" w:right="0" w:hanging="0"/>
        <w:jc w:val="left"/>
        <w:rPr/>
      </w:pPr>
      <w:r>
        <w:rPr>
          <w:rFonts w:cs="Times New Roman" w:ascii="Times New Roman" w:hAnsi="Times New Roman"/>
          <w:sz w:val="36"/>
          <w:szCs w:val="36"/>
        </w:rPr>
        <w:t>10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بي منهم لمناد ولا مثقف لمناد فانظروا إلى الفرنج أي مورد وردوا وأي حشد حشدوا وأي ضالة نشدوا وأي نجدة أنجدوا وأية أموال غرموها وأنفقوها وجدات جمعوها وتوزعوها فيما بينهم وفرقوها ولم يبق ملك في بلادهم وجزائرهم ولا عظيم ولا كبير من عظمائهم وأكابرهم إلا جارى جاره في مضمار الانجاد وبارى نظيره في الجد والاجتهاد واستقلوا في صون ملتهم بذل المهج والأرواح وأمدوا أجناسهم الأنجاس بأنواع السلاح مع أكفاء الكفاح وما فعلوا ما فعلوا ولا بذلوا ما بذلوا إلا لمجرد متصلة مع بعضها الحمية لمتعبدهم والنخوة لمعتقدهم  وليس أحد من الفرنجية يستشعر أن الساحل إذا ملك ورفع فيه حجاب عزهم وهتك يخرج بلد عن يده وتمتد يد إلى بلده  والمسلمون بخلاف ذلك قد وهنوا وفشلوا وغفلوا وكسلوا ولزموا الحيرة وعدموا الغيرة ولو انث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عياذ ب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اسلام عنان أو خبا سنا ونبا سنان لما وجد في شرق البلاد وغربها وبعد الآفاق وقربها من لدين الله يغار ومن لنصرة الحق على الباطل يختار  وهذا أوان رفض التواني واستدناء أولي الحمية من الأقاصي والأداني على أنا بحمد الله لنصره راجون وله باخلاص السر وسر الاخلاص مناجون والمشرك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إذن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الكون والمؤمنون آمنون ناجون</w:t>
      </w:r>
    </w:p>
    <w:p>
      <w:pPr>
        <w:pStyle w:val="Normal"/>
        <w:bidi w:val="1"/>
        <w:ind w:left="0" w:right="0" w:hanging="0"/>
        <w:jc w:val="left"/>
        <w:rPr/>
      </w:pPr>
      <w:r>
        <w:rPr>
          <w:rFonts w:cs="Times New Roman" w:ascii="Times New Roman" w:hAnsi="Times New Roman"/>
          <w:sz w:val="36"/>
          <w:szCs w:val="36"/>
        </w:rPr>
        <w:t>10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قال العماد وكان السلطان قد كتب إلى مصر يستدعي بأخيه العادل في رجاله فقدم عليه منتصف شوال وكتب ايضا في طلب الأسطول المصري فقدمت خمسون قطعة مع حسام الدين لؤلؤ منتصف ذي القعدة فجاءت فجأة على مراكب الفرنج وبغتتها وسحقتها وبددتها وكبستها وسلبتها وظفر ببطستين كبيرتين بما فيهما من أموالهم ورجالهم وغلالهم  قال وهذا لؤلؤ قد اشتهرت بالكفر فتكاته وشكرت في العدو نكاياته وقد تفرد بغزوات لم يشاركه فيها أحد وهو الذي رد الفرنج عن بحر الحجاز ووقف لهم علىطرق المجاز ولم يترك منهم عينا تطرف ولم يبق لهم دليلا يعرف وغزواته مشهورة وفتكاته مذكورة وأمواله مبذولة وأكياسه لعقد الانفاق في سبيل الله محلولة  قال ونقل السلطان إلى البلد في المراكب جماعة من الأمراء بأجنادهم وعددهم وأزوادهم واستظهر البلد أيضا برجال الأسطول وكانوا زهاء عشرة آلاف هذا ورجالة المسلمين يتطرقون إليهم ليلا ويذيقونهم من القتل والأسر والسرقة ويلا حتى كان رجالنا يختفون</w:t>
      </w:r>
    </w:p>
    <w:p>
      <w:pPr>
        <w:pStyle w:val="Normal"/>
        <w:bidi w:val="1"/>
        <w:ind w:left="0" w:right="0" w:hanging="0"/>
        <w:jc w:val="left"/>
        <w:rPr/>
      </w:pPr>
      <w:r>
        <w:rPr>
          <w:rFonts w:cs="Times New Roman" w:ascii="Times New Roman" w:hAnsi="Times New Roman"/>
          <w:sz w:val="36"/>
          <w:szCs w:val="36"/>
        </w:rPr>
        <w:t>1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حشيش في أجراف الأنهار فإذا صادفوا فارسا ورد الماء فاجؤوه بالقتل والاسار  قال ولما عرف صاحب الموصل ما شرع فيه السلطان من تكثير العدة وتقوية النجدة بكل ما يمكنه من أسباب البأس والشدة سير من أحمال النفط الأبيض مع عزة وجوده ما وجده ومن التراس والرماح من كل جنس أحكمه وأقومه وأجوده  وكتبنا في شكره وصل السلاح وتم للاسلام من قروح الكفر الاقتراح فإن الحرب المتطاولة المدد أتت على جميع العدد ومن العجب أن العدة تفنى وما يفنى العداة وتنمو على الحصاد كأنها النبات فالبحر يمدهم والكفر إلى الردى يردهم  ومن كتاب إلى الديوان قد مضت ثلاثة أشهر شهر بها التثليث على التوحيد سلاحه وبسط الكفر جناحه وقتل من الفرنج وعدم في الوقعات التي روعت والروعات التي وقعت أكثرمن عشرين ألف مقاتل من فارس وراجل ورامح ونابل فما أثرذلك في نقصهم ولا أرث إلا نار حرصهم  وليس هذا العدو بواحد فينجع فيه التدبير ويأتي عليه</w:t>
      </w:r>
    </w:p>
    <w:p>
      <w:pPr>
        <w:pStyle w:val="Normal"/>
        <w:bidi w:val="1"/>
        <w:ind w:left="0" w:right="0" w:hanging="0"/>
        <w:jc w:val="left"/>
        <w:rPr/>
      </w:pPr>
      <w:r>
        <w:rPr>
          <w:rFonts w:cs="Times New Roman" w:ascii="Times New Roman" w:hAnsi="Times New Roman"/>
          <w:sz w:val="36"/>
          <w:szCs w:val="36"/>
        </w:rPr>
        <w:t>10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دمير وإنما هو كل من وراء البحر وجميع من في دار الكفر فإنه لم يبق لهم مدينة ولا بلدة ولا جزيرة ولا خطة صغيرة ولا كبيرة إلا جهزت مراكبها وأنهضت كتائبها وتحرك ساكنها وبرز كامنها وثار ثائرها وسار سائرها وطار طائرها ونفضت خزائنها وانفضت معادنها وحملت ذخائرها وبذلت أخايرها ونثلت كنائن كنائسها واستخرجت دفائن نفائسها وخرج يصلبانهم أساقفها وبطاركها وغصت بالأفواج فجاجها ومسالكها وتصلبت للصليب السليب وتعصبت للمصاب المصيب ونادوا في نواديهم بأن البلاء دهم بلادهم وأن إخوانهم بالقدس أبارهم الإسلام وأبادهم وأنه من خرج من بيته مهاجرا لحرب الإسلام وهبت له ذنوبه وذهبت عنه عيوبه ومن عجز عن السفر سفر بعدته وثروته من قدر فجاؤوا لابسين للحديد بعد أن كانوا لابسين للحداد وتواصلت منهم الأمداد  قال ووصلت في مركب ثلاث مئة امرأة فرنجية مستحسنة اجتمعن من الجزائر وانتدبن للجرائر واغتربن لاسعاف الغرباء وقصدن بخروجهن تسبيل أنفسهن للأشقياء وأنهن لا يمتنعن من العزبان ورأين أنهن لا يتقربن بأفضل من هذا القربان وزعمن أن هذه قربة ما فوقها قربة لا سيما فيمن اجتمعت فيه عزبة وغربة  قال وأبق من عسكرنا من المماليك الأغبياء والمدابير الجهلاء</w:t>
      </w:r>
    </w:p>
    <w:p>
      <w:pPr>
        <w:pStyle w:val="Normal"/>
        <w:bidi w:val="1"/>
        <w:ind w:left="0" w:right="0" w:hanging="0"/>
        <w:jc w:val="left"/>
        <w:rPr/>
      </w:pPr>
      <w:r>
        <w:rPr>
          <w:rFonts w:cs="Times New Roman" w:ascii="Times New Roman" w:hAnsi="Times New Roman"/>
          <w:sz w:val="36"/>
          <w:szCs w:val="36"/>
        </w:rPr>
        <w:t>10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ماعة جذبهم الهوى واتبعوا من غوى فمنهم من رضي للذة بالذلة ومنهم من ندم على الزلة فتحيل في النقلة فان يد من لا يرتد لا تمتد وأمر الهارب إليهم لاتهامه يشتد وباب الهوى عليه يستد وما عند الفرنج على العزباء إذا أمكنت منها العزب حرج وما أزكاها عند القسوس إذا كان للعزبان المضيقين من فرجها فرج  قال ووصلت أيضا في البحر امرأة كبيرة القدر وافرة الوفر وفي جملتها خمس مئة فارس بخيولهم وأتباعهم وغلمانهم وأشياعهم وهي كافلة بكل ما يحتاجون إليه من المؤنة زائدة بما تنفقه فيهم على المعونة وهم يركبون بركباتها ويحملون بحملاتها ويثبون لوثباتها  وفي الفرنج نساء فوارس لهن دروع وقوانس وكن في زي الرجال ويبرزن في حومة القتال ويعملن عمل أرباب الحجا وهن ربات الحجال وكل هذا يعتقدنه عبادة ويخلن أنهن يعقدن به سعادة ويجعلنه لهن عادة فسبحان الذي أضلهن وعن نهج الهدى أزلهن وفي يوم الوقعة قلعت منهن نسوة لهن بالفرسان أسوة وفيهن مع لينهن قسوة وليس لهن سوى السوابغ كسوة</w:t>
      </w:r>
    </w:p>
    <w:p>
      <w:pPr>
        <w:pStyle w:val="Normal"/>
        <w:bidi w:val="1"/>
        <w:ind w:left="0" w:right="0" w:hanging="0"/>
        <w:jc w:val="left"/>
        <w:rPr/>
      </w:pPr>
      <w:r>
        <w:rPr>
          <w:rFonts w:cs="Times New Roman" w:ascii="Times New Roman" w:hAnsi="Times New Roman"/>
          <w:sz w:val="36"/>
          <w:szCs w:val="36"/>
        </w:rPr>
        <w:t>10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ما عرفن حتى سلبن وعرين ومنهن عدة سبين واشترين وأما العجائز فقد امتلأت بهن المراكز وهن يشددن تارة ويرخين ويحرضن وينخين ويقلن إن الصليب لا يرضى إلا بالاباء وإنه لا بقاء إلا بالفناء وإن قبر معبودهم تحت استيلاء الأعداء فانظر إلى الاتفاق في الضلال بين الرجال منهم والنساء  قال وفي آخر هذه السنة ندب السلطان الرسل إلى الأقطار والأمصار للاستنفار والاستنصار وبث الكتب وكتب بالبث وحث الرسل وراسل بالحث وسرح عدنان النجاب إلى سيف الإسلام باليمن وشرح في الكتاب إليه ما جرى من حوادث الزمن ووصف له جلية الحال وطلب منه الاعانة بالمال وكوتب مظفر الدين قزل أرسلان بهمذان بما دنا منه عزمه ودان وحكم على كل ملك بحجة الايمان وهدى إلى محجة الاحسان  ووصل إلى السلطان رسول ابن أخيه لأمه ركن الدين طغرل بن أرسلان بن طغرل بن محمد بن ملكشاه وهو آخر السلاطين السلجوقية يتظلم من عمه قزل أرسلان ويطلب من السلطان إعانته فاعتذر السلطان بما هو فيه من شغل الجهاد مع الكفار وأرسل رسولا في السفارة بينه وبين عمه جمال الدين</w:t>
      </w:r>
    </w:p>
    <w:p>
      <w:pPr>
        <w:pStyle w:val="Normal"/>
        <w:bidi w:val="1"/>
        <w:ind w:left="0" w:right="0" w:hanging="0"/>
        <w:jc w:val="left"/>
        <w:rPr/>
      </w:pPr>
      <w:r>
        <w:rPr>
          <w:rFonts w:cs="Times New Roman" w:ascii="Times New Roman" w:hAnsi="Times New Roman"/>
          <w:sz w:val="36"/>
          <w:szCs w:val="36"/>
        </w:rPr>
        <w:t>10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با الفتح إسماعيل بن محمد بن عبد كويه نسيب العماد وكتب إلى صاحب إربل وإلى حسن بن قفجاق ونائبه بشهرزور بالتوفر على خدمته والارتياد لمصلحته وإشاعة معونته  قال وفي هذه السنة توفي الأمير حسام الدين سنقرالخلاطي أخص مماليك السلطان وأخلصهم وقد قدمه على مماليكه وكانت وفاته ليلة الاثنين السابع والعشرين من رجب  قال وفي ثالث عشر شعبان توفي الأمير حسام الدين طمان صاحب الرقة وهو من المجاهدين المجتهدين والأتقياء المتهجدين ولما حضرته الوفاة تأسف من موته على فراشه وطلب حصانه ليركبه وينتقل سعيدا شهيدا إلى معاده من معاشه  قال وفي تاسع عشر شعبان توفي الأمير عز الدين موسك بن جكو الهذباني وهو ابن خال السلطان وهو من أكابر أقاربه ومقدمي كتائبه وكان للقرآن حافظا وعلى الاحسان محافظا ولقضاء حقوق الناس ملاحظا ولم يزل للسلطان في هذه الغزوات ملازما وعلى قمع جمع الكفر عازما ولما اشتد به مرضه استأذن في الدخول إلى دمشق فمات بها ودفن في جبل قاسيون  قال وفي حادي عشر رمضان توفي بدمشق القاضي</w:t>
      </w:r>
    </w:p>
    <w:p>
      <w:pPr>
        <w:pStyle w:val="Normal"/>
        <w:bidi w:val="1"/>
        <w:ind w:left="0" w:right="0" w:hanging="0"/>
        <w:jc w:val="left"/>
        <w:rPr/>
      </w:pPr>
      <w:r>
        <w:rPr>
          <w:rFonts w:cs="Times New Roman" w:ascii="Times New Roman" w:hAnsi="Times New Roman"/>
          <w:sz w:val="36"/>
          <w:szCs w:val="36"/>
        </w:rPr>
        <w:t>1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شرف الدين بن أبي عصرون ومولده في أوائل سنة اثنتين وتسعين وأربع مئة فبلغ عمره ثلاثا وتسعين سنة ونصفا وأضر قبل وفاته مدة عشر سنين ودفن بالمدرسة التي أنشأها بدمشق قبالة داره بينهما عرض الطريق وكان شيخ المذهب وقد ختمت به الفتيا وأوحشت غيبته الدين والدنيا  قال وفي تاسع ذي القعدة توفي الأمير الفقيه ضياء الدين عيسى الهكاري في العسكر بمنزلة الخروبة وكان صاحب</w:t>
      </w:r>
    </w:p>
    <w:p>
      <w:pPr>
        <w:pStyle w:val="Normal"/>
        <w:bidi w:val="1"/>
        <w:ind w:left="0" w:right="0" w:hanging="0"/>
        <w:jc w:val="left"/>
        <w:rPr/>
      </w:pPr>
      <w:r>
        <w:rPr>
          <w:rFonts w:cs="Times New Roman" w:ascii="Times New Roman" w:hAnsi="Times New Roman"/>
          <w:sz w:val="36"/>
          <w:szCs w:val="36"/>
        </w:rPr>
        <w:t>1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د الدين شيركوه ومضى معه إلى مصر حين ملكها ثم اختص بالسلطان بعده وتولى حله وعقده ودرت بوساطته وشفاعته للناس أرزاق ونقل إلى القدس فدفن بظاهره ولقد كان من الأعيان ومن أهل الجد في نصرة الايمان فنقله الله إلى الجنان  قال وفي هذه السنة أقطع السلطان مملوكه مجاهد الدين أياز ولاية شهرزور وأعمالها وولى جمال الدين بن المحسن نقابة الأشراف بدمشق  قال وفي عاشر جمادى الأولى منها كان مولد ناصر الدين محمد بن الملك العزيز بمصر الذي أجتمع عليه أصحابه بعد وفاة أبيه في محرم سنة خمس وتسعين وورد بذلك إلى السلطان جده كتاب كريم فاضلي من مصر نسخته المملوك يقبل الأرض بين يدي مولانا الملك الناصر دام رشاده وإرشاده وزاد سعده وإسعاده وكثرت أولياؤه وعبيدة وأعداده واشتد بإعضاده فيهم اعتضاده وأنمى الله عدده حتى يقال هذا آدم الملوك وهذه أولاده  وينهي أن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الحم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زق الملك العزيز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ز نص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دا مباركا عليا ذكرا سويا برا زكيا تقيا نقيا من ذرية كريمة بعضها من بعض ومن بيت شريف كادت ولاته تكون ولاة في السماء ومماليكه تكون ملوكا في الأرض وكان مقدمه الميمون في ليلة</w:t>
      </w:r>
    </w:p>
    <w:p>
      <w:pPr>
        <w:pStyle w:val="Normal"/>
        <w:bidi w:val="1"/>
        <w:ind w:left="0" w:right="0" w:hanging="0"/>
        <w:jc w:val="left"/>
        <w:rPr/>
      </w:pPr>
      <w:r>
        <w:rPr>
          <w:rFonts w:cs="Times New Roman" w:ascii="Times New Roman" w:hAnsi="Times New Roman"/>
          <w:sz w:val="36"/>
          <w:szCs w:val="36"/>
        </w:rPr>
        <w:t>1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أحد وهي من الجمعة أولى العدد وبه وبآله يعز الله أهل الجمعة ويذل أهل الأحد ثم ذكر باقي الكتاب  فصل في ورود خبر خروج ملك الألمان   قال القاضي ابن شداد ولما دخل شهر رمضان من سنة خمس وثمانين وصل من حلب كتب من ولده الظاهر يخبر فيها أنه قد صح أن ملك الألمان خرج إلى القسطنطينية في عدة عظي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يل مئتا ألف وقيل مئتان وستون ألف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ريد البلاد الإسلاميه فاشتد ذلك على السلطان وعظم عليه ورأى استنفار الناس للجهاد وإعلام خليفة الوقت بهذه الحادثه فاستندبني لذلك وأمرني بالمسير إلى صاحب سنجار وصاحب الجزيرة وصاحب الموصل وصاحب إربل واستدعائهم إلى الجهاد بأنفسهم وعساكرهم وأمرني بالمسير إلى بغداد فسرت حادي عشر رمضان ويسر الله تعالى الوصول إلى الجماعة وإبلاغ الرسالة إليهم فأجابوا إلى ذلك بنفوسهم وسير صاحب الموصل علأ الدين ابنه بمعظم عسكره ووعد الديوان بكل جميل وعدت إليه في خامس ربيع الأول سنة ست وثمانين وسبقت العساكر وأخبرته بإجابتهم وتأهبهم للمسير فسر بذلك</w:t>
      </w:r>
    </w:p>
    <w:p>
      <w:pPr>
        <w:pStyle w:val="Normal"/>
        <w:bidi w:val="1"/>
        <w:ind w:left="0" w:right="0" w:hanging="0"/>
        <w:jc w:val="left"/>
        <w:rPr/>
      </w:pPr>
      <w:r>
        <w:rPr>
          <w:rFonts w:cs="Times New Roman" w:ascii="Times New Roman" w:hAnsi="Times New Roman"/>
          <w:sz w:val="36"/>
          <w:szCs w:val="36"/>
        </w:rPr>
        <w:t>1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العماد في كتاب الفتح ونمى الخبر بوصول ملك الألمان إلى قسطنطينية في ثلاث مئة ألف مقاتل على قصد العبور إلى بلاد الإسلام وقطع بلاد الروم والأرمن إلى الشام وفيهم ستون ألف فارس مدرع ومعهم ملوك وكنود وكل شيطان لربه كنود  وكتب صاحب قلعة الروم مقدم الأرمن وهو في قلعته على الفرات وبين أهل الذمة في المأمن يبدي تنصحا وإشفاقا وتخوفا على البلاد واحتراقا ويقطع أن الواصلين في كثرة وأن الناهضين إلى طريقهم في عثرة وأبرق في كتابه وأرعد وأبدع في خطابه وأبعد ولا شك أنه إلىجنسه النجس مائل وبملاءة أهل ملته قائل  ولما وصل هذا النبأ وقيل إنه عظيم وورد هذا الخبر وخيل أنه أليم كاد الناس يضطربون على أنهم يصدقون ويكذبون ومن طرف كل حبل من الرأي يجذبون وقلنا إن وضح هذا الخطر وصح هذا الخبر فالمسلمون يقومون لنا ولا يقعدون ويغضبون لله ولا يرضون أنهم لا يعضدون على أن الله ناصرنا ومؤازرنا ومظاهرنا  وحققنا بإظهار القوة لمن استوحش التأنيس وبثثنا بالارسال إلى بلاد الروم عيونا وجواسيس وندبنا رسل الاستنصار وبعثنا كتب الاستنفار إلى جميع الأمصار والأقطار وقلنا ما هذه المرة إلا</w:t>
      </w:r>
    </w:p>
    <w:p>
      <w:pPr>
        <w:pStyle w:val="Normal"/>
        <w:bidi w:val="1"/>
        <w:ind w:left="0" w:right="0" w:hanging="0"/>
        <w:jc w:val="left"/>
        <w:rPr/>
      </w:pPr>
      <w:r>
        <w:rPr>
          <w:rFonts w:cs="Times New Roman" w:ascii="Times New Roman" w:hAnsi="Times New Roman"/>
          <w:sz w:val="36"/>
          <w:szCs w:val="36"/>
        </w:rPr>
        <w:t>1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رة لا يسيغها إلا كل مر أبي وما هذه الكرة مثل كل كرة ولا يحضرها إلا كل كميش كميى  قال وعول السلطان على إرسال القاضي بهاء الدين بن شداد يوسف بن رافع بن تميم ليكون كتابه إلى الديوان العزيز مع رسول كريم وقال له ما أحتاج أوصي وأنت تستوفي القول وتستقصي وجعل له إلى كل طرف في طريقه رسالة وأودعه إليه مقالة  فسار ووصل إلى حلب والقاضي ضياء الدين بن الشهرزوري رسول السلطان ببغداد قد عاد وذكر أنه قد بلغ المراد فما هذا الرسول الرائح ووصل وهو مغتاظ وتغير علي ونسب إنفاذ القاضي بهاء الدين إلي ثم اجتمع بالسلطان وندمه على ما قدمه وأعلمه بما عمله وعلمه وقال له الشغل قد فرغ والقصد قد بلغ  وقرر مع السلطان أمرا وعاد على النجب إلى بغداد وصادف بها القاضي بهاء الدين ابن شداد فلم يسفر أمر سفارته عن سداد وقيل جواب ما أتيت فيه مع ضياء الدين نسيره ونندبه فيما نتخيره</w:t>
      </w:r>
    </w:p>
    <w:p>
      <w:pPr>
        <w:pStyle w:val="Normal"/>
        <w:bidi w:val="1"/>
        <w:ind w:left="0" w:right="0" w:hanging="0"/>
        <w:jc w:val="left"/>
        <w:rPr/>
      </w:pPr>
      <w:r>
        <w:rPr>
          <w:rFonts w:cs="Times New Roman" w:ascii="Times New Roman" w:hAnsi="Times New Roman"/>
          <w:sz w:val="36"/>
          <w:szCs w:val="36"/>
        </w:rPr>
        <w:t>1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في كتاب البرق وصل الخبر بخروج ملك الألمان من بلاده في مئتي ألف دارع وفي راجل في دبيب رجل الدبى في عدد رمل اللوى فأقام بمحشرهم القيامة واستثارهم لثأر كنيستهم بالقدس قمامة وساروا في شهور حتى وصلوا قسطنطينية  وكان ملك الروم يكتب إلينا بأخبارهم ونبأ خروجهم من ديارهم ويقول أنا لا أمكنهم من العبور فلما جاؤوا لم يقدر على منعهم فصد عنهم الأزواد وحرمهم الاسعاد وعبروا الخليج وقد كثرت أمدادهم وقلت أزوادهم  ولما وصلوا إلى حدود بلاد الإسلام وسلكوا في الأودية والآجام والوهاد والآكام تسلمهم تركمان الأوج وتراكم الثلوج وشتاء الكلاب في كلب الشتاء واحتاجوا إلى أكل الدواب وإحراق عددهم لاعواز الأحطاب وعدموا العلف وما وجدوا الخلف ومناهل الزلال جامدة وهم بالبلاد جاهلون ومن البلاء ناهلون لا يقطعون في يومين فرسخا وقد أذهب الله عنهم البركة وصعب عليهم الحركة وخرج الأمر عن حسابهم وهم كل يوم في نقص من أنفسهم ودوابهم</w:t>
      </w:r>
    </w:p>
    <w:p>
      <w:pPr>
        <w:pStyle w:val="Normal"/>
        <w:bidi w:val="1"/>
        <w:ind w:left="0" w:right="0" w:hanging="0"/>
        <w:jc w:val="left"/>
        <w:rPr/>
      </w:pPr>
      <w:r>
        <w:rPr>
          <w:rFonts w:cs="Times New Roman" w:ascii="Times New Roman" w:hAnsi="Times New Roman"/>
          <w:sz w:val="36"/>
          <w:szCs w:val="36"/>
        </w:rPr>
        <w:t>1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وا يدفنون من أعلاقهم النفيسة وعددهم الكريمة الرئيسة ما يعجزون عن نقله ولا يخفون يثقله فاتخذوا لأسرارها من أضلاع تلك الشعاب وصدور تلك الوهاد والهضاب ضمائر لا تبوح بها أبدا ولا تطلع على مكنونها ومدفونها أحدا  هذا وبحرهم عباب الموج هباب الفوج فلما خلصوا بعد أشهر كأنهم زخروا بموج سبعة أبحر هذا وقد نقص شطرهم وانقطع ظهرهم لكنهم عرضوا في ستين ألف مدرع مدجج مقنع ذلك وقد باد أكثر راجلهم وترجل معظم أبطال باطلهم وسيأتي باقي أخبارهم  قلت ومن قصيدة للحكيم أبي الفضل الجليا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منقذ القدس من أيدي جباب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أقسموا بذراع الرب تدخ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كذبوا كذبهم في وصف رب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دق الوعد مأمونا تح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رأيت ابن أيوب استقل ب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يي الزمان وأهليه تحم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اج الفرنج وقد خاروا لفتك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ستنفروا كل مرهوب تغلغ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ا سبى القدس قالوا كيف نترك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رب في حفرة منها نمث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م مليك لهم شق البحار س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ينصر القبر والأقدارتخذل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م ترحل منهم فيلق بف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الخوامع ألقاه ترح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ستصرخوا الأهل والعدوى تمزق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ستكثروا المال والهيجا تنف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م الفراش لهيب الحرب تصر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لما لج صدما جل مقت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يف أمام فلسطين برى أم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لف البحار لقد أمهاه صيق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قد أعدوا وكم قد فل جمع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غير ضرب ولا طعن يزيل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ما اسم صلاح الدين يذكر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يش العدو فيسبيهم تخي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دخلت سنة ست وثمانين وخمس مئة   قال العم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سلطان مقيم بعسكره بمنزلة الخروبة في خيامه المضروبه على الحالة المحبوبة وعنده العادل والأفضل والمظفر وعكا محصورة وانقرضت هذه السنة وهو على مرابطة المحاصرين لعكا واتفق في اوائل هذه السنة وقبلها انصراف العساكر الغريبة إلى بلادها البعيدة والقريبة لهجوم الشتاء وتوالي الأنداء والأنواء وحالت الوحول عن الركوب والنزول وكانت نوب اليزك مترتبة والأحوال متهذبة وربما ركب السلطان يوما للقنص بالبزاة ثم يعود لانتهاز فرصة الغزاة</w:t>
      </w:r>
    </w:p>
    <w:p>
      <w:pPr>
        <w:pStyle w:val="Normal"/>
        <w:bidi w:val="1"/>
        <w:ind w:left="0" w:right="0" w:hanging="0"/>
        <w:jc w:val="left"/>
        <w:rPr/>
      </w:pPr>
      <w:r>
        <w:rPr>
          <w:rFonts w:cs="Times New Roman" w:ascii="Times New Roman" w:hAnsi="Times New Roman"/>
          <w:sz w:val="36"/>
          <w:szCs w:val="36"/>
        </w:rPr>
        <w:t>1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وقعت وقعة الرمل وذلك أنه ركب يوما في صفر فتصيد وطاب له قرب القنص فأبعد واليزكية على الرمل وساحل البحر فخرج الفرنج في وقت العصر في عدد لا يدخل في الحصر وتسامع أصحابنا بهم فزحفوا إليهم وحكموا عليهم وطردوهم إلى خيامهم وأخذوا عليهم من خلفهم وأمامهم ولهم في كل دفعة من العدو قلائع وللفرنج في كل كرة على الرمل مصارع حتى فني النشاب وبقي الانتشاب  وشاع نداء الأصحاب باستدعاء النشاب والفرنج لا يعجزهم إلا الرماء ولا يهتكهم إلا الاصماء فلما أنسوا بخلو الجعاب تجاسروا على الدنو من تلك الشعاب وحملوا حملة واحدة ردوا بها أصحابنا إلى النهر وكادت تعبث بهم يد القهر فثبت من العادلية في وجوه القوم صف مرصوص البنيان واستشهد جماعة من الشجعان وذلك أنهم لما ردوا الفرنج قلعوا فرسانا وصرعوا أقرانا فنزلوا بعد فرسهم لسلب لبسهم فمرت بهم الحملة في الأوبة وأعجلتهم عن الركبة والوثبة وأظلم الليل وافترق الجمعان وكثر التأسف على من فقد ومنهم الحاجب أيدغمش المجدي</w:t>
      </w:r>
    </w:p>
    <w:p>
      <w:pPr>
        <w:pStyle w:val="Normal"/>
        <w:bidi w:val="1"/>
        <w:ind w:left="0" w:right="0" w:hanging="0"/>
        <w:jc w:val="left"/>
        <w:rPr/>
      </w:pPr>
      <w:r>
        <w:rPr>
          <w:rFonts w:cs="Times New Roman" w:ascii="Times New Roman" w:hAnsi="Times New Roman"/>
          <w:sz w:val="36"/>
          <w:szCs w:val="36"/>
        </w:rPr>
        <w:t>1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من عجائب هذه الوقعة أن مملوكا للسلطان يقال له سراسنقر عثر به جواده فقبض من أسره شعره ليجذبه وسل آخر سيفه ليضربه فضرب يد قابض شعره فسيبه واشتد سراسنقر يعدو وهم خلفه فلم يدركوه وعاد السلطان من الصيد وقد انفصل الأمر  قال وفي يوم الأحد خامس عشر ربيع الأول تسلم شقيف أرنون بالأمان وكان الحصار قد استمر عليه حتى فني زاده وصاحبه أرناط في الأسر فسلمه بخلاصه وصار إلى صور  قال واغتنم السلطان هيجان البحروحضور مراكب الأسطول من مصر فما زال يقوي عكا بتسيير الغلات والقوات إليها في المراكب وملأها بالذخائر والأسلحة والكماة فلما سكن البحرعادت مراكب الفرنج إلى مراسيها ودبت عقاربها وأفاعيها وشدت مراكبنا في موانيها وانقطع خبر البلد وامتنع عليه دخول المدد فانتدب العوام بالسباحة وحملهم على ذلك من السلطان السماحة حتى صاروا يحملون نفقات الأجناد على أوساطهم ويخاطرون بأنفسهم مع احتياطهم ويحملون كتبا وطيورا ويعودون بكتب وطيور ونكتب ويكتبون إليهم إلينا على أجنحة الحمام بالترجمة المصطلح عليها  وكان في العسكر من اتخذ حماما يطوف على خيمته وينزل في منزلته وعمل لها برجا من خشب وهوادي من قصب</w:t>
      </w:r>
    </w:p>
    <w:p>
      <w:pPr>
        <w:pStyle w:val="Normal"/>
        <w:bidi w:val="1"/>
        <w:ind w:left="0" w:right="0" w:hanging="0"/>
        <w:jc w:val="left"/>
        <w:rPr/>
      </w:pPr>
      <w:r>
        <w:rPr>
          <w:rFonts w:cs="Times New Roman" w:ascii="Times New Roman" w:hAnsi="Times New Roman"/>
          <w:sz w:val="36"/>
          <w:szCs w:val="36"/>
        </w:rPr>
        <w:t>1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درجها على الطيران من البعد وكنا نقول ما لهذا الولع بما لا ينفع حتى جاءت نوبة عكا فنفعت وشفت الغليل ونقعت وأتت بالكتب سارحة شارحة وكنا نطلبها منه مع الليل والنهار حتى قل وجودها عنده لكثرة الارسال ولقد عطب عوامون فما ارتدع الباقون ومنهم من سلم مرارا من القوم فاجترأ وأنس بالعوم  فصل في قدوم الملوك وحريق الأبراج   قال العماد ولما انقضى الشتاء وانفتح البحر وحان زمان القتال جاءت العساكر الإسلامية من البلاد فكان أول من وصل الملك المجاهد أسد الدين شيركوه صاحب حمص والرحبة وسابق الدين عثمان صاحب شيزر وعز الدين إبراهيم بن المقدم ووفد معهم جموع من الأجناد والأعيان وحشود من العرب والتركمان  فرحل السلطان وتقدم وعزم على طلب العدو وصمم ونزل على تل كيسان يوم الأربعاء ثامن عشر ربيع الأول ورتب عسكره فكان تقي الدين في آخر الميمنة والعادل في آخر</w:t>
      </w:r>
    </w:p>
    <w:p>
      <w:pPr>
        <w:pStyle w:val="Normal"/>
        <w:bidi w:val="1"/>
        <w:ind w:left="0" w:right="0" w:hanging="0"/>
        <w:jc w:val="left"/>
        <w:rPr/>
      </w:pPr>
      <w:r>
        <w:rPr>
          <w:rFonts w:cs="Times New Roman" w:ascii="Times New Roman" w:hAnsi="Times New Roman"/>
          <w:sz w:val="36"/>
          <w:szCs w:val="36"/>
        </w:rPr>
        <w:t>1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يسرة والأفضل في أول ميمنة القلب وأخوه الظافر في أول الميسرة على الجنب  ثم وصل الظاهر في عساكر حلب وعماد الدين محمود بن بهرام الأرتقي صاحب دارا وغيرهم من الملوك والمقاتلين ووصل رسول الخليفة يوم الاثنين سادس عشر ربيع الأول وهو الشريف فخر الدين نقيب مشهد باب التبن ببغداد ووصل معه حملان من النفط الطيار وحملان من القنا الخطار وتوقيع بعشرين ألف دينار يقترض على الديوان العزيز من التجار وخمسة من الزراقين النفاطين المتقنين صناعة الاحراق بالنار فاعتد السلطان بكل ما أحضره وأخلص الدعاء للديوان العزيز وشكره غير أنه أبدى رد التوقيع وقال كل ما معي من نعمة أمير المؤمنين ولولا صرف أموال هذه البلاد إلى الجهاد لكانت محمولة إلى الديوان  وأركب الرسول معه مرارا وأراه مبارك النزال ومعارك القتال حتى يشهد بما يشاهد ويتبين له المجتهد والمجاهد وأقام طويلا ثم استأذن في العود فرجع  وقال القاضي ابن شداد قبل السلطان جميع ما وصل مع الرسول واستعفى من الرقعة والتثقيل بها  قال وفي ذلك اليوم بلغ السلطان أن الفرنج قد زحفوا على</w:t>
      </w:r>
    </w:p>
    <w:p>
      <w:pPr>
        <w:pStyle w:val="Normal"/>
        <w:bidi w:val="1"/>
        <w:ind w:left="0" w:right="0" w:hanging="0"/>
        <w:jc w:val="left"/>
        <w:rPr/>
      </w:pPr>
      <w:r>
        <w:rPr>
          <w:rFonts w:cs="Times New Roman" w:ascii="Times New Roman" w:hAnsi="Times New Roman"/>
          <w:sz w:val="36"/>
          <w:szCs w:val="36"/>
        </w:rPr>
        <w:t>1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بلد وضايقوه فركب إليهم ليشغلهم بالقتال عن البلد فقاتلهم قتالا شديدا إلى الليل وخاف السلطان أن يهجم العدو البلد فانتقل إلى تل الحجل في خامس عشر ربيع الأول للقرب  قال وفي صبيحة هذا اليوم وصل من البلد عوام معه كتب تتضمن أنه قد طم العدو بعض الخندق وقد قوي عزم العدو على منازلة البلد ومضايقته فجدد السلطان الكتب إلى العساكر بالحث على الوصول  وفي سحر ليلة الجمعة سابع عشري ربيع الأول وصل ولده الظاهر وفي آخر ذلك اليوم وصل مظفر الدين وكان السلط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تقدم عليه عسكر إلا ويعرضهم ويسير بهم إلى العدو وينزل بهم في خيمته ويمد لهم الطعام وينعم عليهم بما تطيب به قلوبهم إذا كانوا أجانب ثم تضرب خيامهم حيث يأمر وينزلون بها مكرمين  قال وكان العدو قد اصطنع ثلاثة أبرجه من خشب وحديد وألبسها الجلود المسقاة بالخل على ما ذكر بحيث لا تنفذ فيها النيران وكانت هذه الأبراج كأنها الجبال نشاهدها من مواضعنا عالية على الأسوار وهي مركبة على عجل يسع الواحد منها من المقاتلة ما يزيد على خمس مئة نفر على ما قيل ويتسع سطحه لأن</w:t>
      </w:r>
    </w:p>
    <w:p>
      <w:pPr>
        <w:pStyle w:val="Normal"/>
        <w:bidi w:val="1"/>
        <w:ind w:left="0" w:right="0" w:hanging="0"/>
        <w:jc w:val="left"/>
        <w:rPr/>
      </w:pPr>
      <w:r>
        <w:rPr>
          <w:rFonts w:cs="Times New Roman" w:ascii="Times New Roman" w:hAnsi="Times New Roman"/>
          <w:sz w:val="36"/>
          <w:szCs w:val="36"/>
        </w:rPr>
        <w:t>1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نصب عليه منجنيق وكان ذلك قد عمل في قلوب المسلمين وأودعها من الخوف على البلد مالا يمكن شرحه وأيس الناس من البلد بالكلية وتقطعت قلوب المقاتلة فيه وكان قد فرغ عملها ولم يبق إلا جرها إلى قريب السور  وكان السلط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د أعمل فكرة في إحراقها وإهلاكها وجمع الصناع من الزراقين والنفاطين وباحثهم في الاجتهاد في إحراقها ووعدهم عليه بالأموال الطائلة والعطايا الجزيلة وضاقت حيلهم عن ذلك  وكان من جملة من حضر شاب نحاس دمشقي فذكر أن له صناعة في إحراقها وأنه إن مكن من الدخول إلى عكا وحصل له الأدوية التي يعرفها أحرقها  فحصل له جميع ما طلبه ودخل إلى عكا وطبخ تلك الأدوية مع النفط في قدور من النحاس حتى صار الجميع كأنه جمرة نار ثم ضرب البرج الواحد يوم وصول الملك الظاهر بقدرفاشتعل من ساعته ووقته وصار كالجبل العظيم من النار طالعة ذؤابته نحو السماء فاستغاث المسلمون بالتهليل والتكبير وغلبهم الفرح حتى كادت عقولهم تذهب فبينما الناس ينظرون ويتعجبون إذ رمى البرج الثاني بالقدرة الثانية والثالث بالثالثة فاحترقا كالأول</w:t>
      </w:r>
    </w:p>
    <w:p>
      <w:pPr>
        <w:pStyle w:val="Normal"/>
        <w:bidi w:val="1"/>
        <w:ind w:left="0" w:right="0" w:hanging="0"/>
        <w:jc w:val="left"/>
        <w:rPr/>
      </w:pPr>
      <w:r>
        <w:rPr>
          <w:rFonts w:cs="Times New Roman" w:ascii="Times New Roman" w:hAnsi="Times New Roman"/>
          <w:sz w:val="36"/>
          <w:szCs w:val="36"/>
        </w:rPr>
        <w:t>1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كب السلطان والعساكر وسار إليهم وانتظرأن يخرجوا فيناجزهم عملا بقوله من فتح له باب خير فلينتهزه فلم يظهر العدو من خيامهم وحال بين الطائفتين الليل واستمر ركوب السلطان إليهم في كل يوم وطلب نزالهم وقتالهم وهم لا يخرجون من خيامهم لعلمهم بتباشير النصر والظفر بهم والعساكر الإسلامية تتواتر وتتواصل فوصل في الثاني والعشرين من ربيع الآخر عماد الدين زنكي بن مودود بن زنكي صاحب سنجار وهو ابن أخي نور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صهره زوج ابنته فلقيه السلطان بالاحترام والتعظيم ورتب له العسكر في لقائه وسار به حتى وقفه على العدو وعاد معه إلى خيمته وأنزله عنده  وكان صنع له طعاما لائقا بذلك اليوم فحضر هو وجميع أصحابه وقدم له من التحف واللطائف ما لا يقدر عليه غيره وكان قد أكرمه بحيث طرح له طراحة مستقلة إلى جانبه وبسط له ثوبا اطلس عند دخوله وضربت خيمته على طرف الميسرة على جانب النهر  وفي سابع جمادى الأولى وصل ابن أخيه صاحب الجزيرة معز الدين سنجر شاه بن سيف الدين غازي بن مودود بن زنكي فلقيه السلطان وأنزله إلى جانب عمه عماد الدين</w:t>
      </w:r>
    </w:p>
    <w:p>
      <w:pPr>
        <w:pStyle w:val="Normal"/>
        <w:bidi w:val="1"/>
        <w:ind w:left="0" w:right="0" w:hanging="0"/>
        <w:jc w:val="left"/>
        <w:rPr/>
      </w:pPr>
      <w:r>
        <w:rPr>
          <w:rFonts w:cs="Times New Roman" w:ascii="Times New Roman" w:hAnsi="Times New Roman"/>
          <w:sz w:val="36"/>
          <w:szCs w:val="36"/>
        </w:rPr>
        <w:t>1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 تاسع جمادى الأولى وصل ابن صاحب الموصل وهو علاء الدين خرم شاه بن عز الدين مسعود بن مودود بن زنكي نائبا عن أبيه ففرح السلطان به فرحا شديدا وتلقاه عن بعيد هو وأهله واستحسن أدبه واستنجبه وأنزله عنده في الخيمة وكارمه مكارمة عظيمة وقدم له تحفا حسنة وأمر بضرب خيمته بين ولديه الأفضل والظاهر  وفي أواخر الشهر وصل صاحب إربل زين الدين يوسف بن زين الدين علي فأكرمه السلطان وأنزله عند أخيه مظفر الدين يعني في الميسرة  وذكر العماد قدوم هؤلاء الملوك بمعنى ما تقدم قال وكان الفرنج مذ نزلوا على عكا صمموا على الإقامة والحصر فشرعوا في بناء الأبراج العظام العالية ونقلوا في البحر آلاتها وأخشابها الجافية وأقطاع الحديد وبنوا ثلاثة أبراج عالية في ثلاثة مواضع من أقطار البلد فتعبوا فيها سبعة أشهر فلم يفرغوا منها إلا في ربيع الأول فعلت كأنها ثلاثة أطواد قد ملئت طبقاتها بعدد وأعداد وكل برج لا بد له في أركانه من أربع أسطوانات عاليات غلاظ جافيات طول كل واحدة خمسون ذراعا ليشرف على ارتفاع سور البلد وبسطوها على دوائر العجل ثم كسوها بعد الحديد والوثوق الشديد بجلود البقر والسلوخ وكل يوم يقربونها</w:t>
      </w:r>
    </w:p>
    <w:p>
      <w:pPr>
        <w:pStyle w:val="Normal"/>
        <w:bidi w:val="1"/>
        <w:ind w:left="0" w:right="0" w:hanging="0"/>
        <w:jc w:val="left"/>
        <w:rPr/>
      </w:pPr>
      <w:r>
        <w:rPr>
          <w:rFonts w:cs="Times New Roman" w:ascii="Times New Roman" w:hAnsi="Times New Roman"/>
          <w:sz w:val="36"/>
          <w:szCs w:val="36"/>
        </w:rPr>
        <w:t>1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و ذراعا على حسب التيسير في تيسيرها وسقوها بالخل والخمر وكشفوا من جوانبها الثلاثة سور البلد وشرعوا في طم الخندق  وجاء عوام من عكا فأخبر السلطان فركب بالعسكر ولازمهم من الجمعة إلى الجمعة يقاتلهم صباحا ومساء ليشغلهم فافترقوا قسمين فريق للقتال وفريق آخر مع الأبراج فأشفى البلد وبقي له رمق ضعيف ورميت الأبراج بكل قارورة نفط فما أثرت  ولم نشعر يوم السبت الثامن والعشرين من ربيع الأول بالأبراج إلا وقد اشتعلت والتهبت ووقعت وكانت آية من قدرة الله تعالى ظهرت وذلك أنه كان بعكا شاب من أهل دمشق يعرف بعلي ابن عريف النحاسين وكان أبدا بجمع آلات الزراقين مولعا ولتحصيل عقاقيرها متتبعا وكل من عرفه عذله وينكر عمله وكان قد ألف منها مقادير وقدورا وملأ بغيظ من أهل تلك الصناعة صدورا ولم يكن النفط من صناعته ولكن الله وفقه لسعادته  فلما كان يوم حريقها جاء إلى أمير قراقوش وهو مغتاظ وأخلاقه فظاظ غلاظ وقال تأذن لي في تصويب المنجنيق لأحرق البروج والله ولي التوفيق  فزجره وزبره ونهاه ونهره وقال صناع هذا الشغل قد</w:t>
      </w:r>
    </w:p>
    <w:p>
      <w:pPr>
        <w:pStyle w:val="Normal"/>
        <w:bidi w:val="1"/>
        <w:ind w:left="0" w:right="0" w:hanging="0"/>
        <w:jc w:val="left"/>
        <w:rPr/>
      </w:pPr>
      <w:r>
        <w:rPr>
          <w:rFonts w:cs="Times New Roman" w:ascii="Times New Roman" w:hAnsi="Times New Roman"/>
          <w:sz w:val="36"/>
          <w:szCs w:val="36"/>
        </w:rPr>
        <w:t>1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خاروا وحاروا وبعدما أنجدوا غاروا فقال الناس دعه وشأنه وما يدريك أن الله وفقه وأعانه  فرمى ابن العريف البرج الأول قدور نفط خالية من نار حتى عرف أنه سقاه ورواه ثم رماه بقدر محرقة وأردفها بأخرى مزهقة فتسلطت النار على طبقاتها فأضرم على أهل السعير سعيرا وكان يوما على الكافرين عسيرا  ثم أحرق الثاني والثالث فاجتمع عليه الأصحاب يفدونه ومن أولياء الله يعدونه وحملوه بعد ذلك إلى السلطان فلم يقبل عطاء وقال عملته لله فما أريد به سواه جزاء وقيل احترق في البرج الأول سبعون فارسا بعدتها فحبطت أعمالهم وخابت آمالهم وخرج رجالنا من البلد فنظفوا الخندق وسدوا الثغر وأظهروا القدر بظهور القدر وجاؤوا إلى مواضع الأبراج وأماكنها واستخرجوا الحديد من مكامنها ونبشوا الرماد عن الزرديات التي انسبكت وكشفوا عن الستائر التي تهتكت فأخذوا ما وجدوا وحصلوا ما نشدوا</w:t>
      </w:r>
    </w:p>
    <w:p>
      <w:pPr>
        <w:pStyle w:val="Normal"/>
        <w:bidi w:val="1"/>
        <w:ind w:left="0" w:right="0" w:hanging="0"/>
        <w:jc w:val="left"/>
        <w:rPr/>
      </w:pPr>
      <w:r>
        <w:rPr>
          <w:rFonts w:cs="Times New Roman" w:ascii="Times New Roman" w:hAnsi="Times New Roman"/>
          <w:sz w:val="36"/>
          <w:szCs w:val="36"/>
        </w:rPr>
        <w:t>1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كان السلطان قد كتب بالاستظهار من شواني الأسطول والاسراع به في الوصول فوصل الخبر بوصوله يوم الخميس ثامن الشهر فاستظهر به الأسطول الأول الذي بالثغر فركب السلطان بجميع كتائبه وأحاط بالكفر من جميع جوانبه واشتغل الفرنج عنا بما دهمهم في البحر فجدوا في الأمر وجهزوا أسطولا بعدد الرجال وعدد القتال وخرج لتلقي الأسطول الواصل وقابلوا الحق بالباطل وجاءت شواني المسلمين فنطحت وطحنت وأخذت مركبا للعدو برجاله وأخذوا لنا قطعة وما زالت الحرب قرعة وقرعة وصرعة وصرعة حتى دخل الليل فتحاجز الفريقان وتفرق الأسطولان وكانت المقتلة في الكفر شديدة والسطوة مبيدة  وقال القاضي ابن شداد ولما كان ظهيرة يوم وصول علاء الدين ابن صاحب الموصل ظهرت في البحر قلوع كثيرة وكان رحمه الله في نظرة وصول الأسطول من مصر فإنه كان قد أمر بتعميره ووصوله فعلم أنه هو فركب والناس في خدمته وتعبى تعبية القتال وقصد مضايقة العدو ليشغله عن قصد الأسطول  ولما علم العدو بالأسطول استعد له وعمر أسطوله لقتاله ومنعه من دخول عكا</w:t>
      </w:r>
    </w:p>
    <w:p>
      <w:pPr>
        <w:pStyle w:val="Normal"/>
        <w:bidi w:val="1"/>
        <w:ind w:left="0" w:right="0" w:hanging="0"/>
        <w:jc w:val="left"/>
        <w:rPr/>
      </w:pPr>
      <w:r>
        <w:rPr>
          <w:rFonts w:cs="Times New Roman" w:ascii="Times New Roman" w:hAnsi="Times New Roman"/>
          <w:sz w:val="36"/>
          <w:szCs w:val="36"/>
        </w:rPr>
        <w:t>1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خرج أسطول العدو واشتد السلطان في قتالهم من خارج وسار الناس على جانب البحر تقوية للأسطول وايناسا له ولرجاله والتقى الأسطولان في البحر والعسكران في البر واضطرمت نار الحرب واستعرت وباع كل فريق روحه براحته الأخروية وجرى قتال شديد أقشع عن نصرة الأسطول الإسلامي وأخذ منه شيني وقتل من به ونهب جميع ما فيه وظفر من العدو بمركب أيضا كان واصلا من قسطنطينية ودخل الأسطول المنصور إلى عكا وكان قد صحبه مراكب من الساحل فيها مير وذخائر وطابت قلوب أهل البلد بذلك وانشرحت صدورهم فإن الضائقة كانت قد أخذت منهم  واتصل القتال بين العسكرين من خارج البلد إلى أن فصل بينهما الليل وعاد كل فريق إلى خيمه وقد قتل من عدو الله وجرح في ذلك اليوم خلق عظيم فإنهم قاتلوا في ثلاثة مواضع فإن أهل البلد اشتدوا في قتالهم ليشغلوهم عن الأسطول أيضا والأسطولان يتقاتلان والعسكر من البر يقاتلهم وكان النصر بحمد الله للمسلمين  قال العماد وقتلنا منهم مدة مقامنا على عكا في سنتين أكثر من ستين ألف وزرناهم بكل حتف وكلما بادوا في البر زادوا من</w:t>
      </w:r>
    </w:p>
    <w:p>
      <w:pPr>
        <w:pStyle w:val="Normal"/>
        <w:bidi w:val="1"/>
        <w:ind w:left="0" w:right="0" w:hanging="0"/>
        <w:jc w:val="left"/>
        <w:rPr/>
      </w:pPr>
      <w:r>
        <w:rPr>
          <w:rFonts w:cs="Times New Roman" w:ascii="Times New Roman" w:hAnsi="Times New Roman"/>
          <w:sz w:val="36"/>
          <w:szCs w:val="36"/>
        </w:rPr>
        <w:t>1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بحر وكم جسروا فخسروا وقتلوا وأسروا وهزموا وكسروا وخلفهم خلف ويقوم مقام مئتهم ألف وقد أفنينا أنفسهم وأموالهم وقطعنا أرزاقهم ووصلنا آجالهم  فصل فيما كان من أمر ملك الألمان   قال القاضي ابن شداد ثم تواصلت الأخبار بوصول ملك الألمان إلى بلاد قليج أرسلان وأنه انتهض للقائه جمع عظيم من التركمان وقصدوا منعه من عبور النهر وأنه أعجزهم لكثرة خلقه وعدم مقدم لهم يجمع كلمتهم وكان قليج أرسلان يظهر شقاقه وهو في الباطن قد أضمر وفاقه ثم لما عبر إلى البلاد أظهر ما كان أضمره ووافقه وأعطاه رهائن معه على أنه ينفذ معه من يوصله إلى بلاد ابن لاون وأنفذ معه أدلة يدلون به وعراهم في الطريق جوع عظيم وأعوزهم الزاد وقل بهم الظهر حتى إنهم ألقوا بعض أقمشتهم  ولقد بلغنا والله أعلم أنهم جمعوا عددا كثيرة من زرديات وخوذ وآلات وسلاح عجزوا عن حملها وجعلوها بيدرا واحدا وأضرموا فيها النار لتتلف ولا ينتفع بها أحد وأنها بقيت بعد ذلك رابية من حديد  وساروا على هذه الحال حتى وصلوا إلى طرسوس فأقاموا على نهر ليعبروه وأن ملكهم الملعون عن له أن يسبح فيه وكان</w:t>
      </w:r>
    </w:p>
    <w:p>
      <w:pPr>
        <w:pStyle w:val="Normal"/>
        <w:bidi w:val="1"/>
        <w:ind w:left="0" w:right="0" w:hanging="0"/>
        <w:jc w:val="left"/>
        <w:rPr/>
      </w:pPr>
      <w:r>
        <w:rPr>
          <w:rFonts w:cs="Times New Roman" w:ascii="Times New Roman" w:hAnsi="Times New Roman"/>
          <w:sz w:val="36"/>
          <w:szCs w:val="36"/>
        </w:rPr>
        <w:t>1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ء شديد البرد وكان ذلك عقيب ما ناله من التعب وأنه عرض له بسبب ذلك مرض عظيم اشتد به إلى أن قتله ولما رأى ما حل به أوصى إلى ابنه الذي كان في صحبته  ولما مات أجمعوا رأيهم على أنهم سلقوه في خل وجمعوا عظامه في كيس حتى يحملوه إلى القدس الشريف ويدفنوه فيه وترتب ابنه مكانه على خلف من أصحابه فإن ولده الأكبر كان خلفه في بلاده وكان جماعة من أصحابه يميلون إليه واستقرت قدم ولده الحاضر في تقدمه في العسكر  ولما أحس لافون بما جرى عليهم من الخلل وما حل بهم من الجوع والموت والضعف بسبب موت ملكهم ما رأى أن يلقي نفسه بينهم فانه لا يعلم كيف يكون الأمر وهم فرنج وهو أرمني فاعتصم عنهم في بعض قلاعه المنيعة  ولقد وصل إلى السلطان كتاب الكاغيكوس وهو مقدم الأرمن وهوصاحب قلعة الروم التي على طرف الفرات ومعنى هذا الاسم الخليفة ونسخة الكتاب كتاب الداعي المخلص الكاغيكوس مما أطالع به علوم مولانا ومالكنا السلطان الملك الناصر جامع كلمة الايمان رافع علم العدل والاحسان صلاح الدنيا والدين سلطان الإسلام والمسلمين من أمر ملك الألمان</w:t>
      </w:r>
    </w:p>
    <w:p>
      <w:pPr>
        <w:pStyle w:val="Normal"/>
        <w:bidi w:val="1"/>
        <w:ind w:left="0" w:right="0" w:hanging="0"/>
        <w:jc w:val="left"/>
        <w:rPr/>
      </w:pPr>
      <w:r>
        <w:rPr>
          <w:rFonts w:cs="Times New Roman" w:ascii="Times New Roman" w:hAnsi="Times New Roman"/>
          <w:sz w:val="36"/>
          <w:szCs w:val="36"/>
        </w:rPr>
        <w:t>1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 جرى له عند ظهوره وذلك أنه أول ما خرج من دياره دخل بلاد الهنكر غصبا ثم دخل أرض مقدم الروم وفتح البلاد ونهبها وأحوج ملك الروم إلى أن أطاعه وأخذ رهائنه ولده وأخاه وأربعين نفرا من خلصائه وأخذ منه خمسين قنطارا ذهبا وخمسين قنطارا فضة وثياب طلس مبلغا عظيما واغتصب المراكب وعدى بها إلى هذا الجانب وصحبته الرهائن إلى أن دخل حدود بلاد الملك قليج أرسلان ورد الرهائن وبقي ثلاثة أيام سائرا وتركمان الأوج يلقونه بالأغنام والأبقار والخيل والبضائع فتداخلهم الطمع وجمعوا من جميع البلاد  ووقع القتال بين التركمان وبينهم وضايقوه ثلاثة وثلاثين يوما وهو سائر ولما قرب من قونية جمع قطب الدين ولد قليج أرسلان العساكر وقصده وضرب معه مصافا عظيما فظفر به ملك الألمان وكسره كسرة عظيمة وسار حتى أشرف على قونية فخرج إليه جموع عظيمة من المسلمين فردهم مكسورين وهجم قونية بالسيف وقتل منها عالما عظيما من المسلمين والفرس وأقام بها خمسة أيام فطلب قليج أرسلان منه الأمان فأمنه الملك واستقر بينهم قاعدة أكيدة وأخذ منه الملك رهائن عشرين من أكابر دولته وأشار على الملك أن يجعل طريقه على طرسوس والمصيصة ففعل  وقبل وصوله إلى هذه البلاد نفذ كتابه ورسوله يشرح حاله</w:t>
      </w:r>
    </w:p>
    <w:p>
      <w:pPr>
        <w:pStyle w:val="Normal"/>
        <w:bidi w:val="1"/>
        <w:ind w:left="0" w:right="0" w:hanging="0"/>
        <w:jc w:val="left"/>
        <w:rPr/>
      </w:pPr>
      <w:r>
        <w:rPr>
          <w:rFonts w:cs="Times New Roman" w:ascii="Times New Roman" w:hAnsi="Times New Roman"/>
          <w:sz w:val="36"/>
          <w:szCs w:val="36"/>
        </w:rPr>
        <w:t>1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ين قصده وما لقيه في طريقه وأنه لابد مجتاز بهذه البلاد اختيارا أو كرها فاقتضى الحال انفاذ المملوك خاتم وصحبته ما سأل ومعه من الخواص جماعة للقاء الملك في جواب كتابه وكانت الوصية معهم أن يحرفوه عن بلاد قليج أرسلان إن أمكن  فلما اجتمعوا بالملك الكبير وأعادوا عليه الجواب وعرفوه الأحوال أبى الانحراف ثم كثر عليه العساكر والجموع ونزل على شط بعض الأنهر وأكل خبزا ونام ساعة وانتبه فتاقت نفسه إلى الاستحمام في الماء البارد ففعل ذلك وخرج وكان أمر الله أنه تحرك عليه مرض عظيم من الماء البارد فمكث أياما قلائل ومات  وأما لافون فكان سائرا يلتقي الملك فلما جرى هذا المجرى هرب الرسل من العسكر وتقدموا إليه وأخبروه بالحال فدخل في بعض حصونه واحتمى هناك  وأما ابن الملك فكان أبوه منذ توجه لقصد هذه الديار نصب ولده الذي معه عوضه وتأطدت قواعده وبلغه هرب رسل لافون فأنفذ واستعطفهم وأحضرهم وقال إن أبي كان شيخا كبيرا وإنما قصد هذه الديار لأجل حج بيت المقدس وأنا الذي دبرت الملك وعانيت المشاق في هذه الطريق فمن أطاعني وإلا بدأت بقصد دياره</w:t>
      </w:r>
    </w:p>
    <w:p>
      <w:pPr>
        <w:pStyle w:val="Normal"/>
        <w:bidi w:val="1"/>
        <w:ind w:left="0" w:right="0" w:hanging="0"/>
        <w:jc w:val="left"/>
        <w:rPr/>
      </w:pPr>
      <w:r>
        <w:rPr>
          <w:rFonts w:cs="Times New Roman" w:ascii="Times New Roman" w:hAnsi="Times New Roman"/>
          <w:sz w:val="36"/>
          <w:szCs w:val="36"/>
        </w:rPr>
        <w:t>1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ستعطف لافون واقتضى الحال الاجتماع به ضرورة وفي الجملة هم في عدد كثير ولقد عرض عسكره فكان في اثنين وأربعين ألف مجفجف وأما الرجالة فلا يحصى عددهم وهم أجناس متفاوته وخلق غريبة وهم على قصد عظيم وجد في أمرهم وسياسة هائلة حتى إن من جنى منهم جناية ليس له جزاء إلا أن يذبح مثل الشاة  ولقد بلغهم أن بعض اكابرهم أنه جنى على غلام له وجاوز الحد في ضربه فاجتمعت القسوس للحكم عليه فاقتضى الحال والحكم العام ذبحه وشفع إلى الملك منهم خلق عظيم فلم يلتفت إلى ذلك وذبحه  وقد حرموا الملاذ على أنفسهم حتى إن من بلغهم عنه بلوغ لذة هجروه وعزروه وكل ذلك كان حزنا على بيت المقدس ولقد صح عن جمع منهم أنهم هجروا الثياب مدة طويلة وحرموها على أنفسهم ولم يلبسوا إلا الحديد حتى أنكر عليهم الأكابر ذلك وهم من الصبر على الذل والشقاء والتعب على حال عظيم  وقال العماد لما قاربوا بلاد عز الدين قليج أرسلان نهض إليهم ابنه قطب الدين ملكشاه فوقع بينهم الحرب ثم اندفع عنهم إلى مدينة قونية فساقوا وراءه ودخلوها وحرقوا أسواقها</w:t>
      </w:r>
    </w:p>
    <w:p>
      <w:pPr>
        <w:pStyle w:val="Normal"/>
        <w:bidi w:val="1"/>
        <w:ind w:left="0" w:right="0" w:hanging="0"/>
        <w:jc w:val="left"/>
        <w:rPr/>
      </w:pPr>
      <w:r>
        <w:rPr>
          <w:rFonts w:cs="Times New Roman" w:ascii="Times New Roman" w:hAnsi="Times New Roman"/>
          <w:sz w:val="36"/>
          <w:szCs w:val="36"/>
        </w:rPr>
        <w:t>1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نزلوها فنفذوا إلى السلطان قليج أرسلان إنا لم نصل لأخذ بلادك وإنما ثرنا لثأر بيت المقدس ونفذوا إليه هدايا وطلبوا الهدنة فهادنهم فتقووا من تلك البلاد بما أرادوا من العدد والأزواد ونفذ قليج أرسلان وابنه يعتذران إلى السلطان من تمكينهم من العبور وأنهم غلبوا على ذلك  ثم إن الألمانية طلبوا من قليج أرسلان إنفاذ جماعة من الأمراء معهم يمنعونهم من لصوص التركمان حتى يصلوا إلى بلاد الأرمن فنفذ معهم خمسة وعشرين ووافق ذلك غرض قطب الدين فإنه كان كارها لجماعة من المقدمين فتقدم إليهم بأن يكونوا في صحبة ملك الألمان فحملهم على الخطر وأوقعهم في الغرر وورطهم في الضرر فإنهم ما قدروا في الطريق على دفع كل سارق وقد تبعتهم اللصوص حتى وصلوا إلى بلاد الأرمن ومقدمهم لافون بن اصطفانة بن لاون فأخذوا أولئك الرهائن وقيدوهم وجعلوهم في الأسر وجردوهم فمنهم من خلص بعد حين بمال جزيل ومنهم من بقي مأسورا حتى أتاه اليقين  ووصل مقدم الأرمن إلى خدمته ودخل في طاعته وهداهم لمقصدهم وأقام لهم بالضيافات والعلوفات وذلك في طرسوس فتمكثوا بها ليريحوا النفوس فعن لملك الألمان أن يسبح في النهر لاماطة ما به من الضرر فعرض له مرض سلك به في سقر</w:t>
      </w:r>
    </w:p>
    <w:p>
      <w:pPr>
        <w:pStyle w:val="Normal"/>
        <w:bidi w:val="1"/>
        <w:ind w:left="0" w:right="0" w:hanging="0"/>
        <w:jc w:val="left"/>
        <w:rPr/>
      </w:pPr>
      <w:r>
        <w:rPr>
          <w:rFonts w:cs="Times New Roman" w:ascii="Times New Roman" w:hAnsi="Times New Roman"/>
          <w:sz w:val="36"/>
          <w:szCs w:val="36"/>
        </w:rPr>
        <w:t>1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يل لما عبرت جموعه النهر ازدحموا والتطم الموج بهم واقتحموا وطلب هو موضعا يعبر فيه وحده ويتبعه من بعده فنزل على مخاضة ذات مخافة لا يخلو من هجمها من آفة فجرى إليها واجترى عليها فجذبته سورة الماء إلى شجرة شجت رأسه ومحت أنفاسه وأخرجوه ونفسه على الخروج وعمره على الدروج فتسلم مالك ملك الألمان بألمه وحمله إلى جهنمه وجلس ابنه مكانه واتبع شأنه واستتبع رجاله وفرسانه  وقيل عرض في نيف وأربعين ألف كمي وانقطع عنه ابن لاون واختلف عليه أصحاب أبيه ميلا منهم إلى أخيه وساروا على سمت أنطاكية في فرق ثلاث كأنهم من المرض قد نبشوا من أجداث وأكثرهم حملة عصا وركاب حمير وكل بالأرض التي يسلكها غير خبير فتبرم بهم صاحب أنطاكية وثقلت عليه وطأتهم المفاجية وحسن لهم طريق بلاد حلب فلم يروا لهم في ذلك الأرب  وطلب منه الملك قلعة أنطاكية لينقل إليها ماله وخزائنه وأثقاله فأخلاها له وسلمها إليه طمعا في ماله وأموال رجاله وكان على ما حدسه فانه لم يعد إليها واستولى الابرنس بأنطاكية عليها  وجاءت فرقة منهم ليلا إلى حصن بغراس وظنوا أنه في أيدي أجناسهم الأنجاس ففتح والي القلعة الباب وأخرج الأصحاب</w:t>
      </w:r>
    </w:p>
    <w:p>
      <w:pPr>
        <w:pStyle w:val="Normal"/>
        <w:bidi w:val="1"/>
        <w:ind w:left="0" w:right="0" w:hanging="0"/>
        <w:jc w:val="left"/>
        <w:rPr/>
      </w:pPr>
      <w:r>
        <w:rPr>
          <w:rFonts w:cs="Times New Roman" w:ascii="Times New Roman" w:hAnsi="Times New Roman"/>
          <w:sz w:val="36"/>
          <w:szCs w:val="36"/>
        </w:rPr>
        <w:t>1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سلم تلك الأموال بأحمالها والصناديق بأقفالها وأسر منهم وقتل كثير وخرج بعد ذلك أهل حلب وجندها إلى طرقهم وفرقوا بين فرقهم والتقطوهم من الخمر والغياض وكان الواحد يستأسر منهم ثلاثة ولا يرى وراءهم من رفقائهم إغاثة فهانت الألمانية بعد تلك المهابة في الأنفس وباعوهم في الأسواق بالثمن الأبخس  ولما تكامل وصول السالمين إلى أنطاكية سلكوا إلى طريق طرابلس جبلة واللاذقية فخرج عليهم رجالها فقتلوا منهم وأسروا فما وصلوا إلى طرابلس إلا في خف ولم يصف ممن جاء مع الملك غير ألف  وجاؤوا إلى النازلين على عكا فغرقوا في لجهم وخمدوا في وهجهم ثم هلك على عكا بعد انقضاء مدة واقتضاء شدة بتاريخ ثاني عشر ذي الحجة سنة ست وثمانين  وقال في الفتح وجبن الملك عن المسير على الطريق لما لقيت جموعه في طرقاتهم من التفريق فركب في البحر في عدد يسير لا يزيد على الألف برعب قلب وقصور يد ورغم أنف واختلط مع الفرنج على عكا فسقط اسمه وسخط حكمه وهلك بعد قليل ولم يحظ بنقع غليل</w:t>
      </w:r>
    </w:p>
    <w:p>
      <w:pPr>
        <w:pStyle w:val="Normal"/>
        <w:bidi w:val="1"/>
        <w:ind w:left="0" w:right="0" w:hanging="0"/>
        <w:jc w:val="left"/>
        <w:rPr/>
      </w:pPr>
      <w:r>
        <w:rPr>
          <w:rFonts w:cs="Times New Roman" w:ascii="Times New Roman" w:hAnsi="Times New Roman"/>
          <w:sz w:val="36"/>
          <w:szCs w:val="36"/>
        </w:rPr>
        <w:t>13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القاضي ابن شداد مرض ولد ملك الألمان الذي قام مقامه مرضا عظيما وأقام بموضع يسمى التينات من بلاد لافون وأقام معه خمسة وعشرون فارسا وأربعون داويا وجهز عسكره نحو أنطاكية حتى يقطعوا الطريق ورتبهم ثلاث فرق لكثرتهم  ثم إن الفرقة الأولى اجتازت تحت قلعة بغراس ومقدمها كند عظيم عندهم وأن عسكر بغراس مع قلته أخذ منهم مئتي رجل نهبا وقهرا وكتبوا يخبرون عنهم بالضعف العظيم والمرض الشديد وقلة الخيل والظهر والعدد والآلات  ولما اتصل هذا الخبر بالنواب في البلاد الشامية أنفذوا إليهم عسكرا يكشفون أخبارهم فوقع العسكر على جمع عظيم قد خرجوا لطلب العلوفة فأغاروا عليهم وقتلوا وأسروا زهاء خمس مئة نفس ولقد حضرت من يخبر السلطان عنهم ويقول هم عدد كثير لكنهم ضعفاء قليلو الخيل والعدة وأكثر ثقلهم على حمير وخيل ضعيفة  قال ولقد وقفت على جسر يعبرون عليه لأعتبرهم فعبر منهم جمع عظيم ما وجدت مع واحد منهم طارقة ولا رمحا إلا النادر فسألتهم عن ذلك فقالوا أقمنا بمرج وخم أياما وقلت</w:t>
      </w:r>
    </w:p>
    <w:p>
      <w:pPr>
        <w:pStyle w:val="Normal"/>
        <w:bidi w:val="1"/>
        <w:ind w:left="0" w:right="0" w:hanging="0"/>
        <w:jc w:val="left"/>
        <w:rPr/>
      </w:pPr>
      <w:r>
        <w:rPr>
          <w:rFonts w:cs="Times New Roman" w:ascii="Times New Roman" w:hAnsi="Times New Roman"/>
          <w:sz w:val="36"/>
          <w:szCs w:val="36"/>
        </w:rPr>
        <w:t>1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زوادنا وأحطابنا فأوقدنا معظم عددنا ومات منا خلق عظيم واحتجنا إلى الخيل فذبحناها وأكلناها ومات الكند الذي وصل إلى أنطاكية وطمع لافون فيهم حتى عزم على أخذ مال الملك لمرضه وضعفه وقلة جمعه الذي تأخر معه ولم تزل أخبارهم تتواتر بالضعف والمرض  قال ولما تحقق السلطان وصول ملك الألمان إلى بلاد لافون وقربه من البلاد الإسلامية جمع أمراء دولته وأرباب الآراء وشاورهم فيما يصنع فاتفق الرأي على أن العسكر يسير بعضه إلى البلاد المتاخمة لطريق عسكر العدو الواصل وأن يقيم هو رحمه الله على منازلة العدو بباقي العسكر المنصور فكان أول من سار صاحب منبج ناصر الدين بن تقي الدين ثم عز الدين ابن المقدم صاحب كفر طاب وبارين وغيرهما ثم مجد الدين صاحب بعلبك ثم سابق الدين صاحب شيزر ثم الياروقية من جملة عسكر حلب ثم عسكر حماة  وسار إلى دمشق ولده الأفضل لمرض عرض له وكذا بدر الدين شحنة دمشق ثم سار الملك الظاهر إلىحلب لايالة الطريق وكشف الخبر وحفظ ما يليه من البلاد وسار بعده الملك المظفر لحفظ ما يليه من البلاد وتدبير أمر العدو المجتاز</w:t>
      </w:r>
    </w:p>
    <w:p>
      <w:pPr>
        <w:pStyle w:val="Normal"/>
        <w:bidi w:val="1"/>
        <w:ind w:left="0" w:right="0" w:hanging="0"/>
        <w:jc w:val="left"/>
        <w:rPr/>
      </w:pPr>
      <w:r>
        <w:rPr>
          <w:rFonts w:cs="Times New Roman" w:ascii="Times New Roman" w:hAnsi="Times New Roman"/>
          <w:sz w:val="36"/>
          <w:szCs w:val="36"/>
        </w:rPr>
        <w:t>1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ما سارت هذه العساكر خفت الميمنة فإن معظم من سار منها فأمر رحمه الله الملك العادل فانتقل إلى منزلة تقي الدين في طرف الميمنة وكان عماد الدين زنكي في طرف الميسرة ووقع في العسكر مرض عظيم فمرض مظفر الدين بن زين الدين صاحب حران وشفي ومرض بعده الملك الظافر ولد السلطان وشفي ومرض خلق كثير من الأكابر وغيرهم إلا أن المرض كان سليما بحمد الله تعالى وكان المرض عند العدو أعظم وأكثر وكان مقترنا بموتان عظيم وأقام السلطان مصابرا على ذلك مرابطا للعدو  قال العماد وتقدم السلطان بهدم سور طبرية وهدم يافا وأرسوف وقيسارية وهدم سور صيدا وجبيل ونقل أهلهما إلى بيروت  وفي بعض الكتب السلطانية قد عرفنا خبر العدو المشؤوم الواصل من جانب الروم وهذا أوان تحرك ذوي الحمية ونهوض أهل الهمم الأبية العلية فإن القوم في كثرة مستنون في طريق العثرة والسيل إذا وصل إلى الجبل الراسي وقف والليل إذا بلغ إلى الصبح المسفر انكشف فأين المؤدون فرض الجهاد المتعين وأين المهتدون في نهج الرشاد المتبين وأين المسلمون وحاشى أن يكونوا للاسلام مسلمين وأين المقدمون في الدين ومعاذ الله ألا</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Pr>
        <w:t>1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كونوا في نصرته على الموت مقدمين ولولا التقيد بهذا العدو الرابض لأطلقت أعنة النهضة إلى العدو الناهض ولا بد من لقائه قبل تلفق الجمعين وإراءة الملاعين وجوه حتفهم ملء العين  ومن كتاب فاضلي إلى بغداد ومن خبر الفرنج أنهم الآن على عكا يمدهم البحر بمراكب أكثر عدة من أمواجه ويخرج للمسلمين أمر من أجابه وقد تعاضدت ملوك الكفر على أن ينهضوا إليهم من كل فرقة طائفة ويرسلوا إليهم من كل سلاح شوكة فإذا قتل المسلمون واحدا في البر بعث ألفا عوضه البحر فالزرع أكثر من الحصاد والثمرة أنمى من الجداد وهذا العدو المقابل قاتله الله قد زر عليه من الخنادق دروعا متينة واستجن من الجنويات بحصون حصينة فصار مصحرا ومتمنعا حاسرا ومتدرعا مواصلا ومنقطعا وعددهم الجم قد كاثر القتل ورقابهم الغلب قد قطعت النصل لشدة ما قطعها النصل  وأصحابنا قد أثرت فيهم المدة الطويلة والكلف الثقيلة في استطاعتهم لا في طاعتهم وفي أحوالهم لا في شجاعتهم وكل من</w:t>
      </w:r>
    </w:p>
    <w:p>
      <w:pPr>
        <w:pStyle w:val="Normal"/>
        <w:bidi w:val="1"/>
        <w:ind w:left="0" w:right="0" w:hanging="0"/>
        <w:jc w:val="left"/>
        <w:rPr/>
      </w:pPr>
      <w:r>
        <w:rPr>
          <w:rFonts w:cs="Times New Roman" w:ascii="Times New Roman" w:hAnsi="Times New Roman"/>
          <w:sz w:val="36"/>
          <w:szCs w:val="36"/>
        </w:rPr>
        <w:t>1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عرفهم يناشد الله فيهم المناشدة النبوية في الصحبة البدرية اللهم إن تهلك هذه العصابة ويخلص الدعاء ويرجو على يد سيدنا أمير المؤمنين الاجابة وقد حرم باباهم لعنة الله عليه وعليهم كل مباح واستخرج منهم كل مذخور وأغلق دونهم الكنائس ولبس وألبسهم الحداد وحكم عليهم أن لا يزالوا كذلك أو يستخلصوا المقبرة ويعيدوا القمامة فيا عصبة محمد أخلفه في أمته بما تطمئن به مضاجعه ووفه الحق فينا فإنا والمسلمون عندك ودائعه  وما مثل الخادم نفسه في هذا القول إلا بحاله لو وقف بالعتبات ضارعا وقبل ترابها خاشعا وناجاها بالقول صادعا ولو رفعت عنه العوائق لهاجر وشافه طبيب الإسلام بل مسيحه بالداء الذي خامر ولو أمن عدو الإسلام أن يقول قولا آخر لسافر ولولا أن في التصريح ما يعود على العدى له بالتجريح لقال ما يبكي العيون وينكي القلوب ولكنه صابر محتسب منتظر لنصر الله مرتقب قائم من نفسه بما يجب قائل رب إني لا املك إلا</w:t>
      </w:r>
    </w:p>
    <w:p>
      <w:pPr>
        <w:pStyle w:val="Normal"/>
        <w:bidi w:val="1"/>
        <w:ind w:left="0" w:right="0" w:hanging="0"/>
        <w:jc w:val="left"/>
        <w:rPr/>
      </w:pPr>
      <w:r>
        <w:rPr>
          <w:rFonts w:cs="Times New Roman" w:ascii="Times New Roman" w:hAnsi="Times New Roman"/>
          <w:sz w:val="36"/>
          <w:szCs w:val="36"/>
        </w:rPr>
        <w:t>14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فسي وها هي في سبيلك مبذولة وأخي وقد هاجر إليك هجرة يرجوها مقبولة وولدي وقد بذلت لعدوك صفحات وجوههم وهان على محبوبك بمكروهي فيهم ومكروههم ونقف عند هذا الح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له الأمر من قبل ومن بع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الوقعة العادلية على عكا ظهر يوم الأربعاء العشرين من جمادى الآخرة   قال القاضي ابن شداد علم عدو الله أن العساكر قد تفرقت في أطراف البلاد وأن الميمنة قد خفت لأن معظم من سار كان منها بحكم قرب بلادهم من طريق العدو فأجمعوا رأيهم واتفقت كلمتهم على أنهم يخرجون بغتة ويهجمون على طرف الميمنة فجأة فخرجوا واستخفوا طرف الميمنة وفيها مخيم العادل فلما بصر الناس بهم صاح صائحهم وخرجوا من خيامهم كالأسود من آجامها وركب السلطان ونادى مناديه يا للإسلام  وكان رحمه الله أول راكب ولقد رأيته وقد ركب من خيمته وحوله نفر يسير من خواصه والناس لم يستتم ركوبهم وهو كالفاقدة ولدها الثاكلة واحدها ثم ضرب الكوس فأجابته</w:t>
      </w:r>
    </w:p>
    <w:p>
      <w:pPr>
        <w:pStyle w:val="Normal"/>
        <w:bidi w:val="1"/>
        <w:ind w:left="0" w:right="0" w:hanging="0"/>
        <w:jc w:val="left"/>
        <w:rPr/>
      </w:pPr>
      <w:r>
        <w:rPr>
          <w:rFonts w:cs="Times New Roman" w:ascii="Times New Roman" w:hAnsi="Times New Roman"/>
          <w:sz w:val="36"/>
          <w:szCs w:val="36"/>
        </w:rPr>
        <w:t>1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وسات الأمراء من أماكنها وركب الناس وسارع الفرنج في قصد الميمنة حتى وصلوا إلى المخيم العادلي قبل استتمام ركوب العساكر ودخلوا في وطاقه وامتدت أيديهم في السوق وأطراف الخيم بالنهب والغارة وقيل وصلوا إلى خيمة الخاص وأخذوا من شرابخاناته شيئا  وركب العادل واستركب من يليه من الميمنة كالطواشي قايماز النجمي وعز الدين جرديك النوري ومن يجري مجراه ووقف وقوف مخادع حتى يوغل بهم طمعهم في المخيم ويشتغلوا بالنهب وكان كما ظن فإنه عاثت أيديهم في الخيام والأقمشة والفواكه والطعام فلما علم اشتغالهم بذلك صاح بالناس وحمل بنفسه يقدمه ولده الكبير شمس الدين مودود وحمل بحملته من كان يليه من الميمنة واتصل الأمر بجميع الميمنة حتى وصل الصائح إلى عسكر الموصل وهجموا على العدو هجمة الأسود على فرائسها وأمكنهم الله منهم ووقعت الكسرة فعادوا يشتدون نحو خيامهم هاربين وعلى أعقابهم ناكصين وسيف الله يقتل فيهم وصاح صائح السلطان في الناس يا أبطال الموحدين هذا عدو الله قد أمكن الله منه وقد داخله الطمع حتى غشي خيامكم بنفسه  فبادر إلى إجابته حلقته وخاصته ثم طلب عسكر الموصل يقدمهم علاء الدين ولد عز الدين ثم عسكر مصر يقدمهم</w:t>
      </w:r>
    </w:p>
    <w:p>
      <w:pPr>
        <w:pStyle w:val="Normal"/>
        <w:bidi w:val="1"/>
        <w:ind w:left="0" w:right="0" w:hanging="0"/>
        <w:jc w:val="left"/>
        <w:rPr/>
      </w:pPr>
      <w:r>
        <w:rPr>
          <w:rFonts w:cs="Times New Roman" w:ascii="Times New Roman" w:hAnsi="Times New Roman"/>
          <w:sz w:val="36"/>
          <w:szCs w:val="36"/>
        </w:rPr>
        <w:t>1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قر الحلبي وتتابعت العساكر وتجاوبت الأبطال وقامت سوق الحرب فلم يكن إلا ساعة حتى رأينا القوم صرعى كأنهم أعجاز نخل خاوية وامتدوا مطروحين من خيام العادل إلى خيامهم أولهم في الخيم الإسلامية وآخرهم في خيم العدو صرعى على التلول والوهاد وكان مقدار ما امتد فيه القتلى بين المخيمين فرسخا وربما زاد على ذلك ولم ينج من القوم إلا النادر  قال ولقد خضت في تلك الدماء بدابتي واجتهدت على أن أعدهم فما قدرت على ذلك لكثرتهم وتفرقهم وشاهدت منهم امرأتين مقتولتين وحكى لي من شاهد منهم أربع نسوة يقاتلن وأسر منهن اثنتان وأسر من الرجال في ذلك اليوم نفر يسير فإن السلطان كان أمر الناس ألا يستبقوا أحدا  هذا كله في الميمنة وبعض القلب وأما الميسرة فما اتصل الصائح بهم إلا وقد نجز الأمر وقضي القضاء على العدو لبعد ما بين المسافتين وكانت هذه الوقعة فيما بين الظهر والعصر فإن العدو ظهر في قائم الظهيرة وانفصلت الحرب بعد العصر وانكسر القوم حتى دخلت طائفة من المسلمين وراءهم إلى مخيمهم على ما قيل</w:t>
      </w:r>
    </w:p>
    <w:p>
      <w:pPr>
        <w:pStyle w:val="Normal"/>
        <w:bidi w:val="1"/>
        <w:ind w:left="0" w:right="0" w:hanging="0"/>
        <w:jc w:val="left"/>
        <w:rPr/>
      </w:pPr>
      <w:r>
        <w:rPr>
          <w:rFonts w:cs="Times New Roman" w:ascii="Times New Roman" w:hAnsi="Times New Roman"/>
          <w:sz w:val="36"/>
          <w:szCs w:val="36"/>
        </w:rPr>
        <w:t>14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ان السلطان أمر الناس بالتراجع ولم يفقد أحد من المسلمين في ذلك اليوم سوى عشرة أنفس غير معروفين  ولما أحس جند الله بعكا بما جرى بين المسلمين وبين العدو من الوقعة فإنهم كانوا يشاهدون الوقعات من أعالي السور خرجوا إلى مخيم العدو من البلد وجرى بينهم مقتلة عظيمة وكانت النصرة والحمد لله للمسلمين بحيث هجموا خيام العدو ونهبوا منها جمعا من النسوان والأقمشة حتى القدور وفيها الطعام ووصل كتاب من عكا يخبر بذلك  واختلف الناس في عدد القتلى منهم فذكر قوم أنهم ثمانية آلاف وقال آخرون سبعة آلاف ولم ينقصهم حازر عن خمسة آلاف ولقد شاهدت منهم خمسة صفوف أولها في خيم العادل وآخرها في خيم العدو ولقد لقيت إنسانا عاقلا جنديا يسعى بين صفوف القتلى ويعدهم فقلت له كم عددت فقال إلى هاهنا أربعة آلاف ونيفا وستين قتيلا وكان قد عد صفين وهو في الصف الثالث لكن ما مضى من الصفوف أكثر عددا من الباقي  قال وجاء من الغد نجاب له عن حلب خمسة أيام بكتاب يتضمن أن جماعة عظيمة من العدو الشمالي خرجوا للنهب بأطراف البلاد الإسلامية ونهض العسكر الحلبي إليهم وأخذ عليهم الطريق فلم ينج منهم أحد إلا من شاء الله</w:t>
      </w:r>
    </w:p>
    <w:p>
      <w:pPr>
        <w:pStyle w:val="Normal"/>
        <w:bidi w:val="1"/>
        <w:ind w:left="0" w:right="0" w:hanging="0"/>
        <w:jc w:val="left"/>
        <w:rPr/>
      </w:pPr>
      <w:r>
        <w:rPr>
          <w:rFonts w:cs="Times New Roman" w:ascii="Times New Roman" w:hAnsi="Times New Roman"/>
          <w:sz w:val="36"/>
          <w:szCs w:val="36"/>
        </w:rPr>
        <w:t>14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جاء في ليلة ذلك اليوم من اليزك من ذكر أن العدو قد سأل من جانب السلطان من يصل إليهم ليسمع منهم حديثا في سؤال الصلح لضعف حل بهم ولم يزل العدو من حينئذ مكسور الجناح منهاض الجانب حتى وصلهم كند يقال له كندهري وسيأتي ذكره  وقال العماد ولما شاع عند الفرنج خبر وصول الألمانية قالوا إذا وصل ملكهم ونكى في المسلمين انكسر ناموسنا وتطأطأت عنده رؤوسنا  فذكر الوقعة بمعنى ما تقدم إلى أن قال ووصل السلطان وشاهد من مساءة الفرنج ما سره وعرف لطف الله وبره ونصره وعاين هناك مصارع الأعداء ومشارع البلاء وكانوا مفروشين في مدى فرسخ على الأرض وهم في تسعة صفوف من تلال الرمل إلى البحر بالعرض وكل صف يزيد على ألف قتيل وشاع القتل في الفرنج في كل قبيل وكانت هذه النوبة بلا نائبة والغزوة بلا شائبة وقتل منهم زهاء عشرة آلاف ولم يبلغ من استشهد من أتباع العسكر عشرة فاغتنمها تجارة رابحة وغنيمة ميسرة  قال ولما عرفت بالواقعة والنصرة الجامعة صدرت ثلاثين أربعين كتابا بالبشارات بأبلغ المعاني وأبرع العبارات وقلت إذا نزل السلطان وجد الكتب حاضرة ولأرى البشارة شائرة</w:t>
      </w:r>
    </w:p>
    <w:p>
      <w:pPr>
        <w:pStyle w:val="Normal"/>
        <w:bidi w:val="1"/>
        <w:ind w:left="0" w:right="0" w:hanging="0"/>
        <w:jc w:val="left"/>
        <w:rPr/>
      </w:pPr>
      <w:r>
        <w:rPr>
          <w:rFonts w:cs="Times New Roman" w:ascii="Times New Roman" w:hAnsi="Times New Roman"/>
          <w:sz w:val="36"/>
          <w:szCs w:val="36"/>
        </w:rPr>
        <w:t>1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كبت أنا والقاضي بهاء الدين ابن شداد لمشاهدة ما هناك من أشلاء صرعى وأجساد فما أعجل ما سلبوا وأعروا وفروا وفروا وقد بقرت بطونهم وفقئت عيونهم ورأينا امرأة مقتولة لكونها مقاتلة وسمعناها وهي خامدة بالعبرة قائلة وما زلنا نطوف عليهم ونعبر ونفكر فيهم ونعتبر حتى ارتدى العشاء بالظلام فعدنا إلى الخيام وأطلنا الوقوف على تلك الطلول الدارسة واستبشرت الوجوه بتلك الوجوه العابسة وحزرناهم بعشرة آلاف قتيل لا حزر تكثير بل حزر تقليل وكان الذين حملوا وهزموا وقتلوا أقل من ألف فقتلوا أضعافا مضاعفة وعدموا ممن وراءهم مساعدة ومساعفة  وحكي من نوادر هذه الوقعة أن فرنجيا عقر فجثا للصرعة فعثر به راكب برذون فعرقب الفرنجي فرسه بسيف في يده فنزل بجده مستنا في جدده وقتل ذلك الفرنجي وروى من دمه الهندي وحل من وسطه ثمانين دينارا فانقلب ربحا ما عده خسارا وامتلأت الأيدي بالأسلاب والأكساب وحصل من العدد ما لم يكن في الحساب وبيعت الزرديات ذوات الأثمان بالرخص  قال وشرع الفرنج في الخداع والمراسلة وسألوا في الصلح وأذن لهم السلطان في الخروج للنظر إلى أولئك الصرعى بتلك المروج وهي قد تورقت وأنتنت وجافت وحميت الشمس على</w:t>
      </w:r>
    </w:p>
    <w:p>
      <w:pPr>
        <w:pStyle w:val="Normal"/>
        <w:bidi w:val="1"/>
        <w:ind w:left="0" w:right="0" w:hanging="0"/>
        <w:jc w:val="left"/>
        <w:rPr/>
      </w:pPr>
      <w:r>
        <w:rPr>
          <w:rFonts w:cs="Times New Roman" w:ascii="Times New Roman" w:hAnsi="Times New Roman"/>
          <w:sz w:val="36"/>
          <w:szCs w:val="36"/>
        </w:rPr>
        <w:t>1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يفها وحافت وضافتها القشاعم والخوامع عليها أطافت فساءهم ما سرنا ونفرهم ما أقرنا  فصل   قال العماد وكان الرأي بعد هذه النصرة أن ترد عليهم الكرة مرة بعد مرة إلى أن يهلكوا حسرة ويبيدوا فلا يبقى لهم جمرة فاشتغل السلطان بما جاءه من المكاتبات بظفر التركمان وغيرهم بعسكر الألمان فجاءت للفرنج نجدة من البحر ومدد أضعاف ما نقص منهم من العدد والعدد فأضحوا كأن لم ينكبوا وثبتوا مكانهم ولم يثبوا  ووصل إليهم المعروف بالكندهري ففرق الأموال واستخدم الرجال وأنفق في عشرة آلاف راجل وأظهر أنه يخرج إلى لقاء عسكر الإسلام فتحول السلطان إلى منزلة الخروبة ليوسع عليهم الدائرة ونصب الكند على عكا منجنيقات كثيرة فأحرقها المسلمون وقتل منهم من الفوارس سبعون وأسر عدة معروفون ثم نصب منجنيقين فأحرقا أول شعبان وكان الكند قد أنفق على أحدهما ألفا وخمس مئة دينار  ومن جملة من وقع في الأسر فارس كبير فما أمهلوه حين أخذوه حتى قتلوه ونبذوه فطلبه منهم الفرنج بالأموال ولم يعرفوا</w:t>
      </w:r>
    </w:p>
    <w:p>
      <w:pPr>
        <w:pStyle w:val="Normal"/>
        <w:bidi w:val="1"/>
        <w:ind w:left="0" w:right="0" w:hanging="0"/>
        <w:jc w:val="left"/>
        <w:rPr/>
      </w:pPr>
      <w:r>
        <w:rPr>
          <w:rFonts w:cs="Times New Roman" w:ascii="Times New Roman" w:hAnsi="Times New Roman"/>
          <w:sz w:val="36"/>
          <w:szCs w:val="36"/>
        </w:rPr>
        <w:t>14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حال فأخرجوه إليهم قتيلا فأكثر الفرنج عليه بعد العويل عويلا فباتوا يندبونه نوحا ويذيعون سر تقدمه فيهم بوحا  وحين وقعت أعينهم عليه قتيلا ضربوا بنفوسهم الأرض وحثوا على رؤوسهم التراب ووقعت عليهم بسبب ذلك خمدة عظيمة وكتموا أمره ولم يظهر من كان واستصغر المسلمون بعد ذلك أمرهم وهجم عليهم العرب من كل جانب يسرقون وينهبون ويقتلون ويأسرون  هذا والكتب متواصلة من عكا إلينا ومنا إليها على أجنحة الطيور وأيدي السباح والمراكب اللطاف تخرج ليلا وتدخل سرقة من العدو  قال العماد ووصل من ملك قسطنطينية كتاب يتضمن استعطافا واستسعافا ويذكر تمكينه من اقامة الجمعة في جامع المسلمين بقسطنطينية والخطبة وأنه مستمر على المودة راغب في المحبة ويعتذر عن عبور الملك الألماني وأنه قد فجع في طريقه بالأماني ونال من الشدة ونقص العدة ما أضعفه وأوهاه وأنه لا يصل إلى بلادكم فينتفع بنفسه أو ينفع ويكون مصرعه هناك ولا يرجع ويمت بما به كاده وأنه قد بلغ في أذاه اجتهاده ويطلب رسولا يدرك به من السلطان سولا فأجيب في ذلك إلى مراده ووقع الاعتداد بما ذكره من اعتداده</w:t>
      </w:r>
    </w:p>
    <w:p>
      <w:pPr>
        <w:pStyle w:val="Normal"/>
        <w:bidi w:val="1"/>
        <w:ind w:left="0" w:right="0" w:hanging="0"/>
        <w:jc w:val="left"/>
        <w:rPr/>
      </w:pPr>
      <w:r>
        <w:rPr>
          <w:rFonts w:cs="Times New Roman" w:ascii="Times New Roman" w:hAnsi="Times New Roman"/>
          <w:sz w:val="36"/>
          <w:szCs w:val="36"/>
        </w:rPr>
        <w:t>15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القاضي ابن شداد وكان بين السلطان وبين ملك قسطنطينية مراسلة ومكاتبة وكان وصل منه رسول إلى الباب الكريم السلطاني بمرج عيون سنة خمس وثمانين في رجب في جواب رسول كان أنفذه السلطان بعد تقرير القواعد وإقامة قانون الخطبة في جامع قسطنطينية  فمضى الرسول وأقام الخطبة ولقي باحترام عظيم وإكرام زائد وكان قد أنفذ معه في المركب الخطيب والمنبر وجمعا من المؤذنين والقراء وكان يوم دخولهم إلى قسطنطينية يوما عظيما من أيام الإسلام شاهده جمع كثير من التجار  ورقي الخطيب المنبر واجتمع إليه المسلمون المقيمون بها والتجار وأقام الدعوة الإسلامية العباسية ثم عاد فعاد معه هذا الرسول يخبر بانتظام الحال في ذلك فأقام مدة ولقد شاهدته يبلغ الرسالة ومعه ترجمان يترجم عنه وهو شيخ من أحسن ما يفرض أن يكون من صور المشايخ وعليه زيهم الذي يختص بهم ومعه كتاب وتذكره والكتاب مختوم بذهب ولما مات وصل خبر وفاته إلى ملك قسطنطينية فأنفذ هذا الرسول في تتمة ذلك  ثم وصف القاضي الكتاب وعبر عنه بألفاظه وقد عبر العماد عن معانيه فأغنى عن ذلك  ثم قال وكان من حديث ملك الألمان أنه بعد أن استقر قدمه</w:t>
      </w:r>
    </w:p>
    <w:p>
      <w:pPr>
        <w:pStyle w:val="Normal"/>
        <w:bidi w:val="1"/>
        <w:ind w:left="0" w:right="0" w:hanging="0"/>
        <w:jc w:val="left"/>
        <w:rPr/>
      </w:pPr>
      <w:r>
        <w:rPr>
          <w:rFonts w:cs="Times New Roman" w:ascii="Times New Roman" w:hAnsi="Times New Roman"/>
          <w:sz w:val="36"/>
          <w:szCs w:val="36"/>
        </w:rPr>
        <w:t>15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أنطاكية أخذها من صاحبها وحكم فيه وكان بين يديه فيها ينفذ أوامره فأخذها منه غيلة وخديعة وأودعها خزائنه وسار عنها خامس عشري رجب نحو عكا في جيوشه وجموعه على طريق اللاذقية حتى أتى طرابلس وكان قد سار إليه من معسكر الفرنج يلتقيه المركيس صاحب صور وكان من أعظمهم حيلة وأشدهم بأسا وهو الأصل في تهييج الجموع وذلك أنه صور القدس في ورقة عظيمة وصور فيه صورة القيامة التي يحجون إليها ويعظمون شأنها وفيها قبر المسيح الذي دفن فيه بعد صلبه بزعمهم وذلك القبر هو أصل حجهم وهو الذي يعتقدون نزول النور عليه في كل سنة في عيد من أعيادهم  فصور القبر وصور عليه فرسا عليه فارس مسلم راكب وقد وطىء قبر المسيح وقد بال الفرس على القبر وأبدى هذه الصورة وراء البحر في الأسواق والمجامع والقسوس يحملونها ورؤوسهم مكشفة وعليهم المسوح وينادون بالويل والثبور  وللصور عمل في قلوبهم فإنها أصل دينهم فهاج بذلك خلائق لا يحصي عددهم إلا الله تعالى وكان من جملتهم ملك الألمان وجنوده فلقيهم المركيس لكونه أصلا في استدعائهم إلى هذه الواقعة فلما اتصل به قوى قلبه وبصره بالطرق وسلك به الساحل خوفا من أنه إذا أتى على بلاد حلب وحماة نازلهم المسلمون من كل جانب ومع ذلك لم يسلموا من شن الغارات عليهم  واختلف حزر الناس لهم ولقد وقفت على بعض كتب</w:t>
      </w:r>
    </w:p>
    <w:p>
      <w:pPr>
        <w:pStyle w:val="Normal"/>
        <w:bidi w:val="1"/>
        <w:ind w:left="0" w:right="0" w:hanging="0"/>
        <w:jc w:val="left"/>
        <w:rPr/>
      </w:pPr>
      <w:r>
        <w:rPr>
          <w:rFonts w:cs="Times New Roman" w:ascii="Times New Roman" w:hAnsi="Times New Roman"/>
          <w:sz w:val="36"/>
          <w:szCs w:val="36"/>
        </w:rPr>
        <w:t>15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خبيرين بالحرب وقد حزر فارسهم وراجلهم بخمسة آلاف بعد أن كانوا قد خرجوا على ما ذكر بمئتي ألف فانظر إلى صنيع الله مع أعدائه  ولما ساروا من اللاذقية يريدون جبلة وجدوا في أعقابهم نيفا وستين فرسا قد عطبت وانتزع لحمها ولم يبق فيها إلا العظام من شدة الجوع وضعف الخيل ولم يزالوا سائرين وأيدي المسلمين تتخطفهم من حولهم نهبا وأسرا وقتلا حتى أتوا طرابلس فأقام بها حتى استجم عسكره وأرسل إلى النازلين على عكا يخبرهم بقدومه فوجموا من ذلك لأن المركيس صاحب مشورته وكان الملك جفري وهو ملك الساحل بالمعسكر هو الذي يرجع إليه في الأمور فعلم أن مع قدوم الألماني لا يبقى له حكم  وفي أواخر شعبان نزل الألماني في المراكب هو وعسكره فثارت عليهم ريح أهلكت منهم ثلاثة مراكب وسار الباقون إلى صور ثم وصل إلى عكا في نفر يسير في سادس رمضان وكان لقدومه وقع عظيم عندهم ووصل خبر وصولهم إلى طرابلس ثامن شعبان والسلطان ثابت الجأش راسخ القدم لا يزعزعه ذلك عن حراسة عكا والحماية لها ومراصدة العسكر النازل بها وشن الغارات والهجوم عليهم في كل وقت مفوضا أمره إلى الله تعالى معتمدا عليه منبسط الوجه لقضاء حوائج الناس مواصلا ببره من نفذ إليه من الفقراء والفقهاء والمشايخ والأدباء ولقد كنت إذا بلغني هذا الخبر تأثرت حتى إذا دخلت عليه أجد من قوة النفس وشدة</w:t>
      </w:r>
    </w:p>
    <w:p>
      <w:pPr>
        <w:pStyle w:val="Normal"/>
        <w:bidi w:val="1"/>
        <w:ind w:left="0" w:right="0" w:hanging="0"/>
        <w:jc w:val="left"/>
        <w:rPr/>
      </w:pPr>
      <w:r>
        <w:rPr>
          <w:rFonts w:cs="Times New Roman" w:ascii="Times New Roman" w:hAnsi="Times New Roman"/>
          <w:sz w:val="36"/>
          <w:szCs w:val="36"/>
        </w:rPr>
        <w:t>15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بأس ما يشرح صدري وأتيقن معه نصرة الإسلام وأهله  فصل في إدخال البطس إلى عكا   قال القاضي ابن شداد كان رحمه الله قد أعد ببيروت بطسة وعمرها وأودعها أربع مئة غرارة من القمح ووضع فيها من الجبن والبصل والغنم وغير ذلك من الميرة وكان الفرنج قد أداروا مراكبهم حول عكا حراسة لها عن أن يدخلها مركب للمسلمين وكان قد اشتدت حاجة من فيها إلى الطعام والميرة فركب في بطسة بيروت جماعة من المسلمين وتزيوا بزي الفرنج حتى حلقوا لحاهم ووضعوا الخنازير على سطح البطسة بحيث ترى من بعد وعلقوا الصلبان وجاؤوا قاصدي البلد من البعد حتى خالطوا مراكب العدو فخرجوا إليهم واعترضوهم في الحراقات والشواني وقالوا لهم نراكم قاصدين البلد واعتقدوا أنهم منهم فقالوا أو لم تكونوا أخذتم البلد فقالوا لا لم نأخذ البلد بعد فقالوا نحن نرد القلوع إلى العسكر ووراءنا بطسة أخرى في هوائها فأنذروهم حتى لا يدخلوا البلد  وكان وراءهم بطسة فرنجية قد اتفقت معهم في البحر قاصدين العسكر فنظروا فرأوها فقصدوها لينذروها فاشتدت البطسة</w:t>
      </w:r>
    </w:p>
    <w:p>
      <w:pPr>
        <w:pStyle w:val="Normal"/>
        <w:bidi w:val="1"/>
        <w:ind w:left="0" w:right="0" w:hanging="0"/>
        <w:jc w:val="left"/>
        <w:rPr/>
      </w:pPr>
      <w:r>
        <w:rPr>
          <w:rFonts w:cs="Times New Roman" w:ascii="Times New Roman" w:hAnsi="Times New Roman"/>
          <w:sz w:val="36"/>
          <w:szCs w:val="36"/>
        </w:rPr>
        <w:t>15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إسلامية في السير واستقامت لها الريح حتى دخلت ميناء البلد وسلمت ولله الحمد وكان فرجا عظيما فان الحاجة كانت قد أخذت من أهل البلد وكان ذلك في العشر الآخر من رجب  قال وفي العشر الأوسط من شعبان كتب بهاء الدين قراقوش وهو والي البلد والمقدم على الأسطول وهو الحاجب لؤلؤ يذكران للسلطان أنه لم يبق بالبلد ميرة إلا قدر يكفي البلد إلى ليلة النصف من شعبان لا غير فأسرها يوسف في نفسه ولم يبدها لخاص ولا عام خشية الشيوع والبلوغ إلى العدو وتضعف به قلوب المسلمين  وكان قد كتب إلى مصر بتجهيز ثلاث بطس مشحونة بالأقوات والادام والمير وجميع ما يحتاج إليه في الحصار بحيث يكفيهم ذلك طول الشتاء  فأقلعت البطس الثلاث من الديار المصرية ولججت في البحر تتوخى النوتية بها الريح التي تحملها إلى عكا فطابت لهم الريح حتى ساروا ووصلوا إلى عكا ليلة النصف من شعبان وقد فنيت الأزواد ولم يبق عندهم ما يطعمون الناس في ذلك اليوم  وخرج عليها أسطول العدو يقاتلها والعساكر الإسلامية تشاهد ذلك من الساحل والناس في تهليل وتكبير وقد كشف المسلمون رؤوسهم يبتهلون إلى الله تعالى في القضاء بسلامتها إلى البلد والسلطان على الساحل كالوالدة الثكلى يشاهد القتال ويدعو إلى ربه</w:t>
      </w:r>
    </w:p>
    <w:p>
      <w:pPr>
        <w:pStyle w:val="Normal"/>
        <w:bidi w:val="1"/>
        <w:ind w:left="0" w:right="0" w:hanging="0"/>
        <w:jc w:val="left"/>
        <w:rPr/>
      </w:pPr>
      <w:r>
        <w:rPr>
          <w:rFonts w:cs="Times New Roman" w:ascii="Times New Roman" w:hAnsi="Times New Roman"/>
          <w:sz w:val="36"/>
          <w:szCs w:val="36"/>
        </w:rPr>
        <w:t>1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نصره وقد علم من شدة القوم ما لم يعلمه غيره وفي قلبه ما في قلبه والله يثبته ولم يزل القتال يعمل حول البطس من كل جانب والله يدفع عنها والريح تشتد والأصوات قد ارتفعت من الطائفتين والدعاء يخرق الحجب حتى وصلوا بحمد الله سالمين إلى ميناء البلد وتلقاهم أهل عكا تلقي الأمطار عن جذب وأمتاروا بما فيها وكانت ليلة بليال وكان دخولها العصر رابع عشر شعبان  وقال العماد كان السلطان قد أمر نواب الاسكندرية بتجهيز بطس كبار وتعميرها من كل ميرة وغلة وتسييرها إلى عكا فأبطأت عن الميقات وأضر بالمقيمين بالبلد إعواز الأقوات فأفكر فيما يتعجل به الغرض فكتب إلى متولي بيروت عز الدين سامة فجهز بطسة كبيرة قد ملأها ميرة وغلة كثيرة وأركبها جماعة على زي الفرنج ممسوحي اللحى ممسوخي الحلى وأصحبهم صلبانا وخيل بهم رهبانا  وكانت هذه البطسة من الفرنج مأخوذة وهي بساحل بيروت منبوذة فأمر السلطان بترميمها وتتميمها فملئت بالشحوم واللحوم وأربع مئة غرارة غلة وأحمال من النشاب والنفط ورتب فيها</w:t>
      </w:r>
    </w:p>
    <w:p>
      <w:pPr>
        <w:pStyle w:val="Normal"/>
        <w:bidi w:val="1"/>
        <w:ind w:left="0" w:right="0" w:hanging="0"/>
        <w:jc w:val="left"/>
        <w:rPr/>
      </w:pPr>
      <w:r>
        <w:rPr>
          <w:rFonts w:cs="Times New Roman" w:ascii="Times New Roman" w:hAnsi="Times New Roman"/>
          <w:sz w:val="36"/>
          <w:szCs w:val="36"/>
        </w:rPr>
        <w:t>1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جال مسلمون ونصارى من أهل بيروت وأرادوا أن تشتبه ببطس العدو في البحر وشدوا زنانير واستصحبوا خنازير وساروا بها في البحر بمراكب الفرنج مختلطين و إلى محادثتهم ومجاذبتهم منبسطين ولما حاذوا بها عكا صوبوا بها نحوها والريح تسوقها والفرنج من مراكبها تقول ما هذه طريقها  وهي كالسهم النافذ قد سدد فوقها فدخلت الثغر واجتزأ البلد بها نصف شهر وظهرت رابع عشر شعبان من ثبج البحر ثلاثة مراكب كأنها ثلاث هواضب فجاءت فجأة أعلامها كالأعلام طائرة كالسهام ولم تبال بمراكب العدو فخرقتها وقربت منها سفينة فغرقتها وعبرت وعين الكفر عبرى وامتلأ الثغر بها وأثرى  فصل   قال العماد ووصل ملك الألمان ورام أن يظهر بمجيئه وقعا ويبدي به نفعا فدبوا في راجل كرجل الدبى وخيل أغصت الوهاد والربى وقربوا من تل العياضية وعليه خيم اليزكية والنوبة فيها للحلقة المنصورة الناصرية والعصبة الموصلية فثارت إليهم ودارت عليهم وركب السلطان وتقدم إلى تل كيسان ولم تزل الحرب إلى أن جن الظلام وكف الكفر وسلم</w:t>
      </w:r>
    </w:p>
    <w:p>
      <w:pPr>
        <w:pStyle w:val="Normal"/>
        <w:bidi w:val="1"/>
        <w:ind w:left="0" w:right="0" w:hanging="0"/>
        <w:jc w:val="left"/>
        <w:rPr/>
      </w:pPr>
      <w:r>
        <w:rPr>
          <w:rFonts w:cs="Times New Roman" w:ascii="Times New Roman" w:hAnsi="Times New Roman"/>
          <w:sz w:val="36"/>
          <w:szCs w:val="36"/>
        </w:rPr>
        <w:t>1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إسلام وكانت الدائرة على الكفرة  قال القاضي وقتل منهم وجرح خلق عظيم والسيف يعمل في بقيتهم وهم هاربون حتى وصل المخيم غروب الشمس من ذلك اليوم وهو لا يعتقد سلامة نفسه من شدة خوفه وقتل من المسلمين في ذلك اليوم اثنان وجرح جماعة كثيرة  ومن كتاب إلى بغداد قد بلي الإسلام منهم بقوم قد استطابوا الموت واستجابوا الصوت وفارقوا المحبوبين الأوطان والأوطار وهجروا المألوفين الأهل والديار وركبوا اللجج ووهبوا المهج كل ذلك طاعة لقسيسهم وامتثالا لأمر مركيسهم وغيرة لمتعبدهم وحمية لمعتقدهم وتهالكا على مقبرتهم وتحرقا على قمامتهم الظبي  لا يطلبون مع شدة الاملاق مالا ولا يجدون مع كثرة المشاق ملالا بل يتساقطون على نيران الظبي تساقط الفراش ويقتحمون الردى متدرعي الصبر متثبتي الجاش حتى خرجت النساء من بلادهن متبرزات وسرن إلى الشام في البحر والبر متجهزات وكانت منهن ملكة استتبعت خمس مئة مقاتل فارس وراجل رامح ونابل والتزمت بمؤنتهم فصودف مركبها بقرب الاسكندرية فأخذت برجالها وأراح الله من شر احتفالها</w:t>
      </w:r>
    </w:p>
    <w:p>
      <w:pPr>
        <w:pStyle w:val="Normal"/>
        <w:bidi w:val="1"/>
        <w:ind w:left="0" w:right="0" w:hanging="0"/>
        <w:jc w:val="left"/>
        <w:rPr/>
      </w:pPr>
      <w:r>
        <w:rPr>
          <w:rFonts w:cs="Times New Roman" w:ascii="Times New Roman" w:hAnsi="Times New Roman"/>
          <w:sz w:val="36"/>
          <w:szCs w:val="36"/>
        </w:rPr>
        <w:t>1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هن ملكة وصلت مع ملك الألمان وذوات المقانع من الفرنج مقنعات دارعات يحملن إلى الطعان الطوارق والقنطاريات وقد وجدت في الوقعات التي جرت عدة منهن بين القتلى وما عرفن حتى سلبن  وإن البابا الذي برومية قد حرم عليهم مطاعمهم ومشاربهم وقال من لا يتوجه إلى القدس مستخلصا فهو عندي محرم لا منكح له ولا مطعم فلأجل هذا يتهافتون على الورود ويتهالكون على يومهم الموعود وقال لهم إني واصل في الربيع جامع على الاستنفار شمل الجميع وإذا نهض هذا الملعون فلا يقعد عنه أحد ويصل معه بأهله وولده كل من يقول لله أهل وولد  فهذا شرح هؤلاء وتعصبهم في ضلالتهم ولجاجتهم في غوايتهم بخلاف أهل الإسلام فإنهم يتضجرون ولا يصبرون بل يتفللون ولا يجتمعون ويتسللون ولا يرجعون وإنما يقيمون ببذل نفقة وإذا حضروا حضروا بقلوب غير متفقة ليعلم أن الإسلام من عند الله منصور وأن الكفر بارادة الله محسور ومدحور  قال القاضي ولما عرف ملك الألمان ما جرى على أصحابه من اليزك الذي هو من العسكر رأى أن يرجع إلى قتال البلد ويشتغل بمضايقته فاتخذ من الآلات العجيبة والصنائع الغريبة ما هال الناظر إليه وخيف على البلد منه فمما أحدثه آله</w:t>
      </w:r>
    </w:p>
    <w:p>
      <w:pPr>
        <w:pStyle w:val="Normal"/>
        <w:bidi w:val="1"/>
        <w:ind w:left="0" w:right="0" w:hanging="0"/>
        <w:jc w:val="left"/>
        <w:rPr/>
      </w:pPr>
      <w:r>
        <w:rPr>
          <w:rFonts w:cs="Times New Roman" w:ascii="Times New Roman" w:hAnsi="Times New Roman"/>
          <w:sz w:val="36"/>
          <w:szCs w:val="36"/>
        </w:rPr>
        <w:t>15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ظيمة تسمى دبابة يدخل تحتها من المقاتلة خلق عظيم ملبسة بصفائح الحديد ولها من تحتها عجل تحرك بها من داخل وفيها المقاتلة حتى ينطح بها السور ولها رأس عظيم برقبة شديدة من حديد وهي تسمى كبشا ينطح بها السور بشدة عظيمة لانه يجرها خلق عظيم فتهدمه بتكرار نطحها  وآلة أخرى وهي قبو فيه رجال تسحب ذلك إلا أن رأسها محدد على مثال السكة التي يحرث بها ورأس الكبش مدور هذا يهدم بثقله وتلك بحدتها وثقلها وهي تسمى سفودا ومن الستائر والسلالم الكبار الهائلة وأعدوا في البحر بطسة هائلة وصنعوا فيها برجا بخرطوم إذا أرادوا قلبه على السور انقلب بالحركات ويبقى طريقا إلى المكان الذي ينقلب عليه يمشي عليه المقاتلة وعزموا على تقريبه إلى برج الذبان ليأخذوه به  قال ونصب العدو على البلد منجنيقات هائلة حاكمة على السور وتواترت حجارتها حتى أثرت فيه أثرا بينا وخيف من غائلته فأخذ سهمان من سهام الجرخ العظيم وأحرق نصلاهما حتى بقيا كالشعلة من النار ثم رميا في المنجنيق الواحد فعلقا فيه واجتهد العدو في اطفاء النار فلم يقدر على ذلك وهبت ريح شديدة فاشتعل اشتعالا عظيما واتصلت لهبته بالآخر فأحرقته واشتد ناراهما بحيث لم يقدر أحد أن يقرب مكانهما ليحتال في</w:t>
      </w:r>
    </w:p>
    <w:p>
      <w:pPr>
        <w:pStyle w:val="Normal"/>
        <w:bidi w:val="1"/>
        <w:ind w:left="0" w:right="0" w:hanging="0"/>
        <w:jc w:val="left"/>
        <w:rPr/>
      </w:pPr>
      <w:r>
        <w:rPr>
          <w:rFonts w:cs="Times New Roman" w:ascii="Times New Roman" w:hAnsi="Times New Roman"/>
          <w:sz w:val="36"/>
          <w:szCs w:val="36"/>
        </w:rPr>
        <w:t>16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طفائهما وكان يوما عظيما اشتد فيه فرح المسلمين وغم الكافرين  قال ومن نوادر هذه الوقعة ومحاسنها يعني نوادر ما جرى في القتال على عكا أن عواما مسلما كان يقال له عيسى كان يدخل البلد بالكتب والنفقات على وسطه ليلا على غرة من العدو وكان يغوص ويخرج من الجانب الآخر من مراكب العدو  وكان ذات ليلة شد على وسطه ثلاثة أكياس فيها ألف دينار وكتب للعسكر وعام في البحر فجرى عليه أمر أهلكه وأبطأ خبره عنا وكانت عادته إذا دخل البلد طار طائر عرفنا بوصوله فأبطأ الطائر فاستشعر هلاكه فلما كان بعد أيام بينا الناس على طرف البحر في البلد وإذا البحر قد قذف إليهم ميتا غريقا فافتقدوه فوجدوه عيسى العوام ووجدوا على وسطه الذهب ومشمع الكتب وكان الذهب نفقة المجاهدين فما رئي من أدى الأمانة في حال حياته وقدر الله له أداءها بعد وفاته إلا هذا الرجل وكان ذلك في العشر الأواخر من رجب أيضا  وقال العماد فعدم يعني عيسى ولم يسمع له خبر ولم يظهر له أثر فظنت به الظنون وما تيقنت المنون وكانت له لا شك عند الله منزلة فلم يرد أن تبقى حاله وهي مجملة محتملة</w:t>
      </w:r>
    </w:p>
    <w:p>
      <w:pPr>
        <w:pStyle w:val="Normal"/>
        <w:bidi w:val="1"/>
        <w:ind w:left="0" w:right="0" w:hanging="0"/>
        <w:jc w:val="left"/>
        <w:rPr/>
      </w:pPr>
      <w:r>
        <w:rPr>
          <w:rFonts w:cs="Times New Roman" w:ascii="Times New Roman" w:hAnsi="Times New Roman"/>
          <w:sz w:val="36"/>
          <w:szCs w:val="36"/>
        </w:rPr>
        <w:t>1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وجد في عكا ميتا قد رماه البحر إلى ساحلها وبرأه الله مما قالوا فذهب حق اليقين من الظنون بباطلها  فصل في إحراق ما حوصر به برج الذبان وتحريق الكبش   قال القاضي وفي الثاني والعشرين من شعبان جهز العدو لعنه الله بطسا متعددة لمحاصرة برج الذبان وهو برج في وسط البحر مبني على الصخر على باب ميناء عكا يحرس منه الميناء ومتى عبره المركب أمن من غائلة العدو فأراد العدو أخذه ليبقى الميناء بحكمه ويمنع من دخول شيء من البطس إليه فتنقطع الميرة عن البلد  فجعلوا على صواري البطس برجا وملؤوه حطبا ونفطا على أنهم يسيرون البطس فإذا قاربت برج الذبان ولاصقته أحرقوا البرج الذي على الصاري وألصقوه ببرج الذبان ليلقوه على سطحه ويقتل من عليه من المقاتلة ويأخذوه وجعلوا في البطسة وقودا كثيرا حتى يلقى في البرج إذا اشتعلت النار فيه وعبوا بطسة ثانية وملؤوها حطبا ووقودا على أنهم يدفعونها إلى أن تدخل بين البطس الإسلامية ثم يلهبونها فتحرق البطس الإسلامية ويهلك ما فيها من المير  وجعلوا في بطسة ثالثة مقاتلة تحت قبو بحيث لا يصل إليهم نشاب ولا شيء من آلات السلاح حتى إذا أحرقوا ما أرادوا إحراقه</w:t>
      </w:r>
    </w:p>
    <w:p>
      <w:pPr>
        <w:pStyle w:val="Normal"/>
        <w:bidi w:val="1"/>
        <w:ind w:left="0" w:right="0" w:hanging="0"/>
        <w:jc w:val="left"/>
        <w:rPr/>
      </w:pPr>
      <w:r>
        <w:rPr>
          <w:rFonts w:cs="Times New Roman" w:ascii="Times New Roman" w:hAnsi="Times New Roman"/>
          <w:sz w:val="36"/>
          <w:szCs w:val="36"/>
        </w:rPr>
        <w:t>16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خلوا تحت القبو فأمنوا وأحرقوا أرادوا ما أرادوا إحراقه وقدموا البطسة نحو البرج المذكور وكان طمعهم فأوقدوا مشتدا حيث كان الهواء مسعدا لهم فلما أحرقوا البطسة التي أرادوا يحرقون بها بطس المسلمين والبرج الذي أرادوا يحرقون به من على البرج فأقدوا النار وضربوا فيها النفط فانعكس الهواء عليهم كما شاء الله تعالى وأراد واشتعلت البطسة التي كان فيها البرج بأسرها واجتهدوا في إطفائها فما قدروا وهلك من كان بها من المقاتلة إلا من شاء الله تعالى ثم احترقت البطسة التي كانت معدة لاحراق بطسنا ووثب أصحابنا عليها فأخذوها  وأما البطسة التي فيها القبو فإنهم انزعجوا وخافوا وهموا بالرجوع واختلفوا واضطربوا اضطرابا عظيما فانقلبت وهلك جميع من كان بها لأنهم كانوا في قبو لم يستطيعوا الخروج منها وكان ذلك من أعظم آيات الله وأندر العجائب في نصرة دين الله ولله الحمد وكان يوما مشهودا  وقال العماد وعند ميناء عكا في البحر برج يعرف ببرج الذبان وهو في حراسة المينا عظيم الشان وهومنفرد عن البلد محمي بالرجال والعدد وقصد الافرنج حصاره قبل مجيء ملك الألمان في الثاني والعشرين من شعبان ببطس كبار جهزوها ومراكب عظام الآلات أبرزوها ومكر مكروه ودبر دبروه</w:t>
      </w:r>
    </w:p>
    <w:p>
      <w:pPr>
        <w:pStyle w:val="Normal"/>
        <w:bidi w:val="1"/>
        <w:ind w:left="0" w:right="0" w:hanging="0"/>
        <w:jc w:val="left"/>
        <w:rPr/>
      </w:pPr>
      <w:r>
        <w:rPr>
          <w:rFonts w:cs="Times New Roman" w:ascii="Times New Roman" w:hAnsi="Times New Roman"/>
          <w:sz w:val="36"/>
          <w:szCs w:val="36"/>
        </w:rPr>
        <w:t>16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حد تلك المراكب قد ركب برج فوق صاريه لا يطاوله طود ولا يباريه وقد حشي حشاه بالنفط والحطب وضيق عطنه لسعة العطب حتى إذا قرب من برج الذبان والتصق بشرفاته أعدى إليه بآفاته ورميت فيه النار فاحترق واحترق من الأخشاب والستائر ما به التصق وتستولي النار على مواقف المقاتلة فتباعدوا عنها ولم يقربوا منها وأوقدت بطسة الحطب التي من ورائها وعادت على الفرنج فالتهبوا وحمي عليهم الحديد فاضطرموا واضطربوا وانقلبت بهم السفينة فاحترقوا وغرقوا والناجون منهم فارقوا وفرقوا ولم يفرقوا واحتمى برج الذبان فلم يطر من بعدها عليه ذباب ولم يفتح للعدو في الكيد له باب  ومن كتاب إلى سيف الإسلام باليمن ومن حديث البرج أنه يحيط به البحر من جوانبه وهو قفل ميناء الثغر على مراكبه وقد رفعناه وأعليناه وبالعدد والرجال قويناه فعمدوا إلى أكبر بطسة واتخذوا فيها مصقالا كأنه سلم وهو في مقدمها مركب مقدم وقد جعلوها بحيث إذا قربت إلى البرج ركب رأس السلم على شراريفه وصعد الرجال إليه في تجاويفه وتعبوا في ذلك أياما وأشبعوه توثيقا وإحكاما حتى إذا التصق بالبرج ألصقت به قوارير النفط وتوالت أمطار البلايا من الجروخ والمنجنيقات على أولئك</w:t>
      </w:r>
    </w:p>
    <w:p>
      <w:pPr>
        <w:pStyle w:val="Normal"/>
        <w:bidi w:val="1"/>
        <w:ind w:left="0" w:right="0" w:hanging="0"/>
        <w:jc w:val="left"/>
        <w:rPr/>
      </w:pPr>
      <w:r>
        <w:rPr>
          <w:rFonts w:cs="Times New Roman" w:ascii="Times New Roman" w:hAnsi="Times New Roman"/>
          <w:sz w:val="36"/>
          <w:szCs w:val="36"/>
        </w:rPr>
        <w:t>1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رهط ثم عمل الفرنج برجا عاليا في أكبر مركب وحشوه بالحطب وعملوا على رأس صاريه مكانا يقعد فيه الزراق وقدموه إلى برج الذبان وسلطوا على جوانبه النيران فأهب الله من مهب لطفه نكباء نكتب النار عن البرج المحروس وكبت الفرنج على الوجوه والرؤوس  قال القاضي وفي ثالث رمضان زحف العدو على البلد في خلق لا تحصى فأهملهم أهل البلد حتى نشبت مخاليب أطماعهم فيه وسحبوا آلاتهم المذكورة حتى قاربوا أن يلصقوها بالسور  وتحصل منهم في الخندق جماعة عظيمة فأطلقوا عليهم الجروخ والمجانيق والسهام والنيران وصاحوا صيحة الرجل الواحد وفتحوا الأبواب وهجموا على العدو من كل جانب وكبسوهم في الخنادق فهربوا ووضع السيف فيمن بقي في الخندق منهم ثم هجموا على كبشهم فألقوا فيه النار والنفط وتمكنوا من حريقه لهرب المقاتلة عنه فأحرق حريقا شنيعا وظهرت له لهبة نحو السماء وارتفعت الأصوات بالتكبير والتهليل والشكر وسرت نار الكبش بقوتها إلى السفود فاحترق وعلق المسلمون في الكبش الكلاليب الحديد المصنوعة في الأسل فسحبوه وهو يشتعل حتى حصلوه عندهم في البلد وكان مركبا</w:t>
      </w:r>
    </w:p>
    <w:p>
      <w:pPr>
        <w:pStyle w:val="Normal"/>
        <w:bidi w:val="1"/>
        <w:ind w:left="0" w:right="0" w:hanging="0"/>
        <w:jc w:val="left"/>
        <w:rPr/>
      </w:pPr>
      <w:r>
        <w:rPr>
          <w:rFonts w:cs="Times New Roman" w:ascii="Times New Roman" w:hAnsi="Times New Roman"/>
          <w:sz w:val="36"/>
          <w:szCs w:val="36"/>
        </w:rPr>
        <w:t>1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آلات هائلة عظيمة وألقي الماء عليه حتى برد حديده بعد أيام  وبلغنا من البلد أنه وزن ما كان عليه من الحديد فكان مئة قنطار بالشامي والقنطار مئة رطل ولقد أنفذوا رأسه إلى السلطان ومثل بين يديه وشاهدته وقلبته وشكله على مثال السفود الذي يكون بحجر المدار قيل إنه ينطح به السور فيهدم ما يلاقيه وكان ذلك من أحسن أيام الإسلام ووقع على العدو خذلان عظيم ورفعوا ما سلم من آلاتهم وسكنت حركاتهم التي ضيعوا فيها نفقاتهم  وقال العماد واستأنف الفرنج عمل دبابة هائلة وآلة للغوائل غائلة في رأسها شكل عظيم يقال له الكبش وله قرنان في طول رمحين كالعمودين الغليظين وهذه الدبابة في هيئة الخربشت الكبير وقد سقفوها مع كبشها بأعمدة الحديد ولبسوا رأس الكبش بعد الحديد بالنحاس فلم يبق للنار إليها سبيل ولا للعطب عليها دليل وملؤوها بالكماة والرماة وسحبوها وقربوها فجاءت صورة مزعجة وبلي البلد منها بالبلاء وقالوا ما في دفعها حيلة  ونصبوا على صوبها مجانيق ورموا بالحجارة الثقيلة ذلك النيق فأبعدت رجالها من حواليها ثم رموها بحزم الحطب حتى طموا ما بين القرنين وقذفوها بالنار فباتوا يطفئونها بالخل</w:t>
      </w:r>
    </w:p>
    <w:p>
      <w:pPr>
        <w:pStyle w:val="Normal"/>
        <w:bidi w:val="1"/>
        <w:ind w:left="0" w:right="0" w:hanging="0"/>
        <w:jc w:val="left"/>
        <w:rPr/>
      </w:pPr>
      <w:r>
        <w:rPr>
          <w:rFonts w:cs="Times New Roman" w:ascii="Times New Roman" w:hAnsi="Times New Roman"/>
          <w:sz w:val="36"/>
          <w:szCs w:val="36"/>
        </w:rPr>
        <w:t>16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خمر وقد تمكنت النار من أضلاعها ثم خسفها المنجنيق وخرج من بالثغر فقطعوا رأس الكبش واستخرجوا ما تحت الرماد من العدد بالنبش وقدر ما نهب من الحديد بمئة قنطار وعلم الفرنج أن أعمالهم حبطت وآمالهم هبطت وكان ذلك في ثالث عشر رمضان  وفيه قدم الظاهر صاحب حلب والأمجد صاحب بعلبك وسابق الدين عثمان صاحب شيزر وعز الدين ابن المقدم والأمير حسام الدين حسين بن باريك وجماعة من الأمراء والخواص والمماليك  فصل في حوادث أخر متفرقة في هذه السنة   قال العماد ووصل الخبر في سادس عشر رمضان من حلب أن صاحب أنطاكية أغار على غرة بشرة وشرة فرتب أصحابنا له كمينا ثم خرجوا عليه شمالا ويمينا فقتلوا أكثر رجاله وأفلت وباله في وباله  قال القاضي خرج عليه نواب الملك الظاهر فقتل من عسكره خمسة وسبعون نفرا وأسر منهم خلق عظيم واستعصم</w:t>
      </w:r>
    </w:p>
    <w:p>
      <w:pPr>
        <w:pStyle w:val="Normal"/>
        <w:bidi w:val="1"/>
        <w:ind w:left="0" w:right="0" w:hanging="0"/>
        <w:jc w:val="left"/>
        <w:rPr/>
      </w:pPr>
      <w:r>
        <w:rPr>
          <w:rFonts w:cs="Times New Roman" w:ascii="Times New Roman" w:hAnsi="Times New Roman"/>
          <w:sz w:val="36"/>
          <w:szCs w:val="36"/>
        </w:rPr>
        <w:t>1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نفسه في موضع يسمى شيح حتى اندفعوا وسار إلى بلده  قال وفي أثناء العشر الأوسط ألقت الريح بطستين فيهما رجال وصبيان ونساء وميرة عظيمة وغنم كثيرة قاصدين نحو العدو فغنمها المسلمون وكان العدو قد ظفر لنا ببركوس فيه نفقة ورجال أراد الدخول إلى البلد فأخذوه فوقع الظفر بهاتين البطستين ماحيا لذلك وجابرا له  قال العماد وفي هذا التاريخ ألقت الريح إلى ساحل زيب بطستين خرجتا من عكا بجماعة من الرجال والصبيان والنساء وفيها امرأة محتشمة غنية محترمة فأخذتا وأخذوا وأخذت وجد الفرنج في استنقاذها فما استنقذت  قال وفي تاسع عشر الشهر رحلنا إلى منزلة تعرف بشفر عم وسببه أنه كثر المستأمنون من الفرنج وأخبروا أنهم في عزم الخروج إلى المرج هائجين للثأر ثائرين إلى الهيجاء فاستشار السلطان أمراءه فقالوا الصواب أن نفسح لهم عن هذه المروج حتى يكون دخولهم إليها يوم الخروج فنصبحهم في اليوم الآخر ولا يتعذر بهم إحداق العساكر</w:t>
      </w:r>
    </w:p>
    <w:p>
      <w:pPr>
        <w:pStyle w:val="Normal"/>
        <w:bidi w:val="1"/>
        <w:ind w:left="0" w:right="0" w:hanging="0"/>
        <w:jc w:val="left"/>
        <w:rPr/>
      </w:pPr>
      <w:r>
        <w:rPr>
          <w:rFonts w:cs="Times New Roman" w:ascii="Times New Roman" w:hAnsi="Times New Roman"/>
          <w:sz w:val="36"/>
          <w:szCs w:val="36"/>
        </w:rPr>
        <w:t>1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خيمنا هناك ورحبت المنازل وعذبت المناهل وعادت معالم تلك المجاهل وحللنا التلاع والآكام وركزنا بتلك الأعلام الأعلام ونزلنا لمقام الشتاء مستعدين ولأسباب التوقي من الأمطار مستنجدين  قال ومرض زين الدين صاحب إربل في شهر رمضان وتوفي في الثامن والعشرين منه  قال القاضي وكان استأذن في الرواح فلم يؤذن له فاستأذن في الانتقال إلى الناصرة فأذن له فأقام بها أياما يمرض نفسه ثم توفي وعنده أخوه مظفر الدين يشاهده وحزن الناس عليه لمكان شبابه وغربته  قال العماد وكان كريما أريحيا نحيا سخيا وبكرنا إلى مظفر الدين نعزيه في أخيه وظننا به الحزن فقلنا نعظه ونسليه فإذا هو في شغل شاغل عن العزاء مهتم بالاحتياط على ما خلفه وتركه من الأشياع والأشياء وهوجالس في مخيم أخيه المتوفى وقد أشرف على حفظه وأوفى وقد قبض على جماعة من أمرائه واعتقلهم وعجل عليهم وما أغفلهم منهم صارم الدين بن بلداجي</w:t>
      </w:r>
    </w:p>
    <w:p>
      <w:pPr>
        <w:pStyle w:val="Normal"/>
        <w:bidi w:val="1"/>
        <w:ind w:left="0" w:right="0" w:hanging="0"/>
        <w:jc w:val="left"/>
        <w:rPr/>
      </w:pPr>
      <w:r>
        <w:rPr>
          <w:rFonts w:cs="Times New Roman" w:ascii="Times New Roman" w:hAnsi="Times New Roman"/>
          <w:sz w:val="36"/>
          <w:szCs w:val="36"/>
        </w:rPr>
        <w:t>16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تولي خفتيان كان ليتسلم منه المكان وكذلك كل حاضر له حصن ليحصل له من طاعته أمن  وخاطب في أسباب ولاية إربل وأعمالها وأن يستقل ببلادها وأموالها ورغب في شهرزور واستضافتها لاستنارة وجاهته بها واستفاضتها وأنه ينزل على حران والرها وسميساط والموزر ويجعل كل ما في يده من الأعمال في الموفر ويخدم بخمسين ألف دينار ويحضرها نقدا ويلتزم بها على الميثاق عقدا  فأجيبت رغبته وأصيبت طلبته وعقد لواؤه ونجح رجاؤه وأراد سرعة الرحيل فاستمهل إلى حين وصول الملك المظفر تقي الدين لينزل في منزلته بجنده وصحبه الميامين فوصل يوم الأحد ثالث شوال وأضيف إليه ما استعيد من مظفر الدين من الأعمال وكتب منشور إربل وكتاب إلى صاحب الموصل فيه لا شك في إحاطة العلم بانتقال زين الدين إلى جوار الله ومقر رحمته مجاهدا</w:t>
      </w:r>
    </w:p>
    <w:p>
      <w:pPr>
        <w:pStyle w:val="Normal"/>
        <w:bidi w:val="1"/>
        <w:ind w:left="0" w:right="0" w:hanging="0"/>
        <w:jc w:val="left"/>
        <w:rPr/>
      </w:pPr>
      <w:r>
        <w:rPr>
          <w:rFonts w:cs="Times New Roman" w:ascii="Times New Roman" w:hAnsi="Times New Roman"/>
          <w:sz w:val="36"/>
          <w:szCs w:val="36"/>
        </w:rPr>
        <w:t>17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سبيل الله شاكرا لنعمته وهو من السعداء الذين أنزل الله تعالى فيه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يخرج من بيته مهاجرا إلى الله ورسوله ثم يدركه الموت فقد وقع أجره على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ما أفجع القلوب بمصابه وما أنكى في النفوس فلول شبا شبابه  ولقد كانت الهمة متوفرة على تربيته واعلاء درجته ولكن الله تعالى استأثر به قبل ظهور حسن الآثار في ايثاره وبلي بدره التم بسراره وأصبح في ضمير البلى من أسراره  وهذه إربل من إنعام البيت الكريم الأتابكي على البيت الزيني مذ سبعين عاما لم يحلوا لعقد أنعامهم بها نظاما ولم يزيدوا أحكامه إلا إحكاما وإبراما وما أرى أن يخرج هذا الموضع منهم وأن يصدف به عنهم والأمير الأجل مظفر الدين كبير البيت وحاميه والمقدم في الولاية بمقتضى وصية أبيه وقد أنهض ليسد مسد أخيه  قال وكان الملك المظفر تقي الدين متوليا مذ سنين أعمال ميافارقين فطلب من عمه تفويض كل ما وراء الفرات إليه والاعتماد فيه عليه فأنعم عليه بذلك فأقام عندنا بالمنزلة المظفرية إلى أن يؤذن له في المضي إلى تلك الولاية وسير نوابه إليها لابقاء رعاياها على شيمة الرعاية</w:t>
      </w:r>
    </w:p>
    <w:p>
      <w:pPr>
        <w:pStyle w:val="Normal"/>
        <w:bidi w:val="1"/>
        <w:ind w:left="0" w:right="0" w:hanging="0"/>
        <w:jc w:val="left"/>
        <w:rPr/>
      </w:pPr>
      <w:r>
        <w:rPr>
          <w:rFonts w:cs="Times New Roman" w:ascii="Times New Roman" w:hAnsi="Times New Roman"/>
          <w:sz w:val="36"/>
          <w:szCs w:val="36"/>
        </w:rPr>
        <w:t>17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لما أحس العسكر الشرقي بالشتاء أبدوا خلق السآمة وضجروا من الاقامة فأما عماد الدين صاحب سنجار فانه عرف كراهية السلطان لفراقه فلم يجر إلا على وفاقه وأما صاحب الجزيرة سنجر شاه فإنه استطال المقام وأباه ودخل يوم عيد الفطر على السلطان فقبل يده وودعه من غير سابقة الاستئذان فأغضبه انفصاله وساءه ارتحاله وكان تقي الدين واصلا فلقي صاحب الجزيرة عنا فاصلا فرده عن طريقه وجد في تعويقه ورجع به إلى الرضا وعفا الله عما مضى  وقال القاضي ترددت رسله ورقاعه إلى السلطان في طلب الدستور والسلطان يعتذر بأن رسل العدو متكررة في معنى الصلح ولا يجوز أن تنفض العساكر حتى نتبين على ماذا ينفصل الحال من سلم أو حرب  فلما كان يوم عيد الفطر دخل على السلطان وهو ملتاث الجسم فقبل يده وخرج وسارمن ساعته ومعه أصحابه فلما بلغ السلطان صنيعه كتب إليه إنك أنت قصدت الانتماء إلي ابتداء وراجعتني في ذلك مرارا وأظهرت الخيفة على نفسك وبلدك من أهلك فقبلتك وآويتك ونصرتك فبسطت يدك في أموال الناس ودمائهم وأعراضهم فنفذت إليك ونهيتك عن ذلك مرارا فلم تنته فاتفق وقوع هذه الواقعة للاسلام فدعوناك فأتيت بعسكر قد عرفته وعرفه الناس وأقمت هذه المديدة وقلقت هذا القلق وتحركت بهذه الحركة وانصرفت عن غير طيب نفس وغير فصل حال مع</w:t>
      </w:r>
    </w:p>
    <w:p>
      <w:pPr>
        <w:pStyle w:val="Normal"/>
        <w:bidi w:val="1"/>
        <w:ind w:left="0" w:right="0" w:hanging="0"/>
        <w:jc w:val="left"/>
        <w:rPr/>
      </w:pPr>
      <w:r>
        <w:rPr>
          <w:rFonts w:cs="Times New Roman" w:ascii="Times New Roman" w:hAnsi="Times New Roman"/>
          <w:sz w:val="36"/>
          <w:szCs w:val="36"/>
        </w:rPr>
        <w:t>17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دو فانظر لنفسك وأبصر من تنتمي إليه غيري واحفظ نفسك ممن يقصدك فما بقي لي إلى جانبك التفات  وسلم الكتاب إلى نجاب فلحقه قريبا من طبرية فقرأ الكتاب ولم يلتفت وسار فلقيه تقي الدين عند عقبة فيق فأخبره بأمره وتعتب على السلطان كيف لم يخلع عليه ولم يأذن له في الرواح ففهم تقي الدين انفصاله عن غير دستور من السلطان فأمره بالرجوع وقال أنت صبي ولا تعلم غائلة هذا الأمر فقال ما يمكنني الرجوع فقال ترجع من كل بد من غير اختيارك  وكان تقي الدين شديد البأس مقداما على الأمور ليس في عينه من أحد شيء فلما علم أنه قابضه إن لم يرجع رجع معه وسأل السلطان الصفح عنه ففعل وطلب أن يقيم في جوار تقي الدين خشية على نفسه فأذن له فأقام في جواره إلى حين ذهابه  قال العماد في الفتح وطال على الملك عماد الدين صاحب سنجار المقام وجد في الاستئذان في الرحيل منه الاهتمام وتقرر ملاله وتكرر سؤاله فكتب إليه السلط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ضاع مثلي من يد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يت شعري ما استفا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ما قرأ هذا البيت ما راوح في الخطاب ولا غادى</w:t>
      </w:r>
    </w:p>
    <w:p>
      <w:pPr>
        <w:pStyle w:val="Normal"/>
        <w:bidi w:val="1"/>
        <w:ind w:left="0" w:right="0" w:hanging="0"/>
        <w:jc w:val="left"/>
        <w:rPr/>
      </w:pPr>
      <w:r>
        <w:rPr>
          <w:rFonts w:cs="Times New Roman" w:ascii="Times New Roman" w:hAnsi="Times New Roman"/>
          <w:sz w:val="36"/>
          <w:szCs w:val="36"/>
        </w:rPr>
        <w:t>17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في البرق وفي مستهل ذي القعده أذن لعلاء الدين خرم شاه ابن صاحب الموصل ونعت بالملك السعيد لما تفرس فيه من أمارات السعد وأقام بعده عمه عماد الدين وابن عمه معز الدين سنجر شاه وهما صاحبا سنجار والجزيرة وحبوا بالحباء الوافر والعطايا الغزيرة وما فارقا إلا في السنة الأخرى في ثالث صفر  قال وغلت الأسعار عند الفرنج حتى بلغت الغرارة أكثر من مئة دينار والسعر من الزيادة لديهم في استعار وبلوا بأمور صعبة وهرب إلينا منهم عصبة بعد عصبة فاستأمنوا إلينا لفرط جوعهم ولما شبعوا عندنا لم يرغبوا في رجوعهم فمنهم من أسلم فحسن إسلامه ومنهم من خدم فوافق استخدامه ومنهم من حن إلى إلفه فرجع القهقرى إلى خلفه  فصل   كان القاضي الفاضل رحمه الله في هذه الأوقات بالديار المصرية يرتب للسلطان أموره من تجهيز العساكر وتعمير الأسطول وحمل المال ونقل المير إلى عكا والسلطان يكاتبه في مهماته وترجع أجوبته بأحسن عباراته مشيرا وناصحا ومسليا وباحثا عن مصالح الإسلام متقصيا فمن بعض كتبه</w:t>
      </w:r>
    </w:p>
    <w:p>
      <w:pPr>
        <w:pStyle w:val="Normal"/>
        <w:bidi w:val="1"/>
        <w:ind w:left="0" w:right="0" w:hanging="0"/>
        <w:jc w:val="left"/>
        <w:rPr/>
      </w:pPr>
      <w:r>
        <w:rPr>
          <w:rFonts w:cs="Times New Roman" w:ascii="Times New Roman" w:hAnsi="Times New Roman"/>
          <w:sz w:val="36"/>
          <w:szCs w:val="36"/>
        </w:rPr>
        <w:t>1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ملوك ينهي أن الله تعالى لا ينال ما عنده إلا بطاعته ولا تفرج الشدائد إلا بالرجوع إليه والامتثال لأمر شريعته والمعاصي في كل مكان بادية والمظالم في كل موضع فاشية وقد طلع إلى الله تعالى منها ما لايتوقع بعدها إلا ما يستعاذ منه  وقد أجرى الله تعالى على يد مولانا أبقاه الله من فتح البيت المقدس ما يكون بمشيئة الله له حجة في رضاه ونعوذ بالله أن يكون حجة له في غضبه  بلغ المملوك من كل وارد منه مكاتبة ومخاطبة بأنه على صفة تقشعر منها الأجساد وتتصدع بذكرها الأكباد والمملوك لا يتعرض لتفصيل ما بلغه من ظهور المنكرات فيه وشيوع المظالم في ضياعه وخراب البلد وعدم القدرة على المرمة لقبة الصخرة والمسجد الأقصى وبالغفلة من مرمتهما وبفقدهما في أشتية القدس العظيمة الجليلة المثلجة لا يؤمن سقوطها وافتضاح القدرة في العجز عن إعادتهما والمرمة أقرب متناولا من الإنشاء والتجديد  ولا شبهة أن مولانا عز نصره في أشغال شاغلة وأمور متشددة وقضايا غير واحدة ولا متعددة ولكن قد ابتلي الناس فصبروا وأضجرتهم الأيام فما ضجروا وأي عبادة أعظم من عبادته التي قام بها والناس عنها قعود وصبر في طلب جنتها على ناري الحرب والوقت ذواتي الوقود غير أن مولانا إذا ذكر نصيبه من</w:t>
      </w:r>
    </w:p>
    <w:p>
      <w:pPr>
        <w:pStyle w:val="Normal"/>
        <w:bidi w:val="1"/>
        <w:ind w:left="0" w:right="0" w:hanging="0"/>
        <w:jc w:val="left"/>
        <w:rPr/>
      </w:pPr>
      <w:r>
        <w:rPr>
          <w:rFonts w:cs="Times New Roman" w:ascii="Times New Roman" w:hAnsi="Times New Roman"/>
          <w:sz w:val="36"/>
          <w:szCs w:val="36"/>
        </w:rPr>
        <w:t>1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اقدام فلا ينسى نصيبه من الحزم ولا يعجل في الأمور الخطيرة ولا يقدم بالعدد القليل على العدة الكثيرة فالمولى إذا قاتل كان واحدا وإذا دبر كان بالخلق ولا يطمع بأن يقوم به الألف وليذكر المولى نوبة الرملة التي كان وقوعها من الله سبحانه أدبا لا غضبا وتوفيقا لا اتفاقا ولا يكره المولى أن تطول مدة الابتلاء بهذا العدو فثوابه يطول وحسناته تزيد وأثره في الإسلام يبقى وفتوحاته بمشيئة الله يعظم موقعها والعاقبة للتقو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ينصرن الله من ينص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له تعالى يشكر لمولانا جهاده بيده وبرأيه وبولده وبخاصته وبعامة جنده والاعداء في أعدائه كجهاده بصاحب صيدا في الفرنج فهو جهاد قد أربى فيه رأي المولى فرجح والحديد بالحديد يفلح وأكيد ما قوتل به العدو سلاحه وأسرع جناح طار لقبضه جناحه ودولة مولانا كالبحر كرما وظهور عجائب وكالسماء مطرا وأسنة كواكب  ومن كتاب آخر المملوك يقبل الأرض بين يدي مولانا الملك الناصر لطف الله بقلبه وحمل عنه وروح سره ووصل الراحة به ونسأل أن يرحمه بنا الذي رحمنا به فقد بلغت القلوب</w:t>
      </w:r>
    </w:p>
    <w:p>
      <w:pPr>
        <w:pStyle w:val="Normal"/>
        <w:bidi w:val="1"/>
        <w:ind w:left="0" w:right="0" w:hanging="0"/>
        <w:jc w:val="left"/>
        <w:rPr/>
      </w:pPr>
      <w:r>
        <w:rPr>
          <w:rFonts w:cs="Times New Roman" w:ascii="Times New Roman" w:hAnsi="Times New Roman"/>
          <w:sz w:val="36"/>
          <w:szCs w:val="36"/>
        </w:rPr>
        <w:t>1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د وقفت في طرقنا الذنوب وبينما نحن لنتظر من كتب المولى ما يستدل به على أن قلب المولى قد طاب وقصد العدو قد خاب إذ ترد كتب يكون الوقوف عليها قاطعا للأكباد مفتتا للقلوب ولو أنها جماد  ثم ذكر البطس الذي تقدم ذكرها الواصلة إلى عكا ليلة نصف شعبان فقال وبينا نحن نعتقد أن البطس في عكا وصل الخبر بأنها في دمياط ويوم وصل الخبر بأنها في دمياط نحن على انتظار خروجها منه وكتب البطائق بالاستحثاث والاستعجال وتحذيرهم من تمادي المقام وما تيقنا أخرجت أم هي باقية كأن الريح في بيت ما خرجت منه في هاتين الجمعتين ولها من تاريخ خروجها من الاسكندرية وإلى تاريخ تسطير هذه الخدمة خمسة عشر يوما والعيون ممدودة والأيدي مرفوعة بأن يفرج الله عنا وعنكم بوصولها فمن شبع في هذه الأيام فما واسى المسلمين ومن نام ملء عينيه فما هو من أخوة المؤمنين  والمملوك شفيق على البطس في وقت الدخول حذر أن يعترض العدو طريقها فيحول بينها وبين الوصول فينعكس المراد بها ويحدث من المضرة بحرمانها أضعاف ما يحدث من النعمة بالفرج المسير فيها وأكد هذه الحال في نفس المملوك وقوفه</w:t>
      </w:r>
    </w:p>
    <w:p>
      <w:pPr>
        <w:pStyle w:val="Normal"/>
        <w:bidi w:val="1"/>
        <w:ind w:left="0" w:right="0" w:hanging="0"/>
        <w:jc w:val="left"/>
        <w:rPr/>
      </w:pPr>
      <w:r>
        <w:rPr>
          <w:rFonts w:cs="Times New Roman" w:ascii="Times New Roman" w:hAnsi="Times New Roman"/>
          <w:sz w:val="36"/>
          <w:szCs w:val="36"/>
        </w:rPr>
        <w:t>1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كتب أصحابنا من عكا وقد وقع لهم هذا الواقع الذي وقع للمملوك من خوفهم عليها واستبعادهم دخولها فما المملوك وكل من يعرف الأمر إلا كأهل الصراط رب سلم رب سلم  فنسأل الله سبحانه ألا يكلنا إلى أنفسنا فنعجز ولا إلى الناس فنضيع ومجهود أهل الأرض قد انتهى وبقي ما يفعله الله والخير منتظر منه والفرج بالقوت قد سير في البحر من خمسة عشر يوما والفرج بالنفقة قد سير في البر من عشرة أيام والله يا مولانا ما ينجز شيء من هذه الأمور إلى أن تضرب الوجوه بالشوك وتستحلب الحجارة وينبه النوام وتبح الأصوات من التذكار وتحفى الأقلام من الكتابة ويخضع لمن يلزمه الشغل كالخضوع لمن لا يلزمه والله المستعان فليخلص المولى نيته في الاستعانة فالأعوان قل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كانوا إذا عدوا قلي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 صاروا أقل من القل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كتاب آخر وما تجدد للعدو من الشروع في آلات الحصار لعكا وما أرجف به من النجدتين الفرنجيتين الواصلة والبعيدة وافتراق العساكر في هذا الوقت للضرورة والتماس العسكر الشرقي الدستور للضجر وحاجة المولى من الانفاق إلى ما لا يسعه التدبير ويضيق عنه الامكان ومطالبة الغني بالزيادة مع</w:t>
      </w:r>
    </w:p>
    <w:p>
      <w:pPr>
        <w:pStyle w:val="Normal"/>
        <w:bidi w:val="1"/>
        <w:ind w:left="0" w:right="0" w:hanging="0"/>
        <w:jc w:val="left"/>
        <w:rPr/>
      </w:pPr>
      <w:r>
        <w:rPr>
          <w:rFonts w:cs="Times New Roman" w:ascii="Times New Roman" w:hAnsi="Times New Roman"/>
          <w:sz w:val="36"/>
          <w:szCs w:val="36"/>
        </w:rPr>
        <w:t>17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غني والضعيف بأكثر مما يحتاج إليه وضياع فرصة بعد فرصة واختلاف رأي بين المستشارين من الجماعة وجود الألسنة بالآراء وبخل الأيدي بالمعونة وانفراد المولى بالتعب واشتراك الناس في الراحة وما ابتلي به المسلمون من مرض أظهروه ليكون لهم عذرا في القعود وكتمه المولى على نفسه لئلا يجلب لأصحابنا ضعف النفوس  فهذه الأمور وإن كانت شدائد وزائدات على العوائد فقد ألهم الله مولانا فيها سعة الصدر وحسن الصبر ليشعره أن صبره يعقبه النصر وحسبته يعقبه الأجر ولو لم ير الله تعالى أن قوة مولانا أكمل القوى وعروة عزمه أوثق العرى لما أهله لأن ينصر ملة لا يعرف المملوك غير الله ينصرها وغير مولانا يباشر النصرة ويحضرها فليس إلا التجرد للدعاء والتجلد للقضاء فلا بد من قدر مفعول ودعاء مقبول ومن الأمثال المنظو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حن الذين إذا علوا لم يبطر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 الهياج وإن علوا لم يضجر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عاذ الله أن يفتح علينا البلاد ثم يغلقها وأن يسلم على يدينا القدس ثم ينصره ثم معاذ الله أن نغلب على النصر ثم معاذ الله أن نغلب على الصبر  واذا كان ما يقدم الله إليه المماليك قبله المولى لا بد</w:t>
      </w:r>
    </w:p>
    <w:p>
      <w:pPr>
        <w:pStyle w:val="Normal"/>
        <w:bidi w:val="1"/>
        <w:ind w:left="0" w:right="0" w:hanging="0"/>
        <w:jc w:val="left"/>
        <w:rPr/>
      </w:pPr>
      <w:r>
        <w:rPr>
          <w:rFonts w:cs="Times New Roman" w:ascii="Times New Roman" w:hAnsi="Times New Roman"/>
          <w:sz w:val="36"/>
          <w:szCs w:val="36"/>
        </w:rPr>
        <w:t>1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 وهو لقاء الله سبحانه فلأن نلقاه والحجة لنا خير من أن نلقاه والحجة علينا فلا تعظم هذه الفتوق على مولانا فتبهر صبره وتملأ صدر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تهنوا وتدعوا إلى السلم وأنتم الأعلون والله مع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ذا دين ما غلب بكثرة ولا نصر بثروة وإنما اختار الله تعالى له أرباب نيات وذوي قلوب معه وحالات فليكن المولى نعم الخلف لذلك السل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كان لكم في رسول الله أسوة حس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شتدي أزمة تنفرجي والغمرات تذهب ثم لا تجي والله تعالى يسمع الأذن ما يسر القلب ويصرف عن الإسلام وأهله غاشية هذا الكرب ونستغفر الله العظيم فانه ما ابتلى إلا بذنب  ومن كتاب آخر يا مولانا أعلم أن الله تعالى قد فعل لك ما فعله لنفسه ودل على لطفه بك كما دل على قدرته فانه تعالى خلق الخلق من غير مادة وأقام السماء بغير عمد وكذلك فعل الله بك خلقك بغير شبيه في الملوك كرما ودينا وسهل لك من مصر مالا من غير جهة وحمى منها بلادا بغير جند وسكن لك فيها رعية بغير ولاة فاشكر الله ولا تحتقر خدمة من يبيع الأنفاس والنوم والراحة اجتهادا فيما يريحك ويخفف عنك ثم لا يريد العوض منك إنما يريده من الله عنك لأن خدمتك طاعة له</w:t>
      </w:r>
    </w:p>
    <w:p>
      <w:pPr>
        <w:pStyle w:val="Normal"/>
        <w:bidi w:val="1"/>
        <w:ind w:left="0" w:right="0" w:hanging="0"/>
        <w:jc w:val="left"/>
        <w:rPr/>
      </w:pPr>
      <w:r>
        <w:rPr>
          <w:rFonts w:cs="Times New Roman" w:ascii="Times New Roman" w:hAnsi="Times New Roman"/>
          <w:sz w:val="36"/>
          <w:szCs w:val="36"/>
        </w:rPr>
        <w:t>18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وجوه التي وقعت الاشارة إليها خضنا فيها وفي غيرها فما وجدنا أكثر مما بلغنا إليه  يا مولانا ليس لك في مصر إلا الثغور وما عملت في هذه السنة إلا بقدر ثمن حبال ما سير إليك من الأساطيل إن الله آخذ بيد الكريم والمعونة بحسب المؤنة فليهن المولى العافية من الحساب فشتان ما حساب من كنز الذهب والفضة ولم ينفقها في سبيل الله وحساب من قال بيده هكذا وهكذا في سبيل الله  ومن كتاب آخر وما في نفس المملوك شائبة إلا بقية هذا الضعف الذي بجسم مولانا فانه بقلوبنا ونفديه بأسماعنا وأبصار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نا معشر الخدام ما بك من أذ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 أشفقوا مما أقول فبي وح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كتاب آخر إنما أتينا من قبل أنفسنا ولو صدقناه لعجل لنا عواقب صدقنا ولو أطعناه لما عاقبنا بعدونا ولو فعلنا ما نقدر عليه من أمره لفعل لنا ما لانقدر عليه إلا به فلا يستخصم أحد إلا عمله ولا يلم إلا نفسه ولا يرج إلا ربه ولا ينتظر العساكر أن تكثر ولا الأموال أن تحضر ولا فلان الذي يعتقد عليه أن يقاتل ولا فلان الذي ينتظر أنه يشير فكل هذه مشاغل عن الله ليس النصر بها ولا نأمن أن يكلنا الله إليها والنصر به واللطف منه والعادة الجميلة له ونستغفر الله سبحانه من ذنوبنا فلولا أنها تسد طريق دعائنا لكان جواب دعائنا قد نزل وفيض دموع</w:t>
      </w:r>
    </w:p>
    <w:p>
      <w:pPr>
        <w:pStyle w:val="Normal"/>
        <w:bidi w:val="1"/>
        <w:ind w:left="0" w:right="0" w:hanging="0"/>
        <w:jc w:val="left"/>
        <w:rPr/>
      </w:pPr>
      <w:r>
        <w:rPr>
          <w:rFonts w:cs="Times New Roman" w:ascii="Times New Roman" w:hAnsi="Times New Roman"/>
          <w:sz w:val="36"/>
          <w:szCs w:val="36"/>
        </w:rPr>
        <w:t>18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خاشعين قد غسل ولكن في الطريق عائق خار الله لمولانا في القضاء السابق واللاحق  وفي كتاب آخر وصف فيه الملك العزيز عثمان ابن السلطان ثم قال ولو شاهد مولانا اليوم شخصه الكريم وصورته الجميلة ونفسه الطاهرة ونظرته المطرقة وصفحته الحيية وسكون حركاته الموزونة لخلع مولانا عليه فؤاده ووهبه عينه ورقاده  ولقد يرد المولى عرصات القيامة وثواب فراقه له لوجه الله أعظم من ثواب جهاده في سبيل الله وإن إيمانا صبره عن ذلك الولد الكريم لكريم وإن إيمانا أسلى عن ذلك الملك العظيم لعظيم  ومن كتاب آخر وعسكرنا لا يشكو والحمد لله منه خورا إنما يشكو منه ضجرا والقوى البشرية لا بد أن يكون لها حد والأقدار الالهية لها قصد وكل ذي قصد خادم قصدها وواقف عند حدها وإنما ذكر المملوك هذا ليرفع المولى من خاطره مقت المتقاعس من رجاله كما يثبت فيه شكر المسارع من أبطاله قال ال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عف عنهم واستغفر لهم وشاورهم في الأم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مولانا أليس الله تعالى اطلع على قلوب أهل الأرض فلم يؤهل ولم يستصلح ولم يختر ولم يسهل ولم يستعمل ولم</w:t>
      </w:r>
    </w:p>
    <w:p>
      <w:pPr>
        <w:pStyle w:val="Normal"/>
        <w:bidi w:val="1"/>
        <w:ind w:left="0" w:right="0" w:hanging="0"/>
        <w:jc w:val="left"/>
        <w:rPr/>
      </w:pPr>
      <w:r>
        <w:rPr>
          <w:rFonts w:cs="Times New Roman" w:ascii="Times New Roman" w:hAnsi="Times New Roman"/>
          <w:sz w:val="36"/>
          <w:szCs w:val="36"/>
        </w:rPr>
        <w:t>18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ستخدم في إقامة دينه وإعلاء كلمته وتمهيد سلطانه وحماية شعاره وحفظ قبلة موحديه إلا أنت  هذا وفي الأرض من هو أحق للنبوة قرابة ومن له المملكة وراثة ومن له في المال كثرة ومن له في العدد ثروة فأقعدهم وأقامك وكسلهم ونشطك وقبضهم وبسطك وحبب الدنيا إليهم وبغضها إليك وصعبها عليهم وهونها عليك وأمسك أيديهم وأطلق يدك وأغمد سيوفهم وجرد سيفك وأشقاهم وأنعم عليك وثبطهم وسيرك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أرادوا الخروج لأعدوا له عدة ولكن كره الله انبعاثهم فثبطهم وقيل اقعدوا مع القاع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عم وأخرى أهم من الأولى أنه لما اجتمعت كلمة الكفر من أقطار الأرض وأطراف الدنيا ومغرب الشمس ومزخر البحر ما تأخر منهم متأخر ولا استبعد المسافة بينك وبينهم مستبعد وخرجوا من ذات أنفسهم الخبيثة لا أموال تنفق فيهم ولا ملوك تحكم عليهم ولا عصا تسوقهم ولا سيف يزعجهم مهطعين إلى الداعي ساعين في أثر الساعي وهم من كل حدب ينسلون ومن كل بر وبحر يقبلون كنت يا مولانا أبقاك الله كما ق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ست بملك هازم لنظي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كنك الإسلام للشرك هاز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8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ذا وليس لك من المسلمين كافة مساعد إلا بدعوة ولا مجاهد معك إلا بلسانه ولا خارج معك إلا بهم ولا خارج بين يديك إلا بالأجرة ولا قانع منك إلا بزيادة تشتري منهم الخطوات شبرا بذراع وذراعا بباع تدعوهم إلى الله وكأنما تدعوهم إلى نفسك وتسألهم الفريضة وكأنك تكلفهم النافلة وتعرض عليهم الجنة وكأنك تريد أن تستأثر بها دونهم  والآراء تختلف بحضرتك والمشورات تتنوع بمجلسك فقائل لم لا نتباعد عن المنزلة وآخر لم لا نميل إلى المصالحة ومتندم على فائت ما كان فيه حظ ومشير بمستقبل ما يلوح فيه رشد ومشير بالتخلي عن عكا حتى كأن تركها تغليق المعاملة وما كأنها طليعة الجيش ولا قفل الدار ولا خرزة السلك إن وهت تداعى السلك وانبت في يد الملك فألهمك الله قتل الكافر وخلاف المخذل والتجلد وتحت قدمك الجمر وأفرشك الطمأنينة وتحت جنبك الوع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كن مولانا صفيحة وجه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ضوء شهاب القابس المتنو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يل التشكي للمهم يصي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ثير الهوى شتى النوى والمسا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شبهة أن المملوك قد أطال ولكن قد اتسع المجال وما مراده إلا أن يشكر الله على ما اختاره له ويسره عليه وحببه إليه فرب ممتحن بنعمة ورب منعم عليه بمشقة وكم مغبوط بنعمة هي داؤه ومرحوم من بلوى هي دواؤه</w:t>
      </w:r>
    </w:p>
    <w:p>
      <w:pPr>
        <w:pStyle w:val="Normal"/>
        <w:bidi w:val="1"/>
        <w:ind w:left="0" w:right="0" w:hanging="0"/>
        <w:jc w:val="left"/>
        <w:rPr/>
      </w:pPr>
      <w:r>
        <w:rPr>
          <w:rFonts w:cs="Times New Roman" w:ascii="Times New Roman" w:hAnsi="Times New Roman"/>
          <w:sz w:val="36"/>
          <w:szCs w:val="36"/>
        </w:rPr>
        <w:t>18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ريد المملوك بهذا أن لا يتغير لمولانا أبقاه الله وجه عن بشاشة ولا صدر عن سعة ولا لسان عن حسنة ولا ترى منه ضجرة ولا تسمع منه نهرة فالشدة تذهب ويبقى ذكرها والأزمة تنفرج ويبقى أجرها  وكما لم يحدث استمرار النعم لمولانا عز نصره بطرا فلا تحدث له ساعات الامتحان ضجرا والمملوك يستحسن بيتي حاتم ومولانا أبقاه الله وخلد سلطانه وملكه يحفظ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ربنا بكأس الفقر يوما وبالغن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منهما إلا سقانا به الده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ا زادنا بغيا على ذي قرا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نانا ولا أزرى بأحسابنا الفق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مملوك بأن يسمع أن مولانا عز نصره على ما يعهده من سعة صدره أسر منه بما يسمعه من بشائر نصره وياليتني كنت معهم وماذا كانت تصنع الأيام إما شيبا من مشاهدة الحروب فقد شبنا والله من سماع الأخبار أو غرما يمكن خلفه من الوفر فقد غرمنا في بعد مولانا ما لا خلف له من العمر أو مرض جسم فخيره ما كان الطبيب حاضره ولقد مرضنا أشد المرض لفراقه إلا أن التجلد ساتره  ومن كتب أخر المملوك يوصي المولى بالإسلام والإسلام هو قلب المولى فيروحه ولا يحمله ما يشغله ويثقله ويوصي المولى بقلوب المسلمين وقلوب المسلمين جسم مولانا أبقاه الله</w:t>
      </w:r>
    </w:p>
    <w:p>
      <w:pPr>
        <w:pStyle w:val="Normal"/>
        <w:bidi w:val="1"/>
        <w:ind w:left="0" w:right="0" w:hanging="0"/>
        <w:jc w:val="left"/>
        <w:rPr/>
      </w:pPr>
      <w:r>
        <w:rPr>
          <w:rFonts w:cs="Times New Roman" w:ascii="Times New Roman" w:hAnsi="Times New Roman"/>
          <w:sz w:val="36"/>
          <w:szCs w:val="36"/>
        </w:rPr>
        <w:t>18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علم أنه لا توفيه رواتب الحياة اشتغل قلبه واستطار لبه وضعفت نفسه فيحسب المولى من جهاده تفقد جسمه وإلانة مطعمه وترويح خطراته فقد بلغ المملوك من حمله على نفسه ما يخشى على مولانا الاثم فيه وإنما نتجشم كل مشقة لنسلم منه ونحن في ضر قد مسنا ولا نرجو لكشفه إلا من ابتلي به وفي طوفان فتنة ولا عاصم اليوم من أمر الله إلا من رحم  ولنا ذنوب قد سدت طريق دعائنا فنحن أولى بأن نلوم أنفسنا ولله قدر لا سلاح لنا في دفعه إلا أن نقول لا حول ولا قوة إلا بالله وقد أشرفنا على أهو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 الله ينجيكم منها ومن كل كر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جمع العدو لنا وقيل لنا اخشوه فقلنا حسبنا الله ونعم الوكيل متنجزين بذلك موعود الانقلاب بنعمة من الله وفضل فما نرجو إلا ذلك الفضل العظيم وليس إلا الاستعانة بالله فما دلنا الله في الشدائد إلا على الدعاء له وعلى طروق باب كرمه وعلى التضرع إلي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فلولا إذ جاءهم بأسنا تضرعوا ولكن قست قلوبه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1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عوذ بالله من القسوة ومن القنوط من الرحمة ومن اليأس من الفرج فانه لا ييأس منه إلا مسلوب الرشد مطرود عن الله مقطوع الحظ منه  ولا حيلة إلا بترك الحيلة بل قصد من تمضي أقداره بلا حيلة سبحانه وتعالى  إن علم الله من جند مولانا أنهم قد بذلوا المجهود فقد عذرهم فيعذرهم المولى وإن علم أنهم قد ذخروا قوة أو قصروا في نصرة كلمة الله فيكفيهم مقت الله  المملوك يذكر المولى بصبره وبرحب صدره وبفضل خلقه وبتقواه لربه وبمداراة مزاجه وببرء القلوب الإسلاميه ببرء جسم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 كان كبر عليك إعراض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آية إ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شاء الله لجمعهم على ال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مولى أولى بهذا البي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بطر إن تتابعت نع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ابر في البلاء محتس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يل للمهلب أيسرك ظفر ليس فيه تعب فقال أكره عادة العجز  ولا بد أن تنفذ مشيئة الله في خلقه ولا راد لحكمه فلا يتسخط مولانا بشيء من قدره فلأن يجري القضاء وهو راض مأجور خير من أن يجري وهو ساخط موزور فيصطلي نار الشدة أعاذه الله منها ولا يجد راحة الثواب وفر الله حظه منه  من شكا بثه وحزنه إلى الله شكا إلى مشتكى واستغاث</w:t>
      </w:r>
    </w:p>
    <w:p>
      <w:pPr>
        <w:pStyle w:val="Normal"/>
        <w:bidi w:val="1"/>
        <w:ind w:left="0" w:right="0" w:hanging="0"/>
        <w:jc w:val="left"/>
        <w:rPr/>
      </w:pPr>
      <w:r>
        <w:rPr>
          <w:rFonts w:cs="Times New Roman" w:ascii="Times New Roman" w:hAnsi="Times New Roman"/>
          <w:sz w:val="36"/>
          <w:szCs w:val="36"/>
        </w:rPr>
        <w:t>18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قادر ومن دعا ربه دعاء خفيا استجاب له استجابة ظاهرة فلتكن شكوى مولانا إلى الله خفية عنا ولا يقطع الظهور التي لا تشتد إلا به ولا يضيق صدورا لا تنفرج إلا منه وما شرد الكرى وأطال على الأفكار ليل السرى إلا ضائقة القوت بعكا  لم يبق إلا ضعف نعم المعين عليه ترويح النفس واعفاؤها من الفكر فقد علم مولانا بالمباشرة أنه لا يدبر الدهر إلا برب الدهر ولا ينفذ الأمر إلا بصاحب الأمر وأنه لا يقل الهم إن كثر الفك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قلت للرجل المقسم أم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وض إليه تنم قرير الع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ل مقترح يجاب إليه إلا ثغرا يصير نصرانيا بعد أن أسلم أو بلدا يخرس فيه المنبر بعد أن تكلم  يا مولانا هذه الليالي التي رابطت فيها والناس كارهون وسهرت فيها والعيون هاجعة وهذه الأيام التي ينادى فيها يا خيل الله اركبي وهذه الساعات التي تزرع الشيب في الرؤوس وهذه الغمرات التي تفيض فيها الصدور بمائها بل بنارها هي نعمة الله عليك وغراسك في الجنة ومجملات محضرك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وم تجد كل نفس ما عملت من خير محض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ي مجوزاتك الصراط وهي مثقلات الميزان وهي درجات الرضوان</w:t>
      </w:r>
    </w:p>
    <w:p>
      <w:pPr>
        <w:pStyle w:val="Normal"/>
        <w:bidi w:val="1"/>
        <w:ind w:left="0" w:right="0" w:hanging="0"/>
        <w:jc w:val="left"/>
        <w:rPr/>
      </w:pPr>
      <w:r>
        <w:rPr>
          <w:rFonts w:cs="Times New Roman" w:ascii="Times New Roman" w:hAnsi="Times New Roman"/>
          <w:sz w:val="36"/>
          <w:szCs w:val="36"/>
        </w:rPr>
        <w:t>18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شكر الله عليها كما تشكره على الفتوحات الجليلة واعلم أن مثوبة الصبر فوق مثوبة الشكر ومن ربط جأش أمير المؤمنين عمر بن الخطاب رضي الله عنه قوله لو كان الصبر والشكر بعيرين ما باليت أيهما ركبت  وبهذه العزائم سبقونا وتركونا لا نطمع بالغبار وامتدت خطاهم ونعوذ بالله من العثار  ما استعمل الله في القيام بالحق إلا خير الخلق وقد عرف ما جرى في سير الأولين وفي أنباء النبيين وأن الله تعالى حرض نبيه أن يهتدي بهداهم وأن يسلك سبيلهم ويقتدي بأولي العزم منهم وما تغلو الجنة بثمن وما ابتلى الله سبحانه من عباده إلا من يعلم أنه يصبر وأمور الدنيا ينسخ بعضها بعضا وكأن ما قد كان لم يكن ويذهب التعب ويبقى الآج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ما يقظات العين كالحل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أهم الوصايا أن لا يحمل المولى هما يضعف به جسمه ويضر مزاجه والأمة بنيان وهو أبقاه الله قاعدته والله يثبت تلك القاعدة القائمة في نصرة الحق  ومما يستحسن من وصايا الفرس إن نزل بك ما فيه حيلة فلا تعجز وإن نزل بك ما ليس فيه حيلة والعياذ بالله فلا تجزع</w:t>
      </w:r>
    </w:p>
    <w:p>
      <w:pPr>
        <w:pStyle w:val="Normal"/>
        <w:bidi w:val="1"/>
        <w:ind w:left="0" w:right="0" w:hanging="0"/>
        <w:jc w:val="left"/>
        <w:rPr/>
      </w:pPr>
      <w:r>
        <w:rPr>
          <w:rFonts w:cs="Times New Roman" w:ascii="Times New Roman" w:hAnsi="Times New Roman"/>
          <w:sz w:val="36"/>
          <w:szCs w:val="36"/>
        </w:rPr>
        <w:t>18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ب واقع في أمر لو اشتغل عن حمل الهم به بالتدبير فيه مع مقدور الله لانصرف همه وكفي خطب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تشاؤون إلا أن يشاء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ذا سلطان هو بحول الله أوثق منه بسلطانه قاتلت الملوك بطمعها وقاتل هذا بايمانه وإذا نظر الله إلى قلب مولانا لم يجد فيه ثقة بغيره ولا تعويلا على قوة إلا على قوته فهنالك الفرج ميعاده واللطف ميقاته فلا يقنط من روح الله ولا يق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تى نصر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يصبر فإنما خلق للصبر بل ليشكر فالشكر في موضع الصبر أعلى درجات الشكر وليقل لمن ابتلىأنت المعافي وليرض عن الله سبحانه فإن الرضي عند الله هو المسلم الراضي فأما أخبار فتنة بلاد العجم فسبحان من ألحق قلوبهم بألسنته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 الله ثم ذرهم في خوضهم يلعب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تب السلطان إلى القاضي الفاضل كتابا من بلاد الفرنج يخبره عما لاح له من أمارات النصر ويقول ما أخاف إلا من ذنوبنا أن يأخذنا الله بها  فكتب إليه الفاضل فأما قول مولانا إننا نخاف أن نؤخذ بذنوبنا فالذنوب كانت مثبتة قبل هذا المقام وفيه محيت والآثام كانت مكتوبة ثم عفي عنها بهذه الساعات وعفيت فيكفي مستغفرا لسان السيف الأحمر في الجهاد ويكفي قارعا لأبواب الجنة صوت</w:t>
      </w:r>
    </w:p>
    <w:p>
      <w:pPr>
        <w:pStyle w:val="Normal"/>
        <w:bidi w:val="1"/>
        <w:ind w:left="0" w:right="0" w:hanging="0"/>
        <w:jc w:val="left"/>
        <w:rPr/>
      </w:pPr>
      <w:r>
        <w:rPr>
          <w:rFonts w:cs="Times New Roman" w:ascii="Times New Roman" w:hAnsi="Times New Roman"/>
          <w:sz w:val="36"/>
          <w:szCs w:val="36"/>
        </w:rPr>
        <w:t>19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قارعة الأضداد وبعين الله موقفك وفي سبيل الله مقامك ومنصرفك وطوبى لقدم سعت في منهاجك وطوبى لوجه تلثم بمثار عجاجك وطوبى لنفس بين يديك قتلت وقتلت وأن الخواطربشكر الله فيك عن شكرها لك قد شغلت  فصل   كان بلغني أن السلطان رحمه الله لما اشتد امر الفرنج على عكا أرسل إلى ملك المغرب يستنجد به عليهم ليقطع عنه مادتهم من جهة البحر وكنت أتطلب حقيقة ذلك وأبحث عن شرح الحال فيه فإن العماد والقاضي لم يتعرضا له في كتبهما غير أن العماد ذكر كتابا كتبه القاضي الفاضل إلى رسولهم بالمغرب يستنجز منه ما كان أرسل لأجله وسيأتي  وغرضي كان الاطلاع على نفس كتاب الرسالة ومضمونها ثم أراني بعض الشيوخ الصلحاء الثقات بخطه ما كنت أرومه فنقلته على وجهه  قال نسخة كتاب كتبه القاضي الفاضل ونقلته من خطه لابن منقذ يأمره فيه بالسفر إلى المغرب بأمر الملك الناصر صلاح</w:t>
      </w:r>
    </w:p>
    <w:p>
      <w:pPr>
        <w:pStyle w:val="Normal"/>
        <w:bidi w:val="1"/>
        <w:ind w:left="0" w:right="0" w:hanging="0"/>
        <w:jc w:val="left"/>
        <w:rPr/>
      </w:pPr>
      <w:r>
        <w:rPr>
          <w:rFonts w:cs="Times New Roman" w:ascii="Times New Roman" w:hAnsi="Times New Roman"/>
          <w:sz w:val="36"/>
          <w:szCs w:val="36"/>
        </w:rPr>
        <w:t>19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دين رحمه الله يستنصر بملك المغرب يعقوب بن يوسف بن عبد المؤمن لما حصر الفرنج خذلهم الله عكا بعد كسرة حطين وفتح بيت المقدس والكتاب الذي سير إلى المغرب والهدية التي حملت يأتي ذكر ذلك إن شاء الله تعالى  بسم الله الرحمن الرحيم الأمير الأجل الاسفهسلار الأصيل العالم المحترم شمس الدين عدة الإسلام جمال الأنام تاج الدولة أمين الملة صفوة الملوك والسلاطين شرف الأمراء مقدم الخواص أدام الله توفيقه ويسر طريقه وأنجح مقصده وأعذب مورده وحرس مغيبه ومشهده وأسعد يومه وغده  تستخير الله سبحانه وتتوجه كيفما يسر الله إلى الجهة الإسلامية المغربية حرس الله جانبها ونصر كتائبها ومراكبها وتستقري في الطريق وفي البلاد من أخبار القوم في أحوالهم وآدابهم وأخلاقهم وأفعالهم وما يحبونه من القول نزره أو جمه ومن اللقاء منبسطه أو منقبضه ومن القعود بمجالسهم مخففه أو مطوله ومن التحيات المتهاداة بينهم ما صيغته وما موقعه وهل هي السنن الدينية أو العوائد الملوكية  ولا تلقه إلا بما يحبه ولا تخاطبه إلا بما يسره والكتاب قد نفذ إليه ولم يختم لتعلم ما خوطب به  والمقصود أن تقص القصص عليه من أول وصولنا إلى مصر</w:t>
      </w:r>
    </w:p>
    <w:p>
      <w:pPr>
        <w:pStyle w:val="Normal"/>
        <w:bidi w:val="1"/>
        <w:ind w:left="0" w:right="0" w:hanging="0"/>
        <w:jc w:val="left"/>
        <w:rPr/>
      </w:pPr>
      <w:r>
        <w:rPr>
          <w:rFonts w:cs="Times New Roman" w:ascii="Times New Roman" w:hAnsi="Times New Roman"/>
          <w:sz w:val="36"/>
          <w:szCs w:val="36"/>
        </w:rPr>
        <w:t>19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 أزلنا من البدع بها وعطلنا من الالحاد فيها ووضعنا من المظالم عنها وإقامة الجمعة وعقد الجماعة فيها وغزواتنا التي تواصلت إلى بلاد الكفر من مصر فكانت مقدمة لملك الشام الإسلامي باجتماع الكلمة علينا ومقدمة لملك الشام الفرنجي بانقياد المسلمين لنا وإصفاق الملوك المجاورين على طاعتنا  وتفصل ما جرى لنا مع الفرنج من الغزوات المتقدمة التي جسنا فيها خلال ديارهم وجعلها الله تعالى مقدمات لما سبق في علمه من أسباب دمارهم وما أعقبها من كسرتنا لهم الكسرة الكبرى وفتح البيت المقدس وتلك على الإسلام منة الله العظمى إلى غير ذلك من أخذ الثغور وافتتاح البلاد واثخان القتل فيهم والأسر لهم واستنجاد بقيتهم لفرنج المغرب وخروج نجداتهم وكثرتها وقوتها ومنعتها وغناها وثروتها ومسارعتها ومبادرتها وأنه لا يمضي يوم إلا عن قوة تتجدد وميرة تصل وأموال واسعة تخرج ومعونات كثيرة تحمل  وأن ثغرنا حصره العدو وحصرنا نحن العدو فما تمكن من قتال الثغر ولا تمكن من قتالنا وخندق على نفسه عدة خنادق فما تمكنا من قتاله وقدم إلى الثغر أبرجة أحرقها أهله وخرج مرتين إلى عسكرنا فكسر العدو الكثير أقله فانه اغتنم أوقاتا لم تكن</w:t>
      </w:r>
    </w:p>
    <w:p>
      <w:pPr>
        <w:pStyle w:val="Normal"/>
        <w:bidi w:val="1"/>
        <w:ind w:left="0" w:right="0" w:hanging="0"/>
        <w:jc w:val="left"/>
        <w:rPr/>
      </w:pPr>
      <w:r>
        <w:rPr>
          <w:rFonts w:cs="Times New Roman" w:ascii="Times New Roman" w:hAnsi="Times New Roman"/>
          <w:sz w:val="36"/>
          <w:szCs w:val="36"/>
        </w:rPr>
        <w:t>19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عساكر فيها مجموعة وارتاد ساعات لم تكن الأهب فيها مأخوذة وأقدم على غرة استيقظت فيها نصرة الله لنا وخذلانه لهم فقتل الله العدو القتل الذريع وأوقع به الفتك الشنيع وأجلت إحدى الحركتين عن عشرين ألف قتيل من الكفار خرجت أنفسها إلى مصارعها وهمدت أجسامها في مضاجعها  والعدو وإن حصر الثغر فإنه محصور ولو أبرز صفحته لكان بإذن الله هو المثبور المكسور  وتذكر ما دخل الثغر من أساطيلنا ثلاث مرات واختراقها مراكبهم وهي الأكثر ودخولها بالميرة بحكم السيف الأطهر وأن أمر العدو مع ذلك قد تطاول وخطبه قد تمادى ونجدته تتواصل ومنها ملك الألمان في جموع جماهيرها مجمهرة وأموال قناطيرها مقنطرة وأن عساكرنا لو أدركته لما استدرك ولولا سبقه لها بالدخول إلى أنطاكية لتلف وهلك  وتذكر أن الله قصم طاغية الألمان وأخذه أخذة فرعونية بالاغراق في نهر الدنيا الذي هو طريقه إلى الاحراق في نار الآخرة  وأن هذا العدو لو أرسل الله عليه أسطولا قويا مستعدا يقطع بحره ويمنع ملكه لأخذنا العدو بالجوع والحصر أو برز فأخذناه بيد الله تعالى التي بها النصر فان كانت الأساطيل بالجانب المغربي ميسرة والعدة منها متوفرة والرجال في اللقاء فارهة وللمسير غيركارهة فالبدار البدار وأنت أيها الأمير فيها أول من استخار الله وسار</w:t>
      </w:r>
    </w:p>
    <w:p>
      <w:pPr>
        <w:pStyle w:val="Normal"/>
        <w:bidi w:val="1"/>
        <w:ind w:left="0" w:right="0" w:hanging="0"/>
        <w:jc w:val="left"/>
        <w:rPr/>
      </w:pPr>
      <w:r>
        <w:rPr>
          <w:rFonts w:cs="Times New Roman" w:ascii="Times New Roman" w:hAnsi="Times New Roman"/>
          <w:sz w:val="36"/>
          <w:szCs w:val="36"/>
        </w:rPr>
        <w:t>19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إن كانت دون الأسطول موانع إما من قلة عدة وإما من شغل هناك بمهمة أو بمباشرة عدو إما تحصن منه العورة أو قد لاحت منه الفرصة فالمعونة ما طريقها واحدة ولا سبيلها مسدودة ولا أنواعها محصورة تكون تارة بالرجال وتارة بالمال  وما رأينا أهلا لخطابنا ولا كفؤا لانجادنا ولا محقوقا بدعوتنا ولا ملبيا بنصرتنا إلا ذلك الجناب فلم ندعه إلا لواجب عليه وإلى ما هو مستقل به ومطيق له فقد كانت تتوقع منه همة تقد في الغرب نارها ويستطير في الشرق سناها وتغرس في العدوة القصوى شجرتها فينال من في العدو الدنيا جناها فلا ترضى همته أن يعين الكفر الكفر ولا يعين الإسلام الإسلام وما اختص بالاستعانة إلا لأن العدو جاره والجار أقدر على الجار وأهل الجنة أولى بقتال أهل النار ولأنه بحر والنجدة بحرية ولا غرو أن تجيش البحار  وإن سئل عن المملوكين يوزبا وقراقوش وذكر ما فعلا في أطراف المغرب بمن معهما من نفايات الرجال الذين نفتهم مقامات القتال فيعلمهم أن المملوكين ومن معهما ليسوا من وجوه المماليك والأمراء ولا من المعدودين في الطواشية والأولياء وإنما كسدت سوقهما وتبعهما ألفاف أمثالهما والعادة جارية أن العساكر إذا طالت ذيولها وكثرت جموعها خرج منها وانضاف إليها فلا يظهر مزيدها ولا نقصها</w:t>
      </w:r>
    </w:p>
    <w:p>
      <w:pPr>
        <w:pStyle w:val="Normal"/>
        <w:bidi w:val="1"/>
        <w:ind w:left="0" w:right="0" w:hanging="0"/>
        <w:jc w:val="left"/>
        <w:rPr/>
      </w:pPr>
      <w:r>
        <w:rPr>
          <w:rFonts w:cs="Times New Roman" w:ascii="Times New Roman" w:hAnsi="Times New Roman"/>
          <w:sz w:val="36"/>
          <w:szCs w:val="36"/>
        </w:rPr>
        <w:t>19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كان هذان المملوكان ممن إذا غاب أحضر ولا ممن إذا فقد افتقد ولا يقدر في مثلهما أنه ممن يستطيع نكاية ولا يأتي بما يوجب شكوى من جناية ومعاذ الله أن نأمر مفسدا بأن يفسد في الأرض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أريد إلا الاصلاح ما استطع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سئل عن النوبة المصرية وما فعل بجندها فليعلمهم الأمير أن القوم راسلوا الكفار وأطمعوهم في تسليم الديار فأشفى الإسلام على أمر شديد وكاد يقرب على الكفر أمر بعيد فلم يعاقب الجيش بل أعيان المفسدين فقوبلوا بما يجب وكانوا دعاة كفر وضلال ومحاربين لله بما سعوا في الأرض من فساد فأما بقية الجيش وإن كان بينهم من هو تبع للمذكورين في الرضا فإنهم اقتصر بهم على أن لا يكونوا جندا ومنهم من أجريت عليه أرزاق تبلغه وشملته أمنة تسكنه  وأما الهدية المسيرة على يد الأمير فتفصيلها يرد في كتاب الأميرالأجل الاسفهسلار العالم الكبير مجد الدين سيف الدولة أدام الله علوه مقرونا بالهدية المذكورة ومع قرب الشتاء فلم يبق إلا الاستخارة والتسمية ومبادرة الوقت قبل أن يغلق البحر انفتاح الأشتية والله سبحانه يوفق الأمير ويسهل سبيله ويهدي دليله ويكلؤه بعينه ويمده بعونه ويحمل رحله ويبلغه أهله ويشرح له صدره وييسر له أمره إن شاء الله تعالى وكتب في ثامن وعشرين شعبان سنة ست وثمانين وخمس مئة</w:t>
      </w:r>
    </w:p>
    <w:p>
      <w:pPr>
        <w:pStyle w:val="Normal"/>
        <w:bidi w:val="1"/>
        <w:ind w:left="0" w:right="0" w:hanging="0"/>
        <w:jc w:val="left"/>
        <w:rPr/>
      </w:pPr>
      <w:r>
        <w:rPr>
          <w:rFonts w:cs="Times New Roman" w:ascii="Times New Roman" w:hAnsi="Times New Roman"/>
          <w:sz w:val="36"/>
          <w:szCs w:val="36"/>
        </w:rPr>
        <w:t>19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في نسخة الكتاب إلى ملك المغرب والهدية   العنوان بلاغ إلى محل التقوى الطاهر ومستقر حزب الله الظاهرمن المغرب أعلى الله به كلمة الايمان ورفع به منار البر والاحسان  بسم الله الرحمن الرحيم الفقير إلى رحمة ربه يوسف بن أيوب أما بعد فالحمد لله الماضي المشية الممضي القضية البر بالبرية الحفي بالحنيفية الذي استعمل عليها من استعمر به الأرض وأغنى من أهلها من سأله القرض وأجزل أجر من أجرى على يده النافلة والفرض وزان سماء الملة بدراري الذراري التي بعضها من بعض  وصلى الله على سيدنا محمد الذي أنزل عليه كتابا فيه الشفاء والتبيان وبنى الإسلام بأمته التي شبهها صاحبها بالبنيان وعلى آله وصحبه الذين اصطفاهم وطهرهم ونصروه وظاهروا رسوله فنصرهم وأظهرهم ويسر بهم السبيل ثم السبيل يسرهم وإن الله بهم لذو فضل على الناس ولكن أكثره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بنا اغفر لنا ولاخواننا الذين سبقونا بالايمان ولا تجعل في قلوبنا غلا للذين آمنوا ربنا إنك رؤوف رح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ذه التحية الطيبة الكريمة الصيبة الواجبة الرد الموجبة</w:t>
      </w:r>
    </w:p>
    <w:p>
      <w:pPr>
        <w:pStyle w:val="Normal"/>
        <w:bidi w:val="1"/>
        <w:ind w:left="0" w:right="0" w:hanging="0"/>
        <w:jc w:val="left"/>
        <w:rPr/>
      </w:pPr>
      <w:r>
        <w:rPr>
          <w:rFonts w:cs="Times New Roman" w:ascii="Times New Roman" w:hAnsi="Times New Roman"/>
          <w:sz w:val="36"/>
          <w:szCs w:val="36"/>
        </w:rPr>
        <w:t>19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لقصد العذبة الورد المتنفسة عن العنبر الورد وقادة على دار الملك ومدار النسك وجل الجلالة وأصل الأصالة ورأس الرياسة ونفس النفاسة وحكم الحكم وعلم العلم وقائم الدين وقيمه ومقدم الإسلام ومقدمه ومقتضي دين الدين ومثبت المتقين على اليقين ومعلي الموحدين على الملحدين أدام الله له النصرة وجهز به العسرة ورد له الكرة وبسط له باع القدرة وأوثق به حبل الألفة ومهد له درجات الغرفة وعرفه في كل ما يعتزمه صنعا جزيلا جميلا ولطفا خفيا جليلا ويسر عليه في سبيله كل ما هو أشد وطأ وأقوم قيلا  تحية استنير منها الكتاب واستثيب عنها الجواب وحفز لها حافزان أحدهما شوق قديم كان مطل غريمه ممكنا إلى أن تيسر الأسباب والآخر مرام عظيم ما كره إذا استفتحت به الأبواب وكان وقت المواصلة وموسم المكاتبة هناءة بفتح البيت المقدس وسكون الإسلام منه إلى المقيل والمعرس وما فتح الله للاسلام من الثغور وما شرح لأهله من الصدور وما أنزله عليهم من النور ولم يخل المسلمون فيه من دعوات أسرار ذلك الصدر وملاحظات أنوار ذلك البدر ومطالعات تلك الجهة التي هي وإن كانت غربية فإن الغرب مستودع الأنوار وكنز دينار الشمس</w:t>
      </w:r>
    </w:p>
    <w:p>
      <w:pPr>
        <w:pStyle w:val="Normal"/>
        <w:bidi w:val="1"/>
        <w:ind w:left="0" w:right="0" w:hanging="0"/>
        <w:jc w:val="left"/>
        <w:rPr/>
      </w:pPr>
      <w:r>
        <w:rPr>
          <w:rFonts w:cs="Times New Roman" w:ascii="Times New Roman" w:hAnsi="Times New Roman"/>
          <w:sz w:val="36"/>
          <w:szCs w:val="36"/>
        </w:rPr>
        <w:t>19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صب أنهار النهار ومن جانبه يأتي سكون الليل ومستروح الأسرار وعن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لب الله الليل والنهار إن في ذلك لعبرة لأولي الأبص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م تتأخر المكاتبة إلا ليتم الله ما بدأ من فضله وليفتح بقية ما لم ينقطع بتقطع يد الشرك من حبله والمفتتح بيد الله من الشام مدن وأمصار وبلاد كبار وصغار وثغور وقلاع كانت للشرك معاقل وللإسلام معاقر ولبني الكفر مصانع ولبني الإسلام مصارع والباقي بيد الكفر منها ثغرا طرابلس وصور ومدينة أنطاكية يسر الله أمرها وفك من يد الكفر أسرها وإذا أمن المؤمن على هذه الدعوة رجي ايجابها وما يتأخر من الله سبحانه جوابها  فالدعاء أحد السلاحين ومع النية يطير إلى وكره من السماء بجناحين بعد أن كسر العدو الكسرة التي لم يجبر بعدها وألجىء إلى حصونه التي للحصر أعدها وكان يومها كريما ولطف الله فيها عظيما قضت كل حاجة في النفس وأغنت المسلمين فأما العدو بعد يومها فكأن لم يغن بالأمس وكانت على أثر غزوات قبلها فما الظن بالمجهزة بعد النكس  ولم يؤخر فتح البلاد بعدها إلا أن فرع الكفار بالشام استصرخ بأصل الكفار من الغرب فأجابوهم رجالا وفرسانا وشيبا وشبانا</w:t>
      </w:r>
    </w:p>
    <w:p>
      <w:pPr>
        <w:pStyle w:val="Normal"/>
        <w:bidi w:val="1"/>
        <w:ind w:left="0" w:right="0" w:hanging="0"/>
        <w:jc w:val="left"/>
        <w:rPr/>
      </w:pPr>
      <w:r>
        <w:rPr>
          <w:rFonts w:cs="Times New Roman" w:ascii="Times New Roman" w:hAnsi="Times New Roman"/>
          <w:sz w:val="36"/>
          <w:szCs w:val="36"/>
        </w:rPr>
        <w:t>19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زرافات ووحدانا وبرا وبحرا ومركبا وظهرا وركبوا إليهم سهلا ووعرا وبذلوا ماعونا وذخرا وما احتاجوا ملوكا ترتادهم ولا أرسانا تقتادهم بل خرج كل يلبي دعوة بطركه ولا يحتاج إلى عزمة ملكه  وخرجت لهم عدة ملوك أقفلت العجمة على أسمائها وأتت العزمة بحمد الله على أشخاصها عند لقائها ومنهم ملك الألمان خرج في جموع برية من الله تعالى برية ملأت الفجاج وازدحمت فما نفذها العجاج ومنهم من ركب ثبج البحر فركب الأجاج العجاج وامتطى من البحر متنه الرجاج لينصر دينا مشبه الزجاج يقبل الكسر ولا يسرع إليه الجبر وراكب ذلك الدين كراكب البحر بلا ساحل سلامة وإلى قاع كفر  وجلب الكفار إلى المحصورين بالشام كل مجلوب وملؤوا عليهم ثغرتهم من كل مطلوب ما بين أقوات وأطعمة وآلات وأسلحة وشكة وجنة وحديد مضروب وزبرة ونقدي ذهب وفضة إلى أن شحنوا بلادهم رجالا مقاتلة وذخائر للعاجلة من حربهم والآجلة لا تشرق شارقة إلا طلعت على العدو من البحر طالعة تعوض من الرجال من قتل وتخلف من الزاد ما أكل فهم كل يوم في حصول زيادة ووفور مادة وقد هان عليهم موقع</w:t>
      </w:r>
    </w:p>
    <w:p>
      <w:pPr>
        <w:pStyle w:val="Normal"/>
        <w:bidi w:val="1"/>
        <w:ind w:left="0" w:right="0" w:hanging="0"/>
        <w:jc w:val="left"/>
        <w:rPr/>
      </w:pPr>
      <w:r>
        <w:rPr>
          <w:rFonts w:cs="Times New Roman" w:ascii="Times New Roman" w:hAnsi="Times New Roman"/>
          <w:sz w:val="36"/>
          <w:szCs w:val="36"/>
        </w:rPr>
        <w:t>2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حصر وأعطاهم البحر ما منعهم البر وبطروا لما كثروا ونظروا في أنهم لا يستطيعون أن يلقوا أو يصحروا ويستطيعون أن يحصروا على أن ينحصروا  ونزلوا على عكا بحيث يمدهم البحر بإمداده ويصل إلى المقاتل ما يحتاجه من أسلحته وأزواده وبمن تكثر به من مقاتلته وأجناده فانقطعت مادة عكا من البحر وحصرنا منازليهم من العدو من جهة جانب البر فخندقوا على نفوسهم وحثوا تراب المصارع على رؤوسهم وعقدت عدتهم مئة الف أويزيدون كلما أفناهم القتل أخلفتهم النجدة فكأنهم بعد الممات يعودون  فاهتممنا بعمارة بحرية لقينا عمارتهم بها فنفذت عمارتنا إلى الثغر وأوصلت إليه الأقوات التي حمل منها البحر ما لا يحمله الظهر والأسلحة التي أمضاها الله عز وجل بيد الإسلام في صدورالكفر وما لقينا عمارة العدو بأوفر منها عدة فعد مراكبهم كبير ولكن بأصدق منها عزمة والقليل مع العزم الصادق كثير  واستمر مقام العدو محاصرا للثغر محصورا منا اشد الحصرلا يستطيع قتال الثغر لأنا من خلفه ولا يستطيع الخروج إلينا خوفا من حتفه ولا نستطيع نحن الدخول إليه لأنه قد سور وخندق وحاجز من وراء الحجرات وأغلق  ولما خرج ملك الألمان بحشده وسمعته التي هي منه أحشد</w:t>
      </w:r>
    </w:p>
    <w:p>
      <w:pPr>
        <w:pStyle w:val="Normal"/>
        <w:bidi w:val="1"/>
        <w:ind w:left="0" w:right="0" w:hanging="0"/>
        <w:jc w:val="left"/>
        <w:rPr/>
      </w:pPr>
      <w:r>
        <w:rPr>
          <w:rFonts w:cs="Times New Roman" w:ascii="Times New Roman" w:hAnsi="Times New Roman"/>
          <w:sz w:val="36"/>
          <w:szCs w:val="36"/>
        </w:rPr>
        <w:t>20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اد جيشه الملعون على رسم قديم إلى الشام فكان العود لأمة أحمد أحمد قويت فيه نفوسهم وجمحت به رؤوسهم وظنوا أنه يزعجنا من مجثمنا ويخرجنا من مخيمنا فبعثنا إليه من يلقاه بعساكرنا الشمالية فسلك ذات الشمال متوعرا فيها محتجزا عن لقائها مظهرا أنه صريع داء وما به غير دائها  وكان أبوه الطاغية ملك الألمان شيبة اللعن اللعين قائد جيشه إلى سجن سجين قد هلك في طريقه غرقا وخاض الماء فخاضه الماء شرقا وبقي له ولد هو الآن المقدم المؤخر وقائد الجمع المكسر وربما وصلهم إلى عكا في البحر تهيبا أن يسلك البر ولو سبق أصحابنا إلى عساكر الألمان قبل دخولها إلى أنطاكية لأخذوه أخذا سريعا وسبق ماء بحر سيوفهم إلى أن يكون الطاغية فيه لا في النهر صريعا ولكن لله المشيئة في البرية والطاغية إنما يمشي إلى البلية فانه لولا احتجاز مقيمهم بالخنادق واجتياز واصلهم بالمضائق لكان لنا ولهم شان وكان ليومنا في النصرة الكبرى بحول الله ثان لا يثنيه من العدو ثان  ولما كانت حضرة سلطان الإسلام وقائد المجاهدين إلى دار السلام أولى من توجه إليه الإسلام بشكواه وبثه واستعان به على حماية نسله وحرثه وكانت مساعيه ومساعي سلفه في الجهاد الغر المحجلة المؤمرة المؤملة الكاسفة لكل معضلة الكاشفة لكل مشكلة الأخبار بذلك سائرة والآثار ظاهرة والصحف عنه باسمه والسير به معلمة وعالمة وكل بجهاده قد سكن إلا السيوف في أغمادها</w:t>
      </w:r>
    </w:p>
    <w:p>
      <w:pPr>
        <w:pStyle w:val="Normal"/>
        <w:bidi w:val="1"/>
        <w:ind w:left="0" w:right="0" w:hanging="0"/>
        <w:jc w:val="left"/>
        <w:rPr/>
      </w:pPr>
      <w:r>
        <w:rPr>
          <w:rFonts w:cs="Times New Roman" w:ascii="Times New Roman" w:hAnsi="Times New Roman"/>
          <w:sz w:val="36"/>
          <w:szCs w:val="36"/>
        </w:rPr>
        <w:t>20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أمن إلا كلمة الكفر في بلادها لا يزال في سبيل الله غاديا ورائحا ومواجها ومكافحا ومماسيا ومصابحا يجوز لجة البحر بالمجاهدين ملوكا على الأسرة وغزاة تصافح وجوهها السيوف فلا تخمد نور الأسرة يذود الفرق الكافرة ولو ترك سبيلها لملأ قراره كل واد و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لما أوقدوا نارا للحرب أطفأها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ولاه لأخمدوا شرار كل زناد  كان المتوقع من تلك الدولة العالية والعزمة الغادية مع القدرة الوافية والهمة المهدية الهادية أن يمد غرب الإسلام المسلمين بأكثر مما أمد به غرب الكفار الكافرين فيملأها عليهم جواري كالأعلام ومدنا في اللجج سوائر كأنها الليالي مقلعة بالأيام تطلع علينا معشر الإسلام آمالا وتطلع على الكفار آجالا وتردنا إما جملة وإما أرسالا مسومة تمدها ملائكة مسومة ومعلمة تقدم حيازيمها إقدام حيزوم تحث أصحابه الحزمة وإنما هي منه عزمة كانت تعين أصحاب الميمنة على أصحاب المشأمة وكلمة كانت تنفخ الروح في الكلمة ولما استبطئت ظن أنها توقفت على الاستدعاء فصرخنا به في هذه التحية فقد تحفل السحاب</w:t>
      </w:r>
    </w:p>
    <w:p>
      <w:pPr>
        <w:pStyle w:val="Normal"/>
        <w:bidi w:val="1"/>
        <w:ind w:left="0" w:right="0" w:hanging="0"/>
        <w:jc w:val="left"/>
        <w:rPr/>
      </w:pPr>
      <w:r>
        <w:rPr>
          <w:rFonts w:cs="Times New Roman" w:ascii="Times New Roman" w:hAnsi="Times New Roman"/>
          <w:sz w:val="36"/>
          <w:szCs w:val="36"/>
        </w:rPr>
        <w:t>20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 تمطر إلى أن تحركها أيدي الرياح وقد ينزل الله النصرة فلا تظهر إلى أن تضرع إليها ألسنة الصفاح  وسير لحضور مجلسه الأطهر ومحله الأنوار الأمير الأجل المجاهد الأمين الأصيل شمس الدين ثقة الإسلام والمسلمين سفير الملوك والسلاطين أبو الحزم عبد الرحمن ابن منقذ كتب الله سلامته وأحسن صحابته وما اختير للوفادة إلا من هو أهلها ولا حمل الوديعة إلا من هو محلها ولا بعث لنهج الصلة إلا من هو مفتاحها ولأداء الأمانة إلا من هو قفلها  ومهما استوضح منه وسئل عنه فإنه على نفسه بصيرة ومن البيان ذو ذخيرة وفي العربية ذو بيت وعشيرة والمشاهدة له أوصف على أن تلك الجلالة ربما ذعرت البيان فأخلف وما أجدره بأن يصادف بسطة على بساطه ونظرا يأذن له في القول على اختصاره وتوسطه وإفراطه فكل هو به واف وكل هو للفهم الكريم كاف والله تعالى يجعل هذه العزمة منا في استنهاض العزمة منه بالغة مبلغا يسر أهل دينه ويوزعهم بها اقتضاء ديونه من الذين اتخذوا إلها من دونه  والسلام الصادر عن القلب السليم والود الصميم والعهد الكريم على حضرة الكرم العلية وسدة السيادة الجلية سلام مودة</w:t>
      </w:r>
    </w:p>
    <w:p>
      <w:pPr>
        <w:pStyle w:val="Normal"/>
        <w:bidi w:val="1"/>
        <w:ind w:left="0" w:right="0" w:hanging="0"/>
        <w:jc w:val="left"/>
        <w:rPr/>
      </w:pPr>
      <w:r>
        <w:rPr>
          <w:rFonts w:cs="Times New Roman" w:ascii="Times New Roman" w:hAnsi="Times New Roman"/>
          <w:sz w:val="36"/>
          <w:szCs w:val="36"/>
        </w:rPr>
        <w:t>2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وفد العرب قبلها ورسالة ما خطرت إلى أن بعثت وراءها المحبة رسلها وليصل السلام رحمه الله وبركاته ورضوانه وتحياته إن شاء الله تعالى  وكتب في شعبان سنة ست وثمانين وخمس مئة والحمد لله وحده وصلواته على سيدنا محمد نبيه وآله وسلامه  الهدية ختمة كريمة في ربعه مخيشة مسك ثلاث مئة مثقال عنبر عشر قلائد عددها ست مئة حبة عود في سفط عشرة أمناء دهان بلسان مئة درهم واحدة قسي بأوتارها مئة وقوسان سروج عشرون نصول سيوف هندية عشرون نشاب ياسج خاص مريش كبير ومتوسط ضمن صندوقي خشب مجلدة محددة سبع مئة سهم  وكان إقلاعه من الاسكندرية في شيني عمارته مئة وعشرون في ثالث عشر رمضان سنة ست وثمانين وخمس مئة ووصل إلى اطرابلس أول البلاد في الخامس والعشرين من شوال وأقام بها إلى ثامن ذي القعدة وتوجه إلى البلاد وكان الاجتماع بالوزير أبي يحيى أبي بكر أبي محمد ابن الشيخ أبي حفص ودفع كتاب</w:t>
      </w:r>
    </w:p>
    <w:p>
      <w:pPr>
        <w:pStyle w:val="Normal"/>
        <w:bidi w:val="1"/>
        <w:ind w:left="0" w:right="0" w:hanging="0"/>
        <w:jc w:val="left"/>
        <w:rPr/>
      </w:pPr>
      <w:r>
        <w:rPr>
          <w:rFonts w:cs="Times New Roman" w:ascii="Times New Roman" w:hAnsi="Times New Roman"/>
          <w:sz w:val="36"/>
          <w:szCs w:val="36"/>
        </w:rPr>
        <w:t>20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سلطان إليه يوم الخميس سابع ذي الحجة وكان الدخول على يعقوب والسلام عليه في العشرين من ذي الحجة  وفي هذا النهار حملت هدية السلطان إلى خزانته وكان انفصاله من مراكش عاشر المحرم سنة ثمان وثمانين وخمس مئة ووصل إلى الاسكندرية في الثامن والعشرين من جمادى الآخرة سنة ثمان وثمانين  فصل   لم يحصل من جهة سلطان الغرب ما التمس منه النجدة وبلغني أنه عز عليهم كونه لم يخاطب بأمير المؤمنين على جاري عادتهم وقد كان سلطانا عادلا مظهرا للشريعة غازيا وتوفي سنة خمس وتسعين وفيه يقول شاع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هل لأن يسعى إليه ويرتج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زار من أقصى البلاد على الوج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غدا بالمكرمات مقل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وشحا ومختما ومتوج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مرت مقامات الملوك بذك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عطرت منه الرياح تأرج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جد الوجود وقد دجا فأضاء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آه في الكرب العظام ففرج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ه يقول ابن عمه سليمان بن عبد الله بن عبد المؤمن أبو الربيع من 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بت بنصركم الرياح الأرب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جرت بسعدكم النجوم الطلع</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0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قيل من خير الخلائف ك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يك يا يعقوب تومي الاصبع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كنت تتلو السابقين فإن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ت المقدم والخلائق تب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مدحه أيضا شمس الدين ابن منقذ هذا المرسل إليه من جهة السلطان بقصيد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أشكر بحرا ذا عباب قطع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بحر جود ما لنعماه ساح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ى معدن التقوى إلى كعبة ال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من سمت بالذكر منه الأوائ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يك أمير المسلمين ولم ت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بابك المأمول تزجي الرواح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طعت إليك البر والبحر موق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ن نداك الغمر بالنجح كاف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ا راعني من وجبة البر رائ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هالني من زاخر البحر هائ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ن كان غايات المعالي طلا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هون عليه كل أمر يحاو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رجوت بقصديك العلا فبلغ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دنى عطاياك العلا والفضائ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زلت للعلياء والجود ثان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بلغك الأيام ما أنت آم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بن منقذ هذا من أهل بيت وأدب وشعر وله على ما وجدت بخط بعض الثق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صرم عمري في التغرب والنو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فنى ارتحالي طارفي وتلا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خلقت الأيام برد شبيب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صلد من وقع الخطوب زنا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شغلني الحرص الموكل في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العمل المنجي ليوم معا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راحة الأخرى تيقنت ني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 أنا في الدنيا بلغت مراد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0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على لسان بعض غلما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ب قميص دعاني إلى احتم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رثاثة منه الع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قطب وجهي له ك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هلل لي ضاحكا وابتس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كتاب فاضلي إلى بعض إخوانه وأما الأخبار الغربية وإخلال جانبها وضعف مطلوبها وطالبها فإذا انجرت الظلماء إلى الغرب فبحق كما أن الأنوار الناصرية قد تناصرت في الشرق فالله يسعد بلاد الدنيا بالانخراط في سلك ملكه ويمكن من مؤمنها حكم عدله ومن كافرها سيف فتكه والله يجزيها الخير عن نيتها في الخير ويكتب سلامة عزمها في طرق النفع أتمه السير  ثم إني وقفت على كتاب فاضلي للسلطان يشعر بأن الرسالة المغربية لم تكن برأي الفاضل ولا هو مختار لها صورته  المملوك يقبل الأرض بالمقام العالي المولوي الملكي الناصري جعل الله له في الدنيا والآخرة المقام العالي وأبقىدولته التي هي الأيام بالحقيقة والأيام قبلها هي الليالي وينهي أن الظاهر بأن المملوك عند المولى ليس من أهل الاتهام وأن له ولله الحمد آثارا في دولته تشهد بها الأيام وآثار السيوف طاحت وبقيت آثار الأقدام  والرسالة المغربية ليس المملوك مشيرا بتركها ولا كارها لسفر رسولها ولا مستبعدا مصلحة قريبة الأمر منها لكن على وجهها وقد نجزت الهدية المغربية على ما أمر به وكتب الكتاب على ما مثل وفخم الخطاب والوصف فوق العادة وبما لا يمكن مخاطبة مخلوق بأكثر منه</w:t>
      </w:r>
    </w:p>
    <w:p>
      <w:pPr>
        <w:pStyle w:val="Normal"/>
        <w:bidi w:val="1"/>
        <w:ind w:left="0" w:right="0" w:hanging="0"/>
        <w:jc w:val="left"/>
        <w:rPr/>
      </w:pPr>
      <w:r>
        <w:rPr>
          <w:rFonts w:cs="Times New Roman" w:ascii="Times New Roman" w:hAnsi="Times New Roman"/>
          <w:sz w:val="36"/>
          <w:szCs w:val="36"/>
        </w:rPr>
        <w:t>20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ند وصول الأمير نجم الدين من المخيم المنصور فاوضه المملوك في أنه لا يمكن إلا التعريض لا التصريح بما وقع له أنه لا تنجح الحاجة إلا به من لفظة أمير المؤمنين وأن الذين أفاضوا في هذا الحديث وأشاروا به قالوه نقلا ولا أحاطوا به قياسا ولا عرفوا مكاتبة المصريين قديما وآخر ما كتب في أيام الصالح بن رزيك فخوطب فيه أكبر أولاد عبد المؤمن وولي عهده بالأمير الأصيل النجار الجسيم الفخار وعادت الأجوبة إلى ابن رزيك وهو وزير سلطان مصر الذي في أتباع مولانا اليوم مئة مثله مترجمة بمعظم أمره وملتزم شكره  هذا والصالح يتوقع أن يأخذ ابن عبد المؤمن البلاد من يديه ما هو أن يهرب مملوكان طريدان منا فيستوليا على أطراف بلاده ويصل المشار إليه بالأمر من مراكش إلى القيروان في ستة أشهر قيلقاهم فيكسر مرة ويتماسك أخرى  وأعلم الأمير نجم الدين بذلك فأمسك مقدار عشرة أيام ثم أنفذ الأمير المذكور إليه على يد ابن الجليس بأن الهدية أشير عليه بأن لا يستصحبها وإن استصحبها تكون هدية برسم من حواليه وأن الكتاب لا يأخذه إلا بتصريح أمير المؤمنين وأن السلطان عز نصره رسم له ذلك والملك العادل دامت قدرته بأن لا يسير إلا به وأنه إذا لقي القوم خاطبهم بهذه التحية عن السلطان أبقاه الله من لسانه  فأجابه المملوك بأن الخطاب يكفي وطريق جحدنا له ممكن والكتابة حجة تقيد اللسان عن الانكار ومتى قرئت على</w:t>
      </w:r>
    </w:p>
    <w:p>
      <w:pPr>
        <w:pStyle w:val="Normal"/>
        <w:bidi w:val="1"/>
        <w:ind w:left="0" w:right="0" w:hanging="0"/>
        <w:jc w:val="left"/>
        <w:rPr/>
      </w:pPr>
      <w:r>
        <w:rPr>
          <w:rFonts w:cs="Times New Roman" w:ascii="Times New Roman" w:hAnsi="Times New Roman"/>
          <w:sz w:val="36"/>
          <w:szCs w:val="36"/>
        </w:rPr>
        <w:t>2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بر من منابر الغرب جعلنا خالعين في مكان الإجماع مبايعين من لا ينصره الله ولا شوكة فيه ولا يحل اتباعه مرخصين الغالي منحطين عن العالي شاقين عصا المسلمين مفرقين كلمة المؤمنين مطيعين لمن لا تحل طاعته متقلدين لمن لا تصح ولايته فيفسد عقود الإسلام وينفتح باب تعجز موارده عن الاصدار بل تمضي وتستشف الأمور وتكشف الأحوال  فإن رأيت للقوم شوكة ولنا زبدة فعدهم بهذه المخاطبة واجعل كل ما نأخذه ثمنا للوعد بها خاصة فامتنع وقال أنا أقضي أشغالي وأتوجه إلى الاسكندرية وأنتظر جواب السلطان عز نصره وما يفوت وقت وإلى أن أنجز أمر المراكب وأرتاد الركاب  فسير المملوك النسخة فان وافقت فينعم المولى على المملوك بترجمة يلصقها على ما كتبه ويأمر نجم الدين بتسلم الكتاب على أن ابن الجليس حدثه عنه أنه ممتنع من السفر إلا بالمكاتبة بها فأما الذي يترجم به المولى عز نصره فيكون مثل الذي يدعى به على المنبر لمولانا وهو الفقير إلى الله تعالى يوسف بن أيوب أدام الله غنى مولانا بالفقر إلى ربه  وإذا كتب الصالح بن رز يك إليهم من السيد الأجل الملك الصالح قبح أن يكتب إليه مولانا أبقاه الله الخادم وهذا</w:t>
      </w:r>
    </w:p>
    <w:p>
      <w:pPr>
        <w:pStyle w:val="Normal"/>
        <w:bidi w:val="1"/>
        <w:ind w:left="0" w:right="0" w:hanging="0"/>
        <w:jc w:val="left"/>
        <w:rPr/>
      </w:pPr>
      <w:r>
        <w:rPr>
          <w:rFonts w:cs="Times New Roman" w:ascii="Times New Roman" w:hAnsi="Times New Roman"/>
          <w:sz w:val="36"/>
          <w:szCs w:val="36"/>
        </w:rPr>
        <w:t>2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بلغ رأي المملوك والمؤمن لا يذل نفسه وقاسم الأرزاق يوصلها وإن رغم من جرت على يده وإن كان مولانا أعز الله نصره يقول أنت غافل وغائب وما تعرف ما الإسلام فيه فلو حضرت وعرفت ما شققت الحديث فجواب ما نكتب بعد سنتين فما يتخلى الله عنا ولا تستمر هذه الشدة ولا نسيء الظن بالله  وإذا كانت لنا إن شاء الله أخذت جالية من نطلب الآن مواساته وإذا كان المملوك مستجهلا وغير مستنصح وللضرورة حكمها والأحوال المملوك غائب عنها فالمفهوم من الأمر للمملوك أن يتولى من المكاتبة ترتيب المقاصد وتحرير الألفاظ وتنضيد الخبر عما أجراه الله تعالى على يد مولانا عز نصره والتأني للمطلوب فقد فعل هذا كله في النسخة وبقيت اللفظة التي ليست كتابة المملوك لها شرطا فيها والمملوك وعقبه مستجيرون بالله تعالى ثم بالسلطان عز نصره من تعريضهم لكدر الحياة وتوقع الخوف ومعاداة من لا يخفى عنه خبر ولا تقال به عثرة  ويكفي أن المولى بخطه في كتابه إلى المملوك وفيما هو بخط حضرة سيدنا الأجل عماد الدين الكاتب الأصفهاني حرسه الله لما وصي بأن لا يناظر في الخطاب ما صرح باللفظة فهي إما تقية فالمملوك أولى بها وإما استهانة فنفس الملك لا تقاس بنفس المملوك</w:t>
      </w:r>
    </w:p>
    <w:p>
      <w:pPr>
        <w:pStyle w:val="Normal"/>
        <w:bidi w:val="1"/>
        <w:ind w:left="0" w:right="0" w:hanging="0"/>
        <w:jc w:val="left"/>
        <w:rPr/>
      </w:pPr>
      <w:r>
        <w:rPr>
          <w:rFonts w:cs="Times New Roman" w:ascii="Times New Roman" w:hAnsi="Times New Roman"/>
          <w:sz w:val="36"/>
          <w:szCs w:val="36"/>
        </w:rPr>
        <w:t>2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ان كان لا بد فالنسخة بين يديه والمقصود فيها من زيادة هذه اللفظة ما يحتاج إلى تعليم والكتاب الذين يستقلون بكتابة النسخة معدومون وقد ناب المملوك عنهم والكتاب الذين يستقلون بالتبييض موجودون فينوبون عن المملوك في التبييض وإلا فكيف يسير رسول بكتاب من مصر بلا خط سلطان وبغير حضرته كتب ولا بهدية سار وبمحضر من البغاددة والمغاربة يعلمون أن الكتاب كتب بمصر ويشهدون بما لم يروه وما لم يقرؤوه من الخطاب  وإذا وصل من المولى أدام الله أيامه كتاب مختوم وسير ولم يعلم ما فيه انقطع فضول كثير وخمدت أراجيف شنيعة ولا يعتقد المولى أن المملوك يعظم القصص فما للألسنة والأعين شغل إلا السلاطين وأفعالهم وأقوالهم ولا للخلق خوض إلا في أوامرهم وأحوالهم  ولو علم المملوك أن هذا الذي استعفى منه يضره بحيث ينفع المولى أبقاه الله لهان عليه ولكنه مضرة بغير منفعة وتعرض لما تذم عاقبته أو يبقى على الخوف منه وذلك مما لا يقتضيه حسن عهد المولى وفضل رأفته فمقصود المولى أبقاه الله تحصيل تبييضها بين يديه وربما حصل استتاره وأمنت المكاره فيه وغمضت العيون عنه وشحت الأيام عليه طالع المملوك بذلك</w:t>
      </w:r>
    </w:p>
    <w:p>
      <w:pPr>
        <w:pStyle w:val="Normal"/>
        <w:bidi w:val="1"/>
        <w:ind w:left="0" w:right="0" w:hanging="0"/>
        <w:jc w:val="left"/>
        <w:rPr/>
      </w:pPr>
      <w:r>
        <w:rPr>
          <w:rFonts w:cs="Times New Roman" w:ascii="Times New Roman" w:hAnsi="Times New Roman"/>
          <w:sz w:val="36"/>
          <w:szCs w:val="36"/>
        </w:rPr>
        <w:t>2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وللقاضي الفاضل رحمه الله من كتب أخر يشرح لنا بعض ما تقدم وما لم نذكره من السير  منها قوله كتاب بغداد كتاب بارد غث جامد ما فيه مقصود لقاصد ولا صلة لعائد ونحن نطلب الذهب الحار فتضرب في حديد بارد  ومنها فيما خرب من البلاد الفرنجية المغنومة خراب البلاد في هذا الوقت الضيق لا شبهة في تقويته لنفس العدو وإضعافه لأنفس المسلمين وكل من يسمعه يفجؤه من بديهة اليأس ما يقطع رجاءه والمولى يعلم أن العدو أخذها من المصريين في تمام ستين سنة وحفظوها بالانحصار مرة وبالهدنة أخرى وبالقتال مرات وبولاة سوء لو كان فيهم خير لما عجزوا عنها  ونحن قد حملنا عن العدو المؤنة بتخريب البلاد التي كان العدو يريد أن يحاصرها وينازها وينصب المنجنيق والبرج عليها ويخاف النجدة أن تصلها وقوة الإسلام أن تثوب إليها ويتوقع أن يبدهه المصاف قبل النزول عليها فعرفناه أنه قادم على من لا سلاح له إلا أن يلقي السلاح ولا حفظ للبلاد إلا أن</w:t>
      </w:r>
    </w:p>
    <w:p>
      <w:pPr>
        <w:pStyle w:val="Normal"/>
        <w:bidi w:val="1"/>
        <w:ind w:left="0" w:right="0" w:hanging="0"/>
        <w:jc w:val="left"/>
        <w:rPr/>
      </w:pPr>
      <w:r>
        <w:rPr>
          <w:rFonts w:cs="Times New Roman" w:ascii="Times New Roman" w:hAnsi="Times New Roman"/>
          <w:sz w:val="36"/>
          <w:szCs w:val="36"/>
        </w:rPr>
        <w:t>2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خربها فقد نكلنا عن اللقاء وفررنا قبل المواجهة وزدنا زيادة عجيبة وهو أن المنهزم ينهزم بالرجال ونحن ننهزم بالبلاد  ثم قال وثبوت مولانا على عكا هو حراستها وحفظها وقوة نفس من بها وأهون الأعداء ملك الألمان لا يشك مولانا أن جمعه لا يفي بعشر قراقر من ستين قرقورة وصلت إلى الفرنج نجدة من بلاد المجوس في السنة الماضية وإنما الزائد سمعه ملك وقد هلك ورأس وقد قطع وقائد جيش وقد كبا الحمار  ومنها عند ورود كتاب السلطان إليه يبشر بعافيته من مرض في شهر رمضان أسفرت بشارته عن أن المولى أتاه الفرج وغذاه الفروج واستقل بحمد الله وصح وقالت العافية للمرض تنح  وكان ما في كتابيه الأولين من تعريف النون من الحمد لله رب العالمين فيه أثر ضعف ينتقده صيارفة الخطوط  فأما هذا الكتاب المبارك فقد صحت فيه التعريقة وقويت اليد وطلعت النون أهم إلينا من مطلع الهلال الفطري الذي يشبهه الشعراء بالنون ومنهم من 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ح هلال مثل نون أجا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ذوب النضار الكاتب ابن هل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ذا من أنواع الفراغ الذي ما أوجبه للمملوك إلا مسرته بعافية المولى أدامها الله وأدام المسرة بها له وللخلق فما يشبهها</w:t>
      </w:r>
    </w:p>
    <w:p>
      <w:pPr>
        <w:pStyle w:val="Normal"/>
        <w:bidi w:val="1"/>
        <w:ind w:left="0" w:right="0" w:hanging="0"/>
        <w:jc w:val="left"/>
        <w:rPr/>
      </w:pPr>
      <w:r>
        <w:rPr>
          <w:rFonts w:cs="Times New Roman" w:ascii="Times New Roman" w:hAnsi="Times New Roman"/>
          <w:sz w:val="36"/>
          <w:szCs w:val="36"/>
        </w:rPr>
        <w:t>2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ملوك إلا بنور الشمس الذي له في كل مكان أثر ولكل عين به نظر فلا أخلى الله الدنيا من آثاره والعيون من أنواره  وبعد عافية المولى قد انتظر الإسلام عافيته به من المرض الذي هو العدو فيجمع الله تعالى للمولى وللخلق بين العافيتين ويستخدم شكرهم للنعمتين فقد جلا الله سبحانه بهذا المرض سيف الله الذي هو المولى وما صقله إلا لتصدأ به قلوب أعدائه  ومن فوائد هذا المرض أن المولى يستأنف العمر جديدا والعزم حديدا ويستقبل التدبير بنشاط قد حضر وأعضاء قد فارقها ما كان سبب الضجر  ومنها وأما تبرم مولانا بكثرة المطالبات منه فلا أخلى الله مولانا من القدرة عليها وهنيئا له أن الله سبحانه يطالبه بحفظ دينه والنبي يطالبه بحسن الخلافة في أمته والسلف الصالح من هذه الأمة يطالبونه بمباشرة ما لو حضروه لما زادوا على ما يفعله المولى وأهل الحرب يطالبونه بإزاحة علتهم من الذهب والفضة والحديد وبقية الأمة تطالبه بالأمن في سربهم والاستثامة في كسبهم والخفارة في سبلهم ونفسه الكريمة تطالبه بالجنة بلغه الله إليها وبمعالي الأمور أعانه الله عليها  وإذا عدد ما يراد منه فلا بد أن يعدد ما يسر عليه فهل عدم</w:t>
      </w:r>
    </w:p>
    <w:p>
      <w:pPr>
        <w:pStyle w:val="Normal"/>
        <w:bidi w:val="1"/>
        <w:ind w:left="0" w:right="0" w:hanging="0"/>
        <w:jc w:val="left"/>
        <w:rPr/>
      </w:pPr>
      <w:r>
        <w:rPr>
          <w:rFonts w:cs="Times New Roman" w:ascii="Times New Roman" w:hAnsi="Times New Roman"/>
          <w:sz w:val="36"/>
          <w:szCs w:val="36"/>
        </w:rPr>
        <w:t>2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له تعالى قط نصرة فهل استمرت به قط عسرة فهل تمت لعدو قط عليه كرة هل بات قط إلا راجيا هل أصبح إلا راضيا  ألا يعلم أن الله تعالى ذخر له من الصالحات ما لم ير كفوءا له غيره ألا يحصي من سبقه من الملوك إلى الدنيا فعجزوا عما سبق إليه المولى من الآخرة هل يعرف راية يقاتل تحتها في سيبل الله إلا رايته  هل يعرف مالا ينفق في سبيل الله إلا ماله هل يسمع في مجلسه إلا كتاب الله يتلى وسنة رسول الله تقرأ أو يرى به إلا الخيل تعرض والسلاح يقلب لا أقداح الشاربين ولا أصوات المغنين ولا رقائع الكذابين ولا سعايات النمامين  وبحق إذا خط مولانا أبقاه الله على تشبيه المملوك مجلس ابن عبد المؤمن بالمسجد فإن مجلسه أولى بأن يكون مسجدا من كل مجلس ولا غرو أن تعترف المدائح كما تعترف الضوال وأن تتبع كما تتبع الطرائ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ينصرن الله من ينص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عل المولى عز نصره قد نفذ إلى جانب الشمال جماعة فإن صاحب أنطاكية خذله الله عاث وشعث وخلا الجبان بأرض فطلب الطعن وحده</w:t>
      </w:r>
    </w:p>
    <w:p>
      <w:pPr>
        <w:pStyle w:val="Normal"/>
        <w:bidi w:val="1"/>
        <w:ind w:left="0" w:right="0" w:hanging="0"/>
        <w:jc w:val="left"/>
        <w:rPr/>
      </w:pPr>
      <w:r>
        <w:rPr>
          <w:rFonts w:cs="Times New Roman" w:ascii="Times New Roman" w:hAnsi="Times New Roman"/>
          <w:sz w:val="36"/>
          <w:szCs w:val="36"/>
        </w:rPr>
        <w:t>2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 قرن أهل عكا وكذلك يفعلون بمشيئة الله ما هم فيه من جهاد بنية احتساب لما سبقهم إلى الجنة سابق ولا لحقهم بعدهم لاحق فليهن مولانا توفر ثوابه على كل حال فله ثواب نفسه وثواب من جاهد بسببه  فلا أعدم الله الخلق واحدا استقام به جميعهم ومالكا قام برعاياهم فأقعد ما يروعهم وشفيقا يقيهم بنفسه وبولده وبإخوته ويتقدم إلى الأهوال أمام مماليكه وأمرائه وعسكره وحملته كأنه منهم مكان بسم الله من الكتاب ومكان الامام من المحراب ومكان النواصي من وجوه الصواهل ومكان الأسنة من وجوه الذوابل خير ما كان إذا لم تظن نفس بنفس خيرا وأغير ما كان على محارم الله إذا كانت أنفس الملوك غير غيرى  وقد اطمأنت القلوب إلى أن الله سبحانه قد كشف الغمة وأفرجها وأطفأ نار الحرب التي كان العدو أججها فما يتوقع من كتب مولانا أبقاه الله إلا أن الإسلام قد رضي بما يسخط الكفر ولا يسمع من قصصه الذي هو أحسن القصص إلا أن يقول ما قاله سميه على نبينا وعليه السلا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قضي الأم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أما ملك الألمان فقد سلبه الله ما أضيف إليه كما كان المملوك رأى في منامه على كوكب وأعلم به مولانا رسالة فقال أبقاه الله قد قبلت البشرى  وصورة الرؤيا أن رسولا جاء من جهة السلطان عز نصره إلى المملوك فقال اكتب كتابا ببشارة ملك الألمان فقلت حتى أفكر فقال الرسول اكتب بأن الله قد سلب ملك الألمان ما اضيف إليه والمشهور أن ملك الألمان خرج في مئتي ألف وأنه الآن في دون خمسة آلاف  ومنها ورد كتاب من المهدية إلى الاسكندرية ثاني رجب بعد ستة عشر يوما من المهدية وذكر من فيه اخبارا وقد طولع بها ولما تكررت علمت صحتها وهو أن عساكر الغرب الإسلامية نازلة على طليطلة وقد افتتحت عدة حصون كافرة وأن يوزبا شوهد بالمهدية موثقا بالحديد وقد نفذه قراقوش إلى صاحب تونس ليسيره إلى بلاد الأندلس موضع نزول ابن عبد المؤمن بالعساكر  وأن أهل صقلية من المسلمين إلى الآن في حرب قائمة بينهم وبين فرنجها ومعتصمون بالجبال في أعمالها وأن عسكر الفرنج قد خرج لانجاد أصحابهم بصقلية والمسلمون بها على توقع ورقبة وحذار وخيفة نصر الله كلمة التوحيد وأهلك كل جبار عنيد  وأن مراكب فيها أزواد للجنويين دخلت المهدية بأمان من</w:t>
      </w:r>
    </w:p>
    <w:p>
      <w:pPr>
        <w:pStyle w:val="Normal"/>
        <w:bidi w:val="1"/>
        <w:ind w:left="0" w:right="0" w:hanging="0"/>
        <w:jc w:val="left"/>
        <w:rPr/>
      </w:pPr>
      <w:r>
        <w:rPr>
          <w:rFonts w:cs="Times New Roman" w:ascii="Times New Roman" w:hAnsi="Times New Roman"/>
          <w:sz w:val="36"/>
          <w:szCs w:val="36"/>
        </w:rPr>
        <w:t>2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احبها فباعت بها وتزودت منها وأنها قاصدة الشام خيب الله قصدها  ومنها وقد سيرالحمل الآن من المجلس العزيزي بحضور فلان وفلان وكلهم مجتهد في الخدمة ولما عرف المملوك أنهم لا يطرقون المعنى الذي يطرقه المملوك من تنبيه مولانا على أن يقتصد قي الانفاق ويقدر الاخراج للعلم أن هذا الحجر قد رمينا بعدمه وسمع بخبر المولى فانهزم قرارا من سطوة كرمه  والبلاد ليست الآن كعهدها في انقطاع أسفارها ووقوف معايشها وكساد أسواقها وانكسار تجارها ولو لم تكن الدراهم سلعة لا تخرج من مصر كما يخرج الدينار لما وجدت كما لا يوجد الدينار وإن تصريف الدراهم بعد أن تصير مستخرجا بذهب شغل شاغل واستخراج ثان غير الأول وعسى الله أن يأتي بالفتح أو أمرمن عنده يحدث للاسلام نصرا عزيزا وللكفر خذلانا سريعا وجيزا  مولانا خلد الله ملكه من وراء ضرورة لا تخفى عن المملوك والمماليك من وراء ضرورة لا تخفى عن المولى وصدرالمولى بحمد الله واسع وفرج الله منه قريب وهذه الضائقة لما يريده الله تعالى من حسن موقع الفرج بعدها</w:t>
      </w:r>
    </w:p>
    <w:p>
      <w:pPr>
        <w:pStyle w:val="Normal"/>
        <w:bidi w:val="1"/>
        <w:ind w:left="0" w:right="0" w:hanging="0"/>
        <w:jc w:val="left"/>
        <w:rPr/>
      </w:pPr>
      <w:r>
        <w:rPr>
          <w:rFonts w:cs="Times New Roman" w:ascii="Times New Roman" w:hAnsi="Times New Roman"/>
          <w:sz w:val="36"/>
          <w:szCs w:val="36"/>
        </w:rPr>
        <w:t>2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د أنفق المولى مال مصر في فتح الشام وأنفق مال الشام في فتح الجزيرة وأنفق مال الجميع في فتح الساحل وينفق إن شاء الله تعالى مال القسطنطينية في فتح رومية والملوك كلهم وكلاؤه وأمناؤه على خزائنهم إلى أن يسلموها إليه فيشكره الله على ما أخرجه في سبيل الله منها ويمقتهم على ما كنزوه من ذهبها وفضتها فلا يكن في صدر المولى حرج ولا في خلقه فإن الله سبحانه لا يضيق رزقا على يده الكريمة لا سيما وقد أجرى عليها أرزاق خلقه  ومنها ينهي وصول رسول ملك الروم بما في صحبته من هدية وبما على لسانه من رسالة وبما على يده من كتاب وحضر بين يدي الملك العادل وجرى من المفاوضة ما زبدته امتنان الملك بكونه لم يجب رسول ملك الألمان وصاحب صقلية وغيرهم من جيوش الفرنج إلى الموافقة على حرب السلطان وإطلاق طريقهم وامتنع وسد الدربندات وحفظ عليهم الطرق ووصى أرباب الحصون بالتيقظ لهم والمنع دونهم وجعل عذره لملتمسي موافقته أن البلاد في هذه السنة غالية السعر والمصلحة تقتضي أن لا تكون الحركة إلا بقوة وعلى تمكن من الميرة وتؤخر الحركة إلى السنة الأخرى</w:t>
      </w:r>
    </w:p>
    <w:p>
      <w:pPr>
        <w:pStyle w:val="Normal"/>
        <w:bidi w:val="1"/>
        <w:ind w:left="0" w:right="0" w:hanging="0"/>
        <w:jc w:val="left"/>
        <w:rPr/>
      </w:pPr>
      <w:r>
        <w:rPr>
          <w:rFonts w:cs="Times New Roman" w:ascii="Times New Roman" w:hAnsi="Times New Roman"/>
          <w:sz w:val="36"/>
          <w:szCs w:val="36"/>
        </w:rPr>
        <w:t>2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قال وهذا ملك الروم خائف من الفرنج على بلده مدافع عن نفسه إن تم له الدفع ادعى أنه بسببنا وإن لم يتم ادعى أنه غلب عن مقصده ومقصدنا وقد جعل ما أورده من أن تقام البطركة في قمامة من قبله وأن تنقل من ولاية الفرنج إلى أن يوليها الطاغية من أهل عمله سببا يبسط به عذره بزعمه عند أهل جنسه ويدفع به عن نفسه لا سيما مع إقامة الخطبة الإسلامية ونقله المنبر وفسحته في الصلاة وإعزاز الكلمة الإسلامية أرغم الله بها أنفه وعجل بسيفها حتفه ومولانا أبقاه الله يثبت في الأجوبة ولا يجيب إلى ما على الإسلام فيه غضاضة ولا إلى ما للكفر فيه قو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ينصركم الله فلا غالب ل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كتاب آخر وصل إلى المملوك كتاب يذكر وصول رسل الملك العتيق من قبرس إليه يخبره بعصيانه على ملك إنكلتير ومكاشفته بالعداوة والحرب وأنه قد كاتب السلطان أعز الله نصره يبذل له من نفسه العبودية والطاعة والمظاهرة على ملك إنكلتير والأخبار متواترة بأن العتيق أحرق موانىء قبرس ووعرها وقطع الميرة عن الساحل</w:t>
      </w:r>
    </w:p>
    <w:p>
      <w:pPr>
        <w:pStyle w:val="Normal"/>
        <w:bidi w:val="1"/>
        <w:ind w:left="0" w:right="0" w:hanging="0"/>
        <w:jc w:val="left"/>
        <w:rPr/>
      </w:pPr>
      <w:r>
        <w:rPr>
          <w:rFonts w:cs="Times New Roman" w:ascii="Times New Roman" w:hAnsi="Times New Roman"/>
          <w:sz w:val="36"/>
          <w:szCs w:val="36"/>
        </w:rPr>
        <w:t>2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شبهة ان مولانا يتقبل من المذكور ويقوي نفسه على هذه المباينة فان في تخاذلهم نصرة الإسلام وشغل بعضهم ببعض وافتراق كلمتهم المجتمعة وقطعا للميرة عن الشام وأمنا لجانب كبيرمن جوانب البحر  وهذ الملك العتيق قد صار لمولانا صديقا وما سمي العتيق إلا لأنه صار لمولانا عتيقا ولا اعتبار بحديثنا مع صاحب القسطنطينية في أنا ننجده على قبرس فانا إنما وعدناه بالنجدة عليها لما كانت بيد عدونا  ووالله ما أفلح ملك الروم قط ولانفع إن يكن صديقا ولا ضر إن يكن عدوا وكذلك صاحب الغر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له يعصمك من النا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ف المملوك على كتاب بغداد والمقصود الذي ندب لأجله الرسول ما ألم بذكره في الكتاب وهي المعونة على الجهاد وعرف استدعاء المساعدة على تكريت ولو كان لنا فراغ لها لما كان النظر الصحيح يقتضيها لأنها مهما بقيت في يد من هو الآن بها فهي في يد المولى أبقاه الله تعالى ومهما خرجت عنه خرجت عنها وما نقول أنه ليس لنا تطلع إلى مثلها لا سيما وهي طريق إلى غيرها وقد فتح الله للمولى ببلاد هي مع سعتها ضيقة عن زبونها</w:t>
      </w:r>
    </w:p>
    <w:p>
      <w:pPr>
        <w:pStyle w:val="Normal"/>
        <w:bidi w:val="1"/>
        <w:ind w:left="0" w:right="0" w:hanging="0"/>
        <w:jc w:val="left"/>
        <w:rPr/>
      </w:pPr>
      <w:r>
        <w:rPr>
          <w:rFonts w:cs="Times New Roman" w:ascii="Times New Roman" w:hAnsi="Times New Roman"/>
          <w:sz w:val="36"/>
          <w:szCs w:val="36"/>
        </w:rPr>
        <w:t>2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لمولى أولاد كثر الله منهم ما منهم إلا من هو متطلع إلى طرف وله أهل ما منهم إلا من متطلع إلى طرف وله أهل ما منهم إلا من متطلع إلى مملكة وأمراء ما منهم إلا من هو متوقع زيادة ومماليك ما منهم إلا من يريد أن يوفي الحق عليه في الخدمة  ومن سيره المولى لهذا الأمر عدم من أصحابه منفعة فيما هو أهم مما سار فيه وما يليق أن يسير إلا من يريهم ما يعجزون عنه ويكون عنوانا لما لعلهم في شك منه من قوة المولى على ما يريد وإمساكه مع القدرة ويرى المملوك أن مطلبهم نقد ومطلبنا منهم وعد وإن كان ولا بد من تسيير فلا يسير إلا من يقضي الشغل ويستزيد الجعل  ما تضمنه الكتاب البغدادي من عزم الخليفة على الحج في هذه السنة المملوك يستبعده بالاضافة إلى الوقت وإلى عادة اهله آخرهم حجا الرشيد رحمه الله ويستقربه بالاضافة إلى خلقه وإن سار صلح أن يهتم بما أشار إليه ابن الشهرزوري ولا شك أنه قد أنسي الرسالة التي توجه فيها فإنا بعثناه يلتمس لنا نفقة فالتمسها منا  فصل   وكتب الفاضل إلى السلطان</w:t>
      </w:r>
    </w:p>
    <w:p>
      <w:pPr>
        <w:pStyle w:val="Normal"/>
        <w:bidi w:val="1"/>
        <w:ind w:left="0" w:right="0" w:hanging="0"/>
        <w:jc w:val="left"/>
        <w:rPr/>
      </w:pPr>
      <w:r>
        <w:rPr>
          <w:rFonts w:cs="Times New Roman" w:ascii="Times New Roman" w:hAnsi="Times New Roman"/>
          <w:sz w:val="36"/>
          <w:szCs w:val="36"/>
        </w:rPr>
        <w:t>2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نهي أنه عرف تسحب رجل وصبي من القصر الغربي وأن المؤيد يعني ابن السلطان وكان ينوب عن أخيه العزيز بمصر أحضر نائب الطواشي بهاء الدين واستعلم أمرهما فذكر أن هربهما صحيح وأن أحدهما وهو الصبي من جملة ثلاثة وثلاثين ولدا كانوا اطفالا وقت الحوطة عليهم بالقصر الغربي وقد بلغ هذا وكبر وزاحم عشرين سنة والآخر كان معتقلا في الايوان فحدثت له خنازير في حلقه وأشفى على الهلاك فأمر الطواشي بنقله إلى القصر الغربي من الايوان وفك حديده وحمل ليتداوى في اوائل سنة ثلاث وثمانين واستمر مرضه واشتد ضعفه وبقي في القصر الغربي إلى أن علم أنه تسحب  فسأله المملوك عن المستحفظ للقصر الغربي فذكر أستاذين كان الواشي أقامهما ورضي أمانتهما وأنهما يذكران أن هذا القصر الغربي قد خرب ودثر وكثرت التسليقات عليه ويجاوره إصطبلان فيهما جماعة من الخربندية والمفسدين والتطرق مستمرمن هذه الاصطبلات إلى من في القصر من النساء وأنهما كانا أنهيا مرة بعد أخرى أن المكان غير حريز والاعتقال فيه غير وثيق  قال وجمعت أصحاب الأرباع وجيرة القصر ورجوت بترك الشناعة الظفر بهما والبحث واقع عنهما  وكتب الفاضل عن السلطان إلى العادل وهو بمصر</w:t>
      </w:r>
    </w:p>
    <w:p>
      <w:pPr>
        <w:pStyle w:val="Normal"/>
        <w:bidi w:val="1"/>
        <w:ind w:left="0" w:right="0" w:hanging="0"/>
        <w:jc w:val="left"/>
        <w:rPr/>
      </w:pPr>
      <w:r>
        <w:rPr>
          <w:rFonts w:cs="Times New Roman" w:ascii="Times New Roman" w:hAnsi="Times New Roman"/>
          <w:sz w:val="36"/>
          <w:szCs w:val="36"/>
        </w:rPr>
        <w:t>2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نتهى إلينا أن بالديار المصرية وبالحضرة العلية جماعة من الفقهاء قد اعتضدوا بجماعة من أرباب السيوف وبسطوا ألسنتهم بالقول غير المعروف وأنشؤوا من العصبية ما أطاعوا به القوى الغضبية وأحيوا بها ما أماته الله من اهل حمية الجاهلية والله سبحانه يقول وكفى بقوله حجة على من كان سميعا مطيع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عتصموا بحبل الله جمي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 يزل التعصب للمذاهب يملأ القلوب بالشحناء ويشحنها وقد نهى الله عن المجادلة لأهل الخلاف فكيف لأهل الوفاق إلا أن يقال أحسنها وما علمنا ان في ذلك نية تنجد ولا مصلحة توجد ولا هداية تعتقد بدراسة تعقد ونارعداوة توقد وقلما أثمرت المشاجرة إلا خلافا فالمجلس أعزه الله يوعز بكف الألسنة الخائضة وعقل الأعنة الراكضة فإن أقنع بلطفه المرضى وإلا كانت همته الرائضة ومن عاد بعد الزجر أبعد عن مستقره وليسع الخلف ما وسع السلف من الأدب وليعلم العبد أنه يكتب كتابا إلى ربه فليفكر فيما كتب وإلى من كتب  فصل في ذكر خروج الفرن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ذلهم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عزم اللقاء ووصولهم إلى رأس الماء   قال العماد وذلك يوم الاثنين حادي عشر شوال بعد أن</w:t>
      </w:r>
    </w:p>
    <w:p>
      <w:pPr>
        <w:pStyle w:val="Normal"/>
        <w:bidi w:val="1"/>
        <w:ind w:left="0" w:right="0" w:hanging="0"/>
        <w:jc w:val="left"/>
        <w:rPr/>
      </w:pPr>
      <w:r>
        <w:rPr>
          <w:rFonts w:cs="Times New Roman" w:ascii="Times New Roman" w:hAnsi="Times New Roman"/>
          <w:sz w:val="36"/>
          <w:szCs w:val="36"/>
        </w:rPr>
        <w:t>2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تبوا على البلد من لازم القتال مع ملك الألمان وخرج معهم المركيس والكند هري وأخذوا معهم عليق أربعة أيام وزادها واستصحبوا أنجاب الكريهة وأنجادها  وكان مخيم اليزك على تل العياضية فركبوا وأشعلوا القوم بنيران النصال وألهبوا فنزل العدو تلك الليلة على آبار حفرناها عند نزولنا هناك وباتوا ترميهم وتشويهم وتصميهم الأنزاك وأصبحوا يوم الثلاثاء سائرين إلى اللقاء ورفع السلطان تلك الليلة الثقل إلى ناحية القيمون وقد امتدت ميمنته إلى الجبل صفا وميسرته إلى البحر زحفا وعنده في يمين قلبه أولاده الأفضل والظاهر والظافر وأخوه العادل في أول الميمنة ويليه حسام الدين بن لاجين ثم صارم الدين قايماز النجمي ثم حسام الدين بشارة ومعه بدر الدين دلدرم الياروقي فهؤلاء عظماء دولته وكبراء مملكته ومعهم أمراء ومقدمون جريئون مقدمون  وكان في الميمنة أيضا ابن صاحب الموصل وعز الدين جرديك النوري وعلى ميسرته صاحب سنجار وصاحب الجزيرة وتقي الدين والمشطوب سيف الدين وخشترين والأمراء الهكارية والحميدية والزرزارية والمهرانية وأمراء القبائل من الأكراد</w:t>
      </w:r>
    </w:p>
    <w:p>
      <w:pPr>
        <w:pStyle w:val="Normal"/>
        <w:bidi w:val="1"/>
        <w:ind w:left="0" w:right="0" w:hanging="0"/>
        <w:jc w:val="left"/>
        <w:rPr/>
      </w:pPr>
      <w:r>
        <w:rPr>
          <w:rFonts w:cs="Times New Roman" w:ascii="Times New Roman" w:hAnsi="Times New Roman"/>
          <w:sz w:val="36"/>
          <w:szCs w:val="36"/>
        </w:rPr>
        <w:t>2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رجال الحلقة المنصورة واقفون في القلب وضرب للسلطان خيمة لطيفة بقرب الخروبة على تل مشرف  وفي مرج عكا عين غزيرة الماء يجري منه نهر كبير إلى البحر فسار الفرنج ذلك اليوم شرقي النهر حتى وصلوا إلى رأس الماء وشاهدوا مواقف الهائجين إلى الهيجاء فانحرفوا إلى غربي النهر ونزلوا واعتزوا بالاحتراز واعتزلوا فأنهض السلطان إليهم الجالشية وانتظر من الله في كسرهم المشية فاستداروا بمركزهم وأثخنوا باللتوت رضا وبالدبابيس فضا وبالنصال قرضا وبالأسنة وخزا وخضا وقضوا فيهم من حق الجهاد سنة وفرضا  وكان المراد أن يحتموا فيثوروا حتى يلقاهم ويبوروا فما راموا مكانهم  وأصبحوا يوم الأربعاء راكبين وعن سبيل اللقاء ناكبين ووقفوا على صهوات الخيل إلى ضحوة النهار والراجل محدق بهم كالاسوار وأصحابنا قد قربوا منهم حتى كادوا يخالطونهم وأرادوا أن يباسطونهم والسلطان يمد الرماة بالرماة والكماة بالكماة وهم ثابتون نابتون ساكنون ساكتون ونحن نقول لعلهم يحملون ويغضبون فيجهلون فنتمكن من تفصيل جملتهم بحملتهم وتفريق جماعتهم  وأحس العدو بالضعف وأنه متورط في الحتف فألجئوا لعجزهم عن الدفاع إلى الاندفاع وساروا عائدين على هيئة الاجتماع والنهر عن يمينهم والبحر عن يسارهم وقد أيقنوا إن صح منهم الثبات بانكسارهم وأصحابنا حواليهم ومن ورائهم</w:t>
      </w:r>
    </w:p>
    <w:p>
      <w:pPr>
        <w:pStyle w:val="Normal"/>
        <w:bidi w:val="1"/>
        <w:ind w:left="0" w:right="0" w:hanging="0"/>
        <w:jc w:val="left"/>
        <w:rPr/>
      </w:pPr>
      <w:r>
        <w:rPr>
          <w:rFonts w:cs="Times New Roman" w:ascii="Times New Roman" w:hAnsi="Times New Roman"/>
          <w:sz w:val="36"/>
          <w:szCs w:val="36"/>
        </w:rPr>
        <w:t>2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غرقونهم في دمائهم ويشلونهم ويغلونهم وينهلونهم من ماء الحديد ويعلونهم وهم يتحركون في سكون ويتظاهرون في كمون ويتذوبون في جمود ويتلهبون في خمود وكلما صرع منهم قتيل حملوه وستروه وطموا مدفنه وطمروه حتى يخفى أمرهم ولا يصح لدينا كسرهم  ونزلوا ليلة الخميس على جسر دعوق وقطعوا الجسر حتى يمنعوا عبورنا إليهم ويعوق وأبلى المسلمون في ذلك اليوم في الجهاد بلاء حسنا وأتوا كل ما كان فيه مستطاعا ممكنا وبذل أياز الطويل هذا اليوم جهده وفل في فل حدهم حده وكذلك سيف الدين يازكوج عام في بحرهم وقام بأمرهم فأصبحوا يوم الخميس إلى نار الوطيس ووصلوا إلى مربضهم ولم يحصلوا على غرضهم ونقص منهم خلق وعدنا إلى الخيام ظافرين ظفر الكرام فرحين بذل الكفر وعز الإسلام وعرف الفرنج مساق خزيهم وإخفاق سعيهم فاحترزوا من الهلكة وما عادوا إلى مثل هذه الحركة  قال القاضي وكانوا قد جعلوا راجلهم سورا لهم يضرب</w:t>
      </w:r>
    </w:p>
    <w:p>
      <w:pPr>
        <w:pStyle w:val="Normal"/>
        <w:bidi w:val="1"/>
        <w:ind w:left="0" w:right="0" w:hanging="0"/>
        <w:jc w:val="left"/>
        <w:rPr/>
      </w:pPr>
      <w:r>
        <w:rPr>
          <w:rFonts w:cs="Times New Roman" w:ascii="Times New Roman" w:hAnsi="Times New Roman"/>
          <w:sz w:val="36"/>
          <w:szCs w:val="36"/>
        </w:rPr>
        <w:t>2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ناس بالزنبورك والنشاب حتى لا يترك أحدا يصل إليهم إلا بالنشاب فإنه كان يطير عليهم كالجراد وخيالتهم يسيرون في وسطهم بحيث لم يظهر منهم أحد في ذلك اليوم أصلا وعلم العدو مرتفع على عجلة وهو مغروس فيها وهي تسحب بالبغال وهم يذبون عن العلم وهو عال جدا كالمنارة خرقته بياض ملمع بحمرة على شكل الصلبان  ولم يزالوا سائرين على هذا الوجه حتى وصلوا وقت الظهيرة إلى قبالة جسر دعوق وقد ألجمهم العطش من شدة الحر وأخذ منهم التعب وأثخنتهم الجراح وكان الفعل معظمه للحلقة المنصورة في ذلك اليوم فإنهم أذاقوهم طعم الموت وجرح منهم جماعة كأياز الطويل فإنه قام في ذلك اليوم أعظم مقام يحكى عن الأوائل وجرح جراحات متعددة وهو مستمر على القتال وجرح سيف الدين يازكوج جراحات متعددة وهو من فرسان الإسلام وشجعانه وله مقامات متعددة وجرح خلق كثير في ذلك اليوم  وعزم السلطان في تلك الليلة على كبس بقيتهم في الخيم وكتب إلى البلد يعرفهم ذلك حتى يخرجوا هم من ذلك الجانب ونحن من هذا الجانب فلم يصل من أهل البلد كتاب فرجع عن ذلك العزم بسبب تأخر الكتاب فلما أصبحوا كف السلطان الناس عن القتال خشية أن يغتالوا فإن العدو كان قد قرب من خيمه ووقف الأطلاب في الجانب الشرقي من النهر تسير قبالة</w:t>
      </w:r>
    </w:p>
    <w:p>
      <w:pPr>
        <w:pStyle w:val="Normal"/>
        <w:bidi w:val="1"/>
        <w:ind w:left="0" w:right="0" w:hanging="0"/>
        <w:jc w:val="left"/>
        <w:rPr/>
      </w:pPr>
      <w:r>
        <w:rPr>
          <w:rFonts w:cs="Times New Roman" w:ascii="Times New Roman" w:hAnsi="Times New Roman"/>
          <w:sz w:val="36"/>
          <w:szCs w:val="36"/>
        </w:rPr>
        <w:t>2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دو حتى وصل إلى مخيمه وكان لهم فيها أطلاب مستريحة فخرجت على اليزك الإسلامي وحملت عليهم وانتشب القتال بينهم فقتل من العدو وجرح خلق كثير منهم شخص كبير فيهم مقدم عندهم وكان على حصان عظيم ملبس بالزرد إلى حافره وكان عليه لبس لم ير مثله وطلبوه من السلطان بعد انفصال الحرب فدفع لهم جثته وطلب رأسه فلم يوجد  وعاد السلطان إلى مخيمه وأعيد الثقل إلى مكانه وعاد كل قوم إلى منزلتهم  وكان عماد الدين زنكي غائبا بنفسه مع الثقل لمرض كان به وبقي عسكره فعاد وقد أقلعت حماه وبقي التياث مزاج السلطان وهو كان سبب سلامة هذه الطائفة الخارجة كونه لا يقدر على مباشرة الأمر بنفسه  ولقد رأيته رحمه الله وهو يبكي في حال الحرب كيف لم يقدر على مخالطة القوم ورأيته وهو يأمر أولاده واحدا بعد واحد بمصافحة الأمر ومخالطة الحرب ولقد سمعت منه وقائل يقول إن الوخم قد عظم في مرج عكا بحيث إن الموت قد كثر في الطائفتين فأنشد متمث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قتلاني ومالك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قتلا مالكا معي</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ريد بذلك أنني قد رضيت بأن أتلف أنا إذا تلف أعداء الله وحدث بذلك قوة عظيمة في نفوس العساكر الإسلامية  وكان مرض السلطان هو أحد الأسباب الحاملة للفرنج على هذه الحركة منضما إلى كثرتهم وشدة الغلاء والجدب عليهم  فصل في وقعة الكمين وغيرها ودخول البدل إلى عكا   قال العماد لما كان يوم الجمعة الثاني والعشرون من شوال انتخب السلطان من أجناده عدة وكثر لهم العدة وأمرهم أن يكمنوا في سفح تل هو شمالي عكا بعيد من عسكر العدو بقرب المنزلة العادلية القديمة عند الساحل فكمنوا تلك الليلة فلما أصبح الصباح ركب منهم عدة يسيرة وساروا نحو الفرنج وصالوا عليهم وأغاروا فاستقبلهم الفرنج فخرج إليهم زهاء أربع مئة فارس هكذا قال العماد في البرق وقال في الفتح مئتا قنطاري وكذا قال ابن شداد مئتا فارس وطمعوا في المسلمين فتأخروا قدامهم قليلا قليلا حتى أوصلوهم إلى الكمين فخرج عليهم أسد العرين وقتلوا وأسروا واستولوا عليهم بأسرهم فلم ينج منهم ناج</w:t>
      </w:r>
    </w:p>
    <w:p>
      <w:pPr>
        <w:pStyle w:val="Normal"/>
        <w:bidi w:val="1"/>
        <w:ind w:left="0" w:right="0" w:hanging="0"/>
        <w:jc w:val="left"/>
        <w:rPr/>
      </w:pPr>
      <w:r>
        <w:rPr>
          <w:rFonts w:cs="Times New Roman" w:ascii="Times New Roman" w:hAnsi="Times New Roman"/>
          <w:sz w:val="36"/>
          <w:szCs w:val="36"/>
        </w:rPr>
        <w:t>2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وقع في الأسر مقدمون أكابر منهم خازن الملك وجماعة من الإفرنسيسية وركب السلطان فرحا بهذه البشارة ووقف على تل كيسان وقد توافت إليه الأسرى و الأسلاب فترك الأسلاب والخيول لآخذيها وكانت بأموال عظيمة فما أعارها طرفا ولا تردد أمره فيها وجلس وأحضر الأسرى وباسطهم وأطعمهم وكساهم وأذن لهم في أن يسيروا غلمانهم لاحضار ما يريدون احضاره ثم نقلهم إلى دمشق للاعتقال وحفظهم بالقيود الثقال  قال القاضي ابن شداد ولما هجم الشتاء وهاج البحر وأمن العدو من أن يضرب مصاف وأن يبالغ في طلب البلد وحصاره من شدة الأمطار وتواترها أذن السلطان للعساكر في العود إلى بلادها ليأخذوا نصيبا من الراحة فسار عماد الدين صاحب سنجار خامس عشري شوال وعقيبه ابن أخيه صاحب الجزيرة بعد أن أفيض عليهما من التشريف والانعام والتحف ما لم ينعم به على غيرهما  وسار علاء الدين ابن صاحب الموصل في أول ذي القعدة مشرفا مكرما وسار الظاهر في المحرم من سنة سبع وتقي الدين في صفر منها ولم يبق عند السلطان إلا نفر يسير من الأمراء والحلقة الخاص  قال واشتغل السلطان بإدخال البدل إلى عكا وحمل المير</w:t>
      </w:r>
    </w:p>
    <w:p>
      <w:pPr>
        <w:pStyle w:val="Normal"/>
        <w:bidi w:val="1"/>
        <w:ind w:left="0" w:right="0" w:hanging="0"/>
        <w:jc w:val="left"/>
        <w:rPr/>
      </w:pPr>
      <w:r>
        <w:rPr>
          <w:rFonts w:cs="Times New Roman" w:ascii="Times New Roman" w:hAnsi="Times New Roman"/>
          <w:sz w:val="36"/>
          <w:szCs w:val="36"/>
        </w:rPr>
        <w:t>2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ذخائر واخراج من كان بها من الأمراء لعظم شكايتهم من طول المقام بها ومعاناة التعب والسهر وملازمة القتال ليلا ونهارا وكان مقدم البدل الداخل من الأمراء سيف الدين المشطوب دخل في سادس عشر المحرم سنة سبع وفي ذلك اليوم خرج المقدم الذي كان بها وهو الأمير حسام الدين أبوالهيجاء وأصحابه ومن كان بها من الأمراء ودخل مع المشطوب خلق من الأمراء وأعيان من الخلق وتقدم إلى كل من دخل أن يصحب معه ميرة سنة كاملة  وانتقل العادل بعسكره إلى حيفا على شاطىء النهر وهو الموضع الذي تحمل منه المراكب وتدخل إلى البلد وإذا خرجت تخرج إليه فأقام ثم يحث الناس على الدخول ويحرس المير والذخائر لئلا يتطرق إليها من العدو من يتعرضها  وكان مما دخل إليها سبع بطس مملوءة ميرة وذخائر ونفقات كانت وصلت من مصر وكان دخولها يوم الاثنين ثاني ذي الحجة فانكسر منها مركب على الصخر الذي هو قريب الميناء فانقلب كل من في البلد من المقاتلة إلى جانب البحر لتلقي البطس وأخذ ما فيها  ولما علم العدو انقلاب المقاتلة إلى جانب البحر اجتمعوا في خلق عظيم وزحفوا على البلد من جانب البر زحفة عظيمة</w:t>
      </w:r>
    </w:p>
    <w:p>
      <w:pPr>
        <w:pStyle w:val="Normal"/>
        <w:bidi w:val="1"/>
        <w:ind w:left="0" w:right="0" w:hanging="0"/>
        <w:jc w:val="left"/>
        <w:rPr/>
      </w:pPr>
      <w:r>
        <w:rPr>
          <w:rFonts w:cs="Times New Roman" w:ascii="Times New Roman" w:hAnsi="Times New Roman"/>
          <w:sz w:val="36"/>
          <w:szCs w:val="36"/>
        </w:rPr>
        <w:t>2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ربوا الأسوار وصعدوا في سلم واحد فاندق بهم السلم كما شاء الله تعالى وأدركهم أهل البلد فقتلوا منهم خلقا عظيما وعادوا خائبين خاسرين  وأما البطس فإن البحر هاج هيجانا عظيما وضرب بعضها ببعض على الصخر فهلكت وهلك جميع ما كان فيها وهلك فيها خلق عظيم قيل كان عددهم ستين نفرا وكان فيها ميرة عظيمة لو سلمت لكفت البلد سنة كاملة ودخل على المسلمين من ذلك وهن عظيم وحرج السلطان لذلك حرجا شديدا وكان ذلك أول علائم أخذ البلد  وقال العماد لما دخل الشتاء وعصفت الأهواء وهاج البحر ووقع في سفن الفرنج الكسر أنفذوها إلى الجزائر للاحتياط وخافوا عليها من اختباط البحر  وقال في الفتح نقل الفرنج سفنهم خوفا عليها إلى صور فربطوها بها فخلا وجه البحر من مراكبهم وحصل الأمن فيه من جانبهم  وكان أصحابنا في البلد قد ملوا فشكوا ضررهم وضجرهم وكانوا زهاء عشرين ألف رجل من أمير ومقدم وجندي وأسطولي وبحري ومتعيش وتاجر وبطال وغلمان ونواب</w:t>
      </w:r>
    </w:p>
    <w:p>
      <w:pPr>
        <w:pStyle w:val="Normal"/>
        <w:bidi w:val="1"/>
        <w:ind w:left="0" w:right="0" w:hanging="0"/>
        <w:jc w:val="left"/>
        <w:rPr/>
      </w:pPr>
      <w:r>
        <w:rPr>
          <w:rFonts w:cs="Times New Roman" w:ascii="Times New Roman" w:hAnsi="Times New Roman"/>
          <w:sz w:val="36"/>
          <w:szCs w:val="36"/>
        </w:rPr>
        <w:t>2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مال وقد تعذر عليهم الخروج فرأى السلطان أن يفسح لهم فيه رفقا بهم ورأفة وما أفكر أن في ذلك مخافة وآفة  وأشير على السلطان بترتيب البدل وكفل العادل بذلك وانتقل بمخيمه إلى سفح جبل حيفا قاطع النهر وتقدم بجمع السفن للنقل واجتمع المنتقلون بالساحل على الرمل فمن نجز أمره انتقل  وكان الرأي إزاحة علة المقيمين فإنهم قد جربوا وصبروا وخبروا وهم كنفس واحدة وكانوا في ثروة وكرم ونخوة وفيهم أبو الهيجاء السمين وله أتباع وأشياع وله في شرع السماحة اقتداء بالسلطان أوضاع ولعله أنفق من ماله في تلك السنة خمسين ألف دينار فلما فسح لهم في الانتقال لأجل الاستبدال انتشر ذلك الضم وانتثر ذلك النظم ودخل إلى عكا من لم يجرب حصارها ولم يخبر منافعها ومضارها وما ثبت ممن كان مقيما بها إلا الأمير بهاء الدين قراقوش  ودخل عشرون مقدما وأميرا شبه المكرهين عوض ستين واستخدمت الرجال وأنفقت الأموال وتفاوت الداخلون والخارجون فلا جرم وقع الوهن وقضي الأمر وتكفل بالداخلين المشطوب وطاب الزمان وتعذر الامكان بعود مراكب العدو فلم يستتم البلد ما كان يحتاج إليه من الرجال والأموال فإن كل من</w:t>
      </w:r>
    </w:p>
    <w:p>
      <w:pPr>
        <w:pStyle w:val="Normal"/>
        <w:bidi w:val="1"/>
        <w:ind w:left="0" w:right="0" w:hanging="0"/>
        <w:jc w:val="left"/>
        <w:rPr/>
      </w:pPr>
      <w:r>
        <w:rPr>
          <w:rFonts w:cs="Times New Roman" w:ascii="Times New Roman" w:hAnsi="Times New Roman"/>
          <w:sz w:val="36"/>
          <w:szCs w:val="36"/>
        </w:rPr>
        <w:t>2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ين للدخول كرهه وصار يتوسل في أن يعفى ويبذل في نفسه الفداء ثم لما حقت كلمة الدخول على من تعين له استمهلوا زمانا يتهيؤون فيه للدخول ولانفاذ قضاء الله تعالى أسباب لا بد من وقوعها  فصل في باقي حوادث هذه السنة   قال العماد وفي ليلة سابع ذي الحجة وقعت قطعة عظيمة من سور عكا فانثلم الثغر وبادر الفرنج إليها فجاء أهل البلد وسدوها بصدورهم وقاتلوا عنها إلى أن بنوها وعادت أقوى مما كانت  وفي ثاني عشر ذي الحجة هلك ابن ملك الألمان وكند كبير يقال له كند بنياط ومرض الكندهري وصار يموت من الفرنج كل يوم مئة والمئتان وحزن الفرنج على ابن ملك الألمان حزنا عظيما وأشعلوا نيرانا هائلة بحيث لم تبق خيمة إلا اشتعل فيها الناران والثلاثة بحيث بقي عسكرهم كله نارا تقد وحصل للمسلمين غنائم أخر كثيرة في سرايا سرية وأساطيل مرضية ومن</w:t>
      </w:r>
    </w:p>
    <w:p>
      <w:pPr>
        <w:pStyle w:val="Normal"/>
        <w:bidi w:val="1"/>
        <w:ind w:left="0" w:right="0" w:hanging="0"/>
        <w:jc w:val="left"/>
        <w:rPr/>
      </w:pPr>
      <w:r>
        <w:rPr>
          <w:rFonts w:cs="Times New Roman" w:ascii="Times New Roman" w:hAnsi="Times New Roman"/>
          <w:sz w:val="36"/>
          <w:szCs w:val="36"/>
        </w:rPr>
        <w:t>2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ملة ذلك ملوطة مكللة باللؤلؤ منوطة وبأزرار الجوهر مربوطة قيل إنها من ثياب ملك الألمان  وكان قد استأمن من الفرنج خلق عظيم أخرجهم الجوع إلينا وقالوا للسلطان نحن نخوض البحر في براكس ونكسب من العدو ويكون الكسب بيننا وبين المسلمين  فأذن لهم وأعطاهم بركوسا وهو المركب الصغير فركبوا فيه وظفروا بمراكب لتجار العدو بضائعهم معظمها فضة مصوغة وغير مصوغة فأسروهم وكسبوهم وأحضروهم بين يدي السلطان فأعطاهم السلطان جميع ما غنموه  قال العماد فلما أكرموا بهذه المكرمة أثنوا على اليد المنعمة وأسلم منهم شطرهم وأحضروا مائدة فضة عظيمة وعليها مكبة عالية ومعها طبق يماثلها في الوزن ولو وزنت تلك الفضيات قاربت قنطارا فما أعارها السلطان طرفه احتقارا  قال واستشهد في عكا سبعة من الأمراء منهم الأمير سوار</w:t>
      </w:r>
    </w:p>
    <w:p>
      <w:pPr>
        <w:pStyle w:val="Normal"/>
        <w:bidi w:val="1"/>
        <w:ind w:left="0" w:right="0" w:hanging="0"/>
        <w:jc w:val="left"/>
        <w:rPr/>
      </w:pPr>
      <w:r>
        <w:rPr>
          <w:rFonts w:cs="Times New Roman" w:ascii="Times New Roman" w:hAnsi="Times New Roman"/>
          <w:sz w:val="36"/>
          <w:szCs w:val="36"/>
        </w:rPr>
        <w:t>23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تقى في هذه السنة شواني المسلمين بشواني الفرنج في البحر فأحرقت للكفر شواني برجالها وكان عند العود تأخر لنا شيني مقدمه الأمير جمال الدين محمد بن أرككز فأحاطت به مراكب العدو فتواقع ملاحوه إلى الماء وسلموه إلى البلاء فقاتل وصبر فعرضوا عليه الأمان فقال ما أضع يدي إلا في يد مقدمكم الكبير فلا يخاطر الخطير إلا مع الخطير  فجاء إليه المقدم الكبير وظن أنه قد حصل له الأسير فعاقره وعانقه وقوى عليه وما فارقه ووقعا في البحر وغرقا وترافقا في الحمام واتفقا وعلى طريقي الجنة والنار افترقا  واستشهد أيضا الأمير نصير الحميدي  قال وفي تاسع جمادى الأولى قتل القاضي المرتضى بن قريش الكاتب في خيمته قتله شريك له في دار بنابلس أراده على بيعها وخرج من خيمته فوجد قاضي نابلس فقتله وضربه وما أمهله ومر لينجو فأدرك وضرب بعمود خيمة فأهلك واستكتب السلطان أخا المستشهد مكانه فلم يبلغ في الاحسان ميدانه  قال وفي هذه السنة ورد كتاب سيف الإسلام أخي السلطان من اليمن يذكر استيلاءه على صنعاء واستنابة ولده شمس الملوك فيها</w:t>
      </w:r>
    </w:p>
    <w:p>
      <w:pPr>
        <w:pStyle w:val="Normal"/>
        <w:bidi w:val="1"/>
        <w:ind w:left="0" w:right="0" w:hanging="0"/>
        <w:jc w:val="left"/>
        <w:rPr/>
      </w:pPr>
      <w:r>
        <w:rPr>
          <w:rFonts w:cs="Times New Roman" w:ascii="Times New Roman" w:hAnsi="Times New Roman"/>
          <w:sz w:val="36"/>
          <w:szCs w:val="36"/>
        </w:rPr>
        <w:t>2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وصل القاضي الفاضل من مصر إلى المعسكر المنصور في ذي الحجة وكان السلطان متشوقا إلى قدومه وطالت مدة البين لغيبته عنه سنتين على أن أمور الممالك بمصر كانت بحضوره مستتبة وقد جمع للملك العزيز بمقامه هيبة ومحبة  وكان السلطان شديد الوثوق بمكانه دائم الاعتماد والاستناد على إحسانه وإلى أركانه فان استقدمه خاف على ما وراءه من المهام وإن تركه نال وحشة التفرد بالقضايا والأحكام  وكان يكاتبه بشرح الأحوال ويستشيره والنجابون مترددون بالمكاتبات والمخاطبات والاستشارة في المهمات فوصل إلى القدس واعتاق بتوالي الأمطار ثم وصل في ذي الحجة ورجع الفضل واجتمع الشمل واستأنس الملك بصاحب تدبيره وتأسس ركنه برأي مشيره  قلت وفي جمادى الأولى من هذه السنة توفي بالموصل قاضي القضاة محيي الدين أبو حامد محمد بن قاضي القضاة كمال الدين بن الشهرزوري وقد أثنى العماد الكاتب عليه في الخريدة</w:t>
      </w:r>
    </w:p>
    <w:p>
      <w:pPr>
        <w:pStyle w:val="Normal"/>
        <w:bidi w:val="1"/>
        <w:ind w:left="0" w:right="0" w:hanging="0"/>
        <w:jc w:val="left"/>
        <w:rPr/>
      </w:pPr>
      <w:r>
        <w:rPr>
          <w:rFonts w:cs="Times New Roman" w:ascii="Times New Roman" w:hAnsi="Times New Roman"/>
          <w:sz w:val="36"/>
          <w:szCs w:val="36"/>
        </w:rPr>
        <w:t>2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ناء كثيرا وأنشد له أشعارا حسنة منها في التوحي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مت بإثبات الصفات أد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صمت ظهور أئمة التعط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طلائع التنزيه لما أقب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زمت ذوي التشبيه والتمث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لحق ما صرنا إليه جميع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دلة الأخبار والتنزي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لم يكن بالشرع مقتديا فق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قاه فرط الجهل في التضل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في مدح الصحابة رضي الله ع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ئمي في هوى الصحا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رجع إلى سق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بلغت المنى و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لت من رفضك الوط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يف تنهى عن حب ق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م السمع والبص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هم سادة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م صفوة البش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بو بكر المقد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من بعده ع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ثم عثمان بع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لي علىالأث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ها الرافضي حساب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الحق قد ظه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دخلت سنة سبع وثمانين وخمس مئة   وفيها وصل إلى الفرنج ملك إفرنسيس وملك إنكلتير وغيرهما وأخذت عكا يسر الله فتحها  قال العماد والغيم في هطلانه والبحر في هيجانه والسلطان مقيم بمخيمه على شفرعم ولطف الله به قد خص وعم والعادل مخيم قاطع نهر حيفا على الرمل وسفن البدل إلى عكا متصلة السبل والفرنج مستمرون على الحصار متحرزون من الاصحار ونوب اليزك راتبة ووظائف الجهاد مواظبة  ووصل من الديوان العزيز مثال ومعه مكاتبة للملك الأفضل وفيها إكرام وإجلال وفضل وإفضال  وفي ثالث صفر رحل تقي الدين لتسلم البلاد التي أضيفت إليه شرقي الفرات وكان له بالشام المعرة وحماة وسلمية وجبلة واللاذقية وبالجزيرة وديار بكر حران والرها والموزر وسميساط وضياعها وميافارقين وحصونها وأعمالها وقلاعها  وسار على أنه يرجع عن قريب فأبطأ وتشوف إلى افتتاح ما يجاوره من البلاد وسار إلى ميافارقين فكان السلطان ينسب ما جرى من استيلاء الكفار على عكا بعد قضاء الله تعالى إلى غيبته فإنه تأخرت عساكر تلك البلاد الشرقية لخوف مضرته وجور مجاورته وسيأتي ذكر وفاته في آخر السنة</w:t>
      </w:r>
    </w:p>
    <w:p>
      <w:pPr>
        <w:pStyle w:val="Normal"/>
        <w:bidi w:val="1"/>
        <w:ind w:left="0" w:right="0" w:hanging="0"/>
        <w:jc w:val="left"/>
        <w:rPr/>
      </w:pPr>
      <w:r>
        <w:rPr>
          <w:rFonts w:cs="Times New Roman" w:ascii="Times New Roman" w:hAnsi="Times New Roman"/>
          <w:sz w:val="36"/>
          <w:szCs w:val="36"/>
        </w:rPr>
        <w:t>2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وصل كتاب المجاهد أسد الدين شيركوه أنه أغار على جشير للفرنج بطرابلس فاستاقه ولم يطق الكفار لحاقه واقتطع لخاصته منه أربع مئة رأس تلف في الطريق منها أربعون وغنم أبقارا وغنما وأنفذ للعماد منها بغلة وذلك رابع صفر  وفي ليلة هذا اليوم ألقت الريح مركبا للعدو على الزيب فكسرته وكان فيه خلق عظيم منهم فغرق بعضهم وأسر بعض وفيهم امرأتان سبيتا  وفي ليلة أول ربيع الأول خرج أصحابنا من البلد وهجموا على العدو وقتلوا منهم مقتلة عظيمة وأخذوا منهم من خيمهم جمعا عظيما منهم اثنتا عشرة امرأة  وفي ثالث ربيع الأول كان اليزك للحلقة السلطانية وخرج إليهم من العدو خلق عظيم وجرى بينهم وقعة شنيعة وقتل فيها للعدو جماعة منهم مقدم كبير ولم يفقد من المسلمين إلا خادم رومي صغير عثر به في الحملة فرسه يسمى قراقوش وكان شجاعا له وقعات  وفي تاسع ربيع الأول بلغ السلطان أن العدو يخرج منه طائفة للآحتشاش فأمر العادل أن يكمن بالعسكر خلف التل الذي كانت فيه الوقعة المعروفة به وسار هو فكمن وراء تل العياضية ومعه من أولاده الصغار والقاضي الفاضل ونذر الفرنج فلم يخرج منهم أحد</w:t>
      </w:r>
    </w:p>
    <w:p>
      <w:pPr>
        <w:pStyle w:val="Normal"/>
        <w:bidi w:val="1"/>
        <w:ind w:left="0" w:right="0" w:hanging="0"/>
        <w:jc w:val="left"/>
        <w:rPr/>
      </w:pPr>
      <w:r>
        <w:rPr>
          <w:rFonts w:cs="Times New Roman" w:ascii="Times New Roman" w:hAnsi="Times New Roman"/>
          <w:sz w:val="36"/>
          <w:szCs w:val="36"/>
        </w:rPr>
        <w:t>24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وصل في أثناء ذلك اليوم خمسة وأربعون أسيرا من الفرنج أخذوا في بيروت فيهم شيخ كبير هرم لم يبق في فمه ضرس ولم يبق فيه قوة إلا مقدار ما يتحرك فسأله عن مجيئه فقال للحج إلىقمامة وبيني وبين بلادي مسيرة أشهر فرق له وأطلقه وأعاده إلى العدو راكبا على فرس وطلب أولاده الصغار أن يأذن لهم في قتل أسير فلم يأذن وسئل عن ذلك فقال لئلا يعتادوا من الصغر سفك الدم ويهون عليهم وهم الآن لا يفرقون بين المسلم والكافر  ثم لما أقبل الربيع توافت العساكر وفاء بموعدها فوصلت في شهر ربيع الأول فأول من قدم الأمير علم الدين سليمان بن جندر صاحب قلعتي عزاز وبغراس وهو شيخ له رأي وتجربة ومنزلة كبيرة ومرتبة والملك الأمجد صاحب بعلبك وبدر الدين مودود والي دمشق في رجالهم وأبطالهم وفي كل يوم يقدم أمير بعد أمير والله يتولى التدبير  وكان قد شاع الخبر بأن ملوك الفرنج واصلون وهم حاشدون حافلون فوصل ملك إفرنسيس فيليب في عدة من عبدة الصليب ثاني عشر ربيع الأول في ست بطس عظام مملوءة بفوارس ذوي إقدام فقلنا ما أحمل الماء لأهل النار وما أجلبه للدوائر إلى الديار وكان عظيما عندهم من كبار ملوكهم ينقادون له بحيث إذا حضر حكم على الجميع وما زالوا يتواعدونا به حتى قدم وصحبه من بلاده باز عظيم عنده هائل الخلق أبيض اللون نادر</w:t>
      </w:r>
    </w:p>
    <w:p>
      <w:pPr>
        <w:pStyle w:val="Normal"/>
        <w:bidi w:val="1"/>
        <w:ind w:left="0" w:right="0" w:hanging="0"/>
        <w:jc w:val="left"/>
        <w:rPr/>
      </w:pPr>
      <w:r>
        <w:rPr>
          <w:rFonts w:cs="Times New Roman" w:ascii="Times New Roman" w:hAnsi="Times New Roman"/>
          <w:sz w:val="36"/>
          <w:szCs w:val="36"/>
        </w:rPr>
        <w:t>2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جنس وكان يعزه ويحبه حبا عظيما فطار من يده حتى سقط على سور عكا فاصطاده أصحابنا وأنفذوه إلى السلطان وبذل الفرنج فيه ألف دينار فلم يجابوا  قال القاضي ابن شداد ولقد رأيته وهو يضرب إلى البياض مشرق اللون ما رأيت بازيا أحسن منه  قال العماد وكان مع هذا الملك بازي أشهب كأنه عند إرساله نار تتلهب ففارقه يوم وصوله بحيث عجز عن حصوله وكان في ظن الفرنج أنه يقدم في جمع جم فلما رأوا جمعه قليلاسقط في أيديهم فوعدهم بالمدد خلفه  قال القاضي وقدم بعده كند فرير وكان مقدما عظيما عندهم مذكورا كان حاصر حماة وحارم عام الرملة  وفي ثاني عشر ربيع الآخر وصل كتاب من اللاذقية أن جماعة من المستأمنين نزلوا ناحية من جزيرة قبرس في عيد لهم وقد اجتمع جمع كثير في بيعة قريبة من البحر وأنهم صلوا معهم صلاة العيد فلما فرغوا من الصلاة ضربوا على كل ما كان في البيعة من الرجال والنساء عن آخرهم حتى القسيس وحملوهم إلى مراكبهم وساروا بهم إلى اللاذقية وكان فيهم سبع وعشرون امرأة وكانوا أغلقوا باب الكنيسة عليهم ليأمنوا إفلاتهم وأسروهم بأسرهم</w:t>
      </w:r>
    </w:p>
    <w:p>
      <w:pPr>
        <w:pStyle w:val="Normal"/>
        <w:bidi w:val="1"/>
        <w:ind w:left="0" w:right="0" w:hanging="0"/>
        <w:jc w:val="left"/>
        <w:rPr/>
      </w:pPr>
      <w:r>
        <w:rPr>
          <w:rFonts w:cs="Times New Roman" w:ascii="Times New Roman" w:hAnsi="Times New Roman"/>
          <w:sz w:val="36"/>
          <w:szCs w:val="36"/>
        </w:rPr>
        <w:t>2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سبوا جميع ما في الكنيسة من الأمتعة والأعلاق النفيسة واقتسموها فوصل إلى كل واحدعلى ما قيل أربعة آلاف درهم من الفضة النقرة كذا في كتاب القاضي  وقال العماد في الفتح وقيل حصل لكل واحد منهم على كثرتهم أربع مئة درهم وهجم جماعة من العسكرية على غنم للعدو فأخذوها وكان عددها مئة وعشرين رأسا وركبوا في طلبها بأسرهم بخيلهم ورجلهم في إثرهم فلم يظفروا بطائل ولم يرجعوا بحاصل  قال العماد كان عز الدين سامة متولي بيروت ولم يكن لمراكب العدو بد من الجواز بها أو بقربها وإذا عبرت أخذت وإن كانت مستعدة لحربها فغنم هو ورجاله مغانم خلدت له ادخار الغنى وكثرت في البحر غزواته ووصل ملك الإنكلتير إلى قبرس في السادس والعشرين من ربيع الآخر واشتغل بها عن الوصول إلى عكا حتى أخذها عنوة من صاحبها وكانت مقدمات سفنه قد وصلت فاستولى سامة على خمس منها مملوءة رجالا ونساء وأموالا وخيلا وكان في الزيب وهو شمالي عكا طائفة من المسلمين يجهزون السفن الداخلة إلى عكا ويقطعون الطريق على الفرنج  قال القاضي وكان للمسلمين لصوص يدخلون إلى خيام العدو فيسرقون منهم حتى الرجال ويخرجون فأخذوا ذات ليلة طفلا رضيعا له ثلاثة أشهر فلما فقدته أمه باتت مستغيثة بالويل والثبور في طول تلك الليلة حتى وصل خبرها إلى ملوكهم فقالوا لها إنه رحيم القلب وقد أذنا لك في الخروج إليه فاخرجي واطلبيه منه فانه يرده عليك  فخرجت تستغيث لليزك الإسلامي وأخبرتهم بواقعتها فأطلقوها وأنفذوها إلى السلطان فأتته وهو راكب على تل الخروبة وأنا في خدمته وفي خدمته خلق عظيم فبكت بكاء شديدا ومرغت وجهها في التراب فسأل عن قصتها فأخبروه فرق لها ودمعت عينه وأمر باحضار الرضيع فمضوا فوجدوه قد بيع في السوق فأمر بدفع ثمنه إلى المشتري وأخذه منه ولم يزل واقفا رحمه الله حتى أحضر الطفل وسلم إليها فأخذته وبكت بكاء شديدا وضمته إلى صدرها والناس ينظرون إليها ويبكون وأنا واقف في جملتهم فأرضعته ساعة ثم أمر بها فحملت على فرس وألحقت بمعسكرهم مع طفلها  قال فانظر إلى هذه الرحمة الشاملة لجنس الانس اللهم إنك خلقته رحيما فارحمه رحمة واسعة آمين  قال وفي ذلك اليوم وصل ظهير الدين بن البلكنكري وكان مقدما من أمراء الموصل وصل مفارقا لهم طالبا خدمة السلطان</w:t>
      </w:r>
    </w:p>
    <w:p>
      <w:pPr>
        <w:pStyle w:val="Normal"/>
        <w:bidi w:val="1"/>
        <w:ind w:left="0" w:right="0" w:hanging="0"/>
        <w:jc w:val="left"/>
        <w:rPr/>
      </w:pPr>
      <w:r>
        <w:rPr>
          <w:rFonts w:cs="Times New Roman" w:ascii="Times New Roman" w:hAnsi="Times New Roman"/>
          <w:sz w:val="36"/>
          <w:szCs w:val="36"/>
        </w:rPr>
        <w:t>24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قاضي وكان للمسلمين لصوص يدخلون إلى خيام العدو فيسرقون منهم حتى الرجال ويخرجون فأخذوا ذات ليلة طفلا رضيعا له ثلاثة أشهر فلما فقدته أمه باتت مستغيثة بالويل والثبور في طول تلك الليلة حتى وصل خبرها إلى ملوكهم فقالوا لها إنه رحيم القلب وقد أذنا لك في الخروج إليه فاخرجي واطلبيه منه فانه يرده عليك  فخرجت تستغيث لليزك الإسلامي وأخبرتهم بواقعتها فأطلقوها وأنفذوها إلى السلطان فأتته وهو راكب على تل الخروبة وأنا في خدمته وفي خدمته خلق عظيم فبكت بكاء شديدا ومرغت وجهها في التراب فسأل عن قصتها فأخبروه فرق لها ودمعت عينه وأمر باحضار الرضيع فمضوا فوجدوه قد بيع في السوق فأمر بدفع ثمنه إلى المشتري وأخذه منه ولم يزل واقفا رحمه الله حتى أحضر الطفل وسلم إليها فأخذته وبكت بكاء شديدا وضمته إلى صدرها والناس ينظرون إليها ويبكون وأنا واقف في جملتهم فأرضعته ساعة ثم أمر بها فحملت على فرس وألحقت بمعسكرهم مع طفلها  قال فانظر إلى هذه الرحمة الشاملة لجنس الانس اللهم إنك خلقته رحيما فارحمه رحمة واسعة آمين  قال وفي ذلك اليوم وصل ظهير الدين بن البلنكري وكان مقدما من أمراء الموصل وصل مفارقا لهم طالبا خدمة السلطان</w:t>
      </w:r>
    </w:p>
    <w:p>
      <w:pPr>
        <w:pStyle w:val="Normal"/>
        <w:bidi w:val="1"/>
        <w:ind w:left="0" w:right="0" w:hanging="0"/>
        <w:jc w:val="left"/>
        <w:rPr/>
      </w:pPr>
      <w:r>
        <w:rPr>
          <w:rFonts w:cs="Times New Roman" w:ascii="Times New Roman" w:hAnsi="Times New Roman"/>
          <w:sz w:val="36"/>
          <w:szCs w:val="36"/>
        </w:rPr>
        <w:t>24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في مضايقة العد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ذل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عك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سر الله فتح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ستيلائهم عليها   قال العماد لما كان يوم الخميس رابع جمادى الأولى زحف الفرنج إلى عكا ونصبوا عليها سبعة مجانيق ووصلت كتب من عكا إلى السلطان بالاستنفار العظيم والتماس شغل العدو عنهم فركب السلطان بعسكره وكان هذا دأبه معهم كلما نابوا البلد نابهم فإذا زحف إليهم رجعوا عن الحصر وإذا رجع عنهم عادوا وكان علامة ما بين السلطان وأهل البلد أنه متى زحف الفرنج عليهم دقوا كوسهم فيدق كوس السلطان إجابة لهم واستبعد السلطان منزلته فتحول إلى تل العياضية تاسع جماد الأولى  ووصل ملك الإنكلتير ثالث عشر جمادى الأولى من قبرس ومعه خمس وعشرون قطعة وهو في جمع شاك وجمر ذاك فبلي الثغر منه بغير البلاء الأول هذا ومجانيق الكفر على الغي مقيمة وللرمي مديمة وتمكن الفرنج بها من الخندق فدنوا منه دنو المحنق وشرعوا في هجمه وأسرعوا إلى طمه وداموا يرمون فيه جثث الأموات وجيف الخنازير والدواب النافقات حتى صاروا يلقون فيه قتلاهم ويحملون إليه موتاهم وأصحابنا في مقاتلتهم ومقابلتهم قد انقسموا فريقين وافترقوا قسمين ففريق يلقي من</w:t>
      </w:r>
    </w:p>
    <w:p>
      <w:pPr>
        <w:pStyle w:val="Normal"/>
        <w:bidi w:val="1"/>
        <w:ind w:left="0" w:right="0" w:hanging="0"/>
        <w:jc w:val="left"/>
        <w:rPr/>
      </w:pPr>
      <w:r>
        <w:rPr>
          <w:rFonts w:cs="Times New Roman" w:ascii="Times New Roman" w:hAnsi="Times New Roman"/>
          <w:sz w:val="36"/>
          <w:szCs w:val="36"/>
        </w:rPr>
        <w:t>2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خندق ما ألقي فيه وفريق يقارع العدو ويلاقيه  قال القاضي وقد بلغ من مضايقتهم البلد ومبالغتهم في طم خندقه أنهم كانوا يلقون فيه موتى دوابهم وكانوا إذا جرح منهم واحد جراحه مثخنة موئسة ألقوه فيه وانقسم أهل البلد أقساما قسم ينزلون إلى الخندق ويقطعون الموتى والدواب التي يلقونها فيه قطعا ليسهل نقلها وقسم ينقلون ما يقطعه ذلك القسم ويلقونه في البحر وقسم يذبون عنهم ويدافعون حتى يتمكنوا من ذلك وقسم في المنجنيقات وحراسة الأسوار وأخذ منهم التعب والنصب وتواترت شكايتهم من ذلك  قال وهذا ابتلاء لم يبتل بمثله أحد ولا يصبر عليه جلد  هذا والسلطان رحمه الله لا يقطع الزحف عنهم والمضايقة على خنادقهم بنفسه وخواصه وأولاده ليلا ونهارا حتى يشغلهم عن البلد وصوبوا منجنيقاتهم إلى برج عين البقر وتواترت عليه أحجار المنجنيقات ليلا ونهارا حتى أثرت فيه الأثر البين  وكلما ازدادوا في قتال البلد ازداد السلطان في قتالهم وكبس خنادقهم والهجوم عليهم ودام ذلك حتى وصل ملك الإنكلتير  قال وفي سادس عشر جمادى وصلت بطسة من بيروت</w:t>
      </w:r>
    </w:p>
    <w:p>
      <w:pPr>
        <w:pStyle w:val="Normal"/>
        <w:bidi w:val="1"/>
        <w:ind w:left="0" w:right="0" w:hanging="0"/>
        <w:jc w:val="left"/>
        <w:rPr/>
      </w:pPr>
      <w:r>
        <w:rPr>
          <w:rFonts w:cs="Times New Roman" w:ascii="Times New Roman" w:hAnsi="Times New Roman"/>
          <w:sz w:val="36"/>
          <w:szCs w:val="36"/>
        </w:rPr>
        <w:t>2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ظيمة هائلة مشحونة بالآلات والأسلحة والمير والرجال الأبطال المقاتلة وكان السلطان قد أمر بتعبئتها في بيروت وتسييرها ووضع فيها من المقاتلة خلقا عظيما حتى تدخل مراغمة للعدو  وكان عدة رجالها المقاتلة ست مئة وخمسين رجلا فاعترضها الإنكلتير الملعون في عدة شواني قيل إنه كان في أربعين قلعا فاحتاطوا بها من جميع جوانبها واشتدوا في قتالها وجرى القضاء بأن وقف الهواء فقاتلوها قتالا شديدا وقتل من العدو عليها خلق عظيم وأحرقوا على العدو شانيا كبيرا فيه خلق فهلكوا عن آخرهم وتكاثروا على أهل البطسة وكان مقدمهم رجلا جيدا شجاعا مجربا في الحرب اسمه يعقوب من أهل حلب فلما رأى أمارات الغلبة عليهم قال والله لا نقتل إلا عن عز ولا نسلم إليهم من هذه البطسة شيئا فوقعوا في البطسة من جوانبها بالمعاول يهدمونها حتى فتحوها من كل جانب أبوابا فامتلأت ماء وغرق جميع من فيها وما فيها من الآلات والمير ولم يظفر العدو منها بشيء أصلا وتلقف العدو بعض من كان فيها وأخذوه إلى الشواني من البحر وخلصوه من الغرق ومثلوا به وأنفذوه إلى البلد ليخبرهم بالواقعة</w:t>
      </w:r>
    </w:p>
    <w:p>
      <w:pPr>
        <w:pStyle w:val="Normal"/>
        <w:bidi w:val="1"/>
        <w:ind w:left="0" w:right="0" w:hanging="0"/>
        <w:jc w:val="left"/>
        <w:rPr/>
      </w:pPr>
      <w:r>
        <w:rPr>
          <w:rFonts w:cs="Times New Roman" w:ascii="Times New Roman" w:hAnsi="Times New Roman"/>
          <w:sz w:val="36"/>
          <w:szCs w:val="36"/>
        </w:rPr>
        <w:t>24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حزن الناس لذلك حزنا شديدا والسلطان يتلقى ذلك بيد الاحتساب في سبيل الله تعالى والصبر على بلائه  قال وكان العدو المخذول قد صنع دبابة عظيمة هائلة أربع طبقات الأولى من الخشب والثانية من الرصاص والثالثة من الحديد والرابعة من النحاس وكانت تعلو على السور وتركب فيها المقاتلة وخاف أهل البلد منها خوفا عظيما وحدثتهم نفوسهم بطلب الأمان من العدو وكانوا قد قربوها من السور بحيث لم يبق بينها وبين السور إلا مقدار خمس أذرع على ما نشاهد وأخذ أهل البلد في تواتر ضربها بالنفط ليلا ونهارا حتى قدر الله تعالى حريقها واشتعال النار فيها وظهر لها ذؤابة نار نحو السماء  واشتدت الأصوات بالتكبير والتهليل ورأى الناس ذلك جبرا لذلك الوهن ومحوا لذلك الأثر ونعمة بعد نقمة وإيناسا بعد يأس وكان ذلك في يوم غرق البطسة  قال العماد فكان ذلك تسميتا لتلك العطسة</w:t>
      </w:r>
    </w:p>
    <w:p>
      <w:pPr>
        <w:pStyle w:val="Normal"/>
        <w:bidi w:val="1"/>
        <w:ind w:left="0" w:right="0" w:hanging="0"/>
        <w:jc w:val="left"/>
        <w:rPr/>
      </w:pPr>
      <w:r>
        <w:rPr>
          <w:rFonts w:cs="Times New Roman" w:ascii="Times New Roman" w:hAnsi="Times New Roman"/>
          <w:sz w:val="36"/>
          <w:szCs w:val="36"/>
        </w:rPr>
        <w:t>25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جرى بعد ذلك عدة وقعات في هذا الشهر وهو جمادى الأولى وهجم المسلمون خيام العدو ونهبوها ووصل رجل كبير من أهل مازندان يريد الغزاة فوصل والحرب قائمة فحمل حملة استشهد فيها في تلك الساعة  ولم تزل الأخبار تتواصل من أهل البلد باستفحال أمر العدو والشكوى من ملازمتهم قتالهم ليلا ونهارا وذكر ما ينالهم من التعب العظيم من تواتر الأعمال المختلفة عليهم من حين قدوم الإنكلتير الملعون ثم مرض مرضا شديدا أشفى فيه على الهلاك وجرح الافرنسيس ولا يزيدهم ذلك إلا اصرارا وعتوا  وهرب إلى السلطان خادمان ذكرا أنهما لأخت ملك الإنكلتير وأنهما كانا يكتمان إيمانهما فقبلهما السلطان وأكرمهما  وهرب أيضا المركيس منهم إلى صور وكان قد استشعر منهم أن يخرجوا ملكها عن يده  قال العماد في البرق ولما أعوزت الفرنج الحيل وأعجزتهم تفاصيل تدابيرهم والجمل وذلك أن أبرجتهم الخشبية أحرقت وستائرهم ودباباتهم وكباشهم وزعت ومزعت</w:t>
      </w:r>
    </w:p>
    <w:p>
      <w:pPr>
        <w:pStyle w:val="Normal"/>
        <w:bidi w:val="1"/>
        <w:ind w:left="0" w:right="0" w:hanging="0"/>
        <w:jc w:val="left"/>
        <w:rPr/>
      </w:pPr>
      <w:r>
        <w:rPr>
          <w:rFonts w:cs="Times New Roman" w:ascii="Times New Roman" w:hAnsi="Times New Roman"/>
          <w:sz w:val="36"/>
          <w:szCs w:val="36"/>
        </w:rPr>
        <w:t>25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زقت أقاموا قدام خيامهم صوب عكا تلا من التراب مستطيلا ورفعوه كثيبا مهيلا ثم نقلوه وحولوه وكانوا يقفون وراءه ويحولون إلى قدامه ترابه ويرفعون إلى قرب البلد رقابه فهم من خلفه من النكايات محجوبون يشبون ويذبون ويدبرون الحرب الزبون والتل المتحول إلى البلد قد أعيا على أهل الجلد لا تعمل فيه النار ولا يصل إلى دفعه الاقتدار حتى صار من المدينة على نصف غلوة سهم ورمي بكل جمر ورجم فما يزيد في كل يوم إلا قربا وما يجر في كل وقت إلا خطبا وحربا وكان الأصحاب يخرجون من البلد إليه ويقاتلون عليه ويطيفون بحول الله حواليه  ومن كتاب فاضلي إلى الديوان ما قطع الخادم الخدم إلا أنه قد أضجر وأسأم من المطالعة بخبر هذا العدو الذي قد استفحل أمره واستشرى شره فإن الناس ما سمعوا ولا رأوا عدوا حاصرا محصورا غامرا مغمورا قد تحصن بخنادق تمنع الجائز من الجواز وتعوق الفرص عن الانتهاز ولا تقصر عدتهم عن خمسة آلاف فارس ومئة ألف راجل وقد أفناهم القتل والأسر وأكلتهم الحرب ولفظهم النصر وقد أمدهم البحر بالبحار وأعان أهل النار أهل النار واجتمع في هذه الجموع من الجيوش الغربية والألسنة الأعجمية من لا يحصر معدوده ولا يصور في الدنيا وجوده فما أحقهم بقول أبي الطي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جمع فيه كل لسن وأ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ما تفهم الحداث إلا التراج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5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تى إنه أسر الأسير واستأمن المستأمن احتيج في فهم لغته إلى عدة تراجم ينقل واحد عن الآخر ويقول ثان ما يقول أول وثالث ما يقول ثان والأصحاب كلوا وملوا وصبروا إلى أن ضجروا وتجلدوا إلى أن تبلدوا والعساكر التي تصل من المكان البعيد لا تصل إلا وقد كل ظهرها وقل وفرها وضاق بالبيكار صدرها ولا تستفتح إلا بطلب الدستور ويصير ضجرها مضرا بالسمعة عند العدو المخذول ولهم قاتلهم الله تنوع في المكايد فإنهم قاتلوا مرة بالأبرجة وأخرى بالمنجنيقات ورادفة بالدبابات وتابعة بالكباش وآونة باللوالب ويوما بالنقب وليلا بالسرابات وطورا بطم الخنادق وآنا بنصب السلالم ودفعة بالزحوف في الليل والنهار وحالة في البحر بالمراكب  ثم شرعوا فأقاموا في وسط خيامهم حائطا مستطيلا يشبه السور من التراب وتلالا تشبه الأبرجة مدورة ورفعوها بالأخشاب وعالوها بالحجارة فلما كملت أخذوا التراب من ورائها ورموه قدامها وهم يتقدمون أول أول وترتفع حالا بعد حال حتى صارت منه كنصف غلوة سهم وقد كان الحجر والنار تؤثران في أبرجة الخشب وهذه أبراج وستائر للرجال والمنجنيقات من العطب لا تؤثر فيها الحجارة الرامية ولا تعمل فيها النار الحامية  قال ووصل في آخر جمادى الأولى من العساكر الإسلامية مجاهد الدين يرنقش ومعه عسكر سنجار</w:t>
      </w:r>
    </w:p>
    <w:p>
      <w:pPr>
        <w:pStyle w:val="Normal"/>
        <w:bidi w:val="1"/>
        <w:ind w:left="0" w:right="0" w:hanging="0"/>
        <w:jc w:val="left"/>
        <w:rPr/>
      </w:pPr>
      <w:r>
        <w:rPr>
          <w:rFonts w:cs="Times New Roman" w:ascii="Times New Roman" w:hAnsi="Times New Roman"/>
          <w:sz w:val="36"/>
          <w:szCs w:val="36"/>
        </w:rPr>
        <w:t>25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 ثاني جمادى الآخرة ابن صاحب الموصل وجماعة من أمراء مصر والقاهرة كعلم الدين كرجي وسيف الدين سنقر الدووي وغيرهما من الأسدية والناصرية  وأما عساكر دياربكر فإنهم تأخروا واعتذروا بالخوف من جوار تقي الدين وكان قد تعرض للسويداء وغيرها وصعب ذلك على السلطان وقال هذا من عمل الشيطان وفي مثل هذا الوقت يتعرض لهذا المقت وإني أخاف عليه في هذه السنة حيث أساء عند إمكان الحسنة  واشتد مرض الإنكلتير بحيث شغل الفرنج مرضه عن الزحف وكان ذلك خيرة من الله عظيمة فإن البلد كان قد ضعف من فيه ضعفا عظيما وهدمت المنجنيقات من السور مقدار قامة الرجل فكان في هذه الفترة للبلد بقاء رمق وزوال فرق وانتعاش عثرة وانجبار كسرة  قال القاضي واللصوص يدخلون عليهم إلى خيامهم ويسرقون أقمشتهم ونفوسهم ويأخذون الرجال في عافية بأن يجيئوا إلى الواحد وهو نائم فيضعوا على حلقه السكين ويوقظونه ويقولون له بالاشارة إن تكلمت ذبحناك ويحملونه ويخرجون به إلى عسكر المسلمين وجرى ذلك مرارا كثيرة</w:t>
      </w:r>
    </w:p>
    <w:p>
      <w:pPr>
        <w:pStyle w:val="Normal"/>
        <w:bidi w:val="1"/>
        <w:ind w:left="0" w:right="0" w:hanging="0"/>
        <w:jc w:val="left"/>
        <w:rPr/>
      </w:pPr>
      <w:r>
        <w:rPr>
          <w:rFonts w:cs="Times New Roman" w:ascii="Times New Roman" w:hAnsi="Times New Roman"/>
          <w:sz w:val="36"/>
          <w:szCs w:val="36"/>
        </w:rPr>
        <w:t>25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تكررت الرسائل من الفرنج إلى السلطان شغلا للوقت بما لا طائل تحته منها أن ملك الإنكلتير طلب الاجتماع به ثم فتر بعده أياما ثم جاء رسوله يطلب الاستئذان في إهداء جوارح جاءت من البحر ويذكر أنها قد ضعفت وتغيرت وطلب أن يحمل لها دجاج وطير تأكله لتقوى ثم تهدى  ففهم أنه محتاج إلى ذلك لنفسه لأنه حديث عهد بمرض ثم نفذ أسيرا مغربيا عنده فأطلقه السلطان ثم أرسل في طلب فاكهة وثلج فأرسل إليه ذلك  وكان غرضهم من ذلك تفتير العزمات وتضييع الأوقات على المسلمين وهم مشتغلون بالحصر وموالاة الرمي والجد بالزحف حتى تبدلت قوة البلد بالضعف وتخلخل السور وأنهك التعب والسهر أهل البلد لقلة عددهم وكثرة الأعمال عليهم حتى إن جماعة منهم بقوا ليالي عدة لا ينامون أصلا لا ليلا ولا نهارا والعدو عدد كثير يتناوبون على قتالهم واشتد ذلك عليهم سابع جمادى الآخرة فركب السلطان بالعسكر الإسلامي ورغبهم ونخاهم وزحف على خنادق العدو حتى دخل فيها العسكر</w:t>
      </w:r>
    </w:p>
    <w:p>
      <w:pPr>
        <w:pStyle w:val="Normal"/>
        <w:bidi w:val="1"/>
        <w:ind w:left="0" w:right="0" w:hanging="0"/>
        <w:jc w:val="left"/>
        <w:rPr/>
      </w:pPr>
      <w:r>
        <w:rPr>
          <w:rFonts w:cs="Times New Roman" w:ascii="Times New Roman" w:hAnsi="Times New Roman"/>
          <w:sz w:val="36"/>
          <w:szCs w:val="36"/>
        </w:rPr>
        <w:t>2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جرى قتال عظيم وهو كالوالدة الثكلى يحرك فرسه من طلب إلى طلب ويحث الناس على الجهاد وينادي بنفسه ياللاسلاماه وعيناه قد فارت بالدمع  وكلما نظر إلى عكا وما حل بها من البلاء وما يجري على من بها من المصاب العظيم اشتد في الزحف والحث على القتال ولم يطعم في ذلك اليوم طعاما البتة وإنما شرب شيئا أشار به الطبيب  ولما هجم الليل عاد إلى الخيم وقد أخذ منه التعب والكآبة والحزن ثم ركب سحرا وصبحوا على ما أمسوا عليه  وفي ذلك اليوم وصلت مطالعة من البلد يقولون فيها إنا قد بلغ بنا العجز إلى غاية ما بعدها إلا التسليم ونحن في الغد إن لم تعملوا معنا شيئا نطلب الأمان ونسلم البلد ونشتري مجرد رقابنا وكان هذا أعظم خبر ورد على المسلمين وأنكاه في قلوبهم فان عكا كانت قد احتوت على جميع سلاح الساحل والقدس ودمشق وحلب ومصر أيضا فرأى السلطان مهاجمة العدو فلم يساعده العسكر فإن الرجالة من الفرنج وقفوا كالسور المحكم البناء بالسلاح والزنبورك والنشاب من وراء أسوارهم وهجم عليهم بعض الناس من بعض أطرافهم فثبتوا وذبوا غاية الذب</w:t>
      </w:r>
    </w:p>
    <w:p>
      <w:pPr>
        <w:pStyle w:val="Normal"/>
        <w:bidi w:val="1"/>
        <w:ind w:left="0" w:right="0" w:hanging="0"/>
        <w:jc w:val="left"/>
        <w:rPr/>
      </w:pPr>
      <w:r>
        <w:rPr>
          <w:rFonts w:cs="Times New Roman" w:ascii="Times New Roman" w:hAnsi="Times New Roman"/>
          <w:sz w:val="36"/>
          <w:szCs w:val="36"/>
        </w:rPr>
        <w:t>2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حكى بعض من دخل عليهم أسوارهم أنه كان هناك واحد من الفرنج صعد سور خندقهم وجماعة يناولونه الحجارة وهو يرميها على المسلمين ووقع فيه زهاء خمسين سهما وحجرا وهو يتلقاها ولم يمنعه ذلك عما هو بصدده من الذب حتى ضربه زراق بنفط فأحرقه ورؤيت امرأة عليها ملوطة خضراءفما زالت ترمي بقوس من خشب حتى جرحت جماعة ثم قتلت وحملت إلى السلطان فعجب من ذلك  ولم تزل الحرب إلى الليل وضعفت نفوس أهل البلد وتمكن العدو من الخنادق فملؤوها ونقبوا سور البلد وحشوه وأحرقوه فوقعت بدنة من الباشورة ودخل العدو إليها وقتل منهم فيها زهاء مئة وخمسين نفسا وكان منهم ستة أنفس من كبارهم فقال لهم واحد منهم لا تقتلوني حتى أرحل الفرنج عنكم بالكلية فبادر رجل من الأكراد وقتله وقتل الخمسة الباقية  وفي الغد ناداهم الفرنج احفظوا الستة فإنا نطلقكم كلكم بهم فقالوا إنا قد قتلناهم فحزن الفرنج وبطلوا عن الزحف ثلاثة أيام  وخرج سيف الدين المشطوب بنفسه بأمان إلى ملك الافرنسيس وهو كان مقدم الجماعة في الرتبة وقال له إنا قد أخذنا منكم بلادا عدة وكنا نهدم البلد وندخل فيه ومع هذا إذا</w:t>
      </w:r>
    </w:p>
    <w:p>
      <w:pPr>
        <w:pStyle w:val="Normal"/>
        <w:bidi w:val="1"/>
        <w:ind w:left="0" w:right="0" w:hanging="0"/>
        <w:jc w:val="left"/>
        <w:rPr/>
      </w:pPr>
      <w:r>
        <w:rPr>
          <w:rFonts w:cs="Times New Roman" w:ascii="Times New Roman" w:hAnsi="Times New Roman"/>
          <w:sz w:val="36"/>
          <w:szCs w:val="36"/>
        </w:rPr>
        <w:t>2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ألونا الأمان أعطيناهم وحملناهم إلى مأمنهم وأكرمناهم ونحن نسلم البلد وتعطينا الأمان على أنفسنا فقال أرى فيكم رأيي فأغلظ له المشطوب القول وانصرف عنه  ولما دخل المشطوب بهذا الخبر خاف جماعة ممن كانوا في البلد فأخذوا لهم بركوسا وهو مركب صغير وركبوا فيه ليلا خارجين إلى العسكر الإسلامي منهم عز الدين أرسل وحسام الدين تمرتاش ابن الجاولي وسنقر الوشاقي وهو من الأسدية الأكابر وذلك في ليلة الخميس تاسع جمادى الآخرة  فأما أرسل وسنقر فتغيبا خوفا من السلطان وأما ابن الجاولي فظفر به ورمي في الزردخاناه وكان سابا أول ما توفي والده فقطع السلطان إقطاعاتهم وأقطعها وحبس عنهم عند الرضا بعد مدة مديدة بشاشة وجهه ومنعها وكان من جملة الهاربين عبد القاهر الحلبي نقيب الجاندارية الناصرية فشفع فيه على أنه يضمن على نفسه العودة فعاد من ليلته ووقع بعد ذلك في الاسار واستفكه السلطان بعد سنة بثماني مئة دينار  ومن كتاب إلى صاحب إربل مظفر الدين لما عاين أصحابنا بالبلد ما عليه من الخطر وأنهم قد أشفوا على الغرر فر من</w:t>
      </w:r>
    </w:p>
    <w:p>
      <w:pPr>
        <w:pStyle w:val="Normal"/>
        <w:bidi w:val="1"/>
        <w:ind w:left="0" w:right="0" w:hanging="0"/>
        <w:jc w:val="left"/>
        <w:rPr/>
      </w:pPr>
      <w:r>
        <w:rPr>
          <w:rFonts w:cs="Times New Roman" w:ascii="Times New Roman" w:hAnsi="Times New Roman"/>
          <w:sz w:val="36"/>
          <w:szCs w:val="36"/>
        </w:rPr>
        <w:t>2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ماعة الأمراء من قل بالله وثوقه وأعمى قلبه فجوره وفسوقه ولقد خانوا المسلمين في ثغرهم وباؤوا بوبال غدرهم وما قوى طمع العدو في البلد إلا هربهم وما أرهب قلوب الباقين من مقاتلته إلا رهبهم والمقيمون من أصحابنا الكرام قد استحلوا مر الحمام وأجمعوا أنهم لا يسلمون حتى يقتلوا من الأعداء أضعاف أعدادهم وأنهم يبذلون في صون ثغرهم غاية اجتهادهم  وكانوا تحدثوا مع الفرنجي في التسليم فاشتطوا واشترطوا فصبروا بعد ذلك وصابروا ومدوا أيديهم في القوم وبسطوا فتارة يخرجونهم من الباشورة وتارة من النقوب والله تعالى يسهل تنفيس ما هم فيه من الكروب  قال القاضي وفي سحرة تلك الليلة ركب السلطان مشعرا أنه يريد كبس القوم ومعه المساحي وآلات طم الخنادق فما ساعده العسكر على ذلك وتخاذلوا وقالوا نخاطر بالإسلام كله  وفي ذلك اليوم خرج من عند الإنكلتير رسل ثلاثة طلبوا فاكهة وثلجا وذكروا أن مقدم الاسبتارية يخرج في الغد يعني يوم الجمعة يتحدث ويتحدثون معه في معنى الصلح فأكرمهم السلطان ودخلوا سوق العسكر وتفرجوا فيه وعادوا تلك الليلة إلى عسكرهم</w:t>
      </w:r>
    </w:p>
    <w:p>
      <w:pPr>
        <w:pStyle w:val="Normal"/>
        <w:bidi w:val="1"/>
        <w:ind w:left="0" w:right="0" w:hanging="0"/>
        <w:jc w:val="left"/>
        <w:rPr/>
      </w:pPr>
      <w:r>
        <w:rPr>
          <w:rFonts w:cs="Times New Roman" w:ascii="Times New Roman" w:hAnsi="Times New Roman"/>
          <w:sz w:val="36"/>
          <w:szCs w:val="36"/>
        </w:rPr>
        <w:t>25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 ذلك اليوم تقدم إلى قايماز النجمي حتى يدخل هو وأصحابه إلى أسوارهم عليهم وترجل جماعة من أمراء الأكراد كالجناح وأصحابه وهو أخو المشطوب ولفيفهم وزحفوا حتى بلغوا أسوار الفرنج ونصب قايماز علمه بنفسه على سورهم وقاتل عن العلم قطعة من النهار  وفي ذلك اليوم وصل عز الدين جرديك النوري وسوق الزحف قائمة فترجل هو وجماعته وقاتل قتالا شديدا واجتهد الناس في ذلك اليوم اجتهادا عظيما  قال العماد وبات العسكر تلك الليلة على الخيل تحت الحديد منتظرا لنجح الأمل البعيد ولما عرف السلطان أنه لا سلامة وأن عكا عدمت الاستقامة نفذ إلى جماعة عكا سرا وقال لهم خذوا من العدو حذرا واتفقوا واخرجوا ليلا من البلد يدا واحدة وسيروا على جانب البحر وصادموا العدو بالقهر وخلوا البلد بما فيه واتركوه بما يحويه  فشرعوا في ذلك واشتغل كل منهم باستصحاب ما يملكه ولم يعلم أن التهاءه به يهلكه فما تمكنوا من المراد حتى أسفر الصباح ولم يصح ذلك في الليلة الثانية لمصير السر إلى العلانية  قال ولو صح ذلك لنجح المقصد لكن الفرنج اطلعوا على هذا السر فحرسوا الجوانب والأبواب وكان سبب علمهم اثنين من</w:t>
      </w:r>
    </w:p>
    <w:p>
      <w:pPr>
        <w:pStyle w:val="Normal"/>
        <w:bidi w:val="1"/>
        <w:ind w:left="0" w:right="0" w:hanging="0"/>
        <w:jc w:val="left"/>
        <w:rPr/>
      </w:pPr>
      <w:r>
        <w:rPr>
          <w:rFonts w:cs="Times New Roman" w:ascii="Times New Roman" w:hAnsi="Times New Roman"/>
          <w:sz w:val="36"/>
          <w:szCs w:val="36"/>
        </w:rPr>
        <w:t>26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غلمان الهاربين خرجا إلى الملاعين وأخبراهم بجلية الحال وعزيمة الرجال  قال وخرج يوم الجمعة العاشر من الشهر جماعة من رسل الفرنج ونحن على الحرب ومحاولة الطعن والضرب وفيهم صاحب صيدا فطلب نجيب الدين العدل وكان السلطان يعذق به في رسالات الفرنج العقد والحل وعول السلطان في سماع الرسائل على ولده الأفضل وأخيه العادل وتردد العدل مرارا في الخطاب والجواب فلم ينفصل الأمر على الصواب وبذلنا لهم عكا على ما فيها دون من فيها وأنا نطلق لهم أسرى بعدد العدة التي تحويها فأبوا غير الاشتطاط فزدناهم صليب الصلبوت فلم يحصل لهم به كمال الاغتباط هكذا قال في البرق  وقال في الفتح إن ذلك كان يوم السبت وقال اشترطوا إعادة جميع البلاد وإطلاق أساراهم من الأقياد وضعف البلد وعجز من فيه ضعفا لا يمكن تلافيه ووقف كرام أصحابنا وسدوا الثغر بصدورهم وشرعوا في بناء سور يقتطع جانبا حتى ينتقلوا إليه إذا شاهدوا العدو غالبا  وكذا قال ابن شداد إن ذلك كان يوم السبت الحادي عشر  وقال لبست الفرنج بأسرها لباس الحرب وتحركوا حركة</w:t>
      </w:r>
    </w:p>
    <w:p>
      <w:pPr>
        <w:pStyle w:val="Normal"/>
        <w:bidi w:val="1"/>
        <w:ind w:left="0" w:right="0" w:hanging="0"/>
        <w:jc w:val="left"/>
        <w:rPr/>
      </w:pPr>
      <w:r>
        <w:rPr>
          <w:rFonts w:cs="Times New Roman" w:ascii="Times New Roman" w:hAnsi="Times New Roman"/>
          <w:sz w:val="36"/>
          <w:szCs w:val="36"/>
        </w:rPr>
        <w:t>2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ظيمة بحيث اعتقد أنه ربما كان مصاف واصطفوا وخرج من الباب الذي تحت القبة زهاء أربعين نفسا واستدعوا جماعة من المماليك وطلبوا منهم العدل الزبداني وذكروا أنه يعني الخارج صاحب صيدا طليق السلطان فذكر نحو ما تقدم  قال وتصرم نهار السبت ولم ينفصل حال  قال ولما كان يوم الأحد ثاني عشر الشهر وصل من البلد كتب يقولون فيها إنا قد تبايعنا على الموت فاياكم أن تخضعوا لهذا العدو وتلينوا له فأما نحن فقد فات أمرنا وذكر العوام الواصل بهذه الكتب أنه وقع بالليل صوت انزعج منه الطائفتان وظن الفرنج أن عسكرا عظيما قد عبر إلى عكا وسلم وصار فيها واندفع كيد العدو في تلك الأيام بعد أن كان قد أشفى البلد على الأخذ  ووصل من عساكر الإسلام صاحب شيزر سابق الدين وبدر الدين دلدرم ومعه تركمان كثير كان السلطان أنفذ إليه ذهبا أنفقه فيهم وصاحب حمص واشتد ضعف البلد وكثرت ثغر سوره فبنوا عوض الثلمة سورا من داخلها حتى إذا تم انهدامها قاتلوا عليه وثبت الفرن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عنهم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أنهم لا يصالحون</w:t>
      </w:r>
    </w:p>
    <w:p>
      <w:pPr>
        <w:pStyle w:val="Normal"/>
        <w:bidi w:val="1"/>
        <w:ind w:left="0" w:right="0" w:hanging="0"/>
        <w:jc w:val="left"/>
        <w:rPr/>
      </w:pPr>
      <w:r>
        <w:rPr>
          <w:rFonts w:cs="Times New Roman" w:ascii="Times New Roman" w:hAnsi="Times New Roman"/>
          <w:sz w:val="36"/>
          <w:szCs w:val="36"/>
        </w:rPr>
        <w:t>26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يعطون الذين في البلد أمانا حتى يطلق جميع الأسرى الذين في أيدي المسلمين وتعاد البلاد الساحلية إليهم  وفي يوم الجمعة سابع عشر الشهر خرج العوام وفي كتبه أن أهل البلد ضاق بهم الأمر وتيقنوا أنه متى أخذ البلد عنوة ضربت رقابهم عن آخرهم وأخذ جميع ما فيه من العدد والأسلحة والمراكب وغير ذلك فصالحوهم على أنهم يسلمون إليهم البلد وجميع ما فيه من الآلات والعدد والمراكب ومئتي ألف دينار وألفا وخمس مئة أسير مجاهيل الأحوال ومئة أسير معينين من جانبهم يختارونهم وصليب الصلبوت على أنهم يخرجون بأنفسهم سالمين وما معهم من الأموال والأقمشة المختصة بهم وذراريهم ونسائهم وضمنوا للمركيس الملع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ه كان قد استرضي وع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شرة آلاف دينار لانه كان واسطة ولأصحابه أربعة آلاف دينار واستقرت القاعدة على ذلك بينهم وبين الفرنج  ولما وقف السلطان على ذلك أنكره وأعظمه وعزم على أن يكتب إليهم في إنكار ذلك عليهم فهو في مثل هذه الحال وقد جمع أمراء وأصحاب مشورته فما أحس المسلمون إلا وقد ارتفعت أعلام الكفر وصلبانه وشعاره وناره على أسوار البلد وذلك في ظهيرة نهار الجمعة سابع عشر جمادى الآخرة</w:t>
      </w:r>
    </w:p>
    <w:p>
      <w:pPr>
        <w:pStyle w:val="Normal"/>
        <w:bidi w:val="1"/>
        <w:ind w:left="0" w:right="0" w:hanging="0"/>
        <w:jc w:val="left"/>
        <w:rPr/>
      </w:pPr>
      <w:r>
        <w:rPr>
          <w:rFonts w:cs="Times New Roman" w:ascii="Times New Roman" w:hAnsi="Times New Roman"/>
          <w:sz w:val="36"/>
          <w:szCs w:val="36"/>
        </w:rPr>
        <w:t>26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صاح الفرنج صيحة واحدة وعظمت المصيبة على المسلمين واشتد حزن الموحدين وانحصر كلام العقلاء من الناس في تلاو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ا لله وإنا إليه راجع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غشي الناس بهتة عظيمة وحيرة شديدة ووقع في العسكر الصياح والعويل والبكاء والنحيب وكان لكل قلب حظ في ذلك على قدر إيمانه ولكل إنسان نصيب من هذا الحظ على مقدار ديانته ونخوته وأقشعت الحال على أن المركي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عن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خل البلد ومعه أربعة أعلام للملوك فنصب علما على القلعة وعلما على مئذنة الجامع في يوم الجمعة وعلما على برج الداوية وعلما على برج القتال عوضا عن علم الإسلام وحيز المسلمون إلى بعض أطراف البلد وجرى على أهل الإسلام المشاهدين لتلك الحال ما كثر التعجب من الحياة معه  قال ومثلت بخدمة السلط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شية ذلك اليوم وهوأشد حالة من الوالدة الثكلى والوالهة الحيرى فسليته بما تيسر من التسلية وأذكرته الفكر فيما قد استقبله من الأمر في معنى البلاد الساحلية والقدس الشريف وكيفية الحال في ذلك وإعمال الفكر في خلاص المسلمين في البلد وانفصل الحال</w:t>
      </w:r>
    </w:p>
    <w:p>
      <w:pPr>
        <w:pStyle w:val="Normal"/>
        <w:bidi w:val="1"/>
        <w:ind w:left="0" w:right="0" w:hanging="0"/>
        <w:jc w:val="left"/>
        <w:rPr/>
      </w:pPr>
      <w:r>
        <w:rPr>
          <w:rFonts w:cs="Times New Roman" w:ascii="Times New Roman" w:hAnsi="Times New Roman"/>
          <w:sz w:val="36"/>
          <w:szCs w:val="36"/>
        </w:rPr>
        <w:t>2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أن رأى التأخر عن تلك المنزلة مصلحة فإنه لم يبق غرض في المضايقة  فتقدم بنقل الأثقال ليلا إلى المنزلة التي كان عليها أولا بشفرعم وأقام هو جريدة مكانه لينظر ماذا يكون من أمر العدو وحال أهل البلد فانتقل الناس في تلك الليلة إلى الصباح واشتغل العدو بالاستيلاء على البلد وأقٌام السلطان إلى التاسع عشر ثم انتقل إلىالثقل ووصل ثلاثة نفر ومعهم أقوش حاجب بهاء الدين قراقوش وكان لسانه فإنه كان رجلا عاق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ستنجزين ما وقع عليه عقد الصلح من المال والأسرى فأقاموا ليلة مكرمين وساروا إلى دمشق يبصرون الأسارى  قال العماد وخرج سيف الدين مشطوب وحسين بن باريك وأخذا أمان الفرنج يعني على القطيعة المقدم ذكرها  قال ولم نشعر إلا بالرايات الفرنجية على عكا مركوزة واعطاف أعلامها مهزوزة وعم البلاء وتم القضاء وعز العزاء وقنط الرجاء وحضرنا عند السلطان وهو مغتم وبالتدبير للمستقبل مهتم فعزيناه وسليناه وقلنا هذه بلدة مما فتحه الله قد استعادها عداه وقلت له إن ذهبت مدينة فما ذهب الدين ولا ضعف في نصر الله اليقين</w:t>
      </w:r>
    </w:p>
    <w:p>
      <w:pPr>
        <w:pStyle w:val="Normal"/>
        <w:bidi w:val="1"/>
        <w:ind w:left="0" w:right="0" w:hanging="0"/>
        <w:jc w:val="left"/>
        <w:rPr/>
      </w:pPr>
      <w:r>
        <w:rPr>
          <w:rFonts w:cs="Times New Roman" w:ascii="Times New Roman" w:hAnsi="Times New Roman"/>
          <w:sz w:val="36"/>
          <w:szCs w:val="36"/>
        </w:rPr>
        <w:t>2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دخلوا عكا وتسلموها ولم يقفوا على الشرائط التي أحكموها فإنهم منعوا أصحابنا من الخروج واحتاطوا عليهم وعلى أموالهم وبدؤوا بحبسهم واعتقالهم ثم طلبوا المال فجمعه السلطان وكمله وأودعه خزانته بعدما حصله وأحضر صليبهم المطلوب المسلوب وأتم شرطهم المخطوب فظهرت أمارات غدرهم وبدت دلائل مكرهم  وفي كتاب كتبه الفاضل عن السلطان إلى شمس الدولة بن منقذ وهو بالمغرب في الرسالة لقد تجاوزت عدة من قتل على عك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ني من الفرن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خمسين ألفا قولا لا يطلقه التسمح بل يحزره التصفح فانبروا في هذه السنة ملكا إفرنسيس وإنكلتير وملوك آخرون في مراكب بحرية وحمالة حملوا فيها الخيول والخيالة والمقاتلة والآلة ووصلت كل سفينة تحمل كل مدينة وأحدقت بالثغر فمنعت الناقل بالسلاح إليه والداخل بالميرة عليه  ثم قال وأخذ البلد على سلم كالحرب ودخله العدو ولو لم يدخله من الباب دخل من النقب وما وهنا لما أصابنا في سبيل الله وما ضعفنا ولا رجعنا وراءنا ولا انصرفنا بل نحن بمكاننا ننتظر أن يبرزوا فنبارزهم ويخرجوا فنناجزهم وينتشروا فنطويهم وينبثوا فنزويهم وأقمنا على طرقهم وخيمنا على</w:t>
      </w:r>
    </w:p>
    <w:p>
      <w:pPr>
        <w:pStyle w:val="Normal"/>
        <w:bidi w:val="1"/>
        <w:ind w:left="0" w:right="0" w:hanging="0"/>
        <w:jc w:val="left"/>
        <w:rPr/>
      </w:pPr>
      <w:r>
        <w:rPr>
          <w:rFonts w:cs="Times New Roman" w:ascii="Times New Roman" w:hAnsi="Times New Roman"/>
          <w:sz w:val="36"/>
          <w:szCs w:val="36"/>
        </w:rPr>
        <w:t>26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خنقهم وأخذنا بأطرار خندقهم وأحوج ما كنا الآن إلى النجدة البحرية والأساطيل المغربية فإن عاريتنا بها ترد وعاديتنا بها تشتد  والأمير يبلغ ما بلغه من خطب الإسلام وخطوبه ويقوم في البلاغ يوم الجمعة مقام خطيبه ويعجل العودة وقبلها الاجابة ويستصحب السهم ويسبق ببشرى الاصابة ويشعر أن الراية قد رفعت لنصر تقدم به عرابه فإن للاسلام نظرات إلى الأفق الغربي يقلبها وخطرات من اللطف الخفي يقربها ويكفي من حسن الظن أنها نظرة ردت الهوى الشرقي غربا وخطرة أوهمت أن تلك الهمة لو تلم بالسفائن لأخذت كل سفينة غصبا  قال العماد وعزم الملك إفرنسيس على المسير إلى بلاده لأمر اختل عليه فأخذ قسما من الأسارى وسلمهم إلى المركيس ووكله في قبض نصيبه ورضي بتدبيره وترتيبه  وخرج الفرنج يوم الخميس انسلاخ الشهر من جانب البحر وانتشروا بالمرج ووصلوا إلى الآبار التي حفرها اليزك وتواقعوا واواقعوا مع اليزك وأمدهم السلطان ففلوا العدو وصرع منهم خمسون فارسا</w:t>
      </w:r>
    </w:p>
    <w:p>
      <w:pPr>
        <w:pStyle w:val="Normal"/>
        <w:bidi w:val="1"/>
        <w:ind w:left="0" w:right="0" w:hanging="0"/>
        <w:jc w:val="left"/>
        <w:rPr/>
      </w:pPr>
      <w:r>
        <w:rPr>
          <w:rFonts w:cs="Times New Roman" w:ascii="Times New Roman" w:hAnsi="Times New Roman"/>
          <w:sz w:val="36"/>
          <w:szCs w:val="36"/>
        </w:rPr>
        <w:t>2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قاضي وجرح خلق عظيم ولم يزل السيف فيهم حتى دخلوا خنادقهم  قال ولم تزل الرسل تتردد بين الطائفتين حتى كان يوم الجمعة تاسع رجب فخرج حسام الدين حسين بن باريك المهراني ومعه اثنان من أصحاب الانكلتير فأخبر أن ملك الافرنسيس صار إلى صور وذكروا أشياء من تحرير أمر الأسارى وطلبوا أن يشاهدوا صليب الصلبوت وأنه هل هو في العسكر أو حمل إلى بغداد  فأحضر صليب الصلبوت وشاهدوه وعظموه ورموا نفوسهم إلى الأرض ومرغوا وجوههم على التراب وخضعوا خضوعا عظيما لم ير مثله وذكروا أن الملوك قد أجابوا السلطان إلى أن يكون ما وقع عليه القرار يدفع في تروم ثلاث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نج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ل ترم شهر  ولم تزل الرسل تتواتر في تحرير القاعدة وتنجيزها حتى حصل لهم ما التمسوه من الأسارى والمال المختص بذلك الترم وهو الصليب ومئة ألف دينار وألف وست مئة أسير وأنفذوا</w:t>
      </w:r>
    </w:p>
    <w:p>
      <w:pPr>
        <w:pStyle w:val="Normal"/>
        <w:bidi w:val="1"/>
        <w:ind w:left="0" w:right="0" w:hanging="0"/>
        <w:jc w:val="left"/>
        <w:rPr/>
      </w:pPr>
      <w:r>
        <w:rPr>
          <w:rFonts w:cs="Times New Roman" w:ascii="Times New Roman" w:hAnsi="Times New Roman"/>
          <w:sz w:val="36"/>
          <w:szCs w:val="36"/>
        </w:rPr>
        <w:t>2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قاتهم وشاهدوا الجميع ماعدا الأسارى المعينين من جانبهم فإنهم لم يكونوا فرغوا من تعيينهم ولم يكملوهم حتى يحصلوا ولم يزالوا يطاولون ويقضون الزمان حتى انقضى الترم الأول من ثامن عشر رجب  ثم أنفذوا في ذلك اليوم يطلبون ذلك فقال لهم السلطان إما أن تنفذوا إلينا أصحابنا وتتسلموا الذي عين لكم في هذا الترم ونعطيكم رهائن على الباقي يصل إليكم في ترومكم الباقية وإما أن تعطونا رهائن على ما نسلمه إليكم حتى تخرجوا إلينا أصحابنا فقالوا لا نفعل شيئا من ذلك بل تسلمون ما نقبضه بهذا الترم وتقنعون بأمانتنا حتى نسلم إليكم أصحابكم فأبى السلطان ذلك لعلمه أنهم إن تسلموا المال والصليب والأسرى وأصحابنا عندهم لا يؤمن غدرهم  فلما رأوه قد امتنع من ذلك أخرجوا خيامهم إلى ظاهر خنادقهم مبرزين في الحادي والعشرين الإنكلتير وجماعة من الخيالة والرجالة والتركبل وركبوا في وقت العصر السابع والعشرين من رجب وساروا حتى أتوا إلى الآبار التي تحت تل العياضية وقدموا خيامهم إليها وساروا حتى توسطوا المرج بين تل كيسان</w:t>
      </w:r>
    </w:p>
    <w:p>
      <w:pPr>
        <w:pStyle w:val="Normal"/>
        <w:bidi w:val="1"/>
        <w:ind w:left="0" w:right="0" w:hanging="0"/>
        <w:jc w:val="left"/>
        <w:rPr/>
      </w:pPr>
      <w:r>
        <w:rPr>
          <w:rFonts w:cs="Times New Roman" w:ascii="Times New Roman" w:hAnsi="Times New Roman"/>
          <w:sz w:val="36"/>
          <w:szCs w:val="36"/>
        </w:rPr>
        <w:t>26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ل العياضية ثم أحضروا من الأسارى المسلمين من كتب الله شهادته وكانوا زهاء ثلاثة آلاف مسلم في الحبال ووقفوهم وحملوا عليهم حملة الرجل الواحد فقتلوهم صبرا طعنا وضربا بالسي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ة الله علي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يزك الإسلامي يشاهدهم ولا يعلم ماذا يصنعون لبعده عنهم  وكان اليزك قد أنفذ إلى السلطان وأعلمه بركوب القوم ووقوفهم فأنفذ إلى اليزك من قواه وبعد أن فرغوا منهم حمل المسلمون عليهم وجرت بينهم حرب عظيمة جرى فيها قتل وجرح من الجانبين ودام القتال إلى أن فصل الليل بين الطائفتين وأصبح المسلمون يكشفون الحال فوجدوا المسلمين الشهداء في مصارعهم وعرفوا من عرفوا منهم وغشي المسلمين بذلك حزن عظيم ولم يبقوا من المسلمين إلا رجلا معروفا مقدما أو قويا أيدا للعمل في عمائرهم  قال العماد وطلب السلطان منهم أن يضمنهم الداوية في قبض المال فقال الداوية ما ندخل في الضمان فاقنعوا منهم بالقول والأمان فظهر من فحوى كلامهم الخلف  ثم ذكر قتل الأسارى قال فشاهدناهم مستشهدين وبالعراء عرايا مجردين ولا شك أن الله كساهم من سندس النعيم ونقلهم إلى دار المقامة في العز المقيم وتصرف السلطان حينئذ في الحال</w:t>
      </w:r>
    </w:p>
    <w:p>
      <w:pPr>
        <w:pStyle w:val="Normal"/>
        <w:bidi w:val="1"/>
        <w:ind w:left="0" w:right="0" w:hanging="0"/>
        <w:jc w:val="left"/>
        <w:rPr/>
      </w:pPr>
      <w:r>
        <w:rPr>
          <w:rFonts w:cs="Times New Roman" w:ascii="Times New Roman" w:hAnsi="Times New Roman"/>
          <w:sz w:val="36"/>
          <w:szCs w:val="36"/>
        </w:rPr>
        <w:t>27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رق مجموعة في رجاء الرجال وأعاد الأسارى إلى أربابها واحتوت عليها بدمشق أيدي أصحابها وحفظ الصليب السليب ورده إلى مكانه وأعاده إلى صوانه لا لعزه بل لهوانه فإنه لا مصاب عندهم أعظم من استيلائنا عليه وامتداد أيدينا إليه وقد بذل فيه الروم ثم الكرج بذولا وأنفذوا بعد رسول رسولا فما وجدوا قبولا ولا صادفوا سولا  ومن كتاب عمادي عن السلطان في ذلك  وللكرام آجال والحرب سجال ولله من المؤمنين رجال والآن فقد ثارت الحميات وهبت النخوات ووجب على كل مسلم أن ينهض لنصرة الإسلام ويتدارك ما حدث من الكسر والوهن بالجبر والاحكام ويعيد ما وهى من عقدة الفتوح إلى النظام فأين ذوو الأنفة والحمية والهمم العلية والنفوس الأبية  أما يغتمون لمصرع من استشهد من إخوانهم أما يثورون لثأر إيمانهم أما تبكي العيون لمن قتل من أماثلهم وأعيانهم فإن مصابهم عظيم ومقامهم عند ربهم الكريم كريم وأراد الله بذلك تنبيه الهمم الراقدة وإثارة العزائم الراكدة  فصل فيما جرى بعد انفصال أمر عكا   قال العماد ثم إن الفرنج رحلت صوب عسقلان مستهل</w:t>
      </w:r>
    </w:p>
    <w:p>
      <w:pPr>
        <w:pStyle w:val="Normal"/>
        <w:bidi w:val="1"/>
        <w:ind w:left="0" w:right="0" w:hanging="0"/>
        <w:jc w:val="left"/>
        <w:rPr/>
      </w:pPr>
      <w:r>
        <w:rPr>
          <w:rFonts w:cs="Times New Roman" w:ascii="Times New Roman" w:hAnsi="Times New Roman"/>
          <w:sz w:val="36"/>
          <w:szCs w:val="36"/>
        </w:rPr>
        <w:t>27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شعبان وسار السلطان في عراضهم والمسلمون يخطفونهم ويقتلون منهم ويأسرون ويجرحون ويسلبون ويسرقون وكل أسير أتي به السلطان أمر بقتله ووصلوا إلى حيفا فأقاموا بها ونزل المسلمون بالقيمون وقدم السلطان ثقله إلى مجدل يابا وأضحى نازلا على النهر الجاري إلى قيسارية وودع الفاضل السلطان وسار إلى دمشق لأنها مدرج الوافدين من الأكابر والنواب بها ربما جبنوا عن إقامة الوظائف وكان الأمر الفاضلي عندهم كالأمر السلطاني فإذا استشاروه خلصوا من كل تبعة ودرك  وفي تاسع شعبان جاء الخبر بأن الفرنج ركبوا وتألبوا وهم يسيرون في الساحل بالفارس والراجل وعن يمينهم البحر وعن يسارهم الرمل وكانت الرجالة حولهم كالسور وعليهم الكبورة الثخنية والزرديات السابغة المحكمة بحيث يقع فيهم النشاب ولا يتأثرون وهم يرمون بالزنبورك فتجرح خيول المسلمين وغيرهم  قال القاضي ولقد شاهدتهم وفي ظهر الواحد منهم النشابة والعشرة مغروزة وهو يسير على هينته من غير انزعاج وثم قسم آخر من الرجالة مستريح يمشون على جانب البحر ولا قتال عليهم فإذا تعب هؤلاء المقاتلة أو أثخنتهم الجراح قام مقامهم</w:t>
      </w:r>
    </w:p>
    <w:p>
      <w:pPr>
        <w:pStyle w:val="Normal"/>
        <w:bidi w:val="1"/>
        <w:ind w:left="0" w:right="0" w:hanging="0"/>
        <w:jc w:val="left"/>
        <w:rPr/>
      </w:pPr>
      <w:r>
        <w:rPr>
          <w:rFonts w:cs="Times New Roman" w:ascii="Times New Roman" w:hAnsi="Times New Roman"/>
          <w:sz w:val="36"/>
          <w:szCs w:val="36"/>
        </w:rPr>
        <w:t>27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قسم المستريح واستراح القسم العمال  هذا والخيالة في وسطهم لا يخرجون عن الرجالة إلا في وقت الحملة لا غير وقد انقسموا أيضا ثلاثة أقسام الأول الملك العتيق جفري وجماعة الساحلية معه في المقدمة والانكتار والفرنسيسية معه في الوسط وأولاد الست أصحاب طبرية وطائفة أخرى في الساقة وفي وسط القوم برج على عجلة وعلمهم على ما وصفته من قبل يسير أيضا في وسطهم على عجلة كالمنارة العظيمة وساروا على هذا المثال وسوق الحرب قائمة بين الطائفتين والمسلمون يرمونهم من جوانبهم بالنشاب ويحركون عزائمهم حتى يخرجوا وهم يحفظون نفوسهم حفظا عظيما ويقطعون الطريق على هذا الوضع ويسيرون سيرا رفيقا ومراكبهم تسير في مقابلتهم في البحر إلى أن أتوا المنزل فنزلوا وكانت منازلهم قريبة لأجل الرجالة فإن المستريحين منهم كانوا يحملون أثقالهم وخيمهم لقلة الظهر عليهم  قال فانظر إلى صبر هؤلاء القوم على الأعمال الشاقة من غير ديوان ولا نفع وطاف الجاليش حولهم من كل جانب ولزوهم بالنشاب وكلما ضعف قسم عاونه الذي يليه وهم يحفظ بعضهم بعضا والمسلمون محدقون بهم من ثلاثة جوانب</w:t>
      </w:r>
    </w:p>
    <w:p>
      <w:pPr>
        <w:pStyle w:val="Normal"/>
        <w:bidi w:val="1"/>
        <w:ind w:left="0" w:right="0" w:hanging="0"/>
        <w:jc w:val="left"/>
        <w:rPr/>
      </w:pPr>
      <w:r>
        <w:rPr>
          <w:rFonts w:cs="Times New Roman" w:ascii="Times New Roman" w:hAnsi="Times New Roman"/>
          <w:sz w:val="36"/>
          <w:szCs w:val="36"/>
        </w:rPr>
        <w:t>27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رأيت السلطان وهو يسير بنفسه بين الجاليشية ونشاب القوم يتجاوزه وليس معه إلا صبيان بجنيبين لا غير وهو يسير من طلب إلى طلب يحثهم على التقدم ويأمرهم بمضايقة القوم والصياح بالتهليل والتكبير يرتفع والعدو على أتم ثبات على ترتيبهم لا يتغيرون ولا ينزعجون وجرت حملات كثيرة ورجالتهم تجرح المسلمين وخيولهم بالزنبورك والنشاب إلى أن أتوا إلى نهر القصب فنزلوا عليه وقد قام قائم الظهيرة وضربوا خيامهم وتراجع الناس عنهم فانهم كانوا إذا نزلوا أيس الناس من أمر يتم معهم  وفي ذلك اليوم قتل من فرسان المسلمين وشجعانهم أياز الطويل وهو من مماليك السلطان وكان قد فتك بهم وقتل خلقا من خيالتهم وشجعانهم وكان قد استفاضت شجاعته بين العسكرين بحيث إنه جرت له وقعات كثيرة صدقت أخبار الأوائل وصار بحيث إنه إذا عرفه الفرنج في موضع تجافوا عنه فاتفق أن تقطر به فرسه فاستشهد في ذلك اليوم ودفن على تل مشرف على البركة وحزن المسلمون عليه حزنا عظيما وقتل عليه مملوك له  ونزل السلطان بالثقل على البركة وهو موضع تجتمع فيه مياه كثيرة ثم رحل بعد العصر وأتى نهر القصب فنزل عليه أيضا فكنا نشرب من أعلاه والعدو يشرب من أسفله ليس بيننا إلا مسافة</w:t>
      </w:r>
    </w:p>
    <w:p>
      <w:pPr>
        <w:pStyle w:val="Normal"/>
        <w:bidi w:val="1"/>
        <w:ind w:left="0" w:right="0" w:hanging="0"/>
        <w:jc w:val="left"/>
        <w:rPr/>
      </w:pPr>
      <w:r>
        <w:rPr>
          <w:rFonts w:cs="Times New Roman" w:ascii="Times New Roman" w:hAnsi="Times New Roman"/>
          <w:sz w:val="36"/>
          <w:szCs w:val="36"/>
        </w:rPr>
        <w:t>2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سيرة وبات الفريقان هناك  قال العماد وكانت نوبة اليزك لعز الدين إبراهيم ابن المقدم في الساقة وكانت الفرنج قد أنست بانقضاء الحرب فخرج منها جماعة مسترسلين وتقدموا على اليزكية مشرفين فبصر بهم ابن المقدم فعبر إليهم من ورائهم هو ومن معه النهر وهم لم يأخذوا من خلفهم الحذر ففجأهم وفجعهم وفرغ من شغلهم قبل أن يدركهم الصريخ وسلبهم وغنمهم ثم نهض الفرنج إليه وحملوا عليه وجرت وقعة شديدة لحزب الضلال مبيدة جلبت لنا غنيمة وعليهم هزيمة  وأحضر الأسارى عند السلطان بحزام الذل والهوان فأخبروا أنهم جرح منهم بالأمس ألف وسرى فيهم وهن وضعف ثم رحل السلطان وعبر شعراء أرسوف ونزل على قرية تعرف بدير الراهب  وطلب ملك الإنكلتير الاجتماع بالملك العادل خلوة فاجتمعا فأشار بالصلح وكان حاصل كلامه أنه قد طال بيننا القتال ونحن جئنا في نصرة إفرنج الساحل فاصطلحوا أنتم وهم وكل منا يرجع إلى مكانه</w:t>
      </w:r>
    </w:p>
    <w:p>
      <w:pPr>
        <w:pStyle w:val="Normal"/>
        <w:bidi w:val="1"/>
        <w:ind w:left="0" w:right="0" w:hanging="0"/>
        <w:jc w:val="left"/>
        <w:rPr/>
      </w:pPr>
      <w:r>
        <w:rPr>
          <w:rFonts w:cs="Times New Roman" w:ascii="Times New Roman" w:hAnsi="Times New Roman"/>
          <w:sz w:val="36"/>
          <w:szCs w:val="36"/>
        </w:rPr>
        <w:t>2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 على ماذا يكون الصلح قال على أن يسلم إلى أهل الساحل ما أخذ منهم من البلاد فأبى الملك العادل وأخبره أن دون ذلك قتل كل فارس وراجل فرجع مغضبا  وفي يوم السبت رابع عشر شعبان كانت وقعة أرسوف تأهب المسلمون للقائهم فأزعجوهم وأبلوهم ببلائهم فلما رأى العدو ما هو فيه من الضيقة احتموا وحملوا حملة واحدة فانكشف من كان قدامهم واندفعوا وثبت ذلك اليوم العادل وأصحابه وقايماز النجمي وعسكر الموصل ثم كرت العساكر إليهم وجرت النوائب عليهم فجرت بين الفئتين مقتلة عظيمة فلجؤوا إلى جدران أرسوف ولولا ذلك لاستوعبت فيهم الحتوف فنزل السلطان على نهر العوجاء ورحل العدو إلى يافا فنزلوها والمسلمون على العادة في عراضهم مقيمة على تبديد جموعهم واعتراضهم  وقتل يوم أرسوف لهم كند كبير تحت حكمه من الفرنج عدد كثير وكان من عظم شأنه وفخامة مكانه أنه يوم صرع قاتل دونه جماعة من المقدمين فما قتل حتى قتلوا ولا بذل روحه حتى بذلوا  قال القاضي ابن شداد رأيتهم وقد اجتمعوا في وسط الرجالة وأخذوا رماحهم وصاحوا صيحة الرجل الواحد وفرج لهم رجالتهم وحملوا حملة واحدة من الجوانب كلها فاندفع الناس</w:t>
      </w:r>
    </w:p>
    <w:p>
      <w:pPr>
        <w:pStyle w:val="Normal"/>
        <w:bidi w:val="1"/>
        <w:ind w:left="0" w:right="0" w:hanging="0"/>
        <w:jc w:val="left"/>
        <w:rPr/>
      </w:pPr>
      <w:r>
        <w:rPr>
          <w:rFonts w:cs="Times New Roman" w:ascii="Times New Roman" w:hAnsi="Times New Roman"/>
          <w:sz w:val="36"/>
          <w:szCs w:val="36"/>
        </w:rPr>
        <w:t>2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ين أيديهم ولم يبق في طلب السلطان إلا سبعة عشر مقاتلا والأعلام باقية والكوس يدق لا يفتر فلما رأى السلطان ما نزل بالمسلمين سار حتى أتى طلبه فوقف فيه والناس يفرون من الجوانب وكلما رأى فارا أمر من يحضره عنده فاجتمع في الطلب خلق عظيم ووقف العدو قبالتهم على رؤوس التلول والروابي وخاف العدو أن يكون في الشعراء كمين وثابت العساكر كلها فتراجع العدو إلى منزلته وجلس السلطان ينتظر الناس من العود من السقي والجرحى يحضرون بين يديه وهو يتقدم بمداواتهم وحملهم وقتل رجالة كثيرة وجرح جماعة من الطائفتين وصدم الملك الأفضل وانفتح دمل كان في وجهه وسال منه دم كثير على وجهه وهو صابر محتسب في ذلك كله وقتل من العدو جماعة وأسر واحد فأحضر وأمر بضرب عنقه  وفي بعض الكتب السلطانية سار العدو من عكا على قصد عسقلان وسقنا لمعارضتهم في كل طريق ومضايقتهم في كل مضيق ومنازلتهم في كل منزل ومدافعتهم عن كل منهل وهم يسيرون البحر البحر لا يفارقون ساحله ولا يتجاوزون مراحله والمواضع مضائق وشعراء ورمال وما للقتال فيها مجال وما وجدنا فسحة إلا وضايقناهم فيها وأخذنا عليهم في نواحيها</w:t>
      </w:r>
    </w:p>
    <w:p>
      <w:pPr>
        <w:pStyle w:val="Normal"/>
        <w:bidi w:val="1"/>
        <w:ind w:left="0" w:right="0" w:hanging="0"/>
        <w:jc w:val="left"/>
        <w:rPr/>
      </w:pPr>
      <w:r>
        <w:rPr>
          <w:rFonts w:cs="Times New Roman" w:ascii="Times New Roman" w:hAnsi="Times New Roman"/>
          <w:sz w:val="36"/>
          <w:szCs w:val="36"/>
        </w:rPr>
        <w:t>2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جملة أيامنا المشهورة المشهودة ومواسمنا المعروفة المحمودة يوم الاثنين تاسع شعبان عند رحيلهم من قيسارية فذكر الواقعة السابقه وفيها أنه نفق من خيلهم ألف رأس ثم ذكر يوم أرسوف وحسن عاقبة المؤمنين بعد اليأس  ثم رحل السلطان سابع عشر شعبان ونزل بالرملة واجتمعت الأثقال كلها بها في تلك الرحلة ورحل ليلا وأصبح على يبنى وجاوزها إلى نهر أمر أن الخيام عليه تبنى  قال وزرنا بيبنى قبر أبي هريرة رضوان الله عليه وبادر الناس بالتيمن به إليه  قلت اعتمد العماد في هذا على ما اشتهر بين العامة من ذلك وأما أهل العلم المصنفون في أخبار الصحابة رضي الله عنهم كابن سعد وغيره فذكروا أن أبا هريرة توفي بالمدينة ولم يذكروا غيره على ما ذكرناه في ترجمته في التاريخ والله أعلم  قال العماد ورحل السلطان ونزل بظاهر عسقلان عبد العصر وشرع فيما عزم عليه من الأمر وكان لما نزل بالرملة أحضر عنده أخاه العادل وأكابر الأمراء وشاور في أمر عسقلان ذوي الآراء فأشار علم الدين سليمان بن جندر بخرابها للعجز عن حفظها على ما بها ووافقه الجماعة وقالوا قد ضاق عن صونها الاستطاعة فان هذه يافا قد نزلوا بها وسكنوا فيها وهي مدينة بين القدس وعسقلان متوسطة ولا سبيل إلى حفظ المدينتين فأعمد إلى أشرف الموضعين فحصنه وأحكمه فاقتضت الآراء إقامة العادل بقرب يافا مع عشرة من الأمراء حتى إذا نحرك العدو كانوا منه على علم  قال القاضي أشاروا عليه بخراب عسقلان خشية أن يستولي عليها الفرنج وهي عامرة فيتلفوا من بها من المسلمين ويأخذوا بها القدس الشريف ويقطعوا بها طريق مصر  وخشي السلطان من ذلك وعلم عجز المسلمين عن حفظها لقرب عهدهم من عكا وما جرى على من كان مقيما بها فسار حتى أتى عسقلان وقد ضربت خيامه شماليها فبات هناك مهموما بسبب خراب عسقلان وما نام تلك الليلة إلا قليلا ولقد دعاني</w:t>
      </w:r>
    </w:p>
    <w:p>
      <w:pPr>
        <w:pStyle w:val="Normal"/>
        <w:bidi w:val="1"/>
        <w:ind w:left="0" w:right="0" w:hanging="0"/>
        <w:jc w:val="left"/>
        <w:rPr/>
      </w:pPr>
      <w:r>
        <w:rPr>
          <w:rFonts w:cs="Times New Roman" w:ascii="Times New Roman" w:hAnsi="Times New Roman"/>
          <w:sz w:val="36"/>
          <w:szCs w:val="36"/>
        </w:rPr>
        <w:t>27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ورحل السلطان ونزل بظاهر عسقلان بعد العصر وشرع فيما عزم عليه من الأمر وكان لما نزل بالرملة أحضر عنده أخاه العادل وأكابر الأمراء وشاور في أمر عسقلان ذوي الآراء فأشار علم الدين سليمان بن جندر بخرابها للعجز عن حفظها على ما بها ووافقه الجماعة وقالوا قد ضاق عن صونها الاستطاعة فإن هذه يافا قد نزلوا بها وسكنوا فيها وهي مدينة بين القدس وعسقلان متوسطة ولا سبيل إلى حفظ المدينتين فاعمد إلى أشرف الموضعين فحصنه وأحكمه فاقتضت الآراء إقامة العادل بقرب يافا مع عشرة من الأمراء حتى إذا تحرك العدو كانوا منه على علم  قال القاضي أشاروا عليه بخراب عسقلان خشية أن يستولي عليها الفرنج وهي عامرة فيتلفوا من بها من المسلمين ويأخذوا بها القدس الشريف ويقطعوا بها طريق مصر  وخشي السلطان من ذلك وعلم عجز المسلمين عن حفظها لقرب عهدهم من عكا وما جرى على من كان مقيما بها فسار حتى أتى عسقلان وقد ضربت خيامه شماليها فبات هناك مهموما بسبب خراب عسقلان وما نام تلك الليلة إلا قليلا ولقد دعاني</w:t>
      </w:r>
    </w:p>
    <w:p>
      <w:pPr>
        <w:pStyle w:val="Normal"/>
        <w:bidi w:val="1"/>
        <w:ind w:left="0" w:right="0" w:hanging="0"/>
        <w:jc w:val="left"/>
        <w:rPr/>
      </w:pPr>
      <w:r>
        <w:rPr>
          <w:rFonts w:cs="Times New Roman" w:ascii="Times New Roman" w:hAnsi="Times New Roman"/>
          <w:sz w:val="36"/>
          <w:szCs w:val="36"/>
        </w:rPr>
        <w:t>2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ى خدمته سحرا وكنت فارقته بعد مضي نصف الليل فحضرت وبدأ بالحديث في معنى خرابها وأحضر ولده الأفضل وشاوره في ذلك وطال الحديث ولقد قال لي رحمه الله والله لأن أفقد أولادي بأسرهم أحب إلي من أن أهدم منها حجرا واحدا ولكن إذا قضى الله بذلك وعينه لحفظ مصلحة المسلمين طريقا فكيف أصنع  قال ثم استخار الله تعالى فأوقع في نفسه أن المصلحة في خرابها فاستحضر الوالي وأمره بذلك في تاسع عشر شعبان ولقد رأيته وقد اجتاز بالسوق والوطاق بنفسه يستنفر الناس للخراب وقسم السور على الناس وجعل لكل أمير وطائفة من العسكر بدنة معلومة وبرجا معلوما يخربونه ودخل الناس إلى البلد ووقع فيه الضجيج والبكاء وكان بلدا نضرا خفيفا على القلب محكم الأسوار عظيم البناء مرغوبا في سكناه فلحق الناس عليه حزن عظيم  وكان هو بنفسه وولده الأفضل يستعملان الناس في الخراب خشية أن يسمع العدو فيحضر ولا يمكن من خرابها وأباح الناس الهري الذي كان ذخيرة في البلد للعجز عن نقله وضيق الوقت والخوف من هجوم الفرنج وأمر بحريق البلد فأضرمت النار فيه والأخبار تتواتر من جانب العدو بعمارة يافا</w:t>
      </w:r>
    </w:p>
    <w:p>
      <w:pPr>
        <w:pStyle w:val="Normal"/>
        <w:bidi w:val="1"/>
        <w:ind w:left="0" w:right="0" w:hanging="0"/>
        <w:jc w:val="left"/>
        <w:rPr/>
      </w:pPr>
      <w:r>
        <w:rPr>
          <w:rFonts w:cs="Times New Roman" w:ascii="Times New Roman" w:hAnsi="Times New Roman"/>
          <w:sz w:val="36"/>
          <w:szCs w:val="36"/>
        </w:rPr>
        <w:t>28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خرب من سور عسقلان معظمه وكان عظيم البناء بحيث إنه كان في موضع تسع أذرع وفي موضع عشرا وذكر بعض الحجارين للسلطان وأنا حاضر أن عرض البرج الذي ينقبون فيه مقدار رمح فلم يزل الخراب والحريق يعمل في البلد وأسواره إلى سلخ شعبان  وعند ذلك وصل من جرديك كتاب يذكر فيه أن القوم قد تفسحوا وصاروا يخرجون من يافا ويغيرون على البلاد القريبة منها فلو تحرك السلطان لعله يبلغ منهم غرضا في غرتهم فعزم على الرحيل وعلى أن يخلف في عسقلان حجارين ومعهم خيل تحميهم يستقصون في الخراب ثم رأى أن يتأخر بحيث يحرق البرج المعروف بالاسبتار وكان برجا عظيما مشرفا على البحر كالقلعة المنيعة ولقد دخلته وطفته فرأيت بناءه أحكم بناء لا تعمل فيه المعاول وإنما أحرق ليبقى بالحريق قابلا للخراب وبقيت النار تشعل فيه يومين بليلتيهما  قال العماد ونقص منها الأبراج التي على ساحل البحر ودخلتها فرأيتها أحسن مدينة منيعة حصينة فطال بكائي على رسومها وفض ختومها وقبض أرواحها من جسومها وحلول الدوائر بدورها ونزول السوء بسورها فما برح السلطان منها حتى رأينا طلولها دوارس ورسومها طوامس والرؤوس حياء من معاهدها نواكس</w:t>
      </w:r>
    </w:p>
    <w:p>
      <w:pPr>
        <w:pStyle w:val="Normal"/>
        <w:bidi w:val="1"/>
        <w:ind w:left="0" w:right="0" w:hanging="0"/>
        <w:jc w:val="left"/>
        <w:rPr/>
      </w:pPr>
      <w:r>
        <w:rPr>
          <w:rFonts w:cs="Times New Roman" w:ascii="Times New Roman" w:hAnsi="Times New Roman"/>
          <w:sz w:val="36"/>
          <w:szCs w:val="36"/>
        </w:rPr>
        <w:t>28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لو حفظت لكان حفظها متعينا وصونها ممكنا لكن وجد كلا له متجنبا متجبنا وقد راعتهم نوبة عكا وحفظها ثلاث سنين وعادت بعد ذلك بمضرة المسلمين وقال من تعلل واعتذر عن دخولها تدخلها أنت أو أحد أولادك فندخلها اتباعا لمرادك فحينئذ لم يجد بدا من نقض أسوارها وفض سوارها وسكانها كانوا في رفاهية فانتقلوا عنها على كراهية وباعوا أنفس الأعلاق بأبخس الأثمان وفجعوا بالأوطار والأوطان  فصل فيما جرى بعد خراب عسقلان   قال العماد فارقها السلطان يوم الثلاثاء ثاني رمضان ونزل على يبنى ونزل بالرملة يوم الأربعاء وأمر بتخريب حصنها وتخريب كنيسة لد وركب جريدة إلى القدس فأتاه يوم الخميس وأعاد إليه رسوم التأنيس وخرج منه يوم الاثنين ثامن رمضان وبات في بيت نوبة وعاد إلى المخيم يوم الثلاثاء  ووصل معز الدين قيصر شاه صاحب ملطية ابن قليج أرسلان وافدا عليه مستنصرا به على أبيه وإخوته فإنهم كانوا يقصدون أخذ بلده من يده فأقام في الخدمة السلطانية مدة وتزوج بابنة العادل على صداق مئة ألف دينار وسار مستهل ذي القعدة</w:t>
      </w:r>
    </w:p>
    <w:p>
      <w:pPr>
        <w:pStyle w:val="Normal"/>
        <w:bidi w:val="1"/>
        <w:ind w:left="0" w:right="0" w:hanging="0"/>
        <w:jc w:val="left"/>
        <w:rPr/>
      </w:pPr>
      <w:r>
        <w:rPr>
          <w:rFonts w:cs="Times New Roman" w:ascii="Times New Roman" w:hAnsi="Times New Roman"/>
          <w:sz w:val="36"/>
          <w:szCs w:val="36"/>
        </w:rPr>
        <w:t>28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 ثامن الشهر أيضا خرج الكمين على ملك الإنكلتير وكان خرج في فوارسه مخفرا للحطابة والحشاشة وكاد يؤخذ الملك لكن أحد خواصه فداه بنفسه بأن أظهر حسن لباسه فظن أنه الملك فأسر  وقال ابن شداد حال بينهم وبينه فرنجي فقتل الفرنجي وجرح هو  وفي ثاني عشرة جرت أيضا وقعة كان النصر فيها للمسلمين وقتل مقدم كبير من المشركين وما زال يقع بينهم وبين اليزك وقعات وتسرق العرب من خيولهم وبغالهم ورجالهم  ومن كتاب إلى صاحب سنجار قد تقدم الاعلام بما جرى عند رحيل العدو على قصد عسقلان وما تم عليه منا في طريقه من النكاية والخذلان وأنه قطع في سبعة عشر يوما مسافة يومين لما لابسه وغامره من الحين وما صدق كيف وصل إلى يافا فأظهر بها الاستيطان وأقام يعمر المكان  وهذه مدينة يافا متوسطة بين القدس وعسقلان ومنها إلى كل واحدة منهما مسافة نصف نهار وكلتاهما من العدو على خوف وحذار وكل واحد من الموضعين يحتاج في تحصينه إلى ثلاثين</w:t>
      </w:r>
    </w:p>
    <w:p>
      <w:pPr>
        <w:pStyle w:val="Normal"/>
        <w:bidi w:val="1"/>
        <w:ind w:left="0" w:right="0" w:hanging="0"/>
        <w:jc w:val="left"/>
        <w:rPr/>
      </w:pPr>
      <w:r>
        <w:rPr>
          <w:rFonts w:cs="Times New Roman" w:ascii="Times New Roman" w:hAnsi="Times New Roman"/>
          <w:sz w:val="36"/>
          <w:szCs w:val="36"/>
        </w:rPr>
        <w:t>28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لف مقاتل وتعذر الجمع بين حفظ الثغرين وتحصين البلدين وتعينت في تخريب عسقلان عمارة القدس وتحصينه وعصمته من العدو وتأمينه  ثم رحل السلطان إلى النطرون وخيم على تل عال والنطرون حصن حصين كان للداوية لكن لما فتح تشعثت أسواره وانقض جداره فأمر بهدمه فهدم  ثم بعث ملك الإنكلتير راغبا في المصالحة والمسالمة إلى العادل وزعم أن له أختا عزيزة عليه كبيرة القدر وأنها كانت زوجة ملك كبير من ملوكهم وهو صاحب صقلية توفي عنها ورغب أن يتزوجها العادل ويجعل له الحكم على جميع بلاد الساحل ينفذ فيها أمره وهو يقطع الداوية والاسبتار ما أراد من البلاد والقرى دون الحصون وتكون أخته مقيمة بالقدس ومعها فيه قسيسون ورهبان حافظة لها من آفات الزمان  فرأى العادل في ذلك عين الصواب وشاور السلطان فوافقه فيما أجاب  فنفذ الرسول إلى الإنكلتير بالاجابة فدخل الفرنج على المرأة وخوفوها واتهموها في دينها وعنفوها وقالوا لها ما معناه هذه فضيحة فظيعة وسبة شنيعة وقطع على النصرانية وقطيعة وأنت عاصية للمسيح لا مطيعة فرجعت عن ذلك وما</w:t>
      </w:r>
    </w:p>
    <w:p>
      <w:pPr>
        <w:pStyle w:val="Normal"/>
        <w:bidi w:val="1"/>
        <w:ind w:left="0" w:right="0" w:hanging="0"/>
        <w:jc w:val="left"/>
        <w:rPr/>
      </w:pPr>
      <w:r>
        <w:rPr>
          <w:rFonts w:cs="Times New Roman" w:ascii="Times New Roman" w:hAnsi="Times New Roman"/>
          <w:sz w:val="36"/>
          <w:szCs w:val="36"/>
        </w:rPr>
        <w:t>28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جابت فاعتذر الإنكلتير بعدم موافقتها إلا أن يدخل العادل في دينها فعرف أنها خديعة كانت من الإنكلتير  قال القاضي ووصل رسول من المركيس يذكر أنه يصالح الإسلام بشرط أن يعطى صيدا وبيروت على أن يجاهر الفرنج بالعداوة ويقصد عكا ويحاصرها ويأخذها منهم فأجيب إلى ذلك على أن يطلق من بها وبصور من الأسارى ولما سمع الإنكلتير بذلك رجع إلى عكا لفسخ هذه المصالحة واسترجاع المركيس إليه  وجاء الخبر أن ملك الافرنسيس مات بأنطاكية  ووصل كتاب من تقي الدين يخبر فيه أن قزل صاحب ديار العجم ابن الدكز قتل وجرى بسبب قتله في بلاد العجم خطب عظيم  قال العماد وكان محتقرا للعظائم مقترفا للمآثم واضعا للشرب والقصف المواسم وقتل بأصفهان عشرة من رؤساء الشافعية المعروفين وكبرائهم الموصوفين  ووصل من الديوان كتاب ينكر فيه قصد تقي الدين خلاط</w:t>
      </w:r>
    </w:p>
    <w:p>
      <w:pPr>
        <w:pStyle w:val="Normal"/>
        <w:bidi w:val="1"/>
        <w:ind w:left="0" w:right="0" w:hanging="0"/>
        <w:jc w:val="left"/>
        <w:rPr/>
      </w:pPr>
      <w:r>
        <w:rPr>
          <w:rFonts w:cs="Times New Roman" w:ascii="Times New Roman" w:hAnsi="Times New Roman"/>
          <w:sz w:val="36"/>
          <w:szCs w:val="36"/>
        </w:rPr>
        <w:t>28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ظهر فيه العناية التامة ببكتمر ويشفع في حسن بن قفجاق ويتقدم باطلاقه وكان قد قبض عليه مظفر الدين باربل ويتقدم بمسيرالقاضي الفاضل إلى الديوان لبت حال وفصل أمر  فأجاب السلطان بأنا لم نأمر تقي الدين بشيء من ذلك وإنما عبر ليجمع العساكر ويعود إلى الجهاد وأما ابن قفجاق فقد تقدم إلى مظفر الدين حتى يحضره إلى الشام فنقطعه فيه ويكون ملازما للجهاد وأما الفاضل فاعتذر عنه بأنه كثير الأمراض وقوته تضعف عن الحركة إلى العراق  قلت بلغني أن الفاضل رحمه الله كتب في الاعتذار بالحضور إلى الديوان و تمثل في كتابه بهذين البيت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كنت أول سار غره قم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ائد خدعته خضرة الدم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ثل لنفسك شخصي إنني رج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ثل المعيدي فاسمع بي ولا تر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قاضي وأرسل الإنكلتير إلى السلطان أن الفرنج</w:t>
      </w:r>
    </w:p>
    <w:p>
      <w:pPr>
        <w:pStyle w:val="Normal"/>
        <w:bidi w:val="1"/>
        <w:ind w:left="0" w:right="0" w:hanging="0"/>
        <w:jc w:val="left"/>
        <w:rPr/>
      </w:pPr>
      <w:r>
        <w:rPr>
          <w:rFonts w:cs="Times New Roman" w:ascii="Times New Roman" w:hAnsi="Times New Roman"/>
          <w:sz w:val="36"/>
          <w:szCs w:val="36"/>
        </w:rPr>
        <w:t>2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مسلمين قد هلكوا وخربت البلاد وتلفت الأموال والأرواح وقد أخذ هذا الأمر حقه وليس هناك حديث سوى القدس والصليب والبلاد والقدس متعبدنا ما ننزل عنه ولو لم يبق منا واحد وأما البلاد فيعاد إلينا ما هو قاطع الأردن وأما الصليب فهو خشبة عندكم لا مقدار له وهو عندنا عظيم فيمن السلطان به علينا ونستريح من هذا العناء الدائم  فأرسل السلطان في جوابه القدس لنا كما هو لكم وهو عندنا أعظم مما هو عندكم فانه مسرى نبينا صلى الله عليه وسلم ومجتمع الملائكة فلا يتصور أن ننزل عنه ولا نقدر على أن نتلفظ بذلك بين المسلمين وأما البلاد فهي لنا أيضا في الأصل واستيلاؤكم كان طارئا عليها لضعف من كان بها من المسلمين في ذلك الوقت وأما الصليب فهلاكه عندنا قربة عظيمة لا</w:t>
      </w:r>
    </w:p>
    <w:p>
      <w:pPr>
        <w:pStyle w:val="Normal"/>
        <w:bidi w:val="1"/>
        <w:ind w:left="0" w:right="0" w:hanging="0"/>
        <w:jc w:val="left"/>
        <w:rPr/>
      </w:pPr>
      <w:r>
        <w:rPr>
          <w:rFonts w:cs="Times New Roman" w:ascii="Times New Roman" w:hAnsi="Times New Roman"/>
          <w:sz w:val="36"/>
          <w:szCs w:val="36"/>
        </w:rPr>
        <w:t>28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جوز أن نفرط فيه إلا لمصلحة راجعة إلى الإسلام هي أوفى منها  وهرب شيركوه بن باخل الكردي من عكا وكان أسيرا بها وكان ادخر حبلا في مخدته فتدلى به من طاقة في بيت الطهارة واشتد هربا في قيوده إلى تل العياضية فكمن في الجبل وقد طلع عليه النهار ثم كسر قيوده وسار إلى المسلمين  ثم تواتر الخبر أن الفرنج على عزم النهوض فسار السلطان من المخيم بالنطرون إلى الرملة سابع شوال واقام بها عشرين يوما فجرت وقعات وتمت دفعات منها وقعة في ناحية يازور وكان النصر فيها للمسلمين وفقد من المسلمين ثلاثة وذلك ثامن شوال  وفي سادس عشر شوال وقعت وقعة أخرى عظيمة قتل فيها جماعة من الأمراء وأسر فارسان من الكفرة معروفان بالبأس سوى غيرهما وقتل منهم زهاء ستين نفرا  وفي خامس شوال وصل الخبر أن الأسطول المصري استولى على مراكب الفرنج وفيها مركب يعرف بالمسطح قيل إنه كان فيه خمس مئة نفر وزائد على ذلك وأنه قتل منهم خلق عظيم</w:t>
      </w:r>
    </w:p>
    <w:p>
      <w:pPr>
        <w:pStyle w:val="Normal"/>
        <w:bidi w:val="1"/>
        <w:ind w:left="0" w:right="0" w:hanging="0"/>
        <w:jc w:val="left"/>
        <w:rPr/>
      </w:pPr>
      <w:r>
        <w:rPr>
          <w:rFonts w:cs="Times New Roman" w:ascii="Times New Roman" w:hAnsi="Times New Roman"/>
          <w:sz w:val="36"/>
          <w:szCs w:val="36"/>
        </w:rPr>
        <w:t>28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ستبقي منهم أربعة نفر مذكورون  وفي ثامن عشر شوال اجتمع العادل والانكلتير على طعام ومحادثة وانفصلا عن توادد ومطايبة وطلب منه الاجتماع بخدمة السلطان فامتن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الملوك إذا اجتمعوا تقبح بينهم المخاصمة بعد ذلك وإذا انتظم أمر حسن الاجتماع  ورحل الفرنج ثالث ذي القعدة إلى الرملة وأظهروا قصد القدس بتلك الرحلة ودامت الوقعات بينهم وبين المسلمين ورحل السلطان إلى القدس بنية المقام في الثالث والعشرين من ذي القعدة وكان الشتاء قد دخل والغيث قد اتصل فوصل إلى القدس وقت العصر ونزل بدار الأقساء مجاورة كنيسة قمامة  وفي ثالث ذي الحجة وصل عسكر من مصر بأموال ورجال مع أبي الهيجاء السمين وتحول الفرنج إلى النطرون فقوى السلطان اليزك فوقعوا على سرية للفرنج فغنموها وسيق منهم إلى القدس نيف وخمسون أسيرا سوى من قتل منهم وواقعهم سابق الدين عثمان صاحب شيزر يوم عيد الأضحى فنحر منهم وضحى واحتوى على عشرة من مقدميهم أسرا وقتلا وتسلق باقي الفرنج في الجبال وتركوا خيلهم فغنمها المسلمون</w:t>
      </w:r>
    </w:p>
    <w:p>
      <w:pPr>
        <w:pStyle w:val="Normal"/>
        <w:bidi w:val="1"/>
        <w:ind w:left="0" w:right="0" w:hanging="0"/>
        <w:jc w:val="left"/>
        <w:rPr/>
      </w:pPr>
      <w:r>
        <w:rPr>
          <w:rFonts w:cs="Times New Roman" w:ascii="Times New Roman" w:hAnsi="Times New Roman"/>
          <w:sz w:val="36"/>
          <w:szCs w:val="36"/>
        </w:rPr>
        <w:t>28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 يزل المسلمون عليهم مستظهرين مدة مقامهم بالنطرون وجعل المسلمون يقطعون الطريق على تجارهم حتى إنهم أخذوا قافلة ثقيلة بما فيها ولم يقدروا على تخليصها فرحلوا عائدين إلى الرملة في الثاني والعشرين من ذي الحجة  وفي ذلك اليوم وصل من الموصل خمسون رجل برسم قطع الصخور من الخندق فإن السلطان شرع في تحصين القدس وعمارة أبراجه وأسواره وحفر خنادقه وأرسل إلى البلاد في جمع رجال هذه الأعمال وتقبل الأمراء فيه العمل وعمل فيه السلطان بنفسه بنقل الحجارة هو وأولاده وأمراؤه وأجناده ومعهم القضاة والعلماء والولاة والأمراء  قلت وفي قصد الفرنج للسلطان بالقدس يقول الرشيد ابن النابلسي من جملة قصيدة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ح الفرنجة بل ويل امهم أو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م لبيب على العلات يعتب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كم نثرتهم ضربا إذا انتظم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م نظمتهم طعنا إذا انتش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قد سقيتهم ذلا فلا عج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عربدوا سفها فالقوم قد سكرو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29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يمموك فلا بدع لجهل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سعى إلى الأسد في غاباتها الحم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زاروا نمورا ولا تغني وقاح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أسودك في أبطالهم زأر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حام عن حوطة البيت المقدس 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وف وحاشاك من خوف ولا ضر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و الشريف وقد ناداك معتص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على مجده من بعدها حذ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سوف تستغفر الأيام هفو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حصد الفئة الأوغاد ما بذر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في بقايا حوادث هذه السنة   قال العماد وفي ربيع الأول منها تولى القاضي محيي الدين محمد بن الزكي قضاء دمشق  وفيها يوم الجمعة تاسع عشر رمضان كانت وفاة تقي الدين عمر ابن أخي السلطان وهو على محاصرة منازكرد وك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تقد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د توجه إلى بلاده التي زاده إياها السلطان وراء الفرات فامتدت عينه إلى بلاد غيره واستولى على السويداء وعلى مدينة حاني وعزم على قصد خلاط وكسر صاحبها سيف الدين بكتمر وتملك معظم تلك البلاد ثم أناخ على منازكرد يحاصرها ومعه عساكر كثيرة فأناخت بجسده المنية بسبب مرض اعتراه وزاد إلى أن بلغ منه المراد</w:t>
      </w:r>
    </w:p>
    <w:p>
      <w:pPr>
        <w:pStyle w:val="Normal"/>
        <w:bidi w:val="1"/>
        <w:ind w:left="0" w:right="0" w:hanging="0"/>
        <w:jc w:val="left"/>
        <w:rPr/>
      </w:pPr>
      <w:r>
        <w:rPr>
          <w:rFonts w:cs="Times New Roman" w:ascii="Times New Roman" w:hAnsi="Times New Roman"/>
          <w:sz w:val="36"/>
          <w:szCs w:val="36"/>
        </w:rPr>
        <w:t>29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خفى ولده الملك المنصور وفاته ورحل عن البلد المحصور وفاته وعاد به إلى البلاد التي في يده وعجب الناس من حزمه وعزمه وثباته وجلده وجاءت رسله إلى السلطان يخبره بأنه قام مقام والده فيما كان له من البلدان وطلب منه شروطا نسبه بسببها إلى العصيان وكان أمره يضطرب وقلبه يكتئب وشأنه ينعكس وينقلب حتى احتمى بالملك العادل فنصره وأظهره إلى الوجود وأظهره  وقال القاضي ابن شداد كانت وفاته في طريق خلاط عائدا إلى ميافارقين فحمل ميتا حتى وصل به إلى ميافارقين ثم عملت له تربة عليها مدرسة مشهورة بأرض حماة وحمل إليها فدفن بها  قال العماد وفيها توفي ابن أخت السلطان حسام الدين محمد بن عمر بن لاجين بدمشق ليلة الجمعة تاسع عشر رمضان ففجع السلطان بابن أخيه وابن أخته في تاريخ واحد وكانا له من أعظم الأعوان على ما يكابده من الشدائد  قلت ودفن بالتربة الحسامية المنسوبة إليه من بناء والدته ست الشام بنت أيوب وهي المدرسة الشامية ظاهر دمشق بالعوينة</w:t>
      </w:r>
    </w:p>
    <w:p>
      <w:pPr>
        <w:pStyle w:val="Normal"/>
        <w:bidi w:val="1"/>
        <w:ind w:left="0" w:right="0" w:hanging="0"/>
        <w:jc w:val="left"/>
        <w:rPr/>
      </w:pPr>
      <w:r>
        <w:rPr>
          <w:rFonts w:cs="Times New Roman" w:ascii="Times New Roman" w:hAnsi="Times New Roman"/>
          <w:sz w:val="36"/>
          <w:szCs w:val="36"/>
        </w:rPr>
        <w:t>29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فيها في أواخر ذي الحجة توفي الأمير علم الدين سليمان بن جندر من أكابر أمراء حلب وكان في خدمة السلطان بالقدس وهو شيخ الدولة وكبيرها وظهيرها ومشيرها وهو الذي أشار بتخريب عسقلان لتتوفر العناية والاهتمام بالقدس ثم مرض بالقدس وطلب المسير إلى الوطن فأدركته المنية بقرية غباغب على مرحلة من دمشق  وفيها في الثالث والعشرين من رجب كانت وفاة الصفي بن القابض نائب السلطان بدمشق وكان قد خدم السلطان في أيام عدمه وهو في كفالة أبيه وعمه فلما ملك مصر أمرحه في أموالها وحكمه في أعمالها حتى نال المنى ووجد الغنى وكتب لمماليكه دوره وأملاكه وجميع أمواله  وفيها توفي نسيب العماد وهو جمال الدين أبو الفتح إسماعيل بن محمد بن عبد كويه سابع عشر ذي الحجة بدمش قال العماد وكنت استنبته في كتابة الانشاء وخرجته وقلبته في مراتب المعالي ودرجته واعتمد السلطان عليه في الترسل إلى سلاطين العجم وخواص الأمراء منهم والخدم وكان نبيلا نبيها كريما وجيها</w:t>
      </w:r>
    </w:p>
    <w:p>
      <w:pPr>
        <w:pStyle w:val="Normal"/>
        <w:bidi w:val="1"/>
        <w:ind w:left="0" w:right="0" w:hanging="0"/>
        <w:jc w:val="left"/>
        <w:rPr/>
      </w:pPr>
      <w:r>
        <w:rPr>
          <w:rFonts w:cs="Times New Roman" w:ascii="Times New Roman" w:hAnsi="Times New Roman"/>
          <w:sz w:val="36"/>
          <w:szCs w:val="36"/>
        </w:rPr>
        <w:t>29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ها توفي الحكيم الموفق أسعد بن المطران في شهر ربيع الأول وكان من أهل النظافة والظرافة ومن ذوي الفصاحة والحصافة وفقه الله في بدايته لهداية الإسلام ونال أسباب الاحترام وتقدم عند السلطان وما شأنه كبر وهو كبير الشان  وفي أواخر هذه السنة توفي الشيخ الفقيه نجم الدين الخبوشاني بمصر وهو الذي عمر تربة الشافع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ضوان الله علي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بنى المدرسة في جوارها وأحيا شعار التوحيد وبنى أمره على التسديد والتشديد وحفظ شمل الشافعية من التبديد وكان السلطان مجيبا له إلى كل ما يستدعيه ويقضي له من الحوائج ما يقتضيه</w:t>
      </w:r>
    </w:p>
    <w:p>
      <w:pPr>
        <w:pStyle w:val="Normal"/>
        <w:bidi w:val="1"/>
        <w:ind w:left="0" w:right="0" w:hanging="0"/>
        <w:jc w:val="left"/>
        <w:rPr/>
      </w:pPr>
      <w:r>
        <w:rPr>
          <w:rFonts w:cs="Times New Roman" w:ascii="Times New Roman" w:hAnsi="Times New Roman"/>
          <w:sz w:val="36"/>
          <w:szCs w:val="36"/>
        </w:rPr>
        <w:t>29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وقف على المدرسة التي بناها وقوفا وأعطاه في بنائها ألوفا فلما توفي الخبوشاني طلب المدرسة جماعة من العلماء فردوا وشفع العادل في صدر الدين أبي الحسن محمد بن حمويه شيخ الشيوخ فكتب بها له ورتب بوقفها وتدريسها استقلاله وذلك في أواخر سنة ثمان وثمانين ثم صرف بعد السلطان عن المدرسة وتبدلت الوحشة بالأنسة  قلت ثم استمرت عليها يد أولاده واحدا بعد واحد إلى الآن  قال وفيها توفي الوجيه ابن النفيس مستوفي ديوان دمشق بها وكان بهيا مهيبا نزها عارفا مصيبا  وفيها توفي القاضي أمين الدين أبو القاسم بحماة في حادي عشر رمضان وكان كريما سخيا نابها سريا  وفيها نقلت تربة القاضي محيي الدين أبي حامد محمد بن محمد بن عبدالله بن القاسم الشهرزوري إلى المدينة النبوية على ساكنها أفضل السلام وكان قاضي الموصل وقد بنى رباطا هناك وكانت وفاته بالموصل في الثامن والعشرين من جمادى الأولى سنة ست وثمانين وقد تقدم ذلك</w:t>
      </w:r>
    </w:p>
    <w:p>
      <w:pPr>
        <w:pStyle w:val="Normal"/>
        <w:bidi w:val="1"/>
        <w:ind w:left="0" w:right="0" w:hanging="0"/>
        <w:jc w:val="left"/>
        <w:rPr/>
      </w:pPr>
      <w:r>
        <w:rPr>
          <w:rFonts w:cs="Times New Roman" w:ascii="Times New Roman" w:hAnsi="Times New Roman"/>
          <w:sz w:val="36"/>
          <w:szCs w:val="36"/>
        </w:rPr>
        <w:t>29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سأل ابن أخيه القاضي بعده كتابا إلى أمير المدينة فكتب له كتاب منه سبب إصدارها إلى الأمير مسير نائب القاضي كمال الدين بضريح عمه محيي الدين من الموصل إلى المدينة المقدسة على ساكنها أفضل الصلوات ليدفن في الرباط الذي أنشأه حيث يبعث مع شفيع الأمة يوم البعث والنشور ويأمن ظلام اللحد المحفور في جوار الضياء والنور ويحشر بما يناله من البركة والحبور منشرح الصدر إذا بعثر ما في القبور وحصل ما في الصدور ولقد وفق في اختياره أيام حياته نقله إلى ذلك البيت المعمور فليعن الأمير على هذه المكرمة وليعتن بمواراته في التربة المجاورة للبقعة المعظمة  قال وكان هذا القاضي خرقا جوادا لبذل اللهى معتادا واسع المروة جامع أشتات الفتوة يحب معالي الأمور وفضائله متجاوزة حد الوفور  قال ابن القادسي ووصل الحاج في صفر بعدما اعتاقت أخبارهم وأخبروا أن داود أمير مكه أخذ ما في الكعبة من الأموال وأخذ طوقا كان يلزم الحجر الأسود فأوجب ذلك تشعثه وكان قد دخل بعض الباطنية بعد سنة أربع مئة فضربه بدبوس وقال إلى</w:t>
      </w:r>
    </w:p>
    <w:p>
      <w:pPr>
        <w:pStyle w:val="Normal"/>
        <w:bidi w:val="1"/>
        <w:ind w:left="0" w:right="0" w:hanging="0"/>
        <w:jc w:val="left"/>
        <w:rPr/>
      </w:pPr>
      <w:r>
        <w:rPr>
          <w:rFonts w:cs="Times New Roman" w:ascii="Times New Roman" w:hAnsi="Times New Roman"/>
          <w:sz w:val="36"/>
          <w:szCs w:val="36"/>
        </w:rPr>
        <w:t>29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م حجر وفي يد ذلك الرجل سيف فما تجاسر أحد يقرب منه فتطوع رجل وبذل نفسه للقتل وتقدم إليه فقتله فأخذ الحجر وجمعت شظاياه وألفت وجعل له طوق فأخذ أميرمكة داود ذلك الطوق فلما وصل أمير الحاج عزل داود وولى أخاه مكثرا ونقض قلعة كان بناها داود على جبل أبي قبيس وهو داود بن عيسى بن فليتة بن قاسم بن محمد بن أبي هاشم الحسني ولما صرف عن مكة أقام بنخلة وتوفي بها في رجب سنة تسع وثمانين وهو أمير ابن أمير إلى آخر ما ذكرنا من آبائه وهم به ستة نفر  قال ابن الأثير وفي ربيع الأول سنة سبع وثمانين سار عز الدين يعني صاحب الموصل إلى جزيرة ابن عمر فحصرها وبها ابن أخيه معز الدين سنجر شاه لأنه كان سيىء السيرة معه خارجا عن طاعته مساعدا للأعداء عليه فعزم على أخذها منه فخضع وطلب العفو والصفح فأجابه وصالحه على قاعدة استقرت بينهما وعاد عنه إلى الموصل فعاد سنجر شاه إلى حالته الأولى فتجاوز عنه واطرحه  ثم دخلت سنة ثمان وثمانين وخمس مئة   قال العماد والسلطان مقيم بالقدس وقد قسم سور البلد</w:t>
      </w:r>
    </w:p>
    <w:p>
      <w:pPr>
        <w:pStyle w:val="Normal"/>
        <w:bidi w:val="1"/>
        <w:ind w:left="0" w:right="0" w:hanging="0"/>
        <w:jc w:val="left"/>
        <w:rPr/>
      </w:pPr>
      <w:r>
        <w:rPr>
          <w:rFonts w:cs="Times New Roman" w:ascii="Times New Roman" w:hAnsi="Times New Roman"/>
          <w:sz w:val="36"/>
          <w:szCs w:val="36"/>
        </w:rPr>
        <w:t>29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أولاده وأخيه وأجناده فشرعوا في إنشاء سور جديد محدق به مديد وكان يركب كل يوم وينقل الصخر على قربوس سرجه فيستن الأكابر والأمراء في نقل الحجارة بنهجه ولو رأيت وهو يحمل حجرا في حجره لعلمت أن له قلبا كم حمل جبلا في فكره ولقد جد في حماية الصخرة المقدسة حتى حمل لها الصخور وانشرح صدره لانضمامها إلى صدره حتى باشر صدور مماليكه بها الصدور وما تغلو دار يبنيها في الجنة بنقل حجارتها ليكون ملكا في دارها وقمرا في دارتها وداوم البكور بالركوب وعرض وجهه الكريم للشحوب  قال وفي ثالث المحرم رحل الفرنج على سمت عسقلان وأشاعوا أنهم يعيدون بها العمران وهم نازلون بظاهرها جائلون في مواردها ومصادرها فرأى الإنكلتير دخانا على بعد فقصده وكان ثم جماعة من الأسدية وسيف الدين يازكوج وعلم الدين قيصر وهم غارون عما دهمهم فوصل اللعين إليهم وقت المغرب فوقع عليهم وكانوا فريقين نازلين في موضعين فلما وقع على أحدهما ركب الفريق الثاني ودافعه حتى ركب الفريق الآخر فدافعوهم وواقعوهم وساقوا قدامهم أثقالهم وخلصوا ناجين وسلم الله أنفسهم من أيدي الملاعين ولم يفقد من المسلمين إلا أربعة وكانت نوبة عظيمة دفع الله خطرها وهون ضررها</w:t>
      </w:r>
    </w:p>
    <w:p>
      <w:pPr>
        <w:pStyle w:val="Normal"/>
        <w:bidi w:val="1"/>
        <w:ind w:left="0" w:right="0" w:hanging="0"/>
        <w:jc w:val="left"/>
        <w:rPr/>
      </w:pPr>
      <w:r>
        <w:rPr>
          <w:rFonts w:cs="Times New Roman" w:ascii="Times New Roman" w:hAnsi="Times New Roman"/>
          <w:sz w:val="36"/>
          <w:szCs w:val="36"/>
        </w:rPr>
        <w:t>29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 حادي عشر المحرم كبس عزالدين جرديك يبنى على من نزل بها من الفرنج فأوقع بهم البلاء وساق منهم اثني عشرأسيرا ومتاعا كثيرا وأغار أيضا ثاني صفر على ظاهر عسقلان وجاء بثلاثين أسيرا  وفي ليلة رابع عشر صفر كمنت سرية مقدمها فارس الدين ميمون القصري عند يبنى إلى أن عبرت قوافل الفرنج فساقها بأحمالها وأثقالها ونسائها ورجالها  وفي مستهل ربيع الآخر وصل سيف الدين المشطوب وقد خلص من الأسر وقطعت عليه الفرنج خمسين ألف دينار عجل منها عشرين ألفا وأعطاهم بالباقي رهائن فأحسن السلطان لقاءه وأقطعه نابلس بأعمالها فتوفي بها في آخر شوال  وفي ثالث عشر ربيع الآخر قتل المركيس لعنه الله بصور وذلك أن رجلين دخلا صور وتنصرا وأظهرا التعبد والترهب ولزما الكنيسة وشكرهما الأقساء والرهبان وأحبهما المركيس ولم يكن يصبر عنهما  ففي بعض الأيام وثبا عليه وقتلاه فأخذا وقتلا وعرف أنهما كانا من الحشيشية فجلس مكانه الكند هري بأمر الإنكلتير وسر الانكلتير بمصاب المركيس فإنه كان يضاده ويراسل السلطان</w:t>
      </w:r>
    </w:p>
    <w:p>
      <w:pPr>
        <w:pStyle w:val="Normal"/>
        <w:bidi w:val="1"/>
        <w:ind w:left="0" w:right="0" w:hanging="0"/>
        <w:jc w:val="left"/>
        <w:rPr/>
      </w:pPr>
      <w:r>
        <w:rPr>
          <w:rFonts w:cs="Times New Roman" w:ascii="Times New Roman" w:hAnsi="Times New Roman"/>
          <w:sz w:val="36"/>
          <w:szCs w:val="36"/>
        </w:rPr>
        <w:t>29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اعانة عليه فلما قتل سكن روعه وذهب عنه ضره وتزوج الكند هري بالملكة زوجة المركيس في ليلته ودخل بها وهي حامل وما الحمل في ملة الفرنج عن النكاح حائل ويكون الولد منسوبا إلى الملكة هذه قاعدة هذه الطائفة المشركة  وهذا الكند هري ابن أخت ملك إفرنسيس من أبيه وملك إنكلتير من أمه ودخل الفرنج في حكمه وعاش إلى آخر سنة أربع وتسعين وتولاهم دون سبع سنين  وقال العماد في الفتح أضافه الأسقف بصور فاستوفى رزقه وتعدى وما درى أنه يتردى وأكل وشرب وشبع وطرب وخرج وركب فوثب عليه رجلان وسكنا حركته بالسكاكين ودكاه عند تلك الدكاكين وهرب أحدهما ودخل الكنيسة وقد أخرج تلك النفس الخسيسة فقال المركيس وهو مجروح وفيه روح احملوني إلى الكنيسة فحملوه  فلما أبصره أحد الجارحين وثب عليه وزاده جرحا على جرح وقرحا على قرح فأخذ الفرنج الرفيقين فألفوهما من الفداوية الاسماعيلية مرتدين فسألوهما من وضعهما على تدبير هذا التدبير فقالا ملك الإنكلتير فقتلا شر قتلة فيالله من كافرين سفكا دم كافر وفاجرين فتكا بفاجر  قال ولم يعجبنا قتل المركيس في هذه الحالة وإن كان من</w:t>
      </w:r>
    </w:p>
    <w:p>
      <w:pPr>
        <w:pStyle w:val="Normal"/>
        <w:bidi w:val="1"/>
        <w:ind w:left="0" w:right="0" w:hanging="0"/>
        <w:jc w:val="left"/>
        <w:rPr/>
      </w:pPr>
      <w:r>
        <w:rPr>
          <w:rFonts w:cs="Times New Roman" w:ascii="Times New Roman" w:hAnsi="Times New Roman"/>
          <w:sz w:val="36"/>
          <w:szCs w:val="36"/>
        </w:rPr>
        <w:t>3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واغيت الضلالة لأنه كان عدو ملك الإنكلتير ومنازعه على الملك والسرير ومناقشه على القليل والكثير  قال وفي تاسع جمادى الأولى استولى الفرنج على قلعة الداروم ثم خربوها ورحلوا عنها وأسروا من فيها وكان الإنكلتير الملعون قد استفسد من نوبة عكا نقابين حلبيين فتمكنوا من نقب المكان وأحرقوا النقب وطلب أهل الحصن مهلة يشاورون فيها السلطان فلم يمهلهم  وفي رابع عشرة خرجت اليزكية على الفرنج على قلعة تعرف بمجدل جن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ذا قال في الفتح وقال في البرق بمجدل يابا وكذا قال ابن شد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تل كند كبير ثم نزلوا تل الصافية ثم إلى النطرون ثم إلى بيت نوبة وهي وطأة بين جبال بينها وبين القدس مرحلة وقد ألهبهم المسلمون بنهبهم وأضعفوهم بسلبهم يتسلطون عليهم من كل ناحية ويكمنون لهم تحت كل رابية وقد قويت قلوبهم بثبات السلطان بالقدس  وفي إنسلاخ الشهر التقى الجمعان وقد وصل العدو إلى قلونية وهي من القدس على فرسخين فلما رأى العدو ما لا يدان</w:t>
      </w:r>
    </w:p>
    <w:p>
      <w:pPr>
        <w:pStyle w:val="Normal"/>
        <w:bidi w:val="1"/>
        <w:ind w:left="0" w:right="0" w:hanging="0"/>
        <w:jc w:val="left"/>
        <w:rPr/>
      </w:pPr>
      <w:r>
        <w:rPr>
          <w:rFonts w:cs="Times New Roman" w:ascii="Times New Roman" w:hAnsi="Times New Roman"/>
          <w:sz w:val="36"/>
          <w:szCs w:val="36"/>
        </w:rPr>
        <w:t>30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ه به رجع ناكصا على عقبيه والمسلمون في إثرهم يكمنون لهم وينالون منهم وكان بدر الدين دلدرم في اليزك فبعث من كمن لهم عن طريق يافا فمرت بهم فوارس فاستولى عليهم الكمين وما سلم منهم أحد  وفي ثالث جمادى الآخرة كبست الكمناء قافلة فكسبت وسلبت وأسرت  وفي تاسعه وصل الخبر أن الفرنج رحلوا بأسرهم وأدلجوا ليلا ولم نعلم قصدهم فعرف السلطان أنه إلى طريق العسكر المصري فندب الأمير فخر الدين الطنبا العادلي وشمس الدين أسلم الناصري حتى يعلما العسكر فالتقيا بهم بالحسي وأخبراهم الخبر فنزلوا وعرسوا وهم يظنون أن لا حس للعدو بأرض الحسي فجاءهم وفجأهم فاستولىعلى بعض الأموال وخلص أكثرها مع الرجال ومن جملة من كان في العسكر فلك الدين أخو العادل لأمه فنجا بما قدر عليه من القوافل  قال العماد وجرى هذا كله والملكان العادل والأفضل غائبان وعساكر الموصل واسنجار وديار بكر متباطئة في الاتيان وسببه ما كان من تقي الدين وموته وتشرط ولده في بقاء بلاد أبيه عليه وأن الملك الأفضل كان طلب من والده البلاد قاطع</w:t>
      </w:r>
    </w:p>
    <w:p>
      <w:pPr>
        <w:pStyle w:val="Normal"/>
        <w:bidi w:val="1"/>
        <w:ind w:left="0" w:right="0" w:hanging="0"/>
        <w:jc w:val="left"/>
        <w:rPr/>
      </w:pPr>
      <w:r>
        <w:rPr>
          <w:rFonts w:cs="Times New Roman" w:ascii="Times New Roman" w:hAnsi="Times New Roman"/>
          <w:sz w:val="36"/>
          <w:szCs w:val="36"/>
        </w:rPr>
        <w:t>30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فرات ونزل عن جميع ما له من الولايات وأنه إذا عبر إلى الرها وحران ملك تلك البلدان ورحل من القدس في ثالث صفر وأطلق له السلطان عشرين ألف دينار سوى ما أصحبه برسم الخلع والتشريفات ووصل إلى حلب فاحتفل أخوه الظاهرلقدومه وأقام له سنن المكارم ورسومه ووقف بخدمته ماثلا وهز عطف الابتهاج إليه مائلا وأحضر له مفاتيح بلده وقدم له كل ما في يده  وسمع ناصر الدين بن تقي الدين بما أقلقه ودفع منه إلى ما أرهجه وأرهقه ووصل رسوله إلى العادل وهو بالقدس لاجئا إلى ظله راجيا لفضله لائدا بجنابه عائذا ببابه فاحتمى له واحتمله وقوى في تقويته أمله وخاطب السلطان في حقه واستعطفه  وقال أنا أمضي إليه وأحضره وأؤمنه مما يحذره وتبقي هذه السنة عليه حران والرها وتعطيه في السنة الأخرى حماة والمعرة ثم قرر السلطان مع أخيه العادل أن يأخذ هو تلك البلاد وينزل عن إقطاعاته بمصر ونصف خاصه ففعل واستزاد قلعة جعبر فامتنع الملك الظاهر من تسليمها حتى استظهر فسار العادل في العشر الأول من جمادى الأولى وكتب السلطان إلى الأفضل بالعود فجاء هذا راجعا وذهب ذلك مسارعا ووصل إلى حران والرها وعاد في آخر جمادى الآخرة ومعه ابن تقي الدين</w:t>
      </w:r>
    </w:p>
    <w:p>
      <w:pPr>
        <w:pStyle w:val="Normal"/>
        <w:bidi w:val="1"/>
        <w:ind w:left="0" w:right="0" w:hanging="0"/>
        <w:jc w:val="left"/>
        <w:rPr/>
      </w:pPr>
      <w:r>
        <w:rPr>
          <w:rFonts w:cs="Times New Roman" w:ascii="Times New Roman" w:hAnsi="Times New Roman"/>
          <w:sz w:val="36"/>
          <w:szCs w:val="36"/>
        </w:rPr>
        <w:t>30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قاضي ابن شداد عاد الأفضل منكسرا متعتبا فوصل دمشق ولم يحضر إلى خدمة السلطان فلما اشتد خبر الفرنج سير إليه وطلبه فما وسعه التأخر فسار إليه مع العساكر الواصلة إليه من الشرق فلقيه السلطان وترجل له جبرا لقلبه وتعظيما لأمره  قال ولما بلغ ابن تقي الدين موجدة السلطان أنفذ إلى العادل يستشفع به ليطيب قلب السلطان عليه ويقترح أحد قسمين إما حران والرها وسميساط وإما حماة ومنبج وسلمية والمعرة مع كفالة إخوته فراجع العادل السلطان مرارا فلم يفعل ذلك ولم يجب إلى شيء منه فكثرت الشفاعة إليه فحلف له على حران والرها وسميساط على أنه إذا عبر الفرات أعطي المواضع التي اقترحها وتكفل إخوته وتخلى عن تلك المواضع التي في يده ثم التمس العادل خط السلطان فأبى وألح عليه فخرق نسخة اليمين وانقطع الحديث وأخذ من السلطان الغيظ كيف يخاطب بمثل ذلك من جانب بعض أولاد أولاد أخيه ثم أعطاه خطه بما استقر من القاعدة  ثم إن العادل التمس من السلطان البلاد التي كانت بيد ابن تقي الدين بعد انتقاله وجرت مراجعات كثيرة في العوض عنها وكان آخر ما استقرأنه ينزل عن كل ما هو شامي الفرات ما خلا الكرك</w:t>
      </w:r>
    </w:p>
    <w:p>
      <w:pPr>
        <w:pStyle w:val="Normal"/>
        <w:bidi w:val="1"/>
        <w:ind w:left="0" w:right="0" w:hanging="0"/>
        <w:jc w:val="left"/>
        <w:rPr/>
      </w:pPr>
      <w:r>
        <w:rPr>
          <w:rFonts w:cs="Times New Roman" w:ascii="Times New Roman" w:hAnsi="Times New Roman"/>
          <w:sz w:val="36"/>
          <w:szCs w:val="36"/>
        </w:rPr>
        <w:t>3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شوبك والصلت والبلقاء وخاصة بمصر بعد النزول عن خبزه وعليه في كل سنة ستة آلاف غرارة غلة تحمل للسلطان من الصلت والبلقاء إلى القدس  فصل في عزم الفرنج على قصد القدس وسببه   قال القاضي ابن شداد وكان تقدم السلطان إلى عسكر مصر بالمسير وأوصاهم بالاحتراز عند مقاربة العدو فأقاموا ببلبيس أياما حتى اجتمعت القوافل إليهم واتصل خبرهم بالعدو ثم ساروا طالبي البلاد والعدو يترقب أخبارهم ويتوصل إليهم بالعرب المفسدين  ولما تحقق العدو أمر القفل أمر عسكره بالانحياز إلى سفح الجبل وركب في ألف راكب مردفين ألف راجل فأتى تل الصافية فبات ثم سار حتى أتى ماء يقال له الحسي فأنفذ السلطان إلى القافلة ينذرهم نهضة العدو وأمرهم أن يبعدوا في البرية  وركب الإنكلتير الملعون مع العرب بجمع يسير وسار حتى أتى القفل وطاف حوله في صورة عربي ورآهم ساكنين قد غشيهم النعاس فعاد واستركب عسكره وكانت الكبسة قريبة الصباح</w:t>
      </w:r>
    </w:p>
    <w:p>
      <w:pPr>
        <w:pStyle w:val="Normal"/>
        <w:bidi w:val="1"/>
        <w:ind w:left="0" w:right="0" w:hanging="0"/>
        <w:jc w:val="left"/>
        <w:rPr/>
      </w:pPr>
      <w:r>
        <w:rPr>
          <w:rFonts w:cs="Times New Roman" w:ascii="Times New Roman" w:hAnsi="Times New Roman"/>
          <w:sz w:val="36"/>
          <w:szCs w:val="36"/>
        </w:rPr>
        <w:t>30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بغت الناس ووقع عليهم بخيله ورجله فكان الشجاع الأيد القوي الذي ركب فرسه ونجا بنفسه  وانقسم القفل ثلاثة أقسام قسم قصدوا الكرك مع جماعة من العرب وقسم أوغلوا في البرية مع جماعة من العرب وقسم استولى العدو عليهم فساقهم بجمالهم وأحمالهم وجميع ما معهم وكانت وقعة شنعاء لم يصب الإسلام بمثلها من مدة مديدة وتبدد الناس في البرية ورموا أموالهم وكان السعيد منهم من نجا بنفسه وجمع العدو ما أمكنه جمعه من الخيل والبغال والجمال والأقمشة وسائر أنواع الأموال وكلف الجمالين خدمة الجمال والخربندية خدمة البغال والساسة خدمة الخيل وسار في جحفل من غنيمة يطلب عسكره  ولقد حكى من كان أسيرا معهم أنه في تلك الليلة وقع فيهم الصوت أن العسكر السلطاني قد لحقهم فتركوا الغنيمة وأنهزموا وبعدوا عنها زمانا ثم انكشف الأمر فعادوا وقد هرب جمع من الأسرى وكان الحاكي منهم وأخبر أن الأسارى خمس مئة والجمال تناهز ثلاثة آلاف جمل  ووصل العدو إلى مخيمه سادس عشر جمادى الآخرة وكان يوما عظيما عندهم وصح عزمهم على القدس وقويت نفوسهم بما حصلوا عليه من الأموال والجمال التي تنقل الميرة والأزواد ورتبوا</w:t>
      </w:r>
    </w:p>
    <w:p>
      <w:pPr>
        <w:pStyle w:val="Normal"/>
        <w:bidi w:val="1"/>
        <w:ind w:left="0" w:right="0" w:hanging="0"/>
        <w:jc w:val="left"/>
        <w:rPr/>
      </w:pPr>
      <w:r>
        <w:rPr>
          <w:rFonts w:cs="Times New Roman" w:ascii="Times New Roman" w:hAnsi="Times New Roman"/>
          <w:sz w:val="36"/>
          <w:szCs w:val="36"/>
        </w:rPr>
        <w:t>30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ماعة على لد يحفظون الطريق على من ينقل الميرة وأنفذوا الكند هري إلى صور وأطرابلس وعكا يستحضر من فيها من المقاتلة ليصعدوا إلى القدس حرسه الله تعالى  ولما عرف السلطان ذلك منهم عمد إلى الأسوار فقسمها على الأمراء وتقدم إليهم بتهيئة أسباب الحصار وأخذ في إفساد المياه ظاهر القدس فخرب الصهاريج والجباب بحيث لم يبق حول القدس ماء يشرب أصلا وأرض القدس لا يطمع في حفر بئر فيها ماء معين في جميعها لأنها جبل عظيم وحجر صلب وسير إلى العساكر يطلبها من الجوانب والبلاد  قال ولما كانت ليلة الخميس تاسع عشر جمادى الآخرة أحضر السلطان الأمراء عنده فحضر الأمير أبو الهيجاء السمين بمشقة عظيمة وجلس على كرسي في خدمة السلطان وحضر المشطوب والأسدية بأسرهم وجماعة الأمراء ثم أمرني أن أكلمهم وأحثهم على الجهاد  فذكرت ما يسر الله من ذلك وكان مما قلته أن النبي لما اشتد به الأمر بايعه الصحا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ضوان الله علي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الموت في لقاء العدو ونحن أولى من تأسى به والمصلحة الاجتماع عند الصخرة والتحالف على الموت فلعل ببركة هذه النية يندفع هذا العدو فاستحسن الجماعة ذلك ووافقوا عليه</w:t>
      </w:r>
    </w:p>
    <w:p>
      <w:pPr>
        <w:pStyle w:val="Normal"/>
        <w:bidi w:val="1"/>
        <w:ind w:left="0" w:right="0" w:hanging="0"/>
        <w:jc w:val="left"/>
        <w:rPr/>
      </w:pPr>
      <w:r>
        <w:rPr>
          <w:rFonts w:cs="Times New Roman" w:ascii="Times New Roman" w:hAnsi="Times New Roman"/>
          <w:sz w:val="36"/>
          <w:szCs w:val="36"/>
        </w:rPr>
        <w:t>30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شرع السلطان بعد أن سكت زمانا في صورة فكر والناس سكوت كأن على رؤوسهم الطير ثم شرع وقال  الحمد لله والصلاة على رسول الله اعلموا أنكم جند الإسلام اليوم ومنعته وأنت تعلمون أن دماء المسلمين وأموالهم وذراريهم معلقة في ذممكم وأن هذا العدو ليس له من المسلمين من يلقاه إلا أنتم فان لويتم أعنت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عياذ ب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طوى البلاد كطي السجل للكتاب وكان ذلك في ذمتكم فإنكم أنتم الذين تصديتم لهذا كله وأكلتم مال بيت مال المسلمين فالمسلمون في سائر البلاد متعلقون بكم والسلام  فانتدب لجوابه سيف الدين المشطوب وقال يا مولانا نحن مماليكك وعبيدك وأنت الذي أنعمت علينا وكبرتنا وعظمتنا وأعطيتنا وأغنيتنا وليس لنا إلا رقابنا وهي بين يديك والله ما يرجع أحد منا عن نصرتك إلى أن يموت  فقال الجماعة مثل ما قال وانبسطت نفس السلطان بذلك المجلس وطاب قلبه وأطعمهم ثم انصرفوا  ثم انقضى يوم الخميس على أشد حال في التأهب والاهتمام حتى كان العشاء الآخرة اجتمعنا في خدمته على العادة وسمرنا حتى مضى هزيع من الليل وهو غير منبسط على عادته ثم صلينا العشاء وكانت الصلاة هي الدستور العام فصلينا وأخذنا في</w:t>
      </w:r>
    </w:p>
    <w:p>
      <w:pPr>
        <w:pStyle w:val="Normal"/>
        <w:bidi w:val="1"/>
        <w:ind w:left="0" w:right="0" w:hanging="0"/>
        <w:jc w:val="left"/>
        <w:rPr/>
      </w:pPr>
      <w:r>
        <w:rPr>
          <w:rFonts w:cs="Times New Roman" w:ascii="Times New Roman" w:hAnsi="Times New Roman"/>
          <w:sz w:val="36"/>
          <w:szCs w:val="36"/>
        </w:rPr>
        <w:t>30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انصراف فدعا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أعلمت ما الذي تجدد قلت لا قال إن أبا الهيجاء السمين أنفذ إلي اليوم وقال إنه اجتمع عندي جماعة المماليك الأمراء وأنكروا علينا موافقتنا لك على الحصار والتأهب له وقالوا لا مصلحة في ذلك فانا نخاف أن نحصر ويجري علينا ما جرى على أهل عكا وعند ذلك تؤخذ بلاد الإسلام جمعا والرأي أن نلقى مصاف فإن قدر الله أن نهزمهم ملكنا بقية بلادهم وإن تكن الأخرى سلم العسكر ومضى القدس وقد انحفظت بلاد الإسلام بعساكرها مدة بغير القدس  وك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ده من القدس أمر عظيم لا تحمله الجبال فشق عليه هذه الرسالة وأقمت تلك الليلة في خدمته حتى الصباح وهي من الليالي التي أحياها في سبيل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 مما قالوه في الرسالة إنك إن أردتنا نقيم فتكون معنا أو بعض أهلك حتى نجتمع عنده وإلا فالأكراد لا يدينون للأتراك والأتراك لا يدينون للأكراد  وانفصل الحال على أن يقيم من أهله مجد الدين بن فرخشاه صاحب بعلبك وك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حدث نفسه بالمقام ثم منعه رأيه عنه لما فيه من خطر الإسلام</w:t>
      </w:r>
    </w:p>
    <w:p>
      <w:pPr>
        <w:pStyle w:val="Normal"/>
        <w:bidi w:val="1"/>
        <w:ind w:left="0" w:right="0" w:hanging="0"/>
        <w:jc w:val="left"/>
        <w:rPr/>
      </w:pPr>
      <w:r>
        <w:rPr>
          <w:rFonts w:cs="Times New Roman" w:ascii="Times New Roman" w:hAnsi="Times New Roman"/>
          <w:sz w:val="36"/>
          <w:szCs w:val="36"/>
        </w:rPr>
        <w:t>3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ما قارب الصبح أشفقت عليه وخاطبته في أن يستريح ساعة لعل العين تأخذ حظها من النوم وانصرفت عنه إلى داري فما وصلت إلا والمؤذن قد أذن فأخذت في أسباب الوضوء فما فرغت إلا والصبح قد طلع وكنت أصلي الصبح معه في غالب الأحوال فعدت إلى خدمته وهو يجدد الوضوء فصلينا ثم قلت له قد وقع لي واقع أعرضه فأذن لي فيه  فقلت المولى في اهتمامه وما قد حمل نفسه من هذا الأمر مجتهد فيما هو فيه وقد عجزت أسبابه الأرضية فينبغي أن ترجع إلى الله تعالى وهذا يوم الجمعة وهو أبرك أيام الأسبوع وفيه دعوة مستجابة في صحيح الأحاديث ونحن في أبرك موضع نقدر أن نكون فيه في يومنا هذا فالسلطان يغتسل للجمعة ويتصدق بشيء خفية بحيث لا يشعرأنه منك وتصلي بين الأذان والاقامة ركعتين تناجي فيهما ربك وتفوض مقاليد أمورك إليه وتعترف بعجزك عما تصديت له فلعل الله يرحمك ويستجيب دعاءك</w:t>
      </w:r>
    </w:p>
    <w:p>
      <w:pPr>
        <w:pStyle w:val="Normal"/>
        <w:bidi w:val="1"/>
        <w:ind w:left="0" w:right="0" w:hanging="0"/>
        <w:jc w:val="left"/>
        <w:rPr/>
      </w:pPr>
      <w:r>
        <w:rPr>
          <w:rFonts w:cs="Times New Roman" w:ascii="Times New Roman" w:hAnsi="Times New Roman"/>
          <w:sz w:val="36"/>
          <w:szCs w:val="36"/>
        </w:rPr>
        <w:t>3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ك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سن العقيدة تام الايمان يتلقى الأمور الشرعية بأكمل انقياد وقبول ثم انفصلنا فلما كان وقت الجمعة صليت إلى جانبه في الأقصى وصلى ركعتين ورأيته ساجدا وهو يذكر كلمات ودموعه تتقاطر على مصلاه رحمه الله  ثم انقضت الجمعة بخير فلما كان عشيتها ونحن في خدمته على العادة وصلت رقعة جردي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 في اليز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 فيها إن القوم ركبوا بأسرهم ووقفوا في البر على ظهر ثم عادوا إلى خيامهم وقد سيرنا جواسيس تكشف أخبارهم  ولما كان صبيحة السبت وصلت رقعة أخرى يخبر فيها أن الجواسيس رجعوا واخبروا أن القوم اختلفوا في الصعود إلى القدس والرحيل إلى بلادهم فذهب الفرنسيسية إلى الصعود إلى القدس وقالوا نحن إنما جئنا من بلادنا بسبب القدس ولا نرجع دونه وقال الانكتار إن هذا الموضع قد أفسدت مياهه ولم يبق حوله ماء أصلا فمن أين نشرب قالوا له نشرب من نهر نقوع وبينه وبين القدس مقدار فرسخ فقال كيف نذهب إلى السقي فقالوا ننقسم قسمين قسم يذهب إلى السقي مع الدواب وقسم يبقى على البلد مع اليزك ويكون الشرب في اليوم مرة  فقال الإنكلتير إذا يؤخذ العسكر البراني الذي يذهب مع الدواب ويخرج عسكر البلد على الباقين ويذهب دين النصرانية</w:t>
      </w:r>
    </w:p>
    <w:p>
      <w:pPr>
        <w:pStyle w:val="Normal"/>
        <w:bidi w:val="1"/>
        <w:ind w:left="0" w:right="0" w:hanging="0"/>
        <w:jc w:val="left"/>
        <w:rPr/>
      </w:pPr>
      <w:r>
        <w:rPr>
          <w:rFonts w:cs="Times New Roman" w:ascii="Times New Roman" w:hAnsi="Times New Roman"/>
          <w:sz w:val="36"/>
          <w:szCs w:val="36"/>
        </w:rPr>
        <w:t>3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نفصل الحال على أنهم حكموا ثلاث مئة من أعيانهم وحكم الثلاث مئة اثني عشر من أعيانهم وحكم الاثنا عشر ثلاثة منهم وقد باتوا على حكم الثلاثة فما يأمرونهم به يفعل فلما أصبحوا حكموا عليهم بالرحيل فلم يمكنهم المخالفة وأصبحوا في بكرة الحادي والعشرين من جمادى الآخرة راحلين إلى نحو الرملة ناكصين على أعقابهم ولله الحمد </w:t>
      </w:r>
      <w:r>
        <w:rPr>
          <w:rFonts w:cs="Times New Roman" w:ascii="Times New Roman" w:hAnsi="Times New Roman"/>
          <w:sz w:val="36"/>
          <w:szCs w:val="36"/>
        </w:rPr>
        <w:t>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وقف عسكرهم إلى أن لم يبق في المنزلة إلا الآثار ثم نزلوا بالرملة وتواتر الخبر بذلك فركب السلط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س الله رو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ركب الناس وكان سرور وفرح ولكن السلطان خاف على مصر لما حصلوا عليه من الجمال والظهر وكان قد ذكر الإنكلتير مثل هذا مرارا  فصل في تردد رسل الإنكلتير في معنى الصلح وما جرى في أثناء ذلك إلى أن تم ولله الحمد   وقد ساق ذلك القاضي ابن شداد أحسن سياق واستقصى الأمر فيه بخلاف العماد فقال إن الإنكلتير جاء منه رسول يقول قد هلكنا نحن وأنتم والأصلح حقن الدماء ولا ينبغي أن يعتقد أن</w:t>
      </w:r>
    </w:p>
    <w:p>
      <w:pPr>
        <w:pStyle w:val="Normal"/>
        <w:bidi w:val="1"/>
        <w:ind w:left="0" w:right="0" w:hanging="0"/>
        <w:jc w:val="left"/>
        <w:rPr/>
      </w:pPr>
      <w:r>
        <w:rPr>
          <w:rFonts w:cs="Times New Roman" w:ascii="Times New Roman" w:hAnsi="Times New Roman"/>
          <w:sz w:val="36"/>
          <w:szCs w:val="36"/>
        </w:rPr>
        <w:t>3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ذلك عن ضعف مني بل للمصلحة ولا يغتر بتأخري عن منزلي فالكبش يتأخر لينطح  ثم جاء رسوله يقول لا يجوز لك أن تهلك المسلمين كلهم ولا يجوز لي أن أهلك الفرنج كلهم وهذا ابن أختي الكندهري قد ملكته هذه الديار وسلمته إليك يكون هو وعسكره بحكمك ولو استدعيتهم إلى الشرق سمعوا وأطاعوا وأن جماعة من الرهبان والمنقطعين قد طلبوا منك كنائس فما بخلت عليهم بها وأنا أطلب منك كنيسة وتلك الأمور التي كانت تضيق صدرك لما كانت تجري المراسلة مع الملك العادل قد قلت بتركها وأعرضت عنها ولو أعطيتني مقرعة أو قرية قبلتها وقبلتها  فاستشار السلطان الأمراء في جوابه فأشاروا بالمحاسنة وعقد الصلح لما كان قد أخذ المسلمين من الضجر والتعب وعلاهم من الديون واستقر الحال على هذا الجواب إنك إذا دخلت معنا هذا الدخول فما جزاء الاحسان إلا الاحسان ابن أختك يكون عندي كبعض أولادي وسيبلغك ما أفعل في حقه من الخير وأنا أعطيك أكبر الكنائس وهي القيامة وبقية البلاد نقسمها والساحلية التي بيدك تكون بيدك والتي بأيدينا من القلاع الجبلية تكون لنا وما بين العملين يكون مناصفة وعسقلان وما وراءها تكون خرابا لا لنا ولا لكم وإن أردتم قراها كانت لكم والذي كنت أكرهه حديث عسقلان فانفصل الرسول طيب القلب</w:t>
      </w:r>
    </w:p>
    <w:p>
      <w:pPr>
        <w:pStyle w:val="Normal"/>
        <w:bidi w:val="1"/>
        <w:ind w:left="0" w:right="0" w:hanging="0"/>
        <w:jc w:val="left"/>
        <w:rPr/>
      </w:pPr>
      <w:r>
        <w:rPr>
          <w:rFonts w:cs="Times New Roman" w:ascii="Times New Roman" w:hAnsi="Times New Roman"/>
          <w:sz w:val="36"/>
          <w:szCs w:val="36"/>
        </w:rPr>
        <w:t>3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اتصل الخبر أنهم بعد وصول الرسول إليهم راحلون إلى جهة عسقلان طالبون جهة مصر  ووصل رسول من جانب قطب الدين بن قليج أرسلان يقول إن البابا قد وصل إلى قسطنطينية في خلق لا يعلم عددهم إلا الله تعالى وقال الرسول إني قتلت في الطريق اثني عشر فارسا ويقول تقدم إلى من يتسلم بلادي مني فاني قد عجزت عن حفظها فلم يصدق السلطان هذا الخبر ولا اكترث به  ثم جاء رسوا الإنكلتير يطلب أن يكون في قلعة القدس عشرون نفرا وأن من سكن من النصارى والفرنج في البلد لا يتعرض لهم وأما بقية البلاد فلنا منها الساحليات والوطاة والبلاد الجبلية لكم وأخبر الرسول من عند نفسه مناصحة أنهم قد نزلوا عن حديث القدس ما عدا الزيارة وإنما يقولون هذا تصنعا وأنهم راغبون في الصلح وأن الإنكلتير لا بد له من الرواح إلى بلده  فأجيب بأن القدس ليس لكم فيه حديث سوى الزيارة فقال الرسول وليس على الزوار شيء يؤخذ منهم فعلم من هذا القول الموافقة  وأما البلاد فعسقلان وما وراءها لا بد من خرابه فقال الرسول قد خسر الملك على سورها مالا جزيلا فسأل المشطوب</w:t>
      </w:r>
    </w:p>
    <w:p>
      <w:pPr>
        <w:pStyle w:val="Normal"/>
        <w:bidi w:val="1"/>
        <w:ind w:left="0" w:right="0" w:hanging="0"/>
        <w:jc w:val="left"/>
        <w:rPr/>
      </w:pPr>
      <w:r>
        <w:rPr>
          <w:rFonts w:cs="Times New Roman" w:ascii="Times New Roman" w:hAnsi="Times New Roman"/>
          <w:sz w:val="36"/>
          <w:szCs w:val="36"/>
        </w:rPr>
        <w:t>3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يجعل مزارعها وقراها في مقابل خسارته فأجاب السلطان وأن الداروم وغيره يخرب ويكون بلدها مناصفة وأما باقي البلاد فيكون لهم من يافا إلى صور بأعمالها ومهما اختلفنا في قرية كانت مناصفة  ثم جاء الرسول يقول الملك يسألك ويخضع لك في أن تترك له هذه الأماكن الثلاثة عامرة وأي قدر لها عند ملكك وعظمتك وما سبب إصراره عليها إلا أن الفرنج لم يسمحوا بها وهو قد ترك القدس بالكلية لا يطلب أن يكون فيه لا رهبان ولا قسوس إلا في القيامة وحدها فتترك له أنت هذه البلاد ويكون الصلح عاما فيكون لهم كل ما في أيديهم من الداروم إلى أنطاكية ولكم ما في أيديكم وينتظم الحال ويروح وإن لم ينتظم الصلح فالفرنج ما يمكنونه من الرواح ولا يمكنه مخالفتهم  قال القاضي فانظر إلى هذه الصناعة في استخلاص الفرص باللين تارة وبالخشونة أخرى وك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عن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ضطرا إلى الرواح وهذا عمله مع اضطراره والله المسؤؤل في أن يكفي المسلمين مكره فما بلوا بأعظم حيلة ولا أشد إقداما منه  فأجابه السلطان بأن أنطاكية لنا معهم حديث ورسلنا</w:t>
      </w:r>
    </w:p>
    <w:p>
      <w:pPr>
        <w:pStyle w:val="Normal"/>
        <w:bidi w:val="1"/>
        <w:ind w:left="0" w:right="0" w:hanging="0"/>
        <w:jc w:val="left"/>
        <w:rPr/>
      </w:pPr>
      <w:r>
        <w:rPr>
          <w:rFonts w:cs="Times New Roman" w:ascii="Times New Roman" w:hAnsi="Times New Roman"/>
          <w:sz w:val="36"/>
          <w:szCs w:val="36"/>
        </w:rPr>
        <w:t>3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دهم فإن عادوا بما نريد أدخلناهم في الصلح وإلا فلا وأما البلاد التي سألها فلا يوافق المسلمون على دفعها إليه وإلا فلا قدر لها وأما سور عسقلان فيأخذ في مقابلة ما خسر عليه لدا في الوطاة  ثم عاد الرسول وقال إن الملك قال لا يمكننا أن نخرب من عسقلان حجرا واحدا ولا يسمع عنا في البلاد مثل ذلك وأما البلاد فحدودها معروفة لا مناكرة فيها وعند ذلك تأهب السلطان للخروج إلى جهة العدو وإظهار القوة وشدة العزم على اللقاء  وبلغه في العاشر من رجب أن الفرن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ذلهم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د رحلوا طالبين نحو بيروت فبرز من القدس إلى منزلة يقال لها الجيب وجاء العادل من الشرق والظاهر من حلب ورحل من الجيب إلى بيت نوبة ثم رحل إلى الرملة فنزل بها على تلال بين الرملة ولد وركب جريدة حتى أتى يازور وبيت دجن وأشرف على يافا ثم نزل عليها من الغد ورتب عسكره في الميمنة ولده الظاهر وفي الميسرة أخوه العادل وركب المنجنيقات وزحف عليها فأرسل العدو رسولين نصرانيا وفرنجيا يطلبان الصلح فطلب منهم قاعدة القدس وقطيعته فأجابوا إلى ذلك واشترطوا أن ينظروا إلى يوم السبت تاسع عشر رجب فإن جاءتهم نجدة وإلا تمت القاعدة على ما استقر</w:t>
      </w:r>
    </w:p>
    <w:p>
      <w:pPr>
        <w:pStyle w:val="Normal"/>
        <w:bidi w:val="1"/>
        <w:ind w:left="0" w:right="0" w:hanging="0"/>
        <w:jc w:val="left"/>
        <w:rPr/>
      </w:pPr>
      <w:r>
        <w:rPr>
          <w:rFonts w:cs="Times New Roman" w:ascii="Times New Roman" w:hAnsi="Times New Roman"/>
          <w:sz w:val="36"/>
          <w:szCs w:val="36"/>
        </w:rPr>
        <w:t>3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بى السلطان الانظار وأمر بالنقب فخشي وأحرق فوقع بعض البدنة فوضع العدو أخشابا عظيمة خلف النقب فالتهب فمنع من الدخول في الثلمة وقاتلت خارج الأبواب إلى الليل فلما أصبحوا وقعت البدنة فعلا غبار مع الدخان فأظلم الأفق وما تجاسر أحد على الولوج خوفا من اقتحام النار فلما انكشفت الغبرة ظهرت أسنة قد نابت مناب الأسوار ورماح قد سدت الثلمة حتى عن نفوذ الأبصار ورأى الناس هولا عظيما من صبر القوم وثباتهم ولقد رأيت رجلين على ممشى السور يمنعان المتسلق فيه من حهة الثلمة وقد أتى أحدهما حجر المنجنيق فأخذه ونزل إلى داخل فقام رفيقه في مقامه متصديا لمثل ما لحقه أسرع من لمح البصر بحيث لم يفرق بينهما إلا ناقد بصير  ولما رأى العدو ما قد آل الأمر إليه سيروا يطلبون الأمان ف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فرس بفارس والتركبلي بمثله والراجل بالراجل والعاجز فعلى قطيعة القدس  فنظر الرسول ورأى القتال على الثلمة أشد من إضرام النار فسأل السلطان أن يبطل القتال إلى أن يعود فقال ما أقدر على منع المسلمين من هذا الأمر ولكن ادخل إلى أصحابك فقل لهم ينحازون إلى القلعة ويتركون الناس يشتغلون بالبلد فما بقي دونه</w:t>
      </w:r>
    </w:p>
    <w:p>
      <w:pPr>
        <w:pStyle w:val="Normal"/>
        <w:bidi w:val="1"/>
        <w:ind w:left="0" w:right="0" w:hanging="0"/>
        <w:jc w:val="left"/>
        <w:rPr/>
      </w:pPr>
      <w:r>
        <w:rPr>
          <w:rFonts w:cs="Times New Roman" w:ascii="Times New Roman" w:hAnsi="Times New Roman"/>
          <w:sz w:val="36"/>
          <w:szCs w:val="36"/>
        </w:rPr>
        <w:t>3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نع ففعلوا وانحازوا إلى قلعة يافا بعد أن قتل منهم جماعة ودخل الناس البلد عنوة ونهبوا منه أقٌمشة عظيمة وغلالا كثيرة وأثاثا وبقايا قماش ما نهب من القافلة المصرية واستقرت القاعدة على الوجه الذي قرره السلطان  وكان قايماز النجمي في طرف الغور لحمايته من عسكر العدو الذي بعكا فوصل منه كتاب يخبر فيه أن الإنكلتير الملعون لما سمع خبر يافا أعرض عن قصد بيروت وعاد على قصد يافا فاشتد عزم السلطان على تتمة الأمر وتسلم القلعة وكنت ممن لم ير الأمان لانه قد لاح أخذهم وكان الناس لهم مدة لم يظفروا من العدو بمغنم يوثبهم عليه فكان أخذهم عنوة مما يبعث همم العسكر غير أن الأمان وقع واتفق الصلح فكنت بعد ذلك ممن يحث على إخراج العدو من القلعة وتسلمها خوفا من لحوق النجدة  وكان السلطان يشتد حرصه على ذلك غير أن الناس قد أقعدهم التعب عن امتثال الأمر وأخذ منهم الحديد وشدة الحر ودخان النار بحيث لم يبق لهم استطاعة على الحركة  وسمعنا بوق الفرنج في السحر فعلمنا بوصول النجدة فسير السلطان معي عز الدين جرديك وعلم الدين قيصر ودرباس المهراني وعدل الخزانة شمس الدين وقال امض إلى الملك الظاهر وقل له يقف ظاهر الباب القبلي وتدخل أنت ومن تراه إلىالقلعة وتخرجون القوم وتستولون على ما فيها من الأموال والأسلحة وتكتبها بخطك إلى الظاهر وهو ظاهر البلد وهو يسيرها إلينا</w:t>
      </w:r>
    </w:p>
    <w:p>
      <w:pPr>
        <w:pStyle w:val="Normal"/>
        <w:bidi w:val="1"/>
        <w:ind w:left="0" w:right="0" w:hanging="0"/>
        <w:jc w:val="left"/>
        <w:rPr/>
      </w:pPr>
      <w:r>
        <w:rPr>
          <w:rFonts w:cs="Times New Roman" w:ascii="Times New Roman" w:hAnsi="Times New Roman"/>
          <w:sz w:val="36"/>
          <w:szCs w:val="36"/>
        </w:rPr>
        <w:t>3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فعلنا ودخلنا القلعة وأمرنا الفرنج بالخروج فأجابوا وتهيؤوا فقال جرديك لا ينبغي أن يخرج منهم أحد حتى يخرج الناس من البلد خشية أن يتخطفوهم وكان الناس قد داخلهم الطمع في البلد وأخذ يشتد في ضرب الناس وإخراجهم وهم غير مضبوطين بعدة ولا محصورين في مكان فكيف يمكن إخراجهم  وطال الأمر إلى أن علا النهار وأنا ألومه وهو لا يرجع عن ذلك والزمان يمضي فلما رأيت الوقت يفوت قلت له إن النجدة قد وصلت والمصلحة المسارعة في إخراجهم فأجاب وأخرجنا خمسة وأربعين نفرا بخيولهم ونسائهم وسيرناهم ثم اشتدت أنفس الباقين وحدثتهم نفوسهم بالعصيان وكانوا استقلوا المراكب التي جاءتهم وظنوا أن لا نجدة لهم فيها ولم يعلموا أن الإنكلتير مع القوم ورأوهم قد تأخروا عن النزول إلى علو النهارفخافوا أن يمتنعوا فيؤخذوا ويقتلوا فخرج من خرج ثم بعد ذلك قويت النجدة حتى صاروا خمسة وثلاثين مركبا فقويت نفوس الباقين في الحصن فظهرت منهم أمارات العصيان ودلائله  فقلت لأصحابنا خذوا حذركم فقد تغيرت عزائم القوم فما كان إلا ساعة بحيث صرت خارج البلد وقد حمل القوم من القلعة وأخرجوا من كان في البلد من الأجناد ولقد ازدحم الناس في الباب حتى كاد يتلف منهم جماعة وبقي في بعض الكنائس</w:t>
      </w:r>
    </w:p>
    <w:p>
      <w:pPr>
        <w:pStyle w:val="Normal"/>
        <w:bidi w:val="1"/>
        <w:ind w:left="0" w:right="0" w:hanging="0"/>
        <w:jc w:val="left"/>
        <w:rPr/>
      </w:pPr>
      <w:r>
        <w:rPr>
          <w:rFonts w:cs="Times New Roman" w:ascii="Times New Roman" w:hAnsi="Times New Roman"/>
          <w:sz w:val="36"/>
          <w:szCs w:val="36"/>
        </w:rPr>
        <w:t>3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ماعة من رعاع العسكر مشتغلين بما لا يجوز فهجموا عليهم وقتلوا منهم وأسروا وعرف السلطان فأمر الناس فزحفوا وعاد الحصار كما كان وحشروا العدو في القلعة واستبطؤوا نزول النجدة إليهم وخافوا خوفا عظيما فأرسلوا بطركهم والقسطلان إلى السلطان يعتذران مما جرى ويسألانه القاعدة الأولى  وكان سبب امتناع نزول النجدة أنهم رأوا البلد مشحونا ببيارق المسلمين ورجالهم فخافوا أن تكون القلعة قد أخذت وكان البحر يمنع من سماع الصوت وكثرة الضجيج والتهليل والتكبير فلما رأى من في القلعة شدة الزحف عليهم وامتناع النجدة من النزول مع كثرتها فإنها بلغت نيفا وخمسين مركبا منها خمسة عشر من الشواني علموا أن النجدة قد ظنوا أن البلد قد أخذ فوهب رجل منهم نفسه للمسيح وقفز من القلعة إلى الميناء وكان رملا فلم يصبه شيء وعدا إلى البحر فحدث الإنكلتير بالحديث فما كان إلا ساعة حتى نزل كل من في الشواني إلى الميناء هذا كله وأنا أشاهد ذلك فحملوا على المسلمين فأخرجوهم من الميناء فقبض السلطان على الرسل وأمر بتأخر الثقل والأسواق إلى يازور فرحل الناس وتأخر لهم ثقل عظيم مما كانوا نهبوا من يافا  وخرج الإنكلتير إلى موضع السلطان الذي كان فيه لمضايقة</w:t>
      </w:r>
    </w:p>
    <w:p>
      <w:pPr>
        <w:pStyle w:val="Normal"/>
        <w:bidi w:val="1"/>
        <w:ind w:left="0" w:right="0" w:hanging="0"/>
        <w:jc w:val="left"/>
        <w:rPr/>
      </w:pPr>
      <w:r>
        <w:rPr>
          <w:rFonts w:cs="Times New Roman" w:ascii="Times New Roman" w:hAnsi="Times New Roman"/>
          <w:sz w:val="36"/>
          <w:szCs w:val="36"/>
        </w:rPr>
        <w:t>3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بلد وأمر من في القلعة أن يخرجوا إليه ليعظم سواده  ثم اجتمع به جماعة من المماليك طلبهم وحضر الحاجب أبو بكر العادلي وكان قد صادق جماعة من خواص المماليك ودخل معهم دخولا عظيما بحيث كانوا يجتمعون به أوقات متعددة وكان قد صادق من الأمراء جماعة كبدر الدين دلدرم وغيره فلما حضروا عنده جد وهزل ومن جملة ما قال  هذا السلطان عظيم وما في الأرض للاسلام ملك أكبر ولا أعظم منه كيف رحل عن المكان بمجرد وصولي ووالله ما لبست لأمة حربي ولا تأهبت لأمر وليس في رجلي إلا زربول البحر فكيف تأخر  ثم قال والله إنه لعظيم والله ما ظننت أنه يأخذ يافا في شهرين فكيف أخذها في يومين ثم قال لأبي بكر الحاجب تسلم على السلطان وتقول له بالله عليك أجب سؤالي في الصلح فهذا أمر لا بد له من آخر وقد هلكت بلادي وراء البحر وما دوام هذا مصلحة لا لنا ولا لكم  فأرسل السلطان إليه في الجواب إنك كنت طلبت الصلح أولا على قاعدة وكان الحديث في يافا وعسقلان والآن فقد خربت هذه يافا فيكون لك من قيسارية إلى صور</w:t>
      </w:r>
    </w:p>
    <w:p>
      <w:pPr>
        <w:pStyle w:val="Normal"/>
        <w:bidi w:val="1"/>
        <w:ind w:left="0" w:right="0" w:hanging="0"/>
        <w:jc w:val="left"/>
        <w:rPr/>
      </w:pPr>
      <w:r>
        <w:rPr>
          <w:rFonts w:cs="Times New Roman" w:ascii="Times New Roman" w:hAnsi="Times New Roman"/>
          <w:sz w:val="36"/>
          <w:szCs w:val="36"/>
        </w:rPr>
        <w:t>3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أرسل الإنكلتير يقول إن قاعدة الافرنج أنه إذا أعطى واحد لواحد بلدا صار تبعه وغلامه وأنا أطلب منك هذين البلدين يافا وعسقلان وتكون عساكرهما في خدمتك دائما وإذا احتجت إلي وصلت إليك في أسرع وقت وخدمتك كما تعلم خدمتي  فقال السلطان حيث دخلت هذا المدخل فأنا أجيبك على أن تجعل البلدين قسمين أحدهما لك وهو يافا وما وراءها والثاني لي وهو عسقلان وما وراءها ثم رتب السلطان اليزك بيازور وأمر بخرابها وخراب بيت دجن ورتب النقابين لذلك وسار إلى الرملة فعاد رسول الإنكلتير يشكر على إعطائه يافا ويجدد السؤال في عسقلان ويقول له إن وقع الصلح في هذه الأيام الستة سار إلى بلاده وإلا احتاج أن يشتي ها هنا  فأجابه السلطان في الحال وقال أما النزول عن عسقلان فلا سبيل إليه وأما تشتيته ها هنا فلا بد منها لانه قد استولى على هذه البلاد ويعلم أنه متى غاب عنها أخذت بالضرورة وإذا أقام أيضا إن شاء الله تعالى وإذا سهل عليه أن يشتي هاهنا ويبعد عن أهله ووطنه مسيرة شهرين وهوشاب في عنفوان شبابه ووقت اقتناص لذاته ما يسهل علي أن أشتي وأصيف وأنا في وسط بلادي وعندي أهلي وأولادي ويأتي إلي ما أريده ومن أريده وأنا شيخ كبير قد كرهت لذات الدنيا وشبعت منها ورفضتها عني والعسكر الذي يكون عندي في الشتاء غير الذي يكون</w:t>
      </w:r>
    </w:p>
    <w:p>
      <w:pPr>
        <w:pStyle w:val="Normal"/>
        <w:bidi w:val="1"/>
        <w:ind w:left="0" w:right="0" w:hanging="0"/>
        <w:jc w:val="left"/>
        <w:rPr/>
      </w:pPr>
      <w:r>
        <w:rPr>
          <w:rFonts w:cs="Times New Roman" w:ascii="Times New Roman" w:hAnsi="Times New Roman"/>
          <w:sz w:val="36"/>
          <w:szCs w:val="36"/>
        </w:rPr>
        <w:t>3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دي في الصيف وأنا أعتقد أني في أعظم العبادات ولا أزال كذلك حتى يعطي الله النصر لمن يشاء  ثم جاء رسوله يقول كم أطرح نفسي على السلطان وهو لا يقبلني وأنا كنت أحرص حتى أعود إلى بلادي والآن فقد هجم الشتاء وتغيرت الأنواء وعزمت على الاقامة وما بقي بيننا حديث  ثم بلغ السلطان أن عسكر العدو قد رحل من عكا قاصدا يافا فس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نزل على العوجاء ووصل من أخبره أن العدو دخل قيسارية ولم يبق فيه طمع وبلغه أن الإنكلتير نازل خارج يافا في نفر يسير فوقع له أن يكبسه فأتاه فوجد خيمه نحو عشر خيم فحملوا عليهم فثبتوا ولم يتحركوا من أماكنهم وكشروا عن أنياب الحرب وكانوا على الموت أصبر فارتاع المسلمون منهم ووجموا من ثباتهم وداروا حولهم حلقة وكانت عدة الخيل سبعة عشر وقيل تسعة والرجالة ثلاث مئة أو أكثر فوجد السلطان من ذلك موجدة عظيمة ودار على الأطلاب بنفسه يحثهم على الحملة ويعدهم بالحسنى على ذلك فلم يجب دعاءه أحد سوى ولده الظاهر</w:t>
      </w:r>
    </w:p>
    <w:p>
      <w:pPr>
        <w:pStyle w:val="Normal"/>
        <w:bidi w:val="1"/>
        <w:ind w:left="0" w:right="0" w:hanging="0"/>
        <w:jc w:val="left"/>
        <w:rPr/>
      </w:pPr>
      <w:r>
        <w:rPr>
          <w:rFonts w:cs="Times New Roman" w:ascii="Times New Roman" w:hAnsi="Times New Roman"/>
          <w:sz w:val="36"/>
          <w:szCs w:val="36"/>
        </w:rPr>
        <w:t>3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بلغني أنه قال له الجناح أخو المشطوب قل لغلمانك الذين ضربوا الناس يوم فتح يافا وأخذوا منهم الغنيمة يحملون وكان في قلوب العسكر من صلح السلطان على يافا حيث فوتهم الغنيمة فلما رأى السلطان ذلك أعرض عن القتال وغضب وسار إلى يازور  قال ولقد بلغني أن الإنكلتير أخذ رمحه ذلك اليوم وحمل من طرف الميمنة إلى طرف الميسرة فلم يعرض له أحد  قلت ووصل من الفاضل كتاب من دمشق يقول فيه كثر الارجاف بهلاك ملك الإنكلتير فإن كان كذلك فجواب كل من قصر في يافا عن أخذه عن السلطا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ا تنصروه فقد نصر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جواب السلطان لهم عن ملك الإنكلتير إلا تقتلوه فقد قتله الله ولم يزل لطيفا ولم يزل مولانا يحمل الثقل ثقيلا وخفيفا ومن كان الله عليه لم يكن قويا ومن كان الله معه لم يكن ضعيفا  قال القاضي ثم سار السلطان إلى النطرون ثم إلى القدس فنظر العمائر ورتبها ثم عاد إلى النطرون وتوافت إليه فيه العساكر ووصل علاء الدين ابن صاحب الموصل ثم قدم عسكر مصر وفيهم سيف الدين يازكوج وجماعة الأسدية في خدمة ولده الملك المؤيد مسعود ووصل المنصور ناصر الدين محمد بن تقي</w:t>
      </w:r>
    </w:p>
    <w:p>
      <w:pPr>
        <w:pStyle w:val="Normal"/>
        <w:bidi w:val="1"/>
        <w:ind w:left="0" w:right="0" w:hanging="0"/>
        <w:jc w:val="left"/>
        <w:rPr/>
      </w:pPr>
      <w:r>
        <w:rPr>
          <w:rFonts w:cs="Times New Roman" w:ascii="Times New Roman" w:hAnsi="Times New Roman"/>
          <w:sz w:val="36"/>
          <w:szCs w:val="36"/>
        </w:rPr>
        <w:t>3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دين فلقيه الظاهر إلى بيت نوبة ودخل به على السلطان فنهض واعتنقه وضمه إلى صدره وغشيه البكاء فصبر نفسه حتى غلبه الأمر فبكى الناس لبكائه ساعة ثم باسطه وسأله عن الطريق وكان معه عسكر جميل فقرت عين السلطان به ثم سار ونزل في مقدمة العسكر مما يلي الرملة  ولما رأى السلطان العساكر قد اجتمعت جمع أرباب الرأي وقال إن الإنكلتير قد مرض مرضا شديدا والافرنسيسية قد ساروا راجعين ليعبروا البحر من غير شك ونفقاتهم قد قلت وأرى أن نسير إلى يافا فإن وجدنا فيها طمعا وإلا عدنا إلى عسقلان فما تلحقها النجدة إلا وقد بلغنا منها غرضا فوافقوه على ذلك فأرسل عز الدين جرديك وجمال الدين فرج سادس شعبان حتى يكونا قريبا من يافا  هذا ورسل الإنكلتير لا تنقطع في طلب الفاكهة والثلج وأوقع الله عليه في مرضه شهوة الكمثرى والخوخ وكان السلطان يمده بذلك ويقصد كشف الأخبار بتواتر الرسل والذي انكشف له أن فيها ثلاث مئة فارس على قول المكثر ومئتي فارس على قول المقلل وأن الكندهري تردد بينه وبين الفرنسيسية في مقامهم وهم عازمون على عبور البحر قولا واحدا  فسار السلطان إلى جهة الرملة وجاء رسول الإنكلتير مع</w:t>
      </w:r>
    </w:p>
    <w:p>
      <w:pPr>
        <w:pStyle w:val="Normal"/>
        <w:bidi w:val="1"/>
        <w:ind w:left="0" w:right="0" w:hanging="0"/>
        <w:jc w:val="left"/>
        <w:rPr/>
      </w:pPr>
      <w:r>
        <w:rPr>
          <w:rFonts w:cs="Times New Roman" w:ascii="Times New Roman" w:hAnsi="Times New Roman"/>
          <w:sz w:val="36"/>
          <w:szCs w:val="36"/>
        </w:rPr>
        <w:t>3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حاجب أبي بكر يشكر السلطان على اسعافه بالفاكهة والثلج وذكر أبو بكر أنه انفرد به وقال له قل لأخ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ني الملك العاد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بصر كيف يتوصل إلى السلطان في معنى الصلح ويستوهب لي منه عسقلان وأمضي ويبقى هو ها هنا مع هذه الشرذمة اليسيرة ويأخذ البلاد منهم فليس غرضي إلا إقامة جاهي بين الفرنجية وإن لم ينزل السلطان عن عسقلان فتأخذ لي منه عوضا عن خسارتي على عمارة سورها فأرسل السلطان إلى العادل إن نزلوا عن عسقلان فصالحهم فإن العسكر قد ضجر من ملازمة البيكار والنفقات قد نفدت  ثم إن الإنكلتير نزل عن عسقلان وعن العوض عنها واستوثق منه على ذلك فأحضر السلطان الديوان يوم السبت ثامن عشر شعبان وذكر يافا وعملها وأخرج الرملة منها ولد ومجدل يابا ثم ذكر قيسارية وأعمالها وأرسوف وعملها وحيفا وعملها وعكا وعملها وأخرج منها الناصرة وصفورية وأثبت الجميع في ورقة وقال للرسول هذه حدود البلاد التي تبقى في أيديكم فإن صالحتم على ذلك فمبارك وقد أعطيتكم يدي فينفذ الملك من يحلف في بكرة غد وإلا فنعلم أن هذا تدفيع ومماطلة  وكان من القاعدة أن تكون عسقلان خرابا وأن يتفق أصحابنا وأصحابهم على خرابها واشترط دخول بلاد الاسماعيلية واشترطوا هم دخول صاحب أنطاكية وطرابلس في الصلح وشرط أن تكون الرملة ولد بين المسلمين وبينهم مناصفة</w:t>
      </w:r>
    </w:p>
    <w:p>
      <w:pPr>
        <w:pStyle w:val="Normal"/>
        <w:bidi w:val="1"/>
        <w:ind w:left="0" w:right="0" w:hanging="0"/>
        <w:jc w:val="left"/>
        <w:rPr/>
      </w:pPr>
      <w:r>
        <w:rPr>
          <w:rFonts w:cs="Times New Roman" w:ascii="Times New Roman" w:hAnsi="Times New Roman"/>
          <w:sz w:val="36"/>
          <w:szCs w:val="36"/>
        </w:rPr>
        <w:t>3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ستقرت القاعدة على أنهم يحلفون يوم الأربعاء الثاني والعشرين من شعبان ورضي الاستبارية والداوية وسائر مقدمي الافرنجية بذلك ولم يحلف الانكلتير بل أخذوا يده وعاهدوه واعتذر بأن الملوك لا يحلفون وقنع من السلطان بمثل ذلك  ثم حلف الجماعة فحلف الكند هري ابن أخته المستخلف عنه في الساحل وباليان بن بارزان ابن صاحبة طبرية ووصل ابن الهنفري وابن بارزان وجماعة من مقدميهم إلى السلطان فأخذوا يده على الصلح واقترحوا حلف جماعة العادل والأفضل والظاهر والمنصور وسيف الدين المشطوب ودلدرم وابن المقدم وصاحب شيزر وكل مجاور لبلادهم وحلف لصاحب أنطاكية وطرابلس وعلق اليمين بشرط حلفهم للمسلمين  قال ووصل رسول سيف الدين بكتمر صاحب خلاط يبدي الطاعة والموافقة وتسيير العسكر وحضر رسول الكرج وذكر فصلا في معنى الديارات التي لهم في القدس وعمارتها وشكوا من أنها أخذت من أيديهم ويسأل ردها إلى أيدي نوابهم ورسول صاحب أرزن الروم يبذل الطاعة والعبودية  قال العماد وعقدت هدنة عامة في البر والبحر والسهل والوعر وجعل لهم من يافا إلى قيسارية إلى عكا إلى صور وأدخلوا في الصلح أطرابلس وأنطاكية ووقعت المصالحة مدة ثلاث</w:t>
      </w:r>
    </w:p>
    <w:p>
      <w:pPr>
        <w:pStyle w:val="Normal"/>
        <w:bidi w:val="1"/>
        <w:ind w:left="0" w:right="0" w:hanging="0"/>
        <w:jc w:val="left"/>
        <w:rPr/>
      </w:pPr>
      <w:r>
        <w:rPr>
          <w:rFonts w:cs="Times New Roman" w:ascii="Times New Roman" w:hAnsi="Times New Roman"/>
          <w:sz w:val="36"/>
          <w:szCs w:val="36"/>
        </w:rPr>
        <w:t>3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ين وثلاثة أشهر أولها مبتدأ أيلول الموافق للحادي والعشرين من شعبان  قال وكان الفرنج قد ملؤوا يافا من الرجال والأسلحة والأقوات ليتقووا بها على فتح القدس لتكون لهم ظهرا وعونا لقربها من البيت المقدس  قلت ومن الألفاظ الفاضلية وقد فعلت الأقدار في رياضة عرائكهم ما كان سببه هذه الحركات المباركة وكيف يشنع ملك إنكلتير بالغدر وه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عن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أتى بأقبح الغدر وأفحشه في أهل عكا نهارا جهارا وشهد فيها بخزيته وفضيحته المسلمون والنصارى وغدر الفرنج معل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غدرت حسناء أوفت بعه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عهدها أن لا يدوم لها عه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قوم هادنوا لما ضعفوا ويفسخون إذا قووا ونحن ننتظر في ملك إنكلتير ما تفصح عنه المقادير في أمره إما الهلاك وشاباش لها فيلقى الأحبة المركيس ودوك وملك الألمان ويؤنس في النار غربتهم ويكثر عدتهم وإما أن يعافى والعياذ بالله فهو بين أمرين إما أن يرجع إلى لعنة الله وإلى مروءة البحر في تغريقه وإما أن يقيم فهنالك قد أبدى الشر</w:t>
      </w:r>
    </w:p>
    <w:p>
      <w:pPr>
        <w:pStyle w:val="Normal"/>
        <w:bidi w:val="1"/>
        <w:ind w:left="0" w:right="0" w:hanging="0"/>
        <w:jc w:val="left"/>
        <w:rPr/>
      </w:pPr>
      <w:r>
        <w:rPr>
          <w:rFonts w:cs="Times New Roman" w:ascii="Times New Roman" w:hAnsi="Times New Roman"/>
          <w:sz w:val="36"/>
          <w:szCs w:val="36"/>
        </w:rPr>
        <w:t>3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اجذيه ونكص الملعون من الوفاء على عقبيه وانتظر الفرصة لتنتهز والعورة ليثب  ومما قيل في هذه الهدنة أبيات من قصيدة نجم الدين يوسف بن الحسين ابن المجاور التي تقدمت في فتح البيت المقدس وه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صاح قل للانكلتير الكلب د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ك الجنون وخذ مقالة منص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قدس ما فيه لسرجك مطم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لا ولا نور الاله بمنطف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مسجد الأقصى فعنه تقص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ع الدبابيس الأليمة تعر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ستفت نفسك فهي أخبث ناص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ترك متابعة اللجاج المتل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عجب لرمح بالرؤوس معم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طرب لسيف بالدماء مغل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قلت لما قيل صلح قد ج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ذا حديث مجزف ومحر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لف تولى السيف عقد شروط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حبب به من مسلم ومسل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ظنوه سلما و هو في أرواح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لم إلى أجل لهم متخل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ذكر أبو الحسن ابن الساعاتي الإنكلتير هذا في شعره في قصيدة مدح بها السلط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ما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ول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عت ظباء المنحنى بأسو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شد ما أشكوه فتك ظبائ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علت بنا وهي الصديق لحاظ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ضبي صلاح الدين في أعدائ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ل عنه قلب الانكتار فإن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فقانه ما شئت من أنبائ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لاك أم البيت غير مداف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سال سيل نداك في بطحائ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كت جفون القدس ثانية 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ترنم الناقوس في أفنائ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فيما جرى بعد الهدنة   قال القاضي أمر السلطان أن ينادى في الوطاقات والأسواق ألا إن الصلح قد انتظم فمن شاء من بلادهم يدخل بلادنا فليفعل ومن شاء من بلادنا يدخل إلى بلادهم فليفعل وأشا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طريق الحج قد فتح من الشام ووقع له عزم الحج في ذلك المجلس وكنت حاضرا ذلك جميعه وأمر أن يسير مئة نقاب لتخريب سور عسقلان معهم أمير كبير ولاخراج الفرنج منها ويكون معهم جماعة من الفرنج إلى حين وقوع الخراب في السور خشية من استبقائه عامرا ففعل ذلك وخربت  وكان يوم الصلح يوما مشهودا غشي الناس من الطائفتين من الفرح والسرور ما لا يعلمه إلا الله تعالى والله العليم أن الصلح لم يكن من إيثاره فإنه قال لي في عض محاوراته في الصلح أخاف أن أصالح وما أدري أيش يكون مني فيقوى هذا العدو وقد بقي</w:t>
      </w:r>
    </w:p>
    <w:p>
      <w:pPr>
        <w:pStyle w:val="Normal"/>
        <w:bidi w:val="1"/>
        <w:ind w:left="0" w:right="0" w:hanging="0"/>
        <w:jc w:val="left"/>
        <w:rPr/>
      </w:pPr>
      <w:r>
        <w:rPr>
          <w:rFonts w:cs="Times New Roman" w:ascii="Times New Roman" w:hAnsi="Times New Roman"/>
          <w:sz w:val="36"/>
          <w:szCs w:val="36"/>
        </w:rPr>
        <w:t>3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م هذه البلاد فيخرجون لاستعادة بقية بلادهم وترى كل واحد من هؤلاء الجماعة قد قعد في رأس ت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ني حص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لا أنزل ويهلك المسلمون  فهذا كلامه وكان كما 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كنه رأى المصلحة في الصلح لسأم العسكر ومظاهرتهم بالمخالفة وكان مصلحة في علم الله تعالى فإنه اتفقت وفاته بعيد الصلح ولو كان اتفق ذلك في أثناء الوقعات لكان الإسلام على خطر فما كان الصلح إلا توفيقا وسعادة من الله رحمة الله عليه  ورحل السلطان إلى النطرون واختلط العسكران وذهب جماعة من المسلمين إلى يافا في طلب التجارة ووصل خلق عظيم من العدو إلى القدس للحج وفتح السلطان لهم الباب في ذلك ونفذ معهم الخفراء يحفظونهم حتى يردوهم إلى يافا وكان غرض السلطان بذلك أن يقضوا وطرهم من الزيارة ويرجعوا إلى بلادهم فيأمن المسلمون شرهم  ولما علم الملك كثرة من يزور منهم صعب عليه ذلك وسير إلى السلطان يسأله منع الزوار واقترح أن لا يأذن لأحد إلا بعد حضور علامة من جانبه أو بكتابه وعلمت الفرنجيه ذلك فعظم عليها واهتموا في الحج فكان يرد في كل يوم منهم جموع كثيرة مقدمون وأوساط وملوك متنكرون وشرع السلطان في إكرام من يرد</w:t>
      </w:r>
    </w:p>
    <w:p>
      <w:pPr>
        <w:pStyle w:val="Normal"/>
        <w:bidi w:val="1"/>
        <w:ind w:left="0" w:right="0" w:hanging="0"/>
        <w:jc w:val="left"/>
        <w:rPr/>
      </w:pPr>
      <w:r>
        <w:rPr>
          <w:rFonts w:cs="Times New Roman" w:ascii="Times New Roman" w:hAnsi="Times New Roman"/>
          <w:sz w:val="36"/>
          <w:szCs w:val="36"/>
        </w:rPr>
        <w:t>3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د الطعام لهم ومباسطتهم ومحادثتهم وعرفهم إنكار الملك ذلك وأذن لهم السلطان في الحج وعرفهم أنه لم يلتفت إلى منع الملك من ذلك واعتذر إلى الملك بأن قوما قد وصلوا من ذلك البعد ويسر لهم زيارة هذا المكان الشريف لا استحل منعهم  ثم اشتد المرض بالملك فرحل ليلة الأربعاء التاسع والعشرين من شعبان وقيل إنه مات وسار هو والكند هري وسائر المقدمين إلى جانب عكا ولم يبق في يافا إلا مريض أو عاجز ونفر يسير ثم أعطى السلطان للناس دستورا فسار عسكر إربل والموصل وسنجار والحصن وأشا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ر الحج وقوي عزمه على براءة الذمة منه  قال القاضي وكان هذا مما وقع لي وبدأت بالاشارة به في يوم تتمة الصلح ووقع م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ة الله عل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وقعا عظيما وأمر الديوان أن كل من عزم على الحج من العسكر يثبت اسمه حتى نحصي عدة من يدخل معنا الطريق وكتب جرائد بما يحتاج إليه في الطريق من الخلع والأزواد وغير ذلك وسيرها إلى البلاد ليعدوها  ورحل من النطرون رابع شهر رمضان وسار حتى أتى مار صمويل يفتقد أخاه العادل وكان مريضا بها فوجده قد سار إلى القدس وكان قد انقطع عن أخيه مدة بسبب المرض وكان قد تماثل فعرف بمجيء السلطان إلى مار صمويل لعيادته فحمل على</w:t>
      </w:r>
    </w:p>
    <w:p>
      <w:pPr>
        <w:pStyle w:val="Normal"/>
        <w:bidi w:val="1"/>
        <w:ind w:left="0" w:right="0" w:hanging="0"/>
        <w:jc w:val="left"/>
        <w:rPr/>
      </w:pPr>
      <w:r>
        <w:rPr>
          <w:rFonts w:cs="Times New Roman" w:ascii="Times New Roman" w:hAnsi="Times New Roman"/>
          <w:sz w:val="36"/>
          <w:szCs w:val="36"/>
        </w:rPr>
        <w:t>3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فسه وسار حتى لقيه بذلك المكان وهوأول وصوله ولم ينزل بعد ونزل وقبل الأرض و عاد ركب فاستدناه وسأله عن مزاجه وسارا جميعا حتى أتيا القدس بقية ذلك اليوم  وقال العماد عاد السلطان بعد السلم إلى القدس لتفقد أحواله وعرض رجاله واشتغل بتشييد أسواره وتحصينها وتخليد آثاره وتحسينها وتعميق خنادقه وتوثيق طرائقه وزاد في وقف المدرسة سوقا بدكاكينها وأرضا ببساتينها وكذلك رتب أحوال الصوفية في رعايتها والوقف الكافل بكفايتها وعين الكنيسة التي في شارع قمامة للبيمارستان ونقل إليه العقاقير والأدوية من جميع الأنواع والألوان وأدار سور القدس على قبة صهيون وأضافها إلى المدينة وأمر بإدارة الخنادق على الجميع وصمم العزم على الحج فلم يوافقه القدر وتأسف على فواته بعد أن قدم مقدماته وأقام شهر رمضان وأفاض الاحسان وفوض ولاية القدس وأعمالها إلى عز الدين جرديك حين استعفى منها حسام الدين سياروخ وولى مملوكه علم الدين قيصر ما دون القدس كعمل الخليل وغزة والداروم وعسقلان  قلت ولما بلغ القاضي الفاضل من قبل السلطان أنه عازم</w:t>
      </w:r>
    </w:p>
    <w:p>
      <w:pPr>
        <w:pStyle w:val="Normal"/>
        <w:bidi w:val="1"/>
        <w:ind w:left="0" w:right="0" w:hanging="0"/>
        <w:jc w:val="left"/>
        <w:rPr/>
      </w:pPr>
      <w:r>
        <w:rPr>
          <w:rFonts w:cs="Times New Roman" w:ascii="Times New Roman" w:hAnsi="Times New Roman"/>
          <w:sz w:val="36"/>
          <w:szCs w:val="36"/>
        </w:rPr>
        <w:t>3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حج كتب إليه مشيرا بتبطيله إن الفرنج لم يخرجوا بعد من الشام ولا سلوا عن القدس ولا وثق بعهدهم في الصلح فلا يؤمن مع بقاء الفرنج على حالهم وافتراق عسكرنا وسفر سلطاننا سفرا مقدرا معلوما مدة الغيبة فيه أن يسروا ليلة فيصبحوا القدس على غفلة فيدخلوا إل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عياذ ب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فرط من يد الإسلام ويصير الحج كبيرة من الكبائر التي لا تغفر ومن العثرات التي لا تقال  ثم قال وحاج العراق وخراسان أليس هم مئتي ألف أو ثلاث مئة ألف أو أكثر هل يؤمن أن يقال قد سار السلطان لطلب ثار وسفك دم وتشويش موسم فاقعدوا فيكون تاريخ سوء أعوذ بالله منه ما هذه الشناعة ممتنعة الوقوع ولا مستبعدة من العقول السخيفة فينعم المولى بتأمل ما أنهاه المملوك مستورا فانه يسأل مولانا أن لا يشارك أحدا فيما يكتبه لا من مهم ولا من غير مهم  يا مولانا مظالم الخلق كشفها أهم من كل ما يتقرب به إلى الله وما هي بواحدة في أعمال دمشق من مظالم من الفلاحين ما يستغرب معه وقوع القطر ومن تسلط المقطعين على المنقطعين ما</w:t>
      </w:r>
    </w:p>
    <w:p>
      <w:pPr>
        <w:pStyle w:val="Normal"/>
        <w:bidi w:val="1"/>
        <w:ind w:left="0" w:right="0" w:hanging="0"/>
        <w:jc w:val="left"/>
        <w:rPr/>
      </w:pPr>
      <w:r>
        <w:rPr>
          <w:rFonts w:cs="Times New Roman" w:ascii="Times New Roman" w:hAnsi="Times New Roman"/>
          <w:sz w:val="36"/>
          <w:szCs w:val="36"/>
        </w:rPr>
        <w:t>3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ينادى وليده وفي وادي بردى والزبداني من الفتنه القائمة والسيف الذي يقطر دما ما لا زاجر عنه وللمسلمين ثغور تريد التحصين والذخيرة ومن المهمات إقامة وجوه الدخل وتقدير الخرج بحسبها فمن المستحيل نفقة من غير حاصل وفرع من غير أصل وهذا أمر قد تقدم فيه حديث كثير وعرضت للمولى شواغل دونه ومشت الأحوال مشيا على ظلع فلما خلت النو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اذ الله من عو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 خلو بيت المال أشد ما في الشدة وليس المملوك مطالبا بذخيرة تحصل إنما يطلب تمشية من حيث تستقر  قلت ولم يزل البيت المقد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رفه الله تعا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حوظا بالعمارة والتحصين من عهد السلط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سنة ستة عشرة وست مئة فإنه خرب في المحرم منها بسبب خروج الفرن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عنهم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نتشارهم في البلاد فخيف من استيلائهم عليه وفي السنة التي قبلها توفي الملك العادل أبو بكر بن أيوب أخو السلطان وتشتت الناس بعد خرابه ورغبوا عن السكنى به</w:t>
      </w:r>
    </w:p>
    <w:p>
      <w:pPr>
        <w:pStyle w:val="Normal"/>
        <w:bidi w:val="1"/>
        <w:ind w:left="0" w:right="0" w:hanging="0"/>
        <w:jc w:val="left"/>
        <w:rPr/>
      </w:pPr>
      <w:r>
        <w:rPr>
          <w:rFonts w:cs="Times New Roman" w:ascii="Times New Roman" w:hAnsi="Times New Roman"/>
          <w:sz w:val="36"/>
          <w:szCs w:val="36"/>
        </w:rPr>
        <w:t>3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ثاه الرئيس الفاضل شهاب الدين أبو يوسف يعقوب بن محمد المجاور بقصيدة حسنة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يني لا ترقى من العبر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لي في البكا الأصال بالبكر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عل سيول الدمع يطفىء فيض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وقد ما في القلب من جمر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ا قلب أسعر نار وجدك كل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بت بادكار يبعث الحسر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ا فم بح بالشجو منك لع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وح ما ألقى من الكرب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ى المسجد الأقصى الذي جل قد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موطن الاخبات والصلو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ى منزل الأملاك والوحي وال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مشهد الأبدال والبدل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ى سلم المعراج والصخرة ال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افت بما في الأرض من صخر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ى القبلة الأولى التي اتجهت 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لاة البرايا في اختلاف جه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ى خير معمور وأكرم عام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شرف مبني لخير بنا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زال فيه للنبيين معب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الون في أرجائه السجد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فا المسجد الأقصى المبارك حوله الرفي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ماد العالي الشرف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فا بعدما قد كان للخير موس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لبر والاحسان والقرب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وافي إليه كل أشعث قان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ولاه بر دائم الخلو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خلا من صلاة لا يمل مقي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وشح بالآيات والسورات</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لا من حنين التائبين وحز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ن بين نواح وبين بكا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تبك على القدس البلاد بأس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علن بالأحزان والترح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تبك عليها مكة فهي أخ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شكو الذي لاقت إلى عرف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تبك على ماحل بالقدس طي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شرحه في أكرم الحجر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أشمتوا عكا وصور بهد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ا طالما غادتهما بشم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قد شتتوا عنها جماعة أه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ل اجتماع مؤذن بشت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هدموا مجد الصلاح بهد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كان مجدا باذخ الغرف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أخمدوا صوتا وصيتا أثا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م عظم ما والوا من الغزو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ا علمت أبناء أيوب أ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سعاته عدوا من السرو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ن افتتاح القدس زهرة ملك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ل ثمر إلا من الزهر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من لي بنواح ينحن على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جاني بأصوات لهن شجا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رددن بيتا للخزاعي قا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ؤبن فيه خيرة الخيرات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دارس آيات خلت من تلاو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زل وحي مقفر العرص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هذا البيت الأخير لدعبل بن علي الخزاعي في أول قصيدة يرثي بها أهل بيت النبي</w:t>
      </w:r>
    </w:p>
    <w:p>
      <w:pPr>
        <w:pStyle w:val="Normal"/>
        <w:bidi w:val="1"/>
        <w:ind w:left="0" w:right="0" w:hanging="0"/>
        <w:jc w:val="left"/>
        <w:rPr/>
      </w:pPr>
      <w:r>
        <w:rPr>
          <w:rFonts w:cs="Times New Roman" w:ascii="Times New Roman" w:hAnsi="Times New Roman"/>
          <w:sz w:val="36"/>
          <w:szCs w:val="36"/>
        </w:rPr>
        <w:t>33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ذه السنة التي توفي فيها العادل قبل التي خرب فيها القدس هي السنة التي نزل فيها الفرن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ذلهم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ثغر دمياط حرسه الله تعالى وهي المرة الأولى في زماننا وأقاموا عليه إلى أن استولوا عليه بعد أن جرى لهم عليه نحو مما جرى لهم على عكا ثم أخذه المسلمون منهم وقتلوا وأسروا  ثم إن الفرنج استولوا عليه صلحا في سنة خمس وعشرين وست مئة وشرعوا في بناء طائفة منه ثم أخرجوا منه عنوة مرتين أخرجهم في إحدى المرتين منه الملك الناصر صلاح الدين داود بن المعظم شرف الدين عيسى بن العادل أبي بكر بن أيوب وقال فيه حينئذ بعض شعراء العصر  هذا الشاعر هوالصاحب جمال الدين يحيى بن</w:t>
      </w:r>
    </w:p>
    <w:p>
      <w:pPr>
        <w:pStyle w:val="Normal"/>
        <w:bidi w:val="1"/>
        <w:ind w:left="0" w:right="0" w:hanging="0"/>
        <w:jc w:val="left"/>
        <w:rPr/>
      </w:pPr>
      <w:r>
        <w:rPr>
          <w:rFonts w:cs="Times New Roman" w:ascii="Times New Roman" w:hAnsi="Times New Roman"/>
          <w:sz w:val="36"/>
          <w:szCs w:val="36"/>
        </w:rPr>
        <w:t>3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يسى بن مطرو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تعا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سجد الأقٌصى له عا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ارت فصارت مثلا سائ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غدا للكفر مستوط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يبعث الله له ناص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ناصر طهره أو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اصر طهره آخ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استولى الفرنج أيضا على طبرية وعسقلان ثم أخذتا منهم عنوة في شهور سنة خمس وأربعين وست مئة في دولة الملك الصالح نجم الدين أيوب ابن الملك الكامل ناصر الدين محمد بن العادل أبي بكر بن أيوب وقد استولوا أيضا على الشقيف وصفد والله يسهل عودهما إلى أهل الإسلام ويؤيد الدين الحنيفي على ممر الأيام  فصل في مسير السلط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القدس إلى دمشق   قال العماد ولما استتم السلطان النظر في أحوال القدس وعمارته وفوض القضاء والنظر في الوقوف إلى القاضي بهاء الدين يوسف بن رافع بن تميم وعول منه على أمين كريم آثر أن يعود إلى دمشق على الثغور عابرا وفي أحوالها ناظرا</w:t>
      </w:r>
    </w:p>
    <w:p>
      <w:pPr>
        <w:pStyle w:val="Normal"/>
        <w:bidi w:val="1"/>
        <w:ind w:left="0" w:right="0" w:hanging="0"/>
        <w:jc w:val="left"/>
        <w:rPr/>
      </w:pPr>
      <w:r>
        <w:rPr>
          <w:rFonts w:cs="Times New Roman" w:ascii="Times New Roman" w:hAnsi="Times New Roman"/>
          <w:sz w:val="36"/>
          <w:szCs w:val="36"/>
        </w:rPr>
        <w:t>3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عزم على الحج وصمم وكتب إلى مصر واليمن بما عليه عزم وأمر أن يحمل له في المراكب كل ما يحتاج إليه من الأزواد والنفقات والثياب والكسوات فقيل له لو كتبت إلى أمير المؤمنين وأعلمته بحجك وعرفته بنهجك حتى لا يظن بك أمر أنت منه بريء ويعلم أن قصدك في المضي مضيء والوقت قد ضاق ويبلغ الخبر الآفاق  ثم هذه البلاد إذا سافرت تركتها على ما بها من الشعث وهذه المعاقل التي في الثغور حفظها من أهم الأمور ولا تغتر بعقد الهدنة فإن القوم على ترقب المكنة والغدر دأبهم  فما زال به الجماعة حتى حلوا عقد عزمه على الحج فشرع في ترتيب قاعدة القدس في ولايته وعمارته ثم خرج من القدس يوم الخميس خامس شوال وجاوز ناحية البيرة وبات على بركة الداوية ونزل يوم الجمعة بظاهر نابلس وأقام بها إلى ظهر يوم السبت حتى كشف مظالم ووظف مكارم وكان بها سيف الدين المشطوب وشكا أهلها نوائب من جهته تنوب فأزال الشكوى وأزاح البلوى  ورحل بعد ظهر السبت وبات عند عقبة ظهر حمار بموضع يعرف بالفريديسة ورتعنا في مروجها الأنيسة وأصبحنا راحلين ونزلنا ضحوة على جينين وهناك ودعنا المشطوب وداع الأبد فإنه انتقل بعد أيام إلى رحمة الواحد الصمد</w:t>
      </w:r>
    </w:p>
    <w:p>
      <w:pPr>
        <w:pStyle w:val="Normal"/>
        <w:bidi w:val="1"/>
        <w:ind w:left="0" w:right="0" w:hanging="0"/>
        <w:jc w:val="left"/>
        <w:rPr/>
      </w:pPr>
      <w:r>
        <w:rPr>
          <w:rFonts w:cs="Times New Roman" w:ascii="Times New Roman" w:hAnsi="Times New Roman"/>
          <w:sz w:val="36"/>
          <w:szCs w:val="36"/>
        </w:rPr>
        <w:t>3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جئنا ضحوة الاثنين إلى بيسان وصعد إلى قلعتها المهجورة الخالية فأبصر قللها العالية وقال الصواب بناء هذه وتخريب كوكب  ثم رحل ظهرا وبات بقلعة كوكب وصعد نظر رأيه فيها وصوب ورحل ضحوة الثلاثاء ونزل بطبرية وقت العشاء وهناك لقينا بهاء الدين قراقوش وقد خرج من الأسر فتلقيناه بالبشر والبر ووصل مع السلطان إلى دمشق وأقام إلى أن خلص أصحابه من الأسر وتوجه إلى مصر وقد صان نفسه ببذل ماله وأخرج ثروته ودخل في إقلاله  قال وتوالت تلك الليلة الأمطار وواصلها النهار فأقمنا يوم الأربعاء وسرنا بكرة الخميس ونزلنا بسفح الجبل الذي عليه قلعة صفد وصعد إليها وكمل فيها الرجال والعدد  ثم سار يوم الجمعة على طريق جبل عاملة إلى قلعة تبنين وجاز يوم الأحد على هونين وخيمنا على عين الذهب عند نزولنا من الجبل واجتمعنا تلك الليلة بالثقل ثم سرنا إلى مرج عيون مرحلة وإلى جسر كامد منزلة وطريقنا بين عمل صيدا ووادي التيم وطلعنا من تلك الأودية والشعاب طلوع الأنوار من الغيم</w:t>
      </w:r>
    </w:p>
    <w:p>
      <w:pPr>
        <w:pStyle w:val="Normal"/>
        <w:bidi w:val="1"/>
        <w:ind w:left="0" w:right="0" w:hanging="0"/>
        <w:jc w:val="left"/>
        <w:rPr/>
      </w:pPr>
      <w:r>
        <w:rPr>
          <w:rFonts w:cs="Times New Roman" w:ascii="Times New Roman" w:hAnsi="Times New Roman"/>
          <w:sz w:val="36"/>
          <w:szCs w:val="36"/>
        </w:rPr>
        <w:t>3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في الفتح عبرنا عمل صيدا يسرة وعمل وادي التيم يمنة وعرسنا على مرج تلفياثا مقابل مرج القنعبة ودفعنا إلى سلوك المسالك الصعبة ورحلنا يوم الثلاثاء إلى البقاع فخيمنا على جسر كامد ويوم الأربعاء بناحية قب إلياس ودخل يوم الخميس بيروت وبها وإليها عز الدين سامة فاهتم له بالكرامة  ولما أراد عن بيروت الانفصال في الحادي والعشرين من شوال قيل له إن الابرنس الأنطاكي بيمند مع عصابة من الوفد وصل إلى الخدمة مستمسكا بحبل العصمة  فثنى عنانه ونزل وأقام وما ارتحل وأذن للابرنس في الدخول وشرفه في حضرته بالمثول وقربه وآنسه ورفع مجلسه وكان معه من مقدمي فرسانه أربعة عشر بارونيا فوهب كلا منهم تشريفا سريا وأجزل له ولهم العطاء وأبدى بهم الاعتناء وكتب له من مناصفات أنطاكية معيشة بمبلغ عشرين ألف دينار وخص أصحابه بمبار وأعجبه استرساله إليه ودخوله بغير أمان عليه فلا جرم تلقاه بالاحسان ووافقه وودعه يوم الأحد وفارقه  وكانت الأثقال قد انتقلت من قب إلياس إلى مرج فلميطية من البقاع فبات بمخيمه وعبر يوم الاثنين عين الجر إلى مرج يبوس وقد زال البوس وهناك توافد أعيان دمشق وأماثلها وأفاضلها وفواضلها</w:t>
      </w:r>
    </w:p>
    <w:p>
      <w:pPr>
        <w:pStyle w:val="Normal"/>
        <w:bidi w:val="1"/>
        <w:ind w:left="0" w:right="0" w:hanging="0"/>
        <w:jc w:val="left"/>
        <w:rPr/>
      </w:pPr>
      <w:r>
        <w:rPr>
          <w:rFonts w:cs="Times New Roman" w:ascii="Times New Roman" w:hAnsi="Times New Roman"/>
          <w:sz w:val="36"/>
          <w:szCs w:val="36"/>
        </w:rPr>
        <w:t>34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نزلنا يوم الثلاثاء بالعرادة وجرى الملتقون بالطرف والتحف على العادة وأصبحنا يوم الأربعاء إلى جنة دمشق داخلين بسلام آمنين لولا أننا غير خالدين وكانت غيبة السلطان عنها طالت أربع سنين فأخرجت دمشق أثقالها وأبرزت نساءها ورجالها فكان يوم الزينة وخرج كل من في المدينة وحشر الناس ضحى وأشاعوا استبشارا وفرحا  وكانت غيبة السلطان في الجهاد طالت فاهتزت بقدومه واختالت وقرت بفضائله الأعين وأقرت بفواضله الألسن وأبدوا وجوه الاستبشار وألسن الاستغفار وأعين الاستعبار ورفعوا أيدي الابتهال بصالح الدعاء عن خالص الولاء وجاء ربيع الفضل في فصل الخريف واتصل تليد الجد بالطريف واتسع فضاء الفضائل وارتدع جاه الجاهل وحل في القلعة حلول الشمس في برجها وأخذت بحار سماحه في موجها وجلس في دار العدل فأجاب وأجار وأنال وأنار وخرجت السنة والسلطان في أسنى سنائه وأبهى جلاله وأجلى بهائه والناس راتعون في رياض نعمائه ورسل المماليك الغربية والشرقية يخطبونه ويطلبونه وينتظرون عزمه ويرقبونه وهو يعدهم بانحسار الشتاء وانكساره وابتسام ثغر الربيع وافتراره  وأقمنا على هذا العزم إلى آخر السنة والسلطان مشتغل بالصيد والقنص منتهز من العمر للفرص وقرب العلماء وأكرم</w:t>
      </w:r>
    </w:p>
    <w:p>
      <w:pPr>
        <w:pStyle w:val="Normal"/>
        <w:bidi w:val="1"/>
        <w:ind w:left="0" w:right="0" w:hanging="0"/>
        <w:jc w:val="left"/>
        <w:rPr/>
      </w:pPr>
      <w:r>
        <w:rPr>
          <w:rFonts w:cs="Times New Roman" w:ascii="Times New Roman" w:hAnsi="Times New Roman"/>
          <w:sz w:val="36"/>
          <w:szCs w:val="36"/>
        </w:rPr>
        <w:t>3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فضلاء وفضل الكرماء وما كان أحسن إلى الحق إصغاءه وأسرع للباطل إلغاءه  وقال القاضي أبو المحاسن أقام السلطان بالقدس يقطع الناس ويعطيهم دستورا ويتأهب للمسير إلى الديار المصرية وانقطع تشوفه إلى الحج ولم يزل كذلك حتى صح عنده إقلاع مركب الإنكلتير المخذول متوجها إلى بلاده في مستهل شوال فعند ذلك حرر السلطان عزمه على أن يدخل الساحل جريدة ويتفقد القلاع البحرية إلى بانياس ويدخل دمشق يقيم بها أياما قلائل ويعود إلى القدس الشريف سائرا إلى الديار المصرية لتفقد أحوالها وتقرير قواعدها والنظر في مصالحها  قال وأمرني بالمقام بالقدس إلى حين عوده لعمارة بيمارستان أنشأه فيه وإدارة المدرسة التي أنشأها فيه إلى حين عوده وخرج من القدس وودعته إلى البيرة ونزل بها  ثم ذكر إزالته للمظالم عن بلد نابلس ثم رحل ونزل بسبسطية فتفقد أحوالها ثم أتى في طريقه إلى كوكب في عاشر شوال وانفك بهاء الدين قراقوش من الأسر حادي عشر شوال ومثل بالخدمة السلطانية ففرح به فرحا شديدا وكان له حقوق</w:t>
      </w:r>
    </w:p>
    <w:p>
      <w:pPr>
        <w:pStyle w:val="Normal"/>
        <w:bidi w:val="1"/>
        <w:ind w:left="0" w:right="0" w:hanging="0"/>
        <w:jc w:val="left"/>
        <w:rPr/>
      </w:pPr>
      <w:r>
        <w:rPr>
          <w:rFonts w:cs="Times New Roman" w:ascii="Times New Roman" w:hAnsi="Times New Roman"/>
          <w:sz w:val="36"/>
          <w:szCs w:val="36"/>
        </w:rPr>
        <w:t>3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ثيرة على السلطان والإسلام واستأذن السلط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مسير إلى دمشق لتحصيل القطيعة فأذن له في ذلك وكانت القطيعة على ما بلغني ثمانين ألفا  قال ولما وصل السلطان إلى بيروت وصل إلى خدمته البرنس صاحب أنطاكية مسترفدا فبالغ في إكرامه وإحترامه ومباسطته وأنعم عليه بالعمق وأرزغان ومزارع تعمل خمسة عشر ألف دينار  ثم سار السلطان إلى دمشق بعد الفراغ من تصفح أحوال القلاع الساحلية بأسرها والتقدم بسد خللها وإصلاح أمور أجنادها وإشحانها بالرجال فدخل دمشق بكرة يوم الأربعاء سادس عشري شوال وفيها أولاده الأفضل والظافر والظاهر وأولاده الصغار وكان يحب البلد ويؤثر فيه الاقامة على سائر البلاد  وجلس للناس في بكرة الخميس وحضر الناس عنده وبلوا شوقهم من رؤيته وأنشده الشعراء وعم ذلك المجلس الخاص والعام وأقام ينشر جناح عدله ويهطل سحاب إنعامه وفضله ويكشف مظالم الرعايا في الأوقات المعتادة</w:t>
      </w:r>
    </w:p>
    <w:p>
      <w:pPr>
        <w:pStyle w:val="Normal"/>
        <w:bidi w:val="1"/>
        <w:ind w:left="0" w:right="0" w:hanging="0"/>
        <w:jc w:val="left"/>
        <w:rPr/>
      </w:pPr>
      <w:r>
        <w:rPr>
          <w:rFonts w:cs="Times New Roman" w:ascii="Times New Roman" w:hAnsi="Times New Roman"/>
          <w:sz w:val="36"/>
          <w:szCs w:val="36"/>
        </w:rPr>
        <w:t>34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تخذ الأفضل يوم الاثنين مستهل ذي القعدة دعوة لأخيه الظاهر وكان الظاهر لما وصل دمشق بلغه حركة السلطان إليها فأقام بها حتى يتملى بالنظر إليه ثانيا وكأن نفسه الشريفة كانت قد أحست بدنو أجل السلطان فودعه في تلك الدفعة مرارا متعددة وهو يعود إليه ولما اتخذ الأفضل له الدعوة أظهر فيها من بديع التجمل وغريبه ما يليق بهمته وكأنه أراد مجازاته عما خدمه به حين وصل إلى حلب المحروسة وحضرها أرباب الدنيا وأبناء الآخرة وسأل السلط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حضور فحضر جبرا لقلبه  قال وكان العادل قد استأذن السلطان في أواخر رمضان في القدس بالمضي إلى الكرك لتفقدها فمضى وأمر باصلاح ما قصد إصلاحه وعاد طالبا المضي إلى البلاد الفراتية التي أعطاه السلطان إياها فوصل دمشق سابع عشر ذي القعدة وخرج السلطان إلى لقائه وأقام يتصيد حول غباغب إلى الكسوة حتى لقيه وسارا جميعا يتصيدان وكان دخولهما إلى دمشق في الحادي والعشرين منه  وأقام السلطان بدمشق يتصيد هو وأخوه وأولاده ويتفرجون في أراضي دمشق ومواطن الصبا وكأنه وجد به راحة مما كان فيه من ملازمة التعب والنصب وسهر الليل ونصب النهار وما كان ذلك إلا كالوداع لأولاده ومرابع نزهه وهو لا يشع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حمة الله</w:t>
      </w:r>
    </w:p>
    <w:p>
      <w:pPr>
        <w:pStyle w:val="Normal"/>
        <w:bidi w:val="1"/>
        <w:ind w:left="0" w:right="0" w:hanging="0"/>
        <w:jc w:val="left"/>
        <w:rPr/>
      </w:pPr>
      <w:r>
        <w:rPr>
          <w:rFonts w:cs="Times New Roman" w:ascii="Times New Roman" w:hAnsi="Times New Roman"/>
          <w:sz w:val="36"/>
          <w:szCs w:val="36"/>
        </w:rPr>
        <w:t>34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يه ونسي عزمه المصري وعرض له أمور أخر وعزمات غير تلك ووصلني كتابه إلى القدس يستدعيني إلى خدمته وكان شتاء شديدا ووحلا عظيما  قلت وفي عيد الأضحى من هذه السنة أنشده الرشيد النابلسي قصيدة حسنة على وزن قصيدة التهام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ازك البين حين أصبحت بد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ول فيها يعني قصيد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بيها لولا تغزل عين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قلت في التغزل شع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كانت مدائح الملك النا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ولى ما فيه أعمل فكر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ك طبق الممالك عد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ثل ما أوسع البرية ب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قال في آخ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مل الأعياد صوما وفط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لق الهناء عشرا ونح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مسر الطاعات لله إن أضح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يك على الهناة مص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لت ما تبتغي من الدين والدن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يها على الملوك وفخر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جمعت المجدين أصلا وفرع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لكت الدارين دنيا و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صل في ذكر أمور جرت في هذه السنة من وفيات وغيرها   قال العماد في شهر ربيع الآخر توفي القاضي شمس الدين محمد بن محمد بن موسى المعروف بابن الفراش من أهل دمشق قاضي العسكر وكانت وفاته بملطية وهو عائد من الرسالة إلى أولاد قليج أرسلان بالروم  وكان هذا القاضي من أصدق الأصدقاء وأكرم الكرماء وما فارقني من أيام الملك العادل نور ال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سراء والضراء وكنت بأحواله شديد الاعتناء وتوصلت له عند السلطان في تخصيصه بالمواصلة الموصلية والمراسلة في المهام الخفية والجلية ثم تولى نيابة عن السلطان في الولاية الشهرزورية والحكم</w:t>
      </w:r>
    </w:p>
    <w:p>
      <w:pPr>
        <w:pStyle w:val="Normal"/>
        <w:bidi w:val="1"/>
        <w:ind w:left="0" w:right="0" w:hanging="0"/>
        <w:jc w:val="left"/>
        <w:rPr/>
      </w:pPr>
      <w:r>
        <w:rPr>
          <w:rFonts w:cs="Times New Roman" w:ascii="Times New Roman" w:hAnsi="Times New Roman"/>
          <w:sz w:val="36"/>
          <w:szCs w:val="36"/>
        </w:rPr>
        <w:t>3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المقطعين بها وإنصاف الرعية فلما فوضت إلى مظفر الدين صاحب إربل رجع شمس الدين ودامت غيبته عن الحضرة مدة سبع سنين  وكان تولى قضاء العسكر موضعه بهاء الدين بن شداد وكان خطب أولاد السلطان قليج أرسلان مهما عند السلطان فاعتمد على القاضي شمس الدين في الوصول إليهم والحكم بتأليف ذات بينهم عليهم فمضى وعاد وأدركته المنية بمدينة ملطية  قال وفي يوم الخميس السادس والعشرين من شوال توفي الأمير سيف الدين علي بن أحمد الهكاري المعروف بالمشطوب بنابلس وقد سبق ذكر هذا الأمير وبأسه وبسالته وإصابته وأصالته وإقدامه في الحروب وتقدمه في الخطوب  وقد حضر مع أسد الدين شيركوه النوب الثلاث التي فتح في آخرها مصر ولازم صلاح الدين إلى منتهى العمر ولما احتيج إلى البدل في عكا لما ضجر من أقام به وتشكى أجاب إلى دخوله وقابل الأمر بقبوله وحصل بقضاء الله في الأسر واحتوت عليه قبضة الكفر وفدى نفسه بخمسين ألف دينار ونجا وآتاه الله من نعمه خلاصه ما رجا وأنعم السلطان عليه بنابلس وأعمالها وخص بأموالها وغلالها وحين جزنا به ودعنا عند جينين وداع الأبد إلى جنة عليين</w:t>
      </w:r>
    </w:p>
    <w:p>
      <w:pPr>
        <w:pStyle w:val="Normal"/>
        <w:bidi w:val="1"/>
        <w:ind w:left="0" w:right="0" w:hanging="0"/>
        <w:jc w:val="left"/>
        <w:rPr/>
      </w:pPr>
      <w:r>
        <w:rPr>
          <w:rFonts w:cs="Times New Roman" w:ascii="Times New Roman" w:hAnsi="Times New Roman"/>
          <w:sz w:val="36"/>
          <w:szCs w:val="36"/>
        </w:rPr>
        <w:t>34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نما سمي مشطوبا لشطبة في وجهه من أثر طعنة في غزاة حضرها وله مواقف في الجهاد كثيرة موفورة ومقامات مشهودة مشهورة ووقف السلطان بعده ثلث نابلس وأعمالها على مصالح القدس وأقطع ولده وأميرين معه الثلثين محافظة على حقه الذي التزمه التزام الدين  وقال القاضي ابن شداد وكان السلطان خلف المشطوب بالقدس من جملة العسكر المقيمين به ولم يكن واليه وإنما كان واليه عز الدين جرديك وتوفي المشطو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حم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قدس يوم الأحد الثالث والعشرين من شوال ودفن في داره بعد أن صلي عليه في المسجد الأقصى  قال العماد وفي منتصف شعبان توفي سلطان بلاد الروم عز الدين قليج أرسلان بن مسعود بن قليج أرسلان بقونية وكان أولاده لما كبروا تجبروا وتفرد كل منهم باقليم فضعف بقوتهم وعجز بقدرتهم وانخفض برفعتهم فانه فرق بلاده على جماعتهم طمعا في طاعتهم واختار لتدبير ملكه اختيار الدين حسن بن</w:t>
      </w:r>
    </w:p>
    <w:p>
      <w:pPr>
        <w:pStyle w:val="Normal"/>
        <w:bidi w:val="1"/>
        <w:ind w:left="0" w:right="0" w:hanging="0"/>
        <w:jc w:val="left"/>
        <w:rPr/>
      </w:pPr>
      <w:r>
        <w:rPr>
          <w:rFonts w:cs="Times New Roman" w:ascii="Times New Roman" w:hAnsi="Times New Roman"/>
          <w:sz w:val="36"/>
          <w:szCs w:val="36"/>
        </w:rPr>
        <w:t>35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غفراس فحالفه عليه من أولاده قطب الدين ملكشاه صاحب سيواس فجاء وغلب على والده وأخذ عليه الأنفاس وقال له أنا بين يديك عوض الأختيار ثم أخلى منه الديار ثم أبعد عن خدمة والده خواصه وأولياءه وأفنى بالقتل والاغتيال أمراءه وكبراءه واستخلصه لنفسه وأجلسه على سرير ملكه وهو في حبسه  ثم جاء به إلى قيصرية ليأخذها من أخيه وأظهر أنه بأمر أبيه فوجد قليج أرسلان فرصة في خلاصه فساق وحده ودخل البلد ونجا من الولد إلى الولد فعاد ملكشاه إلى قونية وأقصرا داري ملك أبيه فتملكهما ولم يزل قليج أرسلان يتحول من ولد إلى ولد ومن بلد إلى بلد يتردد في بلاده في ضيافة أولاده وكلهم يضجر منه ويعرض عنه حتى حصل عند ولده غياث الدين كيخسرو صاحب برغلو فلما حضره وأبصره آواه ونصره وجاء به إلى قونية فدخلها وحلى عطلها ومات بها فجلس مكان والده وقوي على أخيه  قال وجاء الربيع في شهر ربيع الأول فكتب إلي نشو الدولة أحمد بن نفاذة أبياتا يدعوني إلى دمشق في خامس جمادى الأولى وقد دخل أوان المشمش وهو موسم دمشق المشهود أولها</w:t>
      </w:r>
    </w:p>
    <w:p>
      <w:pPr>
        <w:pStyle w:val="Normal"/>
        <w:bidi w:val="1"/>
        <w:ind w:left="0" w:right="0" w:hanging="0"/>
        <w:jc w:val="left"/>
        <w:rPr/>
      </w:pPr>
      <w:r>
        <w:rPr>
          <w:rFonts w:cs="Times New Roman" w:ascii="Times New Roman" w:hAnsi="Times New Roman"/>
          <w:sz w:val="36"/>
          <w:szCs w:val="36"/>
        </w:rPr>
        <w:t>35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عا الناس للذات مشمش جل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 أسرعوا من كل غرب ومشر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م يا عماد الدين تحظ بأك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تثن عنه عزمة السير تسب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ل حين يبدو أصفر اللون مشرق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ا حسنه من أصفر اللون مشر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أكلك ما يلقى الفؤاد وما لق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لتوت ما لم يبق مني وما بق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يس سوى الحلواء في القدس مأك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جلبوه من زبيب وفست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فعرضت أبياته على السلطان فتبسم وقال ما قلت في جوابه فأنشد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لموا نسابق نحو مشمش جل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ثم كما نهوى على الأكل نلتق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صفر شوقا لانتظار قدوم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يتعشق ذا الفضائل يشت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حضرت أطباقه غاب رشد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يتلاقى من مشوق وشي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كى جمرات بالأضا قد تعلق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ا عجبي من جمره المتعل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أن نجوم الأرض فوق غصو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ا حيرتي من نجمه المتأل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حباتها محمرة وجنات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ن يرها مثلي يحب ويعش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دت بين أوراق الغصون كأ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رات نضار في لجين مطرق</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5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فلما أنشدت السلطان هذا البيت قال تشبيه الورق باللجين غير موافق فإن الورق أخضر فق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رات نضار بالزمرد محدق </w:t>
      </w:r>
      <w:r>
        <w:rPr>
          <w:rFonts w:cs="Times New Roman" w:ascii="Times New Roman" w:hAnsi="Times New Roman"/>
          <w:sz w:val="36"/>
          <w:szCs w:val="36"/>
          <w:rtl w:val="true"/>
        </w:rPr>
        <w:t xml:space="preserve">* )  ( </w:t>
      </w:r>
      <w:r>
        <w:rPr>
          <w:rFonts w:ascii="Times New Roman" w:hAnsi="Times New Roman" w:cs="Times New Roman"/>
          <w:sz w:val="36"/>
          <w:sz w:val="36"/>
          <w:szCs w:val="36"/>
          <w:rtl w:val="true"/>
        </w:rPr>
        <w:t xml:space="preserve">تساقطها أشجارها فكأ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نانير في أيدي الصيارف ترتق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شمش بستان الزكي بشه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هادته تقضي فزك وصد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ول رفيقي في دمشق تعج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لك بستان مقالة مشف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قلت إلى باب البريد وسو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مثالنا تجبى بساتين جل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كان لي بالسهم سهم وجدت 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الي بأيام الثمار ومرفق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ذا كنت مبتاعا من السوق مشمش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لي إلا لذة المتسو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لي بأرباب البساتين خلط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صبح في حيطانها متسلق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رام وثوقي في الشتاء بود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كنهم في الصيف ينسون موثق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ا ثم من يقري ويجدي ويقت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نائي سوى المحيي الكريم الموف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ذلك يوم واحد ليس غي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ن أجل يوم واحد قلت لي اسب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ى أنني لو قيل بالصين دعو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ثرت إليها لوعة المتحر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ن جئت قبلي جلقا فارم منع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ديثي بنادي المنعمين وحل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عل كريما ينتخي لضياف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شمشة عند القدوم وينتق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ا تنس نشو الدين نشوة خاط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ل عن صبوحي كيف شئت ورقق</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5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ات وساعدني وخذ من قريحت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طيمة داري من الحمد واعب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فقال لي السلطان عن صبوح ترقق كأنك تريد تمضي إلى دمشق وتسبق فقلت الأهل والولد وقد عيل عنهم الجلد ولكن مغيبي عن الخدمة لا يدور به الخلد فظلك هو السكن والبلد  قال وكتبت أيضا في جوابه وصفة المشمش وذكرت تشبيهاته وقد أذن لي السلطان لمهم له أيضا اتف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 صح عزمي على المسير ف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غي مقامي والقلب قد رح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ضي إلى دمية مقب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شف منه المدام والعس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صور بل مدور عج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ى به وهو جامد شع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في قلوب الأشجار منه جذ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ظهور الغصون منه ك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لوا بماء النضار ظاه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باطن في حشاه نار ط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خفى إذا ما بدا لعينك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ك وفيه النوى إذا وص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لي تبر على عرائس أغص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شكت من قبلها عط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مر حسان الوجوه قد لبس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خضر أوراقها لها حلل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5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رائس من خدورها برز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حسب أشجارها لها كل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حلاوة لا يمل آك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الحلاوات أحدثت مل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زهر كشهب السماء راج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ن جناة بقطفها كف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يونها الرمد في ترقب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احظة أبرزت لنا مق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ذا التواني وذا التأخر والابط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دم مسيرنا عج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غدو خفافا إلى مواس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قبل نبلى بصحبة الثق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انتظرنا من الخزانة 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عطى فأكدى نوابها البخ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ن عدمنا من عندهم ذه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عدمنا عنه به بدل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لنا في عوارف الملك الناص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رعى ونسلك السب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قلت فيه رباع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شمش لانتظارنا مصف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روض إلى لقائنا مفت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م نغتنم الوقت فهذا العم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لبث له فمن به يغت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في هذه السنة نصرت الأساطيل في البحر مرارا وأنفذ السلطان في استدعائها استظهارا  قال محمد بن القادسي وفي مستهل رجب وكل بأميرالحاج طاشتكين يعني الذي قتل أمير حاج الشام شمس الدين ابن المقدم بعرفات سنة ثلاث وثمانين ثم قبض عليه وسببه أنه اتهم بمكاتبة السلطان صلاح الدين رحمه الله فيما يتعلق بقلب الدولة وأظهر عليه أستاذ الدار أبو الظفر بن يونس كتابا قيل إنه خطه وفيه المصلحة مهادنة الفرنج والمجيء إلى البلاد فما يقف بين أيديكم والبلاد لكم إذا ملكتم العراق وهذا وقتكم إن كان لكم نية وأنا مشدود الوسط في الخدمة  ثم ذكر ابن القادسي أن ذلك مستبعد في حق طاشتكين وزور وبهتان ونسب ذلك إلى افتعال ابن يونس عليه وكان طاشتكين أمير الحاج عشرين سنة يخطب له بمكة بعد الخطبة لأمير المؤمنين وله إقطاع بمئة ألف دينار  قال وفيها في ربيع الآخر توفي أبو المرهف نصر بن منصور النميري الشاعر الأديب الزاهد سمع قاضي البيمارستان</w:t>
      </w:r>
    </w:p>
    <w:p>
      <w:pPr>
        <w:pStyle w:val="Normal"/>
        <w:bidi w:val="1"/>
        <w:ind w:left="0" w:right="0" w:hanging="0"/>
        <w:jc w:val="left"/>
        <w:rPr/>
      </w:pPr>
      <w:r>
        <w:rPr>
          <w:rFonts w:cs="Times New Roman" w:ascii="Times New Roman" w:hAnsi="Times New Roman"/>
          <w:sz w:val="36"/>
          <w:szCs w:val="36"/>
        </w:rPr>
        <w:t>3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مكاتبة السلطان صلاح الدين رحمه الله فيما يتعلق بقلب الدولة وأظهر عليه أستاذ الدار أبو المظفر بن يونس كتابا قيل إنه خطه وفيه المصلحة مهادنة الفرنج والمجيء إلى البلاد فما يقف بين أيديكم والبلاد لكم إذا ملكتم العراق وهذا وقتكم إن كان لكم نية وأنا مشدود الوسط في الخدمة  ثم ذكر ابن القادسي أن ذلك مستبعد في حق طاشتكين وزور وبهتان ونسب ذلك إلى افتعال ابن يونس عليه وكان طاشتكين أمير الحاج عشرين سنة يخطب له بمكة بعد الخطبة لأمير المؤمنين وله إقطاع بمئة ألف دينار  قال وفيها في ربيع الآخر توفي أبو المرهف نصر بن منصور النميري الشاعر الأديب الزاهد سمع قاضي البيمارستان</w:t>
      </w:r>
    </w:p>
    <w:p>
      <w:pPr>
        <w:pStyle w:val="Normal"/>
        <w:bidi w:val="1"/>
        <w:ind w:left="0" w:right="0" w:hanging="0"/>
        <w:jc w:val="left"/>
        <w:rPr/>
      </w:pPr>
      <w:r>
        <w:rPr>
          <w:rFonts w:cs="Times New Roman" w:ascii="Times New Roman" w:hAnsi="Times New Roman"/>
          <w:sz w:val="36"/>
          <w:szCs w:val="36"/>
        </w:rPr>
        <w:t>3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وى عن ابن نبهان وكان قد ربي بالشام وخالط أهل الأدب وأضر بالجدري وله أربع عشرة سنة وكان يبصر الأشياء القريبة منه ولا يحتاج إلى قائد إذا مشى ثم قدم العراق لمداواة عينه فآيسه الأطباء من ذلك فاشتغل بالقرآن وحفظه وصاحب المتدينين والزهاد من أهل الفقه والحديث واللغة وله ديوان شعر كبير وسئل عن مذهبه فأم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حب عليا والبتول وول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أجحد الشيخين فضل التقد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برأ ممن نال عثمان بالأذ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أتبرا من ولاء ابن ملج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عجبني أهل الحديث لصدق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ست إلى قوم سواهم بمنتم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أيضا في غير ذل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زهدني في جميع الأن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ة إنصاف من تصح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م الناس ما لم تجرب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طلس الذئاب إذا جربو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يتك تسلم عند البع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م فكيف إذا تقر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دفن بمقابر الشهداء بباب حرب  ثم دخلت سنة تسع وثمانين وخمس مئة   قال العماد والسلطان مقيم بدمشق في داره وممالك الآفاق في انتظاره والأنام مشرقة بمطالع أنواره ورسل الأمصار مجتمعون على بابه منتظرون لجوابه والضيوف في فيوض إنعامه عائمون والفقراء في رياض صدقاته راتعون ويجلس في كل يوم وليلة</w:t>
      </w:r>
    </w:p>
    <w:p>
      <w:pPr>
        <w:pStyle w:val="Normal"/>
        <w:bidi w:val="1"/>
        <w:ind w:left="0" w:right="0" w:hanging="0"/>
        <w:jc w:val="left"/>
        <w:rPr/>
      </w:pPr>
      <w:r>
        <w:rPr>
          <w:rFonts w:cs="Times New Roman" w:ascii="Times New Roman" w:hAnsi="Times New Roman"/>
          <w:sz w:val="36"/>
          <w:szCs w:val="36"/>
        </w:rPr>
        <w:t>3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سداء الجود وإبداء السعود وبث المكارم وكشف المظالم وبرز إلى الصيد شرقي دمشق بزاد خمسة عشر يوما واستصحب معه أخاه العادل وأبعد في البرية وظهر عن ضمير ضمير إلى الجهة الشرقية وطابت له الفرص ووافق مراده القنص  ثم عاد يوم الاثنين حادي عشر صفر ووافق ذلك عود الحاج الشامي فخرج للتلقي وسعاداته في الترقي ولما لقي الحجاج استعبرت عيناه كيف فاته من الحج ما تمناه وسألهم عن أحوال مكة وأميرها وأهلها وخصبها ومحلها وكم وصلهم من غلات مصر وصدقاتها والفقراء والمجاورين ورواتبها وإدراراتها وسر بسلامة الحاج ووضوح ذلك المنهاج ووصل من اليمن ولد أخيه سيف الإسلام فتلقاه بالاكرام  قال القاضي ابن شداد وخرجت من القدس الشريف يوم الجمعة الثالث والعشرين من المحرم وكان الوصول إلى دمشق ثاني عشر صفر وكان الأفضل حاضرا في الإيوان الشمالي وفي خدمته خلق من الأمراء وأرباب المناصب ينتظرون جلوس السلطان فلما شعر بحضوري واستحضرني وهو وحده قبل أن يدخل إليه أحد فدخلت عليه رحمه الله فقام ولقيني ملقى ما رأيت أشد من بشره فيه ولقد ضمني إليه ودمعت عينه</w:t>
      </w:r>
    </w:p>
    <w:p>
      <w:pPr>
        <w:pStyle w:val="Normal"/>
        <w:bidi w:val="1"/>
        <w:ind w:left="0" w:right="0" w:hanging="0"/>
        <w:jc w:val="left"/>
        <w:rPr/>
      </w:pPr>
      <w:r>
        <w:rPr>
          <w:rFonts w:cs="Times New Roman" w:ascii="Times New Roman" w:hAnsi="Times New Roman"/>
          <w:sz w:val="36"/>
          <w:szCs w:val="36"/>
        </w:rPr>
        <w:t>3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 ثالث عشر صفر طلبني فحضرت فسألني عمن في الإيوان فأخبرته أن الملك الأفضل جالس في الخدمة والأمراء والناس في خدمته فاعتذر إليهم على لسان جمال الدولة إقبال ثم استحضرني بكرة الخميس رابع عشر صفر وهو في صفة البستان وعنده أولاده الصغار فسأل عن الحاضرين فقيل رسل الفرنج وجماعة الأمراء والأكابر  فاستحضر رسل الفرنج إلى ذلك المكان فحضروا وكان له ولد صغير وكان كثير الميل إليه يسمى الأمير أبا بكر وكان حاضرا وكان رحمه الله عليه يداعبه فلما وقع بصره على الفرنج ورأى أشكالهم خاف منهم وبكى فاعتذر إليهم وصرفهم بعد أن حضروا ولم يسمع كلامهم وقال لي أكلت اليوم شيئا وكانت عادته رحمه الله هذه المباسطة ثم قال أحضروا لنا ما تيسر فأحضروا أرزا بلبن وما يشبه ذلك من الأطعمة الخفيفة فأكل رحمه الله وكنت أظن أن ما عنده شهوة  وكان في هذه الأيام يعتذر إلى الناس لثقل الحركة عليه وكان بدنه ممتلئا وعنده تكسل فلما فرغنا من الطعام قال ما الذي عندك من خبر الحاج فقلت قد اجتمعت بجماعة منهم في الطريق ولولا كثرة الوحل لدخلوا اليوم ولكنهم في غد يدخلون فقال نخرج إن شاء الله إلى لقائهم وتقدم بتنظيف طرقاتهم من المياه فإنها كانت سنة كثيرة الأنداء وقد سالت المياه في الطرق كالأنهار وانفصلت عن خدمته ولم أجد عنده من النشاط ما أعهده منه</w:t>
      </w:r>
    </w:p>
    <w:p>
      <w:pPr>
        <w:pStyle w:val="Normal"/>
        <w:bidi w:val="1"/>
        <w:ind w:left="0" w:right="0" w:hanging="0"/>
        <w:jc w:val="left"/>
        <w:rPr/>
      </w:pPr>
      <w:r>
        <w:rPr>
          <w:rFonts w:cs="Times New Roman" w:ascii="Times New Roman" w:hAnsi="Times New Roman"/>
          <w:sz w:val="36"/>
          <w:szCs w:val="36"/>
        </w:rPr>
        <w:t>35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بكر في يوم الجمعة فركب ثم لحقته وقد لقي الحاج ولم أجد عليه كزاغنده وما كان له عادة يركب بدونه وكان يوما عظيما قد اجتمع فيه للقاء الحاج والتفرج على السلطان معظم من في البلد فأذكرته ذلك فكأنه استيقظ فطلب الكزاغند فلم يوجد وأوقع الله في قلبي تطيرا بذلك  ثم سار رحمه الله بين البساتين يطلب جهة المنيبع حتى أتى القلعة فعبر على الجسر إليها وهو طريقه المعتاد وكانت آخر ركباته رحمه الله  فصل في مرض السلطان ووفاته أحله الله بحبوحة جناته   قال القاضي لما كانت ليلة السبت وجد كسلا عظيما فما انتصف الليل حتى غشيته حمى صفراوية كانت في باطنه أكثر منها في ظاهره وأصبح يوم السبت سادس عشر صفر عليه أثر الحمى ولم يظهر ذلك للناس لكن حضرت عنده أنا والقاضي الفاضل ودخل ولده الأفضل وطال جلوسنا عنده وأخذ يشكو من قلقه بالليل وطاب له الحديث إلى قريب الظهر ثم انصرفنا والقلوب عنده فتقدم إلينا بالحضور على الطعام في خدمة ولده الأفضل ولم يكن للقاضي عادة بذلك فانصرف</w:t>
      </w:r>
    </w:p>
    <w:p>
      <w:pPr>
        <w:pStyle w:val="Normal"/>
        <w:bidi w:val="1"/>
        <w:ind w:left="0" w:right="0" w:hanging="0"/>
        <w:jc w:val="left"/>
        <w:rPr/>
      </w:pPr>
      <w:r>
        <w:rPr>
          <w:rFonts w:cs="Times New Roman" w:ascii="Times New Roman" w:hAnsi="Times New Roman"/>
          <w:sz w:val="36"/>
          <w:szCs w:val="36"/>
        </w:rPr>
        <w:t>36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دخلت إلى الايوان القبلي وقد مد الطعام وولده الأفضل قد جلس في موضعه فانصرفت وما كان لي قوة للجلوس استيحاشا  وبكى في ذلك اليوم جماعة تفاؤلا بجلوس ولده في موضعه ثم أخذ المرض في تزايد من حينئذ ونحن نلازم التردد في طرفي النهار وأدخل إليه أنا والقاضي الفاضل في النهار مرارا ويعطى الطريق في بعض الأيام التي يجد فيها خفة وكان مرضه في رأسه وكان من أمارات انتهاء العمر غيبة طبيبه الذي كان قد ألف مزاجه سفرا وحضرا ورأى الأطباء فصده ففصدوه في الرابع فاشتد مرضه وقلت رطوبات بدنه وكان يغلبه النفس غلبة عظيمة ولم يزل المرض في تزايد حتى انتهى إلى غاية الضعف  ولقد أجلسناه في السادس من مرضه وأسندنا ظهره إلى مخدة وأحضر ماء فاتر يشربه عقيب شراب يلين الطبع فشربه فوجده شديد الحرارة فشكا من شدة حره فغير وعرض عليه ثانيا فشكا من برده ولم يغضب ولم يصخب رحمه الله ولم يقل سوى هذه الكلمات سبحان الله لا يمكن أحدا تعديل الماء</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خرجت أنا والقاضي من عنده وقد اشتد منا البكاء والقاضي الفاضل يقول لي أبصر هذه الأخلاق التي قد أشرف المسلمون على مفارقتها والله لو أن هذا بعض الناس كان قد ضرب بالقدح رأس من أحضره</w:t>
      </w:r>
    </w:p>
    <w:p>
      <w:pPr>
        <w:pStyle w:val="Normal"/>
        <w:bidi w:val="1"/>
        <w:ind w:left="0" w:right="0" w:hanging="0"/>
        <w:jc w:val="left"/>
        <w:rPr/>
      </w:pPr>
      <w:r>
        <w:rPr>
          <w:rFonts w:cs="Times New Roman" w:ascii="Times New Roman" w:hAnsi="Times New Roman"/>
          <w:sz w:val="36"/>
          <w:szCs w:val="36"/>
        </w:rPr>
        <w:t>3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شتد مرضه في السادس والسابع والثامن ولم يزل متزايدا وتغيب ذهنه ولما كان التاسع حدثت ربه رعشة وامتنع من تناول المشروب واشتد الارجاف في البلد وخاف الناس ونقلوا الأقمشة من الأسواق وغشي الناس من الكآبة والحزن ما لا يمكن حكايته  ولقد كنت أنا والقاضي الفاضل نقعد كل ليلة إلى أن يمضي من الليل ثلثه او قريب منه ثم نحضر في باب الدار فإن وجدنا طريقا دخلنا وشاهدناه وانصرفنا وإلا تعرفنا أحواله وانصرفنا وكنا نجد الناس يرتقبون خروجنا إلى بيوتنا حتى يقرؤوا أحواله من صفحات وجوهنا  ولما كان العاشر من يوم مرضه حقن دفعتين وحصل من الحقنة راحة وحصل بعض الخف وتناول من ماء الشعير مقدارا صالحا وفرح الناس فرحا شديدا فأقمنا على العادة إلى أن مضى من الليل هزيع ثم أتينا باب الدار فوجدنا جمال الدولة إقبالا فالتمسنا منه تعريف الحال المتجدد فدخل ثم أنفذ إلينا مع الملك المعظم تورانشاه يقول إن العرق قد أخذ في ساقيه فشكرنا الله تعالى على ذلك وانصرفنا طيبة قلوبنا ثم أصبحنا فأخبرنا أن العرق أفرط حتى نفذ في الفرش وتأثرت به الأرض وأن اليبس قد تزايد به تزايدا عظيما وخارت القوة واستشعر الأطباء</w:t>
      </w:r>
    </w:p>
    <w:p>
      <w:pPr>
        <w:pStyle w:val="Normal"/>
        <w:bidi w:val="1"/>
        <w:ind w:left="0" w:right="0" w:hanging="0"/>
        <w:jc w:val="left"/>
        <w:rPr/>
      </w:pPr>
      <w:r>
        <w:rPr>
          <w:rFonts w:cs="Times New Roman" w:ascii="Times New Roman" w:hAnsi="Times New Roman"/>
          <w:sz w:val="36"/>
          <w:szCs w:val="36"/>
        </w:rPr>
        <w:t>36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ما رأى الملك الأفضل ما حل بوالده وتحقق اليأس منه شرع في تحليف الناس وجلس في دار رضوان المعروفة بسكنه واستحضر القضاة وعمل له نسخة يمين مختصرة محصلة للمقاصد تتضمن الحلف للسلطان مدة حياته وله من بعد وفاته واعتذر إلى الناس بأن المرض قد اشتد وما نعلم ما يكون وما نفعل هذا إلا احتياطا على جاري عادة الملوك  ثم سمى القاضي ممن حلف له جماعة منهم سعد الدين مسعود أخو بدر الدين مودود الشحنة وناصر الدين صاحب صهيون وسابق الدين صاحب شيزر وخشترين الهكاري ونوشروان الزرزاري وعلكان ومنكلان ثم مد الخوان وأكلوا  ولما كان العصر أعيد مجلس التحليف وأحضر ميمون القصري وشمس الدين سنقر الكبير وسامة وسنقر المشطوب واليكي الفارس وأيبك الأفطس وأخو الأمير سياروخ وحسام الدين بشارة وبعضهم اشترط في يمينه وبعضهم لم يشترط ولم يحضر أحد من الأمراء المصريين ولم يتعرض لهم  ولما كانت ليلة الأربعاء السابع والعشرين من صفر وهي ليلة الثاني عشر من مرضه اشتد مرضه وضعفت قوته ووقع في أوائل</w:t>
      </w:r>
    </w:p>
    <w:p>
      <w:pPr>
        <w:pStyle w:val="Normal"/>
        <w:bidi w:val="1"/>
        <w:ind w:left="0" w:right="0" w:hanging="0"/>
        <w:jc w:val="left"/>
        <w:rPr/>
      </w:pPr>
      <w:r>
        <w:rPr>
          <w:rFonts w:cs="Times New Roman" w:ascii="Times New Roman" w:hAnsi="Times New Roman"/>
          <w:sz w:val="36"/>
          <w:szCs w:val="36"/>
        </w:rPr>
        <w:t>36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أمر من أوائل الليل وحال بيننا وبينه النساء واستحضرت أنا والقاضي الفاضل في تلك الليلة وابن الزكي ولم تكن عادته الحضور في ذلك الوقت  وعرض علينا الملك الأفضل أن نبيت عنده فلم ير الفاضل ذلك رأيا فإن الناس كانوا في كل ليلة ينتظرون نزولنا من القلعة فخاف أن لا ننزل فيقع الصوت في البلد وربما نهب الناس بعضهم بعضا فرأى المصلحة في نزولنا واستحضار الشيخ أبي جعفر إمام الكلاسة وهو رجل صالح يبيت بالقلعة حتى إن احتضر بالليل حضر عنده وحال بينه وبين النساء وذكره بالشهادة وذكر الله تعالى ففعل ذلك فنزلنا وكل منا يود لو فداه بنفسه وبات في تلك الليلة على حال المنتقلين إلى الله تعالى والشيخ أبو جعفر يقرأ عنده القرآن ويذكره بالله تعالى وكان ذهنه غائبا من ليلة التاسع لا يكاد يفيق إلا في الأحيان  وذكر الشيخ أبو جعفر أنه لما انتهى إلى قو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و الله الذي لا إله إلا هو عالم الغيب والشها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معه وهو يقول صحيح وهذه يقظة في وقت الحاجة وعناية من الله تعالى به فلله الحمد على ذلك</w:t>
      </w:r>
    </w:p>
    <w:p>
      <w:pPr>
        <w:pStyle w:val="Normal"/>
        <w:bidi w:val="1"/>
        <w:ind w:left="0" w:right="0" w:hanging="0"/>
        <w:jc w:val="left"/>
        <w:rPr/>
      </w:pPr>
      <w:r>
        <w:rPr>
          <w:rFonts w:cs="Times New Roman" w:ascii="Times New Roman" w:hAnsi="Times New Roman"/>
          <w:sz w:val="36"/>
          <w:szCs w:val="36"/>
        </w:rPr>
        <w:t>3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ت وفاته رحمه الله عليه بعد صلاة الصبح من يوم الأربعاء السابع والعشرين من صفر سنة تسع وثمانين وخمس مئة وبادر القاضي الفاضل بعد طلوع الصبح فحضر وفاته ووصلت أنا وقد مات وانتقل إلى رضوان الله ومحل كرامته  ولقد حكي لي أنه لما بلغ الشيخ أبو جعفر إلى قوله تعال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إله إلا هو عليه توك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بسم وتهلل وجهه وسلمها إلى ربه وكان يوما لم يصب الإسلام والمسلمون بمثله منذ فقد الخلفاء الراشدون وغشي القلعة والبلد والدنيا من الوحشة مالا يعلمه إلا الله تعالى  وتالله لقد كنت أسمع من بعض الناس أنهم يتمنون فداء من يعز عليهم بنفوسهم فكنت أحمل ذلك على ضرب من التجوز والترخص إلى ذلك اليوم فإني علمت من نفسي ومن غيري أنه لو قبل الفداء لفدي بالنفس  ثم جلس ولده الأفضل للعزاء في الإيوان الشمالي وحفظ باب القلعة إلا عن الخواص من الأمراء والمعممين وكان يوما عظيما قد شغل كل إنسان ما عنده من الحزن والأسف والبكاء والاستغاثة عن أن ينظر إلى غيره وحفظ المجلس عن أن ينشد فيه شاعر أو يتكلم فيه فصال أو وعاظ  وكان أولاده يخرجون مستغيثين بين الناس فتكاد النفوس</w:t>
      </w:r>
    </w:p>
    <w:p>
      <w:pPr>
        <w:pStyle w:val="Normal"/>
        <w:bidi w:val="1"/>
        <w:ind w:left="0" w:right="0" w:hanging="0"/>
        <w:jc w:val="left"/>
        <w:rPr/>
      </w:pPr>
      <w:r>
        <w:rPr>
          <w:rFonts w:cs="Times New Roman" w:ascii="Times New Roman" w:hAnsi="Times New Roman"/>
          <w:sz w:val="36"/>
          <w:szCs w:val="36"/>
        </w:rPr>
        <w:t>3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زهق لهول منظرهم ودام الحال على ذلك إلى بعد صلاة الظهر ثم اشتغل بتغسيله وتكفينه فما مكنا أن ندخل في تجهيزه ما قيمته حبة واحدة إلا بالقرض حتى في ثمن التبن الذي يلت به الطين وغسله الدولعي الفقيه وندبت إلى الوقوف على غسله فلم يكن لي قوة تحمل ذلك المنظر</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وأخرج بعد صلاة الظهر في تابوت مسجى بثوب فوط وكان ذلك وجميع ما احتاج إليه من الثياب في تكفينه قد أحضره الفاضل من وجه حل عرفه  وارتفعت الأصوات عند مشاهدته وعظم الضجيج حتى إن العاقل يتخيل أن الدنيا كلها تصيح صوتا واحدا وغشي الناس من البكاء والعويل ما شغلهم عن الصلاة وصلى عليه الناس أرسالا وكان أول من أم بالناس القاضي محيي الدين بن الزكي ثم أعيد رحمه الله عليه إلى الدار التي في البستان التي كان متمرضا بها ودفن في الصفة الغربية منها وكان نزوله في حفرته قريبا من صلاة العصر ثم نزل في أثناء النهار ولده الظافر وعزى الناس فيه وسكن قلوب الناس  وكان الناس قد شغلهم الحزن والبكاء عن الاشتغال بالنهب والفساد فما يوجد قلب إلا حزين ولا عين إلا باكية إلا من شاء الله ثم رجع الناس إلى بيوتهم أقبح رجوع ولم يعد منا أحد</w:t>
      </w:r>
    </w:p>
    <w:p>
      <w:pPr>
        <w:pStyle w:val="Normal"/>
        <w:bidi w:val="1"/>
        <w:ind w:left="0" w:right="0" w:hanging="0"/>
        <w:jc w:val="left"/>
        <w:rPr/>
      </w:pPr>
      <w:r>
        <w:rPr>
          <w:rFonts w:cs="Times New Roman" w:ascii="Times New Roman" w:hAnsi="Times New Roman"/>
          <w:sz w:val="36"/>
          <w:szCs w:val="36"/>
        </w:rPr>
        <w:t>36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تلك الليلة إلا أنا حضرنا وقرأنا وجددنا حالا من الحزن واشتغل ذلك اليوم الملك الأفضل بكتب الكتب إلى </w:t>
      </w:r>
      <w:r>
        <w:rPr>
          <w:rFonts w:ascii="Times New Roman" w:hAnsi="Times New Roman" w:cs="Times New Roman"/>
          <w:sz w:val="36"/>
          <w:sz w:val="36"/>
          <w:szCs w:val="36"/>
          <w:rtl w:val="true"/>
        </w:rPr>
        <w:t>أخوته</w:t>
      </w:r>
      <w:r>
        <w:rPr>
          <w:rFonts w:ascii="Times New Roman" w:hAnsi="Times New Roman" w:cs="Times New Roman"/>
          <w:sz w:val="36"/>
          <w:sz w:val="36"/>
          <w:szCs w:val="36"/>
          <w:rtl w:val="true"/>
        </w:rPr>
        <w:t xml:space="preserve"> وعمه يخبرهم بهذا الحادث  وفي اليوم الثاني جلس للعزاء جلوسا عاما وأطلق باب القلعة للفقهاء والعلماء وتكلم المتكلمون ولم ينشد شاعر ثم انفض المجلس في ظهيرة ذلك اليوم واستمر الحال في حضور الناس بكرة وعشية لقراءة القرآن والدعاء له رحمه الله  وقال العماد جلس السلطان ليلة السبت سادس عشر صفر ونحن عنده حتى مضى من الليل ثلثه وهو يحدثنا ونحن نحدثه ثم صلى به وبنا إمامه وحان قيامه وانفصلنا بإحسانه مغتبطين وبامتنانه مرتبطين وأصبحنا يوم السبت وجلسنا في الإيوان ننتظر خروجه لوضع الخوان ووجدناه وقد أغلق بإغلاق بابه رهنه ولم نشعر بما قضاه القدر وأجنه وخرج من خدمه من أخبر بسقمه ودخول الخوف إلى حرمه  وأمر الملك الأفضل بأن يجلس في الإيوان لبسط الخوان فجلس في مكان والده متربعا وكان من شرط الأدب أن يخلي له</w:t>
      </w:r>
    </w:p>
    <w:p>
      <w:pPr>
        <w:pStyle w:val="Normal"/>
        <w:bidi w:val="1"/>
        <w:ind w:left="0" w:right="0" w:hanging="0"/>
        <w:jc w:val="left"/>
        <w:rPr/>
      </w:pPr>
      <w:r>
        <w:rPr>
          <w:rFonts w:cs="Times New Roman" w:ascii="Times New Roman" w:hAnsi="Times New Roman"/>
          <w:sz w:val="36"/>
          <w:szCs w:val="36"/>
        </w:rPr>
        <w:t>3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وضعا فتطيرنا من تلك الحالة وتكرهنا منها سوء الدلالة فتلاعبت فيه العيون وتراجمت الظنون ودخلنا إليه ليلة الأحد للعيادة ومرضه في الزيادة وفي كل يوم تضعف القلوب وتتضاعف الكروب وانتقل من دار الفناء إلى دار البقاء في سحرة يوم الأربعاء ونابت الظلماء عن الضياء ودخل قمره ليلة السابع والعشرين في السرار ودجت مطالع الأنوار ومات لموته رجاء الرجال وأظلم بغروب شمسه فضاء الأفضال وغاضت الأيادي وفاضت الأعادي ودفن بقلعة دمشق في مسكنه ودفن جماع الكرم والفضل والدين بمدفنه ثم بنى الملك الأفضل قبة شمالي الجامع بجواره بشباك إلى الجامع لزواره ونقله إليها يوم عاشوراء سنة اثنتين وتسعين واسترجعنا وقلنا ما لنا إلا أن نستعيذ بالله ونستعين  قال ومما قلته رباعية في المرث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ملك الناصر من كلف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جود بشيمتي فما أنصفن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يعلم أن ذا الملك ف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يبق من الجود إلا كف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العماد أيضا في رسالته الموسومة بعتبى الزمان وكان السلطان رحمه الله لما توفي دفن بالقلعة في منزله وما</w:t>
      </w:r>
    </w:p>
    <w:p>
      <w:pPr>
        <w:pStyle w:val="Normal"/>
        <w:bidi w:val="1"/>
        <w:ind w:left="0" w:right="0" w:hanging="0"/>
        <w:jc w:val="left"/>
        <w:rPr/>
      </w:pPr>
      <w:r>
        <w:rPr>
          <w:rFonts w:cs="Times New Roman" w:ascii="Times New Roman" w:hAnsi="Times New Roman"/>
          <w:sz w:val="36"/>
          <w:szCs w:val="36"/>
        </w:rPr>
        <w:t>3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زال الأفضل يتروى في موضع ينقله إليه واستشار في ذلك فأشير عليه في سنة وتسعين بأن تبنى تربته عند مسجد القدم ويبنى عندها مدرسة للشافعية وقالوا إذا وصل الملك العزيز استغنى بزيارتها عن الدخول إلى دمشق لأجلها  وقالوا إن السلطان رحمه الله لما مرض سنة إحدى وثمانين بحران وصى أن يدفن بدمشق قبلي ميدان الحصى ويكون قبره على النهج السابل وطريق القوافل ليدعو له الوارد والصادر والبادي والحاضر وتجوز عليه في الغزوات العساكر  قالوا وإن تناءت هذه الأرض عن مكان الوصية فهي منه قريبة فأمر الأفضل ببناء التربة عند مسجد القدم وتولى عمارتها بدر الدين مودود والي دمشق فاتفق وصول العزيز تلك السنة للحصار وهم قد شرعوا في عمارتها فخرب ما كان قد ارتفع من البناء ثم استقرى الأفضل حدود الجامع ليجعل التربة فيها فوفق لداركانت لبعض الصالحين وهي في حد المكان الذي زاده الأجل الفاضل في المسجد فاشتراها منه وأمر بعمارتها فيه فعمرت ونقل إليها السلطان يوم عاشوراء من سنة اثنتين وتسعين بكرة الخميس ومشى الأفضل بين يدي تابوته  وأراد العلماء والفقهاء حمله على أعناقهم التي فيها منته فقال الأفضل كفته أدعيتكم الصالحه التي هي في المعاد جنته وحمله مماليكه وخدمه وأولياؤه وحشمه وأخرج من باب القلعة في البلد</w:t>
      </w:r>
    </w:p>
    <w:p>
      <w:pPr>
        <w:pStyle w:val="Normal"/>
        <w:bidi w:val="1"/>
        <w:ind w:left="0" w:right="0" w:hanging="0"/>
        <w:jc w:val="left"/>
        <w:rPr/>
      </w:pPr>
      <w:r>
        <w:rPr>
          <w:rFonts w:cs="Times New Roman" w:ascii="Times New Roman" w:hAnsi="Times New Roman"/>
          <w:sz w:val="36"/>
          <w:szCs w:val="36"/>
        </w:rPr>
        <w:t>36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دار الحديث إلى باب البريد وأدخل منه إلى الجامع ووضع قدام باب النسر وصلى عليه القاضي محيي الدين محمد بن علي القرشي بإذن الأفضل ثم حمل منه على الرؤوس إلى بطن ملحده ثم جاء الأفضل وحده ودخل لحده وأودعه وخرج وسد الباب على أبيه وجلس هناك في الجامع ثلاثة أيام للعزاء وأنفقت ست الشام أخت السلطان في هذه النوبة أموالا كثيرة  قال محمد بن القادسي وفي يوم السبت ثالث عشر ربيع الأول شاعت الأخبار يعني ببغداد بوفاة صلاح الدين يوسف بن أيوب وذكر أنه دفن معه سيفه الذي كان معه في الجهاد وكان ذلك برأي الفاضل وقيل عنه هذا يتوكأ عليه إلى الجنة وأن الفاضل كفنه من ماله وتولى غسله الفاضل وخطيب دمشق  قلت وحكي لي أنه رؤي النبي في جماعة من الصحابة رضي الله عنهم زاروا قبر صلاح الدين رحمه الله وأنهم لما صاروا عند الشباك سجدوا ووجدت في بعض الكتب الفاضلية أن رجلا رأى ليلة وفاة السلطان كأن قائلا يقول له قد خرج الليلة يوسف من السجن وهو من الأثر النبوي الدنيا سجن المؤمن وجنة الكافر</w:t>
      </w:r>
    </w:p>
    <w:p>
      <w:pPr>
        <w:pStyle w:val="Normal"/>
        <w:bidi w:val="1"/>
        <w:ind w:left="0" w:right="0" w:hanging="0"/>
        <w:jc w:val="left"/>
        <w:rPr/>
      </w:pPr>
      <w:r>
        <w:rPr>
          <w:rFonts w:cs="Times New Roman" w:ascii="Times New Roman" w:hAnsi="Times New Roman"/>
          <w:sz w:val="36"/>
          <w:szCs w:val="36"/>
        </w:rPr>
        <w:t>37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ما كان يوسفنا رحمة الله عليه في الدنيا بالاضافة إلى ما صار إليه في الآخرة إلا في سجن رضي الله عن تلك الروح وفتح له باب الجنة فهو آخر ما كان يرجو من الفتوح  ومن كلام غيره في وفاة السلطان رحمه الله تعالى أفلت الشمس عند الصباح وذهبت روح الدنيا الذي ذهب بذهابها كثيرمن الأرواح وتلك ساعة ظلت لها الألباب حائرة وتمثلت فيها السماء مائرة والجبال سائرة وأغمد سيف الله الذي كان على أعدائه دائم التجريد وخفت ا لأرض من جبلها الذي كان يمنعها أن تميد وأصبح الإسلام وقد فقد ناصره فهو أعظم فاقد لأعظم فقيد وليس أحد من الناس إلا وقد صم عن الخبر وأصيب في سواد القلب والبصر وقال وقد توفي رسول الله بقول عمر  وختم العماد كتابه البرق الشامي بقصيدة رثى بها السلطان رحمه الله عددها في ديوانه بخطه مئتان واثنان وثلاثون بيتا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مل الهدى والملك عم شت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دهر ساء وأقلعت حسن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ن الذي مذ لم يزل مخش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جوة هباته وهب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ن الذي كانت له طاعات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بذولة ولربه طاع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الله أين الناصر الملك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ه خالصة صفت ني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ن الذي ما زال سلطانا ل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رجى نداه وتتقى سطوات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ن الذي شرف الزمان بفض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مت على الفضلاء تشريف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ن الذي عنت الفرنج لبأ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لا ومنها أدركت ثار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غلال أعناق العدى أسياف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طواق أجياد الورى من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يجد تدبير الطبيب وكم و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جدت لطب الدهر تدبير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في الجهاد صفاحه ما أغمد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نصر حتى أغمدت صفح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في صدور الكفر صدر قن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توارت بالصفيح قن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ذا المتاعب في الجهاد ولم تك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ذ عاش قط لذاته لذ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سعودة غدواته محمو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وحاته ميمونة ضحو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نصرة الإسلام يسهر دائ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طول في روض الجنان سب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حسبوه مات شخص واح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مات كل العالمين مم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عن الإسلام كان محام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دا لماذا أسلمته حم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أظلمت مذ غاب عنها دو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خلت من بدره دار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فن السماح فليس تنشر بعد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دى إلى يوم النشور رف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دين بعد أبي المظفر يوس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قوت قواه وأقفرت ساح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بل تضعضع من تضعضع رك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كاننا وتهدنا هد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كنت أعلم أن طودا شامخ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هوي ولا تهوي بنا مهو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كنت أعلم أن بحرا طام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نا يطم وتنتهي زخرات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حر خلا من وارديه ولم ت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فوفة بوفوده حاف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لليتامى والأرامل راح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عطف مفضوضة صدق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و كان في عصر النبي لأنز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ذكره من ذكره آي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على صلاح الدين يوسف دائ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ضوان رب العرش بل صلو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ضريحه سقيا السحاب فإن يغ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حضر لرحمة ربه سقي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عادة البيت المقدس يحزن البي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حرام عليه بل عرف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للثغور وقد عداها حفظ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للجهاد ولم تعد عاد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كت الصوارم والصواهل إذ خ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سلها وركوبها غزو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سيفه صدأ لحزن مصا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 ليس يشفى بعده صدي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وحشتا للبيض في أغماد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تنتضيها للوغى عزم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وحشة الإسلام يوم تمكن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كل قلب مؤمن روع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حسرتا من يأس راجيه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ضى الزمان وما انقضت حسر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أت مهابته البلاد فإ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د وإن بلاده غاب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كان أسرع عصره لما انقض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أنما سنواته ساع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م أنس يوم السبت وهو لما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بدي السبات وقد بدت غشي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بشر منه تبلجت أنوا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وجه منه تلألأت سبح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يقول لله المهيمن حك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مرضه حصلت بها مرض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ف الملوك على انتظار ركو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هم ففيم تأخرت ركبات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وا وقوفا أمس تحت ركا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يوم هم حول السرير مش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ممالك الآفاق ساعية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تى تجيء بفتحهن سع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ي مناشير الممالك تقتض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وقيعه فيها فأين دو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ذي الجيوش من البلاد تواص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لام لا تسمو لها راي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كان وعدك في الربيع بجمع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ذا الربيع وقد دنا ميق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جند في الديوان جدد عرض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ذا أمرت تجددت نفق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قدس طامحة إليك عيو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جل فقد طمحت إليه عد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غرب منتظر طلوعك نحو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تفيء إلى هداك بغ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شرق يرجو غرب عزمك ماض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ملكه حتى تطيع عص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غرى بإسداء الجميل كأن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رضت عليه كالصلاة صل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هل للملوك مضاؤه في موق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دت على أعدائه شد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ذا الملوك سعوا وقصر سعي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جحت وقد نجحت به مسع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جاءه التوفيق في وقع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كان بالتوفيق توقيع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بخط العماد في حاشية ديوانه كانت علامته الحمد لله وبه توفيق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راعيا للدين حين تمكن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 الذئاب وأسلمته رع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كان ضرك لو أقمت مراع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ينا تولى مذ رحلت ول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ضجرت منا أم أنفت فلم تك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من تصاب لشدة ضجر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رضيت تحت الأرض يا من لم ت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وق السماء علية درج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ارقت ملكا غير باق متعب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وصلت ملكا باقيا راحات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زز على عيني برؤية بهجة الدن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وجهك لا ترى بهج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ني صلاح الدين إن أبا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زال يأبى ما الكرام أب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تقتدوا إلا بسنة فض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تطيب في مهد النعيم سن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ردوا موارد عدله وسماح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ترد عن نهج الشمات شم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ئن هوى جبل لقد بنيت ل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بنيه من هضباته ذرو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فضل أفضله وعز عزيز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ظهور ظاهره لنا سرو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أفضل الملك الذي ظهرت على الدني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زهر جلاله جلو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دين بالملك العزيز عما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ثمان حالية لنا حال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ملك غازي الظاهر العالي الذ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حت لاظهار العلى مغزات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نا بسيف الدين أظهر نص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عادل الملك المطهر ذ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لعماد فيه من قصيدة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للعلا من للذرى من لله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حميه من للبأس من للنائ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طلب البقاء لملكه في آج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 لم يثق ببقاء ملك العاج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بحر أعاد البر بحرا ب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سيفه فتحت بلاد الساح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ن كان أهل الحق في أي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عزه يردون أهل الباط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فتوحه والقدس من أبكا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قت له فضلا بغير مساج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كنت أستسقي لقبرك واب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أيت جودك مخجلا للواب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سقاك رضوان الإله لإن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أرتضي سقيا الغمام الهاط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3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تركة السلطان ووصف أخلاقه رحمه الله   ذكر القاضي ابن شداد أنه لما مات لم يخلف في خزانته من الذهب والفضة إلا سبعة وأربعين درهما ناصرية وجرما واحدا ذهبا صوريا ولم يخلف ملكا لا دارا ولا عقارا ولا بستانا ولا قرية ولا مزرعة يعني لا في البلد مسقفا ولا ظاهرا مستغلا من أنواع الأملاك  وقال العماد في كتاب الفتح خلف السلطان صلاح الدين رحمه الله سبعة عشر ولدا ذكرا وابنة صغيرة وأبقى له مآثر أثيرة ومحاسن كثيرة ولم يخلف في خزانته سوى دينار واحد وستة وثلاثين درهما فإنه كان بإخراج ما يدخل من الأموال في المكرمات والغرامات مغرما  وكان يجود بالمال قبل الحصول ويقطعه عن خزانته بالحوالات عن الوصول وإذا عرف بوصول حمل وقع عليه بأضعافه وخص الآحاد من ذوي الغناء في الجهاد بآلافه ولا جبه</w:t>
      </w:r>
    </w:p>
    <w:p>
      <w:pPr>
        <w:pStyle w:val="Normal"/>
        <w:bidi w:val="1"/>
        <w:ind w:left="0" w:right="0" w:hanging="0"/>
        <w:jc w:val="left"/>
        <w:rPr/>
      </w:pPr>
      <w:r>
        <w:rPr>
          <w:rFonts w:cs="Times New Roman" w:ascii="Times New Roman" w:hAnsi="Times New Roman"/>
          <w:sz w:val="36"/>
          <w:szCs w:val="36"/>
        </w:rPr>
        <w:t>3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حدا بالرد إذا سأله بل تلطف له كأنه استمهله فإنه يقول ما عندنا شيء الساعة ومفهومه أنه يعطي وإن كان يبطي وأنه يصيبه بالنوال ولا يخطي  وكان مشغوفا في سبيل الله بالانفاق موقوفا عزمه في الأعداء بادناء الآجال وفي الأولياء باجراء الأرزاق وما عقر في سبيل الله فرس أو جرح إلا وعوض مالكه مثله وزاده من زاده فضلة  وحسب ما وهبه من الخيل العراب والأكاديش الجياد للحاضرين معه في صف الجهاد مدة ثلاث سنين وشهر مذ نزل الفرنج على عكا في رجب سنة خمس وثمانين إلى يوم انفصالهم بالسلم في شعبان سنة ثمان وثمانين فكان تقديره اثني عشر ألف رأس من حصان وحجر وإكديش وذلك غير ما أطلقه من المال في أثمان الخيل المصابة في القتال  ولم يكن له فرس يركبه إلا وهو موهوب أو موعود به وصاحبه ملازم في طلبه وما حضر اللقاء إلا استعار فرسا فركبه وهجر جياده فإذا نزل جاء صاحبه واستعاده فكلهم يركب خيله ويطلب خيره وهو يستعير جوادا ويستعر في الجهاد اجتهادا  وقال في البرق وحضرت بعده عند بعض الملوك وقد</w:t>
      </w:r>
    </w:p>
    <w:p>
      <w:pPr>
        <w:pStyle w:val="Normal"/>
        <w:bidi w:val="1"/>
        <w:ind w:left="0" w:right="0" w:hanging="0"/>
        <w:jc w:val="left"/>
        <w:rPr/>
      </w:pPr>
      <w:r>
        <w:rPr>
          <w:rFonts w:cs="Times New Roman" w:ascii="Times New Roman" w:hAnsi="Times New Roman"/>
          <w:sz w:val="36"/>
          <w:szCs w:val="36"/>
        </w:rPr>
        <w:t>3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يدت إليه عراب فقيل له كان السلطان يضيع هذه وما عنده لها حساب ونسبوا جوده بها إلى السرف وعدوه من معايبه وأعرضوا عن ذكر مفاخره ومناقبه وبمثل ذلك استتبت له الفتوح وخلصت له طاعة كتائبه  قال في الفتح وكان لا يلبس إلا ما يحل لبسه وتطيب به نفسه كالكتان والقطن والصوف وكسوته يخرجها في إسداء المعروف  وكانت محاضره مصونة من الحظر وخلواته مقدسة بالطهر ومجالسه منزهة من الهزء والهزل ومحافله حافلة آهلة بأهل الفضل وما سمعت له قط كلمة تسقط ولا لفظة فظة تسخط ويغلظ على الكافرين الفاجرين ويلين للمؤمنين المتقين  ويؤثر سماع الأحاديث بالأسانيد ويكلم العلماء عنده في العلم الشرعي المفيد وكان لمداومة الكلام مع الفقهاء ومشاركة القضاة في القضاء أعلم منهم بالأحكام الشرعية والأسباب المرضية والأدلة المرعية  وكان من جالسه لا يعلم أنه جليس السلطان بل يعتقد أنه جليس أخ من الإخوان وكان حليما مقيلا للعثرات متجاوزا عن الهفوات تقيا نقيا وفيا صفيا ويغضي ولا يغضب ويبشر ولا</w:t>
      </w:r>
    </w:p>
    <w:p>
      <w:pPr>
        <w:pStyle w:val="Normal"/>
        <w:bidi w:val="1"/>
        <w:ind w:left="0" w:right="0" w:hanging="0"/>
        <w:jc w:val="left"/>
        <w:rPr/>
      </w:pPr>
      <w:r>
        <w:rPr>
          <w:rFonts w:cs="Times New Roman" w:ascii="Times New Roman" w:hAnsi="Times New Roman"/>
          <w:sz w:val="36"/>
          <w:szCs w:val="36"/>
        </w:rPr>
        <w:t>37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تقطب ما رد سائلا ولا صد نائلا ولا أخجل قائلا ولا خيب آملا  قال ومن جملة مناقبه أنه تأخر عنه في بعض سفراته الأمير أيوب بن كنان فلما وصل سأله عن سبب تخلفه فذكر دينا فأحضر غرماءه وتقبل بالدين وكان أثني عشر ألف دينار مصرية وكسرا  قال ولما كنا بالقدس في سنة ثمان وثمانين كتب إليه سيف الدولة بن منقذ نائبه بمصر أن واحدا ضمن معاملة بمبلغ فاستنض منها ألفي دينار وتسحب وربما وصل إلى الباب فتحيل وتمحل وكذب فجاء من أخبر السلطان بأن الرجل بالباب فقال قل له إن ابن منقذ يطلبك فاجتهد أن لا تقع في عينه فعجبنا من حلمه وكرمه بعد أن قلنا قدم الرجل إلى حينه بقدمه  قال ومما أذكره له في أول سفرتي معه إلى مصر سنة اثنتين وسبعين أنه حوسب صاحب ديوانه عما تولاه في زمانه فكانت سياقة الحساب عليه سبعين ألف دينار باقية عليه فما طلبها ولا ذكرها وأراه أنه ما عرفها على أن صاحب الديوان ما أنكرها</w:t>
      </w:r>
    </w:p>
    <w:p>
      <w:pPr>
        <w:pStyle w:val="Normal"/>
        <w:bidi w:val="1"/>
        <w:ind w:left="0" w:right="0" w:hanging="0"/>
        <w:jc w:val="left"/>
        <w:rPr/>
      </w:pPr>
      <w:r>
        <w:rPr>
          <w:rFonts w:cs="Times New Roman" w:ascii="Times New Roman" w:hAnsi="Times New Roman"/>
          <w:sz w:val="36"/>
          <w:szCs w:val="36"/>
        </w:rPr>
        <w:t>3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يرضى من الأعمال بما يحمل صفوا عفوا ويحصل عذبا حلوا وكله يخرج في الجود والجهاد ثم لم يرض له بالعطلة فولاه ديوان جيشه  قال ولما كنا بظاهر حران عم بصدقاته الفقراء والمساكين وكتب إلى نوابه في الولايات بإخراج الصدقات وقال لي اكتب إلى الصفي بن القابض بدمشق أن يتصدق بخمسة آلاف دينار صورية فقلت له الذهب الذي عنده مصري فقال فيتصدق بخمسة آلاف دينار مصرية وأشفق من صرف المصري بالصوري فيكون حراما ويرتكب في كسب الأجر آثاما فسمح ومنح وتاجر الله وربح  ولما عزم على الرحيل من حران أفاض بها الفضل وبث الاحسان وقال لي انظر يوم الرحيل كم بقي بالباب من الوافدين أبناء السبيل وهذه ثلاث مئة دينار اقسمها عليهم بالقلم على أقدارهم وكانوا عدة يسيرة لم تبلغ عشرة فعينت لكل اسم قسما فبلغ أربع مئة دينار فأعلمته وقلت أنقص من كل اسم ربعا فقال أجر ما جرى به القلم  قال وكان رحمه الله إذا أطلق لعاف عارفه وقلت له هذه ما تكفيه ردها مضاعفة</w:t>
      </w:r>
    </w:p>
    <w:p>
      <w:pPr>
        <w:pStyle w:val="Normal"/>
        <w:bidi w:val="1"/>
        <w:ind w:left="0" w:right="0" w:hanging="0"/>
        <w:jc w:val="left"/>
        <w:rPr/>
      </w:pPr>
      <w:r>
        <w:rPr>
          <w:rFonts w:cs="Times New Roman" w:ascii="Times New Roman" w:hAnsi="Times New Roman"/>
          <w:sz w:val="36"/>
          <w:szCs w:val="36"/>
        </w:rPr>
        <w:t>38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كان يغضب للكبائر ولا يغضي عن الصغائر ويرشد إلى الهدى ويهدي إلى الرشاد ويسدد الأمر ويأمر بالسداد فكان مماليكه وخواصه بل أمراؤه وأجناده أعف من الزهاد والعباد  قال ورأى لي يوما دواة محلاة بالفضة فأنكرها فقلت له إن الشيخ أبا محمد والد أبي المعالي قد ذكر وجها في جوازها ثم لم أكتب بها عنده بعدها  وكان محافظا على الصلوات الخمس في أوائل أوقاتها مواظبا على أداء مفروضاتها ومسنوناتها فما رأيته صلى إلا في جماعة ولم يؤخر له صلاة من ساعة إلى ساعة وكان له إمام راتب ملازم مواظب فإن غاب يوما صلى به من حضره من أهل العلم إذا عرفه متقيا متجنبا للاثم  وكان يأخذ بالشرع ويعطي به ولم يكن إلى المنجم مصغيا ولم يزل لقوله ملغيا ولا يتعيف ولا يتطير ولا يعين ولا يتخير بل إذا عزم توكل على الله فلا يفضل يوما على يوم ولا زمانا على زمان إلا بتفضيل الشرع وما زال ناصرا للتوحيد وقامعا جمع أهل البدع بالتبديد</w:t>
      </w:r>
    </w:p>
    <w:p>
      <w:pPr>
        <w:pStyle w:val="Normal"/>
        <w:bidi w:val="1"/>
        <w:ind w:left="0" w:right="0" w:hanging="0"/>
        <w:jc w:val="left"/>
        <w:rPr/>
      </w:pPr>
      <w:r>
        <w:rPr>
          <w:rFonts w:cs="Times New Roman" w:ascii="Times New Roman" w:hAnsi="Times New Roman"/>
          <w:sz w:val="36"/>
          <w:szCs w:val="36"/>
        </w:rPr>
        <w:t>38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شافعي المذهب أصولا وفروعا معتقدا له معقولا ومسموعا يدني أهل التنزيه ويقصي أهل التشبيه ويديم استفادة فقه الفقيه واستزادة نباهة النبيه ووجاهة الوجيه فالعالمون في عدله والعالمون في فضله والبلاد في أمنه والعباد في منه  فصل   قال القاضي ابن شداد كان مولد السلطان رحمه الله في شهور سنة اثنتين وثلاثين وخمس مئة بقلعة تكريت وكان والده أيوب بن شاذي واليا بها وكان كريما أريحيا حليما حسن الأخلاق مولده بدوين ثم اتفق له الانتقال من تكريت إلى الموصل وانتقل ولده المذكور معه وأقام بها إلى ان ترعرع  وكان والده محترما مقدما هو وأخوه أسد الدين شيركوه عند أتابك زنكي واتفق لوالده الانتقال إلى الشام وأعطي بعلبك وأقام بها مدة ومعه ولده المذكور فأقام في خدمة والده يتربى تجت حجره ويرتضع ثدي محاسن أخلاقه حتى بدت منه أمارات السعادة ولاحت عليه لوائح التقدم والسيادة وقدمه الملك العادل نور الدين محمود بن زنكي رحمه الله وعول عليه ونظر إليه وقربه وخصصه ولم يزل كلما تقدم قدما تبدو منه أسباب تقتضي تقديمه إلى ما هو أعلى منه حتى اتفق لعمه أسد الدين شيركوه</w:t>
      </w:r>
    </w:p>
    <w:p>
      <w:pPr>
        <w:pStyle w:val="Normal"/>
        <w:bidi w:val="1"/>
        <w:ind w:left="0" w:right="0" w:hanging="0"/>
        <w:jc w:val="left"/>
        <w:rPr/>
      </w:pPr>
      <w:r>
        <w:rPr>
          <w:rFonts w:cs="Times New Roman" w:ascii="Times New Roman" w:hAnsi="Times New Roman"/>
          <w:sz w:val="36"/>
          <w:szCs w:val="36"/>
        </w:rPr>
        <w:t>38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حركة إلى مصر والنهوض إليها وقد مضى ذلك  ثم قال ذكر ما شاهدناه من مواظبته على القواعد الدينية وملاحظته للأمور الشرعية ورد في الحديث الصحيح عن النبي أنه قال بني الإسلام على خمس شهادة أن لا إله إلا الله وإقام الصلاة وإيتاء الزكاة وصوم رمضان والحج إلى بيت الله الحرام  وكان رحمه الله حسن العقيدة كثير الذكر لله تعالى قد أخذ عقيدته عن الدليل بواسطة البحث مع مشايخ أهل العلم وأكابر الفقهاء ويفهم من ذلك ما يحتاج إلى تفهمه بحيث كان إذا جرى الكلام بين يديه يقول فيه قولا حسنا وإن لم يكن بعبارة الفقهاء فتحصل من ذلك سلامة عقيدته عن كدر التشبيه والتعطيل جارية على نمط الاستقامة  وكان قد جمع له الشيخ الامام قطب الدين النيسابوري رحمه الله عقيدة تجمع جميع ما يحتاج إليه في هذا الباب وكان من شدة حرصه عليها يعلمها الصغار من أولاده حتى تترسخ في أذهانهم من الصغر ورأيته وهو يأخذها عليهم وهم يقرؤونها من حفظهم بين يديه</w:t>
      </w:r>
    </w:p>
    <w:p>
      <w:pPr>
        <w:pStyle w:val="Normal"/>
        <w:bidi w:val="1"/>
        <w:ind w:left="0" w:right="0" w:hanging="0"/>
        <w:jc w:val="left"/>
        <w:rPr/>
      </w:pPr>
      <w:r>
        <w:rPr>
          <w:rFonts w:cs="Times New Roman" w:ascii="Times New Roman" w:hAnsi="Times New Roman"/>
          <w:sz w:val="36"/>
          <w:szCs w:val="36"/>
        </w:rPr>
        <w:t>38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ما الصلاة فإنه كان شديد المواظبة عليها بالجماعة حتى إنه ذكر رحمه الله يوما أن له سنين ما صلى إلا جماعة وكان إذا مرض يستدعي الامام وحده ويكلف نفسه القيام ويصلي جماعة  وكان يواظب على السنن الرواتب وكان له ركعات يصليها إن استيقظ بوقت من الليل وإلا أتى بها قبل صلاة الصبح وما كان يترك الصلاة ما دام عقله عليه ولقد رأيته يصلي في مرضه الذي مات فيه قائما وما ترك الصلاة إلا في الأيام الثلاثة التي تغيب فيها ذهنه وكان إذا أدركته الصلاة وهو سائر نزل وصلى  وأما الزكاة فإنه مات رضي الله عنه ولم يحفظ ما وجبت عليه به الزكاة وأما صدقة النفل فانها استنفذت جميع ما ملكه من الأموال  وأما صوم رمضان فإنه كان عليه فيه فوائت بسبب أمراض تواترت عليه في رمضانات متعددة  وكان القاضي الفاضل قد تولى ثبت تلك الأيام وشرع رحمه الله في قضاء فوائت ذلك في القدس الشريف في السنة التي توفي فيها وواظب على الصوم مقدارا زائدا على شهر فإنه كان عليه فوائت رمضانين شغلته الأمراض وملازمة الجهاد عن قضائها</w:t>
      </w:r>
    </w:p>
    <w:p>
      <w:pPr>
        <w:pStyle w:val="Normal"/>
        <w:bidi w:val="1"/>
        <w:ind w:left="0" w:right="0" w:hanging="0"/>
        <w:jc w:val="left"/>
        <w:rPr/>
      </w:pPr>
      <w:r>
        <w:rPr>
          <w:rFonts w:cs="Times New Roman" w:ascii="Times New Roman" w:hAnsi="Times New Roman"/>
          <w:sz w:val="36"/>
          <w:szCs w:val="36"/>
        </w:rPr>
        <w:t>38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الصوم لا يوافق مزاجه فألهمه الله الصوم لقضاء الفوائت فكان يصوم وأنا أثبت الأيام التي يصومها فإن القاضي كان غائبا والطبيب يلومه وهو لا يسمع ويقول ما أعلم ما يكون فكأنه كان ملهما براءة ذمته ولم يزل حتى قضى ما عليه رحمه الله  وأما الحج فإنه لم يزل عازما عليه وناويا له لا سيما في العام الذي توفي فيه فإنه صمم العزم عليه وأمر بالتأهب وعملت الزوادة ولم يبق إلا المسير فاعتاق عن ذلك بسبب ضيق الوقت وفراغ اليد عما يليق بأمثاله فأخره إلى العام المستقبل فقضى الله ما قضى قال وهذا شيء اشترك في العلم به الخاص والعام  وكان رحمه الله يحب سماع القرآن العظيم حتى إنه كان يستخير إمامه ويشترط عليه أن يكون عالما بعلوم القرآن العظيم متقنا لحفظه وكان يستقرىء من يحضره في الليل وهو في برجه الجزأين والثلاثة والأربعة وهو يسمع وكان يستقرىء في مجلسه العام من جرت عادته بذلك الآية والعشرين والزائد على ذلك ولقد اجتاز على صغير بين يدي أبيه وهو يقرأ القرآن فاستحسن قراءته فقربه وجعل له حظا من خاص طعامه ووقف عليه وعلى أبيه جزءا من مزرعة  وكان رحمه الله خاشع القلب رقيق الدمعة إذا سمع القرآن العزيز يخشع قلبه وتدمع عينه في معظم أوقاته  وكان شديد الرغبة في سماع الحديث ومتى سمع عن شيخ</w:t>
      </w:r>
    </w:p>
    <w:p>
      <w:pPr>
        <w:pStyle w:val="Normal"/>
        <w:bidi w:val="1"/>
        <w:ind w:left="0" w:right="0" w:hanging="0"/>
        <w:jc w:val="left"/>
        <w:rPr/>
      </w:pPr>
      <w:r>
        <w:rPr>
          <w:rFonts w:cs="Times New Roman" w:ascii="Times New Roman" w:hAnsi="Times New Roman"/>
          <w:sz w:val="36"/>
          <w:szCs w:val="36"/>
        </w:rPr>
        <w:t>38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ذي رواية عالية وسماع كثير فإن كان ممن يحضر عنده استحضره وسمع عليه وأسمع من يحضره في ذلك المكان من أولاده ومماليكه والمختصين به وكان يأمر الناس بالجلوس عند سماع الحديث إجلالا له وإن كان الشيخ ممن لا يطرق أبواب السلاطين ويتحامى عن الحضور في مجالسهم سعى إليه وسمع عليه تردد إلى الحافظ السلفي بالاسكندرية وروى عنه أحاديث كثيرة  وكان يحب أن يقرأ الحديث بنفسه فكان يستحضرني في خلوته ويحضر شيئا من كتب الحديث ويقرأ هو فاذا مر بحديث فيه عبرة رق قلبه ودمعت عينه  وكان كثير التعظيم لشعائر الدين قائلا ببعث الأجسام ونشورها ومجازاة المحسن بالجنة والمسيىء بالنار مصدقا لجميع ما وردت به الشرائع منشرحا بذلك صدره مبغضا للفلاسفة والمعطلة والدهرية ومن يعاند الشريعة المطهرة  ولقد أمر ولده الظاهر صاحب حلب بقتل شاب كان نشأ يقال له السهروردي قيل عنه إنه كان معاندا للشرائع مبطلا وكان قد قبض عليه ولده المذكور لما بلغه من خبره وعرف السلطان به فأمر بقتله وصلبه أياما فقتله</w:t>
      </w:r>
    </w:p>
    <w:p>
      <w:pPr>
        <w:pStyle w:val="Normal"/>
        <w:bidi w:val="1"/>
        <w:ind w:left="0" w:right="0" w:hanging="0"/>
        <w:jc w:val="left"/>
        <w:rPr/>
      </w:pPr>
      <w:r>
        <w:rPr>
          <w:rFonts w:cs="Times New Roman" w:ascii="Times New Roman" w:hAnsi="Times New Roman"/>
          <w:sz w:val="36"/>
          <w:szCs w:val="36"/>
        </w:rPr>
        <w:t>3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حسن الظن بالله كثير الاعتماد عليه عظيم الانابة إليه ولقد شاهدت من آثار ذلك ما أحكيه فحكى التجاءه إلى الله تعالى عند خوفه من قصد الفرنج بيت المقدس وامتناع أصحابه من دخوله للحصر فصلى ودعا فكفي ذلك وقد تقدم ذكره  ثم قال وكان رحمه الله عادلا رؤوفا رحيما ناصرا للضعيف على القوي وكان يجلس للعدل في كل يوم اثنين وخميس في مجلس عام يحضره الفقهاء والقضاة والعلماء ويفتح الباب للمتحاكمين حتى يصل إليه كل أحد من كبير وصغير وعجوز هرمة وشيخ كبير وكان يفعل ذلك سفرا وحضرا على أنه كان في جميع زمانه قابلا لما يعرض عليه من القصص كاشفا لما ينهى إليه من المظالم وكان يجمع القصص في كل يوم ثم يجلس مع الكاتب ساعة إما في الليل أو في النهار ويوقع على كل قصة بما يطلق الله على قلبه وما استغاث إليه أحد إلا وقف وسمع ظلامته وأخذ قصته وكشف قضيته  ولقد رأيته وقد استغاث إليه إنسان من أهل دمشق يقال له ابن زهير على تقي الدين ابن أخيه وأنفذ إليه ليحضره في مجلس الحكم فما خلصه إلا أن أشهد عليه شاهدين أنه وكل القاضي أمين الدين أبا القاسم قاضي حماة في المخاصمة فأقاما</w:t>
      </w:r>
    </w:p>
    <w:p>
      <w:pPr>
        <w:pStyle w:val="Normal"/>
        <w:bidi w:val="1"/>
        <w:ind w:left="0" w:right="0" w:hanging="0"/>
        <w:jc w:val="left"/>
        <w:rPr/>
      </w:pPr>
      <w:r>
        <w:rPr>
          <w:rFonts w:cs="Times New Roman" w:ascii="Times New Roman" w:hAnsi="Times New Roman"/>
          <w:sz w:val="36"/>
          <w:szCs w:val="36"/>
        </w:rPr>
        <w:t>38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شهادة عندي في مجلسه فأمرت أبا القاسم بمساواة الخصم فساواه وكان من خواص جلساء السلطان ثم جرت المحاكمة بينهما واتجهت اليمين على تقي الدين وكان تقي الدين من أعز الناس عليه وأعظمهم عنده ولم يحابه في الحق  قال وكنت يوما في مجلس الحكم بالقدس الشريف إذ دخل علي شيخ حسن تاجر معروف يسمى عمر الخلاطي ومعه كتاب حكمي سأل فتحه وقال خصمي السلطان وهذا بساط الشرع وقد سمعنا أنك لا تحابي فقلت وفي أي قضية هو خصمك فقال إن سنقر الخلاطي كان مملوكي ولم يزل على ملكي إلى أن مات وكان في يده أموال عظيمة كلها لي ومات عنها واستولى عليها السلطان وأنا مطالبه بها  فقلت يا شيخ وما الذي أقعدك إلى هذه الغاية فقال الحقوق لا تبطل بالتأخير وهذا الكتاب الحكمي ينطق بأنه لم يزل في ملكي إلى أن مات فأخذت الكتاب منه وتصفحت مضمونه فوجدته يتضمن حلية سنقر الخلاطي وأنه قد اشتراه من فلان التاجر بأرجيش في اليوم الفلاني من شهر كذا من سنة كذا وأنه لم يزل في ملكه إلى أن شذ عن يده في سنة كذا وما عرف شهود هذا الكتاب خروجه عن ملكه بوجه وتمم الشرط إلى آخره</w:t>
      </w:r>
    </w:p>
    <w:p>
      <w:pPr>
        <w:pStyle w:val="Normal"/>
        <w:bidi w:val="1"/>
        <w:ind w:left="0" w:right="0" w:hanging="0"/>
        <w:jc w:val="left"/>
        <w:rPr/>
      </w:pPr>
      <w:r>
        <w:rPr>
          <w:rFonts w:cs="Times New Roman" w:ascii="Times New Roman" w:hAnsi="Times New Roman"/>
          <w:sz w:val="36"/>
          <w:szCs w:val="36"/>
        </w:rPr>
        <w:t>38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تعجبت من هذه القصة وأعلمت السلطان بذلك فأحضره واستدناه حتى جلس بين يدي وكنت إلى جانبه ثم انفرك من طراحته حتى ساواه رحمه الله تعالى ثم ادعى الرجل وفتح كتابه وقرىء تاريخه  فقال السلطان إن لي من يشهد أن هذا سنقر في هذا التاريخ كان في ملكي وفي يدي بمصر وأني اشتريته مع ثمانية أنفس في تاريخ متقدم على هذا التاريخ بسنة وأنه لم يزل في يدي وملكي إلى أن أعتقته  ثم استحضر جماعة من أعيان الأمراء المجاهدين فشهدوا بذلك وحكوا القضية كما ذكرها وذكروا التاريخ كما إدعاه فأبلس الرجل فقلت له يا مولانا هذا الرجل ما فعل ذلك إلا طلبا لمراحم السلطان وقد حضر بين يدي المولى وما يحسن أن يرجع خائب القصد فقال هذا باب آخر وتقدم له بخلعة ونفقة بالغة  قال فانظر إلى ما في طي هذه القضية من المعاني الغريبة العجيبة من التواضع والإنقياد إلى الحق وإرغام النفس والكرم في موضع المؤاخذة مع القدرة التامة رحمة الله عليه  قال وكرمه كان أظهر من أن يسطر كان رحمه الله</w:t>
      </w:r>
    </w:p>
    <w:p>
      <w:pPr>
        <w:pStyle w:val="Normal"/>
        <w:bidi w:val="1"/>
        <w:ind w:left="0" w:right="0" w:hanging="0"/>
        <w:jc w:val="left"/>
        <w:rPr/>
      </w:pPr>
      <w:r>
        <w:rPr>
          <w:rFonts w:cs="Times New Roman" w:ascii="Times New Roman" w:hAnsi="Times New Roman"/>
          <w:sz w:val="36"/>
          <w:szCs w:val="36"/>
        </w:rPr>
        <w:t>38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هب الأقاليم وفتح آمد فطلبها منه ابن قرا أرسلان فأعطاه إياها ورأيته وقد اجتمع عنده وفود بالقدس ولم يكن في الخزانة ما يعطيهم فباع قرية من بيت المال وفضضنا ثمنها عليهم ولم يفضل منه درهم واحد  وكان يعطي في وقت الضائقة كما يعطي في حال السعة وكان نواب خزانته يخفون عنه شيئا من المال خوفا أن يفجأهم مهم لعلمهم أنه متى علم به أخرجه وسمعته يوما يقول يمكن أن يكون في الناس من ينظر إلى المال كما ينظر إلى التراب فكأنه أراد بذلك نفسه  وكان يعطي فوق ما يؤمل الطالب وما سمعته قط يقول أعطينا لفلان وكان يعطي الكثير ويبسط وجهه للمعطى بسط من لم يعطه شيئا وكان الناس يستزيدونه في كل وقت وما سمعته قط يقول قد زدت مرارا فكم أزيد وأكثر الرسائل في ذلك كان يكون على لساني ويدي وكنت أخجل من كثرة ما يطلبون ولا أخجل منه لعلمي بعدم مؤاخذته بذلك وما خدمه أحد قط إلا وأغناه عن سؤال غيره  وأما تعداد عطاياه وتعداد صنوفها فلا تطمع فيه أصلا ولقد سمعت من صاحب ديوانه يقول لي وقد تجارينا عطاياه فقال حصرنا عدد ما وهب من الخيل بمرج عكا لا غير فكان</w:t>
      </w:r>
    </w:p>
    <w:p>
      <w:pPr>
        <w:pStyle w:val="Normal"/>
        <w:bidi w:val="1"/>
        <w:ind w:left="0" w:right="0" w:hanging="0"/>
        <w:jc w:val="left"/>
        <w:rPr/>
      </w:pPr>
      <w:r>
        <w:rPr>
          <w:rFonts w:cs="Times New Roman" w:ascii="Times New Roman" w:hAnsi="Times New Roman"/>
          <w:sz w:val="36"/>
          <w:szCs w:val="36"/>
        </w:rPr>
        <w:t>39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شرة آلاف فرس ومن شاهد مواهبه يستقل هذا القدر اللهم إنك ألهمته الكرم وأنت أكرم الأكرمين فتكرم عليه برحمتك ورضوانك يا أرحم الراحمين  وقال وكان رحمه الله من عظماء الشجعان قوي النفس شديد البأس عظيم الثبات لا يهوله أمر ولقد رأيته مرابطا في مقابلة عدة عظيمة من الفرنج ونجدتهم تتواصل وعساكرهم تتواتر وهو لا يزداد إلا قوة نفس وصبرا  ولقد وصل في ليلة واحدة منهم نيف وسبعون مركبا على عكا وأنا أعدها من بعد صلاة العصر إلى غروب الشمس وهو لا يزداد إلا قوة نفس  ولقد كان يعطي دستورا في أوائل الشتاء ويبقى في شرذمة يسيرة في مقابلة عدتهم الكثيرة ولقد سألت باليان بن بارزان وهو من كبار ملوك الساحل وهو جالس بين يديه يوم انعقاد الصلح عن عدتهم فقال الترجمان عنه إنه يقول كنت أنا وصاحب صيدا وكان أيضا من ملوكهم وعقلائهم قاصدين عسكرنا من صور فلما أشرفنا عليه تحازرناه فحزره هو بخمس مئة ألف وحزرته أنا بست مئة ألف أو قال عكس ذلك فقلت فكم هلك منهم فقال</w:t>
      </w:r>
    </w:p>
    <w:p>
      <w:pPr>
        <w:pStyle w:val="Normal"/>
        <w:bidi w:val="1"/>
        <w:ind w:left="0" w:right="0" w:hanging="0"/>
        <w:jc w:val="left"/>
        <w:rPr/>
      </w:pPr>
      <w:r>
        <w:rPr>
          <w:rFonts w:cs="Times New Roman" w:ascii="Times New Roman" w:hAnsi="Times New Roman"/>
          <w:sz w:val="36"/>
          <w:szCs w:val="36"/>
        </w:rPr>
        <w:t>39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ما بالقتل فقربت من مئة ألف وأما بالموت والغرق فلا يعلم وما رجع من هذا العالم إلا الأقل  قال وكان لا بد له من أن يطوف حول العدو كل يوم مرة أو مرتين إذا كنا قريبا منهم وكان إذا اشتد الحرب يطوف بين الصفين ومعه صبي واحد وعلى يده جنيب ويخرق العساكر من الميمنة إلى الميسرة يرتب الأطلاب ويأمرهم بالتقدم والوقوف في مواضع يراها وكان يشارف العدو ويجاوره  ولقد قرىء عليه جزء من الحديث بين الصفين وذلك أني قلت له قد سمع الحديث في جميع المواطن الشريفة وما نقل أنه سمع بين الصفين فإن رأى المولى أن يؤثر عنه ذلك كان حسنا فأذن في ذلك فأحضر جزء هناك من له به سماع فقرى عليه ونحن على ظهور الدواب بين الصفين يمشي تارة ويقف أخرى  وما رأيته استكثر العدو أصلا ولا استعظم أمرهم قط وكان مع ذلك في حال الفكر والتدبير يذكر بين يديه الأقسام كلها ويرتب على كل قسم مقتضاه من غير حدة ولا غضب يعتريه ولقد انهزم المسلمون في يوم المصاف الأكبر بمرج عكا حتى القلب ورجاله ووقع الكوس والعلم وهو ثابت القدم في نفر يسير وقد انحاز إلى الجبل يجمع الناس ويردهم ويخجلهم حتى يرجعوا ولم يزل كذلك حتى عكر المسلمون على العدو في ذلك اليوم وقتل منهم زهاء سبعة آلاف ما بين راجل وفارس</w:t>
      </w:r>
    </w:p>
    <w:p>
      <w:pPr>
        <w:pStyle w:val="Normal"/>
        <w:bidi w:val="1"/>
        <w:ind w:left="0" w:right="0" w:hanging="0"/>
        <w:jc w:val="left"/>
        <w:rPr/>
      </w:pPr>
      <w:r>
        <w:rPr>
          <w:rFonts w:cs="Times New Roman" w:ascii="Times New Roman" w:hAnsi="Times New Roman"/>
          <w:sz w:val="36"/>
          <w:szCs w:val="36"/>
        </w:rPr>
        <w:t>39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م يزل مصابرا لهم وهم في العدة الوافرة إلى أن ظهر له ضعف المسلمين فصالح وهو مسؤول من جانبهم فإن الضعف والهلاك كان فيهم أكثر ولكنهم كانوا يتوقعون النجدة ونحن لا نتوقعها وكانت المصلحة في الصلح  وكان رحمه الله يمرض ويصح وتعتريه أحوال مهولة وهو مصابر مرابط وتتراءى الناران ونسمع منهم صوت الناقوس ويسمعون منا صوت الأذان إلى أن انقضى الأمر  قال وكان رحمه الله شديد المواظبة على الجهاد عظيم الاهتمام به ولو حلف حالف أنه ما أنفق بعد خروجه إلى الجهاد دينارا ولا درهما إلا في الجهاد أو في الارفاد لصدق وبر في يمينه  ولقد كان الجهاد وحبه والشغف به قد استولى على قلبه وسائر جوانحه استيلاء عظيما بحيث ما كان له حديث إلا فيه ولا نظر إلا في آلته ولا اهتمام إلا برجاله ولا ميل إلا إلى من يذكره ويحث عليه ولقد هجر في محبة الجهاد في سبيل الله أهله وأولاده ووطنه وسكنه وسائر بلاده وقنع من الدنيا بالسكون في ظل خيمة تهب بها الرياح يمنة ويسرة ولقد وقعت عليه الخيمة في ليلة ريحة على مرج عكا فلو لم يكن في البرج وإلا قتلته ولا يزيده ذلك إلا رغبة ومصابرة واهتماما</w:t>
      </w:r>
    </w:p>
    <w:p>
      <w:pPr>
        <w:pStyle w:val="Normal"/>
        <w:bidi w:val="1"/>
        <w:ind w:left="0" w:right="0" w:hanging="0"/>
        <w:jc w:val="left"/>
        <w:rPr/>
      </w:pPr>
      <w:r>
        <w:rPr>
          <w:rFonts w:cs="Times New Roman" w:ascii="Times New Roman" w:hAnsi="Times New Roman"/>
          <w:sz w:val="36"/>
          <w:szCs w:val="36"/>
        </w:rPr>
        <w:t>39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شواهد ما ذكر القاضي من ذلك كثيرة وقد سبقت مفرقة في وقعاته رحمه الله منها ما قاساه على حصار حصن كوكب من الأمطار والأوحال  وقال الرشيد ابن النابلسي من قصيدة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أبهج الدين والدنيا بمالكها الصدي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سف لا لاذت به الغ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تساوى جمادى في الجهاد وتموز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ديه وضاهى ناجرا صف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يس يثنيه حر إن توقد ع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ضا الإله ولا إن أغدق المط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ينهنهه عما يكابد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ضج أعيذ معاليه ولا ضج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يرى الروح إلا ظهر سلهب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بطن معركة مركوبها وع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بر جميل كطعم الشهد في ف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ند كل مليك طعمه الصب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قاضي وكان الرجل إذا أراد أن يتقرب إليه يحثه على الجهاد أو يذكر شيئا من أخبار الجهاد ولقد ألف له كتب عدة في الجهاد وأنا ممن جمع له فيه كتابا جمعت فيه آدابه وكل آية وردت فيه وكل حديث روي فيه وشرحت غريبها وكان رحمه الله كثيرا ما يطالعه حتى أخذه منه ولده الأفضل</w:t>
      </w:r>
    </w:p>
    <w:p>
      <w:pPr>
        <w:pStyle w:val="Normal"/>
        <w:bidi w:val="1"/>
        <w:ind w:left="0" w:right="0" w:hanging="0"/>
        <w:jc w:val="left"/>
        <w:rPr/>
      </w:pPr>
      <w:r>
        <w:rPr>
          <w:rFonts w:cs="Times New Roman" w:ascii="Times New Roman" w:hAnsi="Times New Roman"/>
          <w:sz w:val="36"/>
          <w:szCs w:val="36"/>
        </w:rPr>
        <w:t>39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لأحكين عنه ما سمعت منه في ذلك وذلك أنه كان قد أخذ كوكب في ذي القعدة سنة أربع وثمانين وأعطى العساكر دستورا وأخذ عسكر مصر في العود إلى مصر وكان مقدمه أخاه العادل فسار معه ليودعه ويحظى بصلاة العيد في القدس ففعل ووقع له أنه يمضي معهم إلى عسقلان ويودعهم ثم يعود على طريق الساحل يتفقد البلاد الساحلية إلى عكا ويرتب أحوالها فأشاروا عليه أن لا يفعل فإن العساكر إذا فارقتنا نبقى في عدة يسيرة والفرنج كلهم بصور وهذه مخاطرة عظيمة فلم يلتفت وودع أخاه والعسكر بعسقلان ثم سرنا على الساحل طالبي عكا وكان الزمان شتاء عظيما والبحر هائجا هيجانا عظيما وموجه كالجبال كما قال الله تعالى وكنت حديث عهد برؤية البحر فعظم أمر البحر عندي حتى خيل لي أنني لو قال لي قادر لو جزت في البحر ميلا واحدا ملكتك الدنيا لما كنت أفعل واستخففت رأي من يركب البحر رجاء كسب دينار أو درهم واستحسنت رأي من لا يقبل شهادة راكب البحر  هذا كله خطر لي لعظم الهول الذي شاهدته من حركة البحروتموجه فبينا أنا في ذلك إذ التفت إلي وقال في نفسي أنه متى يسر الله تعالى فتح بقية الساحل قسمت البلاد وأوصيت وودعت وركبت هذا البحر إلى جزائرهم أتتبعهم فيها حتى لا أبقي على</w:t>
      </w:r>
    </w:p>
    <w:p>
      <w:pPr>
        <w:pStyle w:val="Normal"/>
        <w:bidi w:val="1"/>
        <w:ind w:left="0" w:right="0" w:hanging="0"/>
        <w:jc w:val="left"/>
        <w:rPr/>
      </w:pPr>
      <w:r>
        <w:rPr>
          <w:rFonts w:cs="Times New Roman" w:ascii="Times New Roman" w:hAnsi="Times New Roman"/>
          <w:sz w:val="36"/>
          <w:szCs w:val="36"/>
        </w:rPr>
        <w:t>39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جه الأرض من يكفر بالله أو أموت  فعظم وقع هذا الكلام عندي حيث ناقض ما كان يخطر لي وقلت له ليس في الأرض أشجع نفسا من المولى ولا أقوى نية منه في نصرة دين الله وحكيت له ما خطر لي ثم قلت ما هذه إلا نية جميلة ولكن المولى يسير في البحر العساكر وهو سور الإسلام ولا ينبغي أن يخاطر بنفسه فقال أنا أستفتيك ما أشرف الميتات فقلت الموت في سبيل الله فقال غاية ما في الباب أن أموت أشرف الميتات  قال فانظر إلى هذه الطوية ما أطهرها وإلى هذه النفس ما أشجعها وأجسرها اللهم إنك تعلم أنه بذل جهده في نصرة دينك رجاء رحمتك فارحمه  قال وأما صبره فلقد رأيته بمرج عكا وهو على غاية من مرض اعتراه بسبب كثرة دماميل كانت ظهرت عليه من وسطه إلى ركبته بحيث لا يستطيع الجلوس وإنما يكون متكئا على جانبه إذا كان في الخيمة وامتنع من مد الطعام بين يديه لعجزه عن الجلوس وكان يأمر أن يفرق على الناس وكان مع ذلك كله يركب من بكرة النهار إلى صلاة الظهر يطوف على الأطلاب ومن العصر إلى صلاة المغرب وهو صابر على شدة الألم وقوة ضربان الدماميل وكنا نعجب من ذلك فيقول رحمه الله إذا ركبت يزول عني ألمها حتى أنزل قال وهذه عناية ربانية</w:t>
      </w:r>
    </w:p>
    <w:p>
      <w:pPr>
        <w:pStyle w:val="Normal"/>
        <w:bidi w:val="1"/>
        <w:ind w:left="0" w:right="0" w:hanging="0"/>
        <w:jc w:val="left"/>
        <w:rPr/>
      </w:pPr>
      <w:r>
        <w:rPr>
          <w:rFonts w:cs="Times New Roman" w:ascii="Times New Roman" w:hAnsi="Times New Roman"/>
          <w:sz w:val="36"/>
          <w:szCs w:val="36"/>
        </w:rPr>
        <w:t>39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قد مرض ونحن على الخروبة وكان قد تأخر عن تل الحجل بسبب مرضه فبلغ الفرنج ذلك فخرجوا طمعا في أن ينالوا من المسلمين شيئا بسبب مرضه وهي نوبة النهر فخرجوا في مرحلة إلى الآبار التي تحت التل ثم رحل العدو في اليوم الثاني يطلبنا فركب رحمه الله على مضض ورتب العساكر للحرب وجعل أولاده في القلب ونزل هو وراء القوم بطلبه  وكلما سار العدو يطلب رأس النهر سار هو يستدير إلى ورائهم حتى يقطع بينهم وبين خيامهم وهو رحمه الله يسير ساعة ثم ينزل يستريح ويظلل بمنديل على رأسه من شدة وقع الشمس ولا تنصب له خيمة حتى لا يرى العدو ضعفا ولم يزل كذلك حتى نزل العدو برأس النهر ونزل هو على تل قبالتهم مطل عليهم إلى أن دخل الليل  ثم أمر العساكر أن تعود إلى محل المصابرة وأن يبيتوا تحت السلاح وتأخر هو إلى قمة الجبل وضربت له خيمة لطيفة وبت تلك الليلة أجمع أنا والطبيب نمرضه ونشاغله وهو ينام تارة ويستيقظ أخرى حتى لاح الصباح ثم ضرب البوق وركب رحمه الله وركبت العساكر وأحدقت بالعدو ورحل العدو عائدا إلى خيمه من الجانب الغربي للنهر وضايقه المسلمون مضايقة شديدة</w:t>
      </w:r>
    </w:p>
    <w:p>
      <w:pPr>
        <w:pStyle w:val="Normal"/>
        <w:bidi w:val="1"/>
        <w:ind w:left="0" w:right="0" w:hanging="0"/>
        <w:jc w:val="left"/>
        <w:rPr/>
      </w:pPr>
      <w:r>
        <w:rPr>
          <w:rFonts w:cs="Times New Roman" w:ascii="Times New Roman" w:hAnsi="Times New Roman"/>
          <w:sz w:val="36"/>
          <w:szCs w:val="36"/>
        </w:rPr>
        <w:t>39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 ذلك اليوم قدم أولاده بين يديه احتسابا الأفضل والظاهر والظافر وجميع من حضره منهم ولم يزل يبعث من عنده حتى لم يبق عنده إلا أنا وطبيب وعارض الجيش والغلمان بأيديهم الأعلام والبيارق لا غير فيظن الرائي لها عن بعد أن تحتها خلقا كثيرا وليس تحتها إلا واحد بخلق عظيم رحمه الله  وبقي في موضعه والعساكر على ظهور الخيل قبالة العدو إلى آخر النهار ثم أمرهم أن يبيتوا على مثل ما باتوا عليه بارحتهم وبتنا على ما بتنا عليه إلى الصباح وعاد العسكر إلى ما كان عليه بالأمس من مضايقة العدو  قال ولقد رأيته ليلة على صفد وهو يحاصرها وقال لا ننام الليلة حتى ينصب لنا خمسة مجانيق ورتب لكل منجنيق قوما يتولون نصبه وكنا طول الليل في خدمته في ألذ فكاهة وأرغد عيش والرسل تتواصل مخبرة بأنه نصب من المنجنيق الفلاني كذا ومن الآخر كذا حتى أتى الصباح وقد فرغ منها وكانت من أطول الليالي وأشدها بردا ومطرا  قال ولقد رأيته وقد جاءه خبر وفاة ولد له بالغ أو مراهق يسمى إسماعيل فوقف على الكتاب ولم يعرف أحدا ولم نعرف حتى سمعناه من غيره ولم يظهر عليه شيء من ذلك سوى أنه لما قرأ الكتاب دمعت عينه رحمه الله  قال ولقد رأيته وقد وصله خبر وفاة تقي الدين ونحن في مقابلة الفرنج جريدة على الرملة وفي كل ليلة تقع الصيحة فتقلع</w:t>
      </w:r>
    </w:p>
    <w:p>
      <w:pPr>
        <w:pStyle w:val="Normal"/>
        <w:bidi w:val="1"/>
        <w:ind w:left="0" w:right="0" w:hanging="0"/>
        <w:jc w:val="left"/>
        <w:rPr/>
      </w:pPr>
      <w:r>
        <w:rPr>
          <w:rFonts w:cs="Times New Roman" w:ascii="Times New Roman" w:hAnsi="Times New Roman"/>
          <w:sz w:val="36"/>
          <w:szCs w:val="36"/>
        </w:rPr>
        <w:t>39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خيام ويقف الناس على ظهر إلى الصباح والعدو بيازور بيننا وبينه شوط فرس لا غير فأحضر العادل وابن جندر وابن المقدم وابن الداية سابق الدين وأمر بالناس فأبعدوا عن الخيمة بحيث لم يبق حولها أحد عن غلوة سهم ثم أظهر الكتاب ووقف عليه وبكى بكاء شديدا حتى أبكانا من غير أن نعلم السبب ثم قال رحمه الله والعبرة تخنقه توفي تقي الدين  فاشتد بكاؤه وبكاء الجماعة ثم عدت إلى نفسي فقلت استغفروا الله من هذه الحالة وانظروا أين أنتم وفيم أنتم واعرضوا عما سواه فقال رحمه الله نعم أستغفر الله وأخذ يكررها ثم قال لا يعلم هذا أحد  قال وكان رحمه الله شديد الشوق والشغف بأولاده الصغار وهو صابر على مفارقتهم راض ببعدهم عنه وكان صابرا على مر العيش وخشونته مع القدرة التامة على غير ذلك احتسابا لله تعالى اللهم إنه ترك ذلك كله ابتغاء لمرضاتك فارض عنه  قال ولقد كان رحمه الله حليما متجاوزا قليل الغضب ولقد كنت بخدمته بمرج عيون قبل خروج الفرنج إلى عكا يسر الله فتحها وكان من عادته أنه يركب في وقت الركوب ثم ينزل فيمد الطعام ويأكل مع الناس ثم ينهض إلى خيمة خاص له</w:t>
      </w:r>
    </w:p>
    <w:p>
      <w:pPr>
        <w:pStyle w:val="Normal"/>
        <w:bidi w:val="1"/>
        <w:ind w:left="0" w:right="0" w:hanging="0"/>
        <w:jc w:val="left"/>
        <w:rPr/>
      </w:pPr>
      <w:r>
        <w:rPr>
          <w:rFonts w:cs="Times New Roman" w:ascii="Times New Roman" w:hAnsi="Times New Roman"/>
          <w:sz w:val="36"/>
          <w:szCs w:val="36"/>
        </w:rPr>
        <w:t>39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نام فيها ثم يستيقظ من منامه ويصلي ويجلس خلوة وأنا في خدمته نقرأ شيئا من الحديث أو شيئا من الفقه  ولقد قرأ علي كتابا مختصرا لسليم الرازي يشتمل على الأرباع الأربعة من الفقه فنزل يوما على عادته ومد الطعام بين يديه ثم عزم على النهوض فقيل له إن وقت الصلاة قد قرب فعاد إلى الجلوس وقال نصلي وننام  ثم جلس يتحدث حديث متضجر وقد أخلي المكان إلا عن لزم فتقدم إليه مملوك كبير محترم عنده وعرض عليه قصة لبعض المجاهدين فقال له أنا الآن ضجر أخرها ساعة فلم يفعل وقدمها إلى قريب من وجهه الكريم بيده وفتحها بحيث يقرؤها فوقف على الاسم المكتوب في رأسها فعرفه وقال رجل مستحق فقال يوقع له المولى فقال ليست الدواة حاضرة الآن وكان رحمه الله جالسا في باب الخركاه بحيث لا يستطيع أحد الدخول إليها والدواة في صدر الخركاه والخركاه كبيرة فقال له المخاطب ها هي الدواة في صدر الخركاه</w:t>
      </w:r>
    </w:p>
    <w:p>
      <w:pPr>
        <w:pStyle w:val="Normal"/>
        <w:bidi w:val="1"/>
        <w:ind w:left="0" w:right="0" w:hanging="0"/>
        <w:jc w:val="left"/>
        <w:rPr/>
      </w:pPr>
      <w:r>
        <w:rPr>
          <w:rFonts w:cs="Times New Roman" w:ascii="Times New Roman" w:hAnsi="Times New Roman"/>
          <w:sz w:val="36"/>
          <w:szCs w:val="36"/>
        </w:rPr>
        <w:t>4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قاضي فليس لهذا معنى إلا أمره إياه بإحضار الدواة لا غير فالتفت رحمه الله فرأى الدواة فقال والله لقد صدق ثم امتد على يده اليسرى ومد يده اليمنى وأحضرها ووقع له فقلت قال الله تعالى في حق نبيه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ك لعلى خلق عظ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 أرى المولى إلا قد شاركه في هذا الخلق فقال ما ضرنا شيء قضينا حاجته وحصل الثواب  قال القاضي ولو وقعت هذه الواقعة لآحاد الناس لقام وقعد ومن الذي يقدر أن يخاطب أحدا هو تحت حكمه بمثل ذلك وهذا غاية الاحسان والحلم والله لا يضيع أجر المحسنين  قال ولقد كانت طراحته تداس عند التزاحم عليه لعرض القصص وهو لا يتأثر لذلك ولقد نفرت يوما بغلتي من الجمال وأنا راكب في خدمته فزحمت وركه حتى آلمته وهو يتبسم  ولقد دخلت بين يديه في يوم ريح مطير إلى القدس كثيرالوحل فنضحت البغلة عليه من الطين حتى أهلكت جميع ما كان عليه وهو يتبسم وأردت التأخر عنه بسبب ذلك فما تركني  ولقد كان يسمع من المستغيثين إليه والمتظلمين أغلظ ما يمكن أن يسمع ويلقى ذلك بالبشر والقبول</w:t>
      </w:r>
    </w:p>
    <w:p>
      <w:pPr>
        <w:pStyle w:val="Normal"/>
        <w:bidi w:val="1"/>
        <w:ind w:left="0" w:right="0" w:hanging="0"/>
        <w:jc w:val="left"/>
        <w:rPr/>
      </w:pPr>
      <w:r>
        <w:rPr>
          <w:rFonts w:cs="Times New Roman" w:ascii="Times New Roman" w:hAnsi="Times New Roman"/>
          <w:sz w:val="36"/>
          <w:szCs w:val="36"/>
        </w:rPr>
        <w:t>40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قال القاضي وهذه حكاية يندر أن يسطر مثلها فذكر ما تقدم من امتناع عسكره من الهجوم على الإنكلتير وهو في جمع يسير من أصحابه بعد أن أطافوا بهم وواجه الجناح السلطان بذلك الكلام الخشن فرجع السلطان مغضبا وظن أنه ربما صلب وقتل في ذلك اليوم فنزل بيازور وقد وصله من دمشق فاكهة كثيرة فطلب الأمراء ليأكلوا فحضروا فرأوا من بشره وانبساطه ما أحدث لهم الطمأنينة والأمن والسرور  قال وكان رحمه الله كثير المروءة ندي الوجه كثير الحياء منبسطا لمن يرد عليه من الضيوف يكرم الوافد عليه وإن كان كافرا ولقد وفد عليه البرنس صاحب أنطاكية فما أحس به إلا وهو واقف على باب خيمته بعد وقوع الصلح في شوال عند منصرفه من القدس إلى دمشق وقد تقدم ذلك عرض له في الطريق وطلب منه شيئا فأعطاه العمق وهي بلاد كان أخذها منه عام فتح الساحل سنة أربع وثمانين  ولقد رأيته وقد دخل إليه صاحب صيدا فاحترمه وأكرمه وأكل معه وعرض عليه الإسلام وذكر له طرفا من محاسنه وحثه عليه</w:t>
      </w:r>
    </w:p>
    <w:p>
      <w:pPr>
        <w:pStyle w:val="Normal"/>
        <w:bidi w:val="1"/>
        <w:ind w:left="0" w:right="0" w:hanging="0"/>
        <w:jc w:val="left"/>
        <w:rPr/>
      </w:pPr>
      <w:r>
        <w:rPr>
          <w:rFonts w:cs="Times New Roman" w:ascii="Times New Roman" w:hAnsi="Times New Roman"/>
          <w:sz w:val="36"/>
          <w:szCs w:val="36"/>
        </w:rPr>
        <w:t>40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يكرم من يرد عليه من المشايخ وأرباب العلم والفضل وذوي الأقدار وكان يوصينا لئلا نغفل عمن يجتاز بالخيم من المشايخ المعروفين حتى نحضرهم عنده وينالهم من إحسانه  ولقد مر بنا سنة أربع وثمانين رجل جمع بين العلم والتصوف وكان من ذوي الأقدار وكان أبوه صاحب توزير فأعرض هو عن فن أبيه واشتغل بالعلم والعمل وحج ووصل زائرا لبيت الله المقدس ولما قضى لبانته منه ورأى آثار السلطان فيه وقع له زيارته فوصل إلينا إلى العسكر فلقيته ورحبت به وعرفت السلطان وصوله فاستحضره وشكره عن الإسلام وحثه على الخير وانصرف وبات عندي في الخيمة  فلما صلينا الصبح أخذ يودعني فقبحت له المسير دون وداع السلطان فلم يلتفت ولم يلو على ذلك وقال قضيت حاجتي منه ولا غرض لي فيما عدا رؤيته وزيارته ثم انصرف من ساعته ومضى على ذلك ليال فسأل السلطان عنه فأخبرته بفعله فظهر عليه آثار التعتب كيف لم أخبره برواحه وقال كيف يطرقنا مثل هذا الرجل وينصرف عنا من غير إحسان يمسه منا وشدد النكير علي في ذلك فما وجدت بدا من أن أكتب كتابا إلى محيي الدين قاضي دمشق كلفته فيه السؤال عن حال الرجل وإيصال رقعة كتبتها إليه طي كتابي أخبرته فيها بانكار السلطان</w:t>
      </w:r>
    </w:p>
    <w:p>
      <w:pPr>
        <w:pStyle w:val="Normal"/>
        <w:bidi w:val="1"/>
        <w:ind w:left="0" w:right="0" w:hanging="0"/>
        <w:jc w:val="left"/>
        <w:rPr/>
      </w:pPr>
      <w:r>
        <w:rPr>
          <w:rFonts w:cs="Times New Roman" w:ascii="Times New Roman" w:hAnsi="Times New Roman"/>
          <w:sz w:val="36"/>
          <w:szCs w:val="36"/>
        </w:rPr>
        <w:t>40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واحه من غير اجتماع به وحسنت له فيها العود وكان بيني وبينه صداقة تقتضي مثل ذلك فعاد واجتمع بالسلطان فرحب به وانبسط معه واستوحش له وأمسكه أياما ثم خلع عليه خلعة حسنة وأعطاه مركوبا لائقا وثيابا كثيرة ليحملها إلى أهل بيته وأتباعه وجيرانه ونفقة يرتفق بها وانصرف عنه وهو أشكر الناس له وأخلصهم دعاء لأيامه  قال ولقد رأيته رحمه الله وقد مثل بين يديه أسير فرنجي وقد هابه بحيث ظهر عليه أمارات الخوف والجزع فقال له الترجمان من أي شيء تخاف فأجرى الله على لسانه أن قال كنت أخاف قبل أن أرى هذا الوجه فبعد رؤيتي له وحضوري بين يديه أيقنت أني ما أرى إلا الخير فرق له ومن عليه وأطلقه  قال وكنت راكبا في خدمته في بعض الأيام قبالة الفرنج وقد وصل بعض اليزكية ومعه إمرأة شديدة التحرق كثيرة البكاء متواترة الدق على صدرها فذكر قصة أم الرضيع الذي سرق وقد مضت  قال وكان رحمه الله لا يرى الاساءة إلى من صحبه</w:t>
      </w:r>
    </w:p>
    <w:p>
      <w:pPr>
        <w:pStyle w:val="Normal"/>
        <w:bidi w:val="1"/>
        <w:ind w:left="0" w:right="0" w:hanging="0"/>
        <w:jc w:val="left"/>
        <w:rPr/>
      </w:pPr>
      <w:r>
        <w:rPr>
          <w:rFonts w:cs="Times New Roman" w:ascii="Times New Roman" w:hAnsi="Times New Roman"/>
          <w:sz w:val="36"/>
          <w:szCs w:val="36"/>
        </w:rPr>
        <w:t>4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إن أفرط في الجناية ولقد قلب في خزانته كيسان من الذهب المصري بكيسين من الفلوس فما عمل بالنواب شيئا سوى أنه صرفهم من عملهم لا غير  وكان رحمه الله حسن العشرة لطيف الأخلاق طيب الفكاهة حافظا لأنساب العرب ووقائعهم عارفا بسيرهم وأحوالهم حافظا لأنساب خيلهم عالما بعجائب الدنيا ونوادرها بحيث كان يستفيد محاضره منه ما لا يسمعه من غيره  وكان يسأل الواحد منا عن مرضه ومداواته ومطعمه ومشربه وتقلبات أحواله  وكان طاهر المجلس لا يذكر بين يديه أحد إلا بالخير وطاهر السمع فلا يحب أن يسمع عن أحد إلا بالخير وطاهر اللسان فما رأيته أولع بشتم قط وطاهر القلم فما كتب بقلمه أذى لمسلم قط وكان حسن العهد والوفاء فما أحضر بين يديه يتيم إلا وترحم على مخلفه وجبر قلبه وأعطاه خبز مخلفه إن كان له من أهله كبير يعتمد عليه وسلمه إليه وإلا أبقى له من الخبز ما يكفي حاجته وسلمه إلى من يكفله ويعتني بتربيته  وكان ما يرى شيخا إلا ويرق له ويعطيه ويحسن إليه ولم يزل على هذه الأخلاق إلى أن توفاه الله عز وجل إلى مقر رحمته ومحل رضوانه</w:t>
      </w:r>
    </w:p>
    <w:p>
      <w:pPr>
        <w:pStyle w:val="Normal"/>
        <w:bidi w:val="1"/>
        <w:ind w:left="0" w:right="0" w:hanging="0"/>
        <w:jc w:val="left"/>
        <w:rPr/>
      </w:pPr>
      <w:r>
        <w:rPr>
          <w:rFonts w:cs="Times New Roman" w:ascii="Times New Roman" w:hAnsi="Times New Roman"/>
          <w:sz w:val="36"/>
          <w:szCs w:val="36"/>
        </w:rPr>
        <w:t>40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لجعفر ابن شمس الخلافة من قصيدة رثاء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ست ترى كيف انبرى الخطب ثائ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د يدا منه إلى دافع الخط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لى الناصر الملك الذي ملئت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وب البرايا من رجاء ومن رع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ريم أتاه الموت ضيفا فلم يك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نزله إلا على السهل والرح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خاب منه قبل ذلك سائ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خاب وليس البخل من شيم السح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ضى فقضى المعروف وانقرض الن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حطت رحال الوفد في الشرق والغر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فاض على الدنيا سجال نوا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فاضت عليه أعين العجم والعر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و أنه يبكى على قدر حق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ال دموع المزن من أعين الشه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جزاه عن الإسلام خيرا إله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كل عنه من دفاع ومن ذ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داركه بعد ابتذال فقد غ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 شديد الخوف في أمنع الحج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صبح للبيت المقدس منقذ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صلب عزم من مقارنة الصل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ذل له الله العدى مذ أطا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هل منهم كل ممتنع صع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في الخلد عند الله دار مق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متع منه بالجوار وبالقر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 في انقسام ممالكه بين أولاده وإخوته وبعض ما جرى بعد وفاته   قال العماد في كتاب البرق خلف السلطان سبعة عشر ولدا</w:t>
      </w:r>
    </w:p>
    <w:p>
      <w:pPr>
        <w:pStyle w:val="Normal"/>
        <w:bidi w:val="1"/>
        <w:ind w:left="0" w:right="0" w:hanging="0"/>
        <w:jc w:val="left"/>
        <w:rPr/>
      </w:pPr>
      <w:r>
        <w:rPr>
          <w:rFonts w:cs="Times New Roman" w:ascii="Times New Roman" w:hAnsi="Times New Roman"/>
          <w:sz w:val="36"/>
          <w:szCs w:val="36"/>
        </w:rPr>
        <w:t>40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كبرهم الملك الأفضل نور الدين أبو الحسن علي ومولده بمصر يوم عيد الفطر سنة خمس وستين وخمس مئة وتولى بعده دمشق إلى أن خرج منها إلى صرخد وتولاها عمه العادل في شعبان سنة اثنتين وتسعين مضافة إلى ممالكه بالبلاد الشرقية والجزيرة وديار بكر  ثم الملك العزيز عماد الدين أبو الفتح عثمان ومولده بمصر ثامن جمادى الأولى سنة سبع وستين وتوفي بها في ملكه ليلة الأحد العشرين من محرم سنة خمس وتسعين وتولى بعده أحد أولاده الصغار  ثم الملك الظاهر غياث الدين غازي ومولده بمصر منتصف شهر رمضان سنة ثمان وستين وتولى حلب وأعمالها  قال ولقد أنشأت الرسالة الموسومة بالعتبى والعقبى فيما طرأ بعد السلطان إلى آخر سنة اثنتين وتسعين  وقال في كتاب الفتح تولى الملك الأفضل دمشق والساحل وما يجري مع ذلك من البلاد وهو الذي حضر وفاة والده وقام بسنة العزاء وفرض الاقتداء بأبيه في إيلاء الآلاء وإدناء الأولياء وخلع على الأماثل والأمراء والأفاضل والعلماء وآوى إليه إخوته وضم جماعته وجهز أخاه الظافر خضرا مظفر الدين وأنهضه لإنجاد عمه العادل كما سنذكره وكانت</w:t>
      </w:r>
    </w:p>
    <w:p>
      <w:pPr>
        <w:pStyle w:val="Normal"/>
        <w:bidi w:val="1"/>
        <w:ind w:left="0" w:right="0" w:hanging="0"/>
        <w:jc w:val="left"/>
        <w:rPr/>
      </w:pPr>
      <w:r>
        <w:rPr>
          <w:rFonts w:cs="Times New Roman" w:ascii="Times New Roman" w:hAnsi="Times New Roman"/>
          <w:sz w:val="36"/>
          <w:szCs w:val="36"/>
        </w:rPr>
        <w:t>40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مص والمناظر والرحبة وبعلبك وما يجري معها في المملكة الأفضلية داخلة وقدم عليه سلطاناهما الملك المجاهد والأمجد إلى دمشق فتأكدت بينهم القرابة والألفة  ولما استقر الأفضل بدمشق في مقام والده قدم إلى الديوان العزيز نجابين بإنهاء الحال ثم ندب ضياء الدين ابن الشهرزوري في الرسالة وأصحبه عدة والده في الغزاة وسيفه ودرعه وحصانه وأضاف إلى ذلك من الهدايا والتحف والخيل العراب ما استنفد وسعه وإمكانه فما تهيأ مسير الرسول إلا في أواخر جمادى الآخرة حتى حصل كل ما أراد من الهدايا الفاخرة وحتى كاتب مصر وحلب وأعلم بمسير رسوله حتى لا يظن أنه انفرد بسوله وقصد مداراة إخوته وفضل بفضل نخوته وذلك بعد أن جدد نقش الدينار والدرهم بسمتي أمير المؤمنين وولي العهد عدة الدين  وقال ابن القادسي وفي يوم الثلاثاء مستهل رمضان حمل ابن الشهرزوري ما كان أصحبه الأفضل من حمل الشام إلى الديوان العزيز وهو صليب الصلبوت الذي كان قد أخذه والده وذكر أنه ذهب يزيد على العشرين رطلا مرصعا بالجواهر</w:t>
      </w:r>
    </w:p>
    <w:p>
      <w:pPr>
        <w:pStyle w:val="Normal"/>
        <w:bidi w:val="1"/>
        <w:ind w:left="0" w:right="0" w:hanging="0"/>
        <w:jc w:val="left"/>
        <w:rPr/>
      </w:pPr>
      <w:r>
        <w:rPr>
          <w:rFonts w:cs="Times New Roman" w:ascii="Times New Roman" w:hAnsi="Times New Roman"/>
          <w:sz w:val="36"/>
          <w:szCs w:val="36"/>
        </w:rPr>
        <w:t>40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عه خادم مختص بخدمته وحمل فرس أبيه وزرديته وخوذته وكانت صفراء مذهبة ودبوس حديد وسيف وأربع زرديات وقالوا هذه تركته وبها كان يقاتل وتحفا جمة من الثياب وحمل في جملة التحف أربع جوار من بنات ملوك الروم فيهن ابنة بيرزان وبنت صاحب جبلة  قال العماد وأمرني بإنشاء الكتب وتحريرها وتقريب المقاصد وتقريرها منها أصدر العبد هذه الخدمة وصدره منشرح بالولاء وقلبه معمور بالصفاء ويده مرفوعة إلى السماء للابتهال بالدعاء ولسانه ناطق بشكر النعماء وجنانه ثابت من المهابة والمحبة على الخوف والرجاء وطرفه مغض من الحياء وهو للأرض مقبل وللفرض متقبل وهو يمت بما قدمه وأسلفه من الخدمات وذخره ذخر الأقوات لهذه الأوقات  وقد أحاطت العلوم الشريفة بأن الوالد السعيد الشهيد الشديد السديد المبير للشرك المبيد لم يزل أيام حياته وإلى ساعة وفاته مستقيما على جدد الجد مستنيما في صون فريضة الجهاد إلى بذل الجهد ومصر بل الأمصار باجتهاده في الجهاد شاهدة والأنجاد والأغوار في نظر عزمه واحدة والبيت المقدس من فتوحاته والملك العقيم من نتائج عزماته</w:t>
      </w:r>
    </w:p>
    <w:p>
      <w:pPr>
        <w:pStyle w:val="Normal"/>
        <w:bidi w:val="1"/>
        <w:ind w:left="0" w:right="0" w:hanging="0"/>
        <w:jc w:val="left"/>
        <w:rPr/>
      </w:pPr>
      <w:r>
        <w:rPr>
          <w:rFonts w:cs="Times New Roman" w:ascii="Times New Roman" w:hAnsi="Times New Roman"/>
          <w:sz w:val="36"/>
          <w:szCs w:val="36"/>
        </w:rPr>
        <w:t>4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و الذي ملك ملوك الشرك وغل أعناقها وأسر طواغيت الكفر وشد خناقها وقمع عبدة الصلبان وقصم أصلابها وجمع كلمة الايمان وعصم جنابها ونظم أسبابها وسد الثغور وسدد الأمور وقبض وعدله مبسوط وأمره محوط ووزره محطوط وعمله بالصلاح منوط  وما خرج من الدنيا إلا وهو في حكم الطاعة الامامية داخل وبمتجرها الرابح إلى دار المقامة راحل ولم تكن له وصية إلا بالاستمرار على جادتها والاستكثار من مادتها وإن مضى الوالد على طاعة إمامه فالمماليك أولاده وأخواه في مقامه  قال وتولى ولده الملك العزيز أبو الفتح عثمان مصر وجميع أعمالها وأبقاها على اعتدالها ونفاها من شوائب اختلالها واعتلالها وأحيا سنتي الجود والباس وثبت القواعد من حسن السياسة على الأساس وأطلق كل ما كان يؤخذ من التجار وغيرهم باسم الزكاة وضاعف ما كان يطلق برسم العفاة  وقدم أمر بيت الله المقدس وعجل له عشرة آلاف دينار مصرية لتصرف في وجوه ضرورية ثم أمده بالحمل وأفاض عليه</w:t>
      </w:r>
    </w:p>
    <w:p>
      <w:pPr>
        <w:pStyle w:val="Normal"/>
        <w:bidi w:val="1"/>
        <w:ind w:left="0" w:right="0" w:hanging="0"/>
        <w:jc w:val="left"/>
        <w:rPr/>
      </w:pPr>
      <w:r>
        <w:rPr>
          <w:rFonts w:cs="Times New Roman" w:ascii="Times New Roman" w:hAnsi="Times New Roman"/>
          <w:sz w:val="36"/>
          <w:szCs w:val="36"/>
        </w:rPr>
        <w:t>4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الفضل وقرر واليه عز الدين جرديك على ولايته وقوى يده برعايته ووالى حمل الغلات من مصر إلى القدس وأبدل وحشته بوفاة والده من وفاته بالأنس  ثم أشفق من غدر الفرنج في فسخ الهدنة فأتى من تجهيز العساكر إلى البيت المقدس بكل ما في المكنة ثم سمع بحركة المواصلة ومن تابعهم وبايعهم وشايعهم وقد خرجوا في إيمانهم حانثين ولعقد أيمانهم ناكثين فخيم ببركة الجب واستشار أمراءه أهل الرأي واللب وجهز جيشا فوصلوا إلى دمشق وقد فرغ العادل من حرب القوم وسلمهم وهز منهم أعطاف الاستكانة له بعد هزمهم فرأى أن الحمد أعود والعود أحمد  قال وتولى حلب وأعمالها وحصونها ومعاقلها وكرائم البلاد وعقائلها الملك الظاهر غازي وهو برجاحته وسماحته الطود والجود الموازن الموازي وملك مملكة أقطارها واسعة وأمصارها شاسعة فحماها وحواها وبماء العدل رواها وقواها وأقر البيرة وأعمالها وما يجري معها على أخيه الملك الزاهر مجير الدين داود ودخل في أمره صاحب حماه ابن تقي الدين فأعزه وحماه</w:t>
      </w:r>
    </w:p>
    <w:p>
      <w:pPr>
        <w:pStyle w:val="Normal"/>
        <w:bidi w:val="1"/>
        <w:ind w:left="0" w:right="0" w:hanging="0"/>
        <w:jc w:val="left"/>
        <w:rPr/>
      </w:pPr>
      <w:r>
        <w:rPr>
          <w:rFonts w:cs="Times New Roman" w:ascii="Times New Roman" w:hAnsi="Times New Roman"/>
          <w:sz w:val="36"/>
          <w:szCs w:val="36"/>
        </w:rPr>
        <w:t>4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لت وهو مأوى ذرية والده وبقي الملك منهم في عقبه وأنحاز كل من إخوته وأولادهم إليه وعولوا في تمشية أمورهم عليه والأمر مستمر على ذلك في عقبه إلى الآن والله تعالى ولي الإحسان  ثم زال ملك هذا البيت في صفر سنة ثمان وخمسين وست مئة بسبب غلبة التتار الكفرة على البلا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له بصير بالعب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كلام القاضي الفاضل في جواب كتاب ورد عليه منه بعد موت السلطان متى رأى المملوك خط مولانا طالعا في كتاب وطليعة على خطاب تمثل ذلك الشخص الكريم وذلك السلطان العظيم وذلك الخلق الكريم وذلك العهد القديم فحيي بعد موته وسبح من يحيي العظام وهي رميم ورفع يده بما الله رافعه ودعا بصالح الله سامعه  قال العماد وكان الملك العادل مع السلطان في الصيد قبل وفاته وكان موافقه ومرافقه في مقتضياته فلما عاد السلطان إلى دمشق ودعه ومضى إلى حصنه بالكرك فنابه النائب ولم يحضر وقت احتضاره الأخ الغائب فلما عرف وصل إلى دمشق بعد أيام ولم يطل المقام ورحل طالبا لبلاده بالجزيرة حذرا عليها من أهل الجريرة</w:t>
      </w:r>
    </w:p>
    <w:p>
      <w:pPr>
        <w:pStyle w:val="Normal"/>
        <w:bidi w:val="1"/>
        <w:ind w:left="0" w:right="0" w:hanging="0"/>
        <w:jc w:val="left"/>
        <w:rPr/>
      </w:pPr>
      <w:r>
        <w:rPr>
          <w:rFonts w:cs="Times New Roman" w:ascii="Times New Roman" w:hAnsi="Times New Roman"/>
          <w:sz w:val="36"/>
          <w:szCs w:val="36"/>
        </w:rPr>
        <w:t>4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السلطان جعل له كل ما هو شرقي الفرات من البلاد والولايات فلما وصل إلى الفرات وجد مما خافه دلائل الفترات فأقام بقلعة جعبر وسير إلى الولايات الولاة ووصى برعاياه الرعاة واستناب في ميافارقين وحاني وسميساط وحران والرها وشحنها بالشحن وعلم العدى أنه في خف فخفوا وعرضوا وصفوا وكان سيف الدين بكتمر صاحب خلاط قد استبشر بموت السلطان وتلقب بالملك الناصر وحدث أمله بجر العساكر وراسل صاحبي الموصل وسنجار وطير إليهم كتب الاستنفار وضم إليه من ماردين ماردين وطار وطاش وارتاش وانتاش فبينا هو في أثناء ذلك قتلته الاسماعيلية بخلاط رابع عشر جمادى الأولى سنة تسع وثمانين  وأول من بدأ أمره بالخروج على بلاد السلطان متولي ماردين ونزل على حصن الموزر وهذا الحصن كان السلطان اقتطعه عن أعمال ماردين حين صالح أهلها وأضافه إلى نائبه بالرها ثم تحرك عز الدين أتابك صاحب الموصل وأخوه عماد الدين زنكي صاحب سنجار بنصيبين وأرسلوا إلى العادل تخرج من بلادنا وتدخل في مرادنا</w:t>
      </w:r>
    </w:p>
    <w:p>
      <w:pPr>
        <w:pStyle w:val="Normal"/>
        <w:bidi w:val="1"/>
        <w:ind w:left="0" w:right="0" w:hanging="0"/>
        <w:jc w:val="left"/>
        <w:rPr/>
      </w:pPr>
      <w:r>
        <w:rPr>
          <w:rFonts w:cs="Times New Roman" w:ascii="Times New Roman" w:hAnsi="Times New Roman"/>
          <w:sz w:val="36"/>
          <w:szCs w:val="36"/>
        </w:rPr>
        <w:t>4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كتب إلى بني أخيه يستنجدهم ويستنفرهم فأنجدوه وكان إنجاد حلب أقرب وتقدم ذكر نجدة الأفضل مع أخيه الظافر ونجدة العزيز الواصلة إلى دمشق بعد نجاز الأمر  ووصلت المواصلة إلى رأس عين والعادل بحران وتقارب العسكران حتى إن الطلائع تتواجه وتتجابه فمرض صاحب الموصل ولم يطق الاقامة فعاد ورجع عماد الدين أخوه وتضرع صاحب ماردين وتشفع بالأمراء الأكابر فرضي العادل عنه  وبلغه قدوم ابن أخيه الظافر إلى الفرات فكتب إليه بمنازلة سروج وهي من أعمال ماردين وأمده بابن تقي الدين وابن المقدم فنزلوا عليها ثامن رجب وفتحوها تاسعه  ورحل العادل منتصف رجب إلى الرقة وتسلمها ثم تملك بلد الخابور جميعه وجاء إلى نصيبين فنزل بظاهرها وشرع في ضم ذخائرها فجاءت الرسل العمادية في طلب الصلح فرحل ونزل دارا وأتاه وفاة صاحب الموصل وتسليم بلده إلى ولده نور الدين أرسلان شاه وجرى بينهم وبينه صلح  ثم كاتبه أهل خلاط فرحل إليها فرأى أن البرد يشتد وأمد الحصار يمتد فعاد إلى حران والرها وأعرض عن مخالطة خلاط وتأخر إلى الربيع أمرها</w:t>
      </w:r>
    </w:p>
    <w:p>
      <w:pPr>
        <w:pStyle w:val="Normal"/>
        <w:bidi w:val="1"/>
        <w:ind w:left="0" w:right="0" w:hanging="0"/>
        <w:jc w:val="left"/>
        <w:rPr/>
      </w:pPr>
      <w:r>
        <w:rPr>
          <w:rFonts w:cs="Times New Roman" w:ascii="Times New Roman" w:hAnsi="Times New Roman"/>
          <w:sz w:val="36"/>
          <w:szCs w:val="36"/>
        </w:rPr>
        <w:t>4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إقليم اليمن مستقر للملك ظهير الدين سيف الإسلام طغتكين بن أيوب أخي السلطان وهو هناك سلطان عظيم الشان مستول على جميع البلدان وكان قد وصل ولده مع الحاج قبل وفاة السلطان بأيام فلما استقر الملك الأفضل على سرير أبيه كاتب عمه سيف الإسلام  فصل في وفاة صاحب الموصل وتتمة أخبار هذه الفتنة ببلاد الشرق   قال عز الدين أبو الحسن علي بن الأثير لما وصل خبر وفاة صلاح الدين إلى صاحب الموصل عز الدين استشار في الذي يفعله فأشار عليه أخي مجد الدين أبو السعادات بالاسراع في الحركة وقصد البلاد الجزرية فإنها لا مانع لها منه  وقال مجاهد الدين قايماز ليس هذا برأي فإنا نترك وراءنا مثل المولى عماد الدين صاحب سنجار ومعز الدين صاحب الجزيرة ومظفر الدين صاحب إربل ونسير إنما الرأي أنا نراسلهم ونستميلهم ونأخذ رأيهم وننظر ما يقولون  فقال أخي إن كنتم تفعلون ما يشيرون به ويرونه فاقعد فإنهم لا يرون إلا هذا لأنهم لا يؤثرون حركتكم ولا قوتكم إنما الرأي أن يبرز هذا السلطان ويكاتبهم ويراسلهم ويستميلهم ويبذل</w:t>
      </w:r>
    </w:p>
    <w:p>
      <w:pPr>
        <w:pStyle w:val="Normal"/>
        <w:bidi w:val="1"/>
        <w:ind w:left="0" w:right="0" w:hanging="0"/>
        <w:jc w:val="left"/>
        <w:rPr/>
      </w:pPr>
      <w:r>
        <w:rPr>
          <w:rFonts w:cs="Times New Roman" w:ascii="Times New Roman" w:hAnsi="Times New Roman"/>
          <w:sz w:val="36"/>
          <w:szCs w:val="36"/>
        </w:rPr>
        <w:t>41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هم اليمين على ما بأيديهم ويعلمهم أنه على الحركة فليس فيهم من يمكنه يخالف خوفا من قصد ولايته لا سيما إذا رأوا جدة وخلو البلاد الجزرية من مانع وحام فهم لا يشكون أنه يملكها سريعا فيحملهم ذلك على موافقته ومتى أراد الإنسان أن يفعل فعلا لا تتطرق إليه الاحتمالات بطلت أفعاله إنما إذا كانت المصلحة أكثر من المضرة أقدم وإن كان العكس أحجم فظهرت أمارات الغيظ على مجاهد الدين فسكت أخي لأنه كان هو مخدوم الجميع على الحقيقة والحاكم فيهم واتبع المرحوم يعني صاحب الموصل قول مجاهد الدين وأقام بالموصل عدة شهور يراسل المذكورين فلم ينتظم بينه وبين أحد منهم حال غير أخيه عماد الدين فإنهما اتفقا على قواعد استقرت بينهما فإلى أن انفصل الحال وصل الملك العادل أبو بكر بن أيوب من الشام إلى حران وأقام هناك وجاءته العساكر من دمشق وحمص وحماة وحلب وامتنعت البلاد به  وسار عز الدين عن الموصل إلى نصيبين وقد ابتدأ به إسهال قريب واجتمع بها بأخيه عماد الدين وسارا في عساكرهما إلى تل موزن من شبختان لقصد الرها فأرسل العادل حينئذ يطلب الصلح وأن تكون البلاد الجزرية الرها وحران والرقة وما معها بيده على سبيل الاقطاع من عز الدين فلم يجبه إلى ذلك</w:t>
      </w:r>
    </w:p>
    <w:p>
      <w:pPr>
        <w:pStyle w:val="Normal"/>
        <w:bidi w:val="1"/>
        <w:ind w:left="0" w:right="0" w:hanging="0"/>
        <w:jc w:val="left"/>
        <w:rPr/>
      </w:pPr>
      <w:r>
        <w:rPr>
          <w:rFonts w:cs="Times New Roman" w:ascii="Times New Roman" w:hAnsi="Times New Roman"/>
          <w:sz w:val="36"/>
          <w:szCs w:val="36"/>
        </w:rPr>
        <w:t>41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وي المرض به واشتد إلى أن عجز عن الحركة فعاد إلى الموصل في طائفة يسيرة من العسكر فلما وصل دنيسررأى ضعفا شديدا فأحضر أخي وكتب وصية ثم سار إلى الموصل فوصلها مريضا بالاسهال وبقي كذلك إلى أن توفي في السابع والعشرين من شعبان سنة تسع وثمانين وخمس مئة  قال ولم أسمع عن أحد من الناس بمثل حاله في مرضه فإنه كان لا يزال ذاكرا لله تعالى حتى إنه كان إذا تحدث مع إنسان يقطع حديثه مرارا ويقول أشهد أن لا إله إلا الله وحده لا شريك له له الملك وله الحمد يحيي ويميت وهو حي لا يموت بيده الخير وهو على كل شيء قدير وأشهد أن محمدا عبده ورسوله وأشهد أن الموت حق وعذاب القبر حق وسؤال منكر ونكير حق والصراط حق والميزان ح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ن الساعة آتية لا ريب فيها وأن الله يبعث من في القب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قول لمن عنده يخاطبه أشهد لي بهذا عند الله تعالى ثم يعود إلى حديثه وأحضر عنده من يقرأ القرآن فلم يزل كذلك إلى أن توفي رحمه الله ودفن بالمدرسة التي أنشأها بباطن الموصل مقابل دار المملكة وهي للفريقين الشافعية والحنفية  وكانت مملكته نحو ثلاث عشرة سنة وستة أشهر وكان أسمر مليح الوجه حسن اللحية خفيف العارضين وحكى لي</w:t>
      </w:r>
    </w:p>
    <w:p>
      <w:pPr>
        <w:pStyle w:val="Normal"/>
        <w:bidi w:val="1"/>
        <w:ind w:left="0" w:right="0" w:hanging="0"/>
        <w:jc w:val="left"/>
        <w:rPr/>
      </w:pPr>
      <w:r>
        <w:rPr>
          <w:rFonts w:cs="Times New Roman" w:ascii="Times New Roman" w:hAnsi="Times New Roman"/>
          <w:sz w:val="36"/>
          <w:szCs w:val="36"/>
        </w:rPr>
        <w:t>41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دي قال هو أشبه الناس بجده الشهيد قدس الله روحه  قال وكان رحمه الله دينا خيرا قد ابتنى في داره مسجدا يخرج إليه في الليل ويصلي أورادا كانت له ويلبس فرجية كان قد أخذها من الشيخ عمر النسائي الصوفي ويصلي فيها وكان قد حج ولبس بمكة حرسها الله خرقة التصوف من الشيخ عمر النسائي المذكور وكان من الصالحين  وأوصى بالملك لابنه نور الدين أرسلان شاه وأراد أخوه شرف الدين بن مودود بن زنكي أن يوليه فلم يفعل وبقي نور الدين إلى سنة سبع وست مئة فتوفي في شهر رجب منها ودفن بالمدرسة التي أنشأها بباطن الموصل حذاء دار السلطنة وكان عهد بالملك لابنه القاهر عز الدين مسعود وجعل الأمير بدر الدين لؤلؤ القائم بأمر دولته وولاه إمارة الجيوش والعساكر وسياسة القبائل والعشائر ثم توفي الملك القاهر في ربيع الأول من سنة خمس عشرة وست مئة فجأة وخلف ثلاثة بنين صغارا  قال وأما عماد الدين زنكي بن مودود بن زنكي صهر نور الدين رحمه الله وهو صاحب سنجار فإنه توفي في المحرم سنة أربع وتسعين وكانت ولايته ثلاثين سنة وكان عدله قد عم البلاد وغمر</w:t>
      </w:r>
    </w:p>
    <w:p>
      <w:pPr>
        <w:pStyle w:val="Normal"/>
        <w:bidi w:val="1"/>
        <w:ind w:left="0" w:right="0" w:hanging="0"/>
        <w:jc w:val="left"/>
        <w:rPr/>
      </w:pPr>
      <w:r>
        <w:rPr>
          <w:rFonts w:cs="Times New Roman" w:ascii="Times New Roman" w:hAnsi="Times New Roman"/>
          <w:sz w:val="36"/>
          <w:szCs w:val="36"/>
        </w:rPr>
        <w:t>4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عباد وأريقت الخمور وحد شاربها وكانت صدقاته تصل إلى أقاصي البلاد وتولى بعده ولده الأكبر قطب الدين محمد بن زنكي وكان متولي أمره مجاهد الدين يرنقش العمادي  قال وحاضر الملك العادل أبو بكر بن أيوب ماردين في سنة خمس وتسعين فبقي محاصرا لها أحد عشر شهرا ولم يبق إلا الاستيلاء عليها فبينما العادل يحاصرها إذ توفي ابن أخيه الملك العزيز صاحب مصر وكان عسكره مع عمه العادل على ماردين فلما توفي ملك أخوه الأفضل مصر وكان بينه وبين عمه العادل نفرة فلما ملك مصر أرسل إلى العسكر المصري الذي مع عمه يأمرهم بمفارقته ففارقوه وعادوا إلى مصر فقل جمعه وعسكره  ثم خرج الأفضل من مصر عازما على حصر دمشق واستعادتها من عمه فسار العادل عن ماردين جريدة إلى دمشق ليحفظها بعدما كان قد طلع سنجقه إلى قلعة ماردين وترك ولده الملك الكامل محمدا محاصرا لها إلى أن اجتمع صاحب سنجار وصاحب الموصل على ترحيله عنها فرحل  قال وفي سنة ست وست مئة سار الملك العادل بن أيوب من الشام إلى سنجار في العساكر الشامية والمصرية والجزرية والديار بكرية فحصرها ونزل عليها من كل جانب ونصب أحد عشر منجنيقا ثلاثة أشهر وانتخى صاحب الموصل وصاحب إربل</w:t>
      </w:r>
    </w:p>
    <w:p>
      <w:pPr>
        <w:pStyle w:val="Normal"/>
        <w:bidi w:val="1"/>
        <w:ind w:left="0" w:right="0" w:hanging="0"/>
        <w:jc w:val="left"/>
        <w:rPr/>
      </w:pPr>
      <w:r>
        <w:rPr>
          <w:rFonts w:cs="Times New Roman" w:ascii="Times New Roman" w:hAnsi="Times New Roman"/>
          <w:sz w:val="36"/>
          <w:szCs w:val="36"/>
        </w:rPr>
        <w:t>4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صاحب سنجار وأنفذ الخليفة رسله فأصلح الأمر وانتظم الصلح ولله الحمد  فصل   وأما رسالة العماد الكاتب المعروفة بالعتبى والعقبى التي أشار إليها في آخر كتاب البرق فيما جرى بعد وفاة السلطان إلى سنة اثنتين وتسعين فقد وقفت عليها وحاصل ما فيها أن قال  لما توفي السلطان رحمه الله وملكت أولاده كان العزيز بمصر يقرب أصحاب أبيه ويكرمهم والأفضل بدمشق يفعل ضد ذلك يقرب الأجانب ويبعد الأقارب وأشار عليه بذلك جماعة داروا حوله كالوزير الجزري الذي استوزه  قلت هو الضياء ابن الأثير أخو عز الدين المؤرخ ومجد الدين أبي السعادات وفيه يقول الشهاب فتيان الشاغو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ى أرى وزيرك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له من وز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قلعه الله فذ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وان قلع الجز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عماد فلما طلب من الأمراء أن يحلفوا له أظهروا له أيمانا وهم قد أضمروا الحنث فيها ولم يخف ذلك عليه ولما رأى الفاضل أمور الأفضل مختلة تركه وسار إلى مصر وشرع الوزير الجزري في تفريق العصبة الناصرية وما منهم إلا من فارق إلى الديار المصرية  وكان قد أشير على الأفضل باخلاء البيت المقدس لنواب العزيز بأعماله حذرا عليه من تكاليفه وأثقاله فأجاب إلى ذلك وقد كانت نابلس وأعمالها قد وقف السلطان ثلثها على مصالح القدس وباقيها على ابن الأمير علي بن أحمد المشطوب فشاركه أحد الأمراء الأكراد فيه فمدوا أيديهم إلى الوقف وساءت سيرتهم وتخوفوا من إنكار الملك العزيز عليهم فلجؤوا إلى الأفضل فأفضل عليهم وسكن إليهم فتأثر الملك العزيز لذلك  وأقوى الأسباب فيما حدث من النفار نفار الأمراء الناصرية الكبار ومفارقتهم دمشق إلى مصر على سبيل الاضطراب والاضطرار فأعزهم العزيز ورفعهم فاتفقوا على أن تكون كلمة الإسلام مجتمعة على الملك العزيز لاحياء سنة والده في الجود والبأس والكرم  ومن جملة الأسباب الباعثة تسلم الفرنج ثغر جبيل من بعض مستحفظيه وضعف الأفضل عن استخلاصه فقيل للعزيز إن توانيت استولت الفرنج على البلاد</w:t>
      </w:r>
    </w:p>
    <w:p>
      <w:pPr>
        <w:pStyle w:val="Normal"/>
        <w:bidi w:val="1"/>
        <w:ind w:left="0" w:right="0" w:hanging="0"/>
        <w:jc w:val="left"/>
        <w:rPr/>
      </w:pPr>
      <w:r>
        <w:rPr>
          <w:rFonts w:cs="Times New Roman" w:ascii="Times New Roman" w:hAnsi="Times New Roman"/>
          <w:sz w:val="36"/>
          <w:szCs w:val="36"/>
        </w:rPr>
        <w:t>4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خرج العزيز بعساكره وبلغ الأفضل فضاق صدره واجتمع بمن في خدمته من الأمراء برأس الماء وأراد أن يستعطف قايماز النجمي وكان في إقطاعه بالسواد وكان بينه وبين الأفضل شقاق وعناد فأرسل إليه فلم يقبل ورحل إلى عسكر العزيز ورأى الأفضل أن يكتب إلى أخيه بكل ما يحب من إعلاء كلمته والاجتماع عليه ويكون الأفضل من بعض القائمين بين يديه طلبا لتسكين الفتن ورغبة في ذهاب الاحن فأشير عليه بغير الصواب وقيل أنت الكبير وإليك التدبير فجد واجتهد ولا تعلم أصحابك بهذا الخور الذي داخلك والجبن الذي نازلك ونحن بين يديك وكلنا عاقدون بالخناصر عليك  ووصل رسول الملك الظاهر والكتب من الملوك الأكابر بالانجاد المتظاهر للأفضل وسير الأفضل إلى عمه العادل وهو بحران والرها كتبا ورسلا فلما أبطأ عليه سير عز الدين عثمان بن الزنجيلي على نجيب ليسرع ويأتي به عن قريب وكتبه واصلة بعزمه على نصره ونجدته وذلك في أوائل جمادى الآخرة من شهور سنة تسعين ولم يشعر الأفضل إلا والعزيز بعساكره قد وصل إلى الفوار فعجل الرحيل وقد خالطت عساكر العزيز ساقة جيش الأفضل فأسرع ودخل دمشق يوم الجمعة خامس جمادى ونزل العزيز يوم</w:t>
      </w:r>
    </w:p>
    <w:p>
      <w:pPr>
        <w:pStyle w:val="Normal"/>
        <w:bidi w:val="1"/>
        <w:ind w:left="0" w:right="0" w:hanging="0"/>
        <w:jc w:val="left"/>
        <w:rPr/>
      </w:pPr>
      <w:r>
        <w:rPr>
          <w:rFonts w:cs="Times New Roman" w:ascii="Times New Roman" w:hAnsi="Times New Roman"/>
          <w:sz w:val="36"/>
          <w:szCs w:val="36"/>
        </w:rPr>
        <w:t>4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بت بالكسوة ونزل على دمشق يوم الأحد فلم يزل الأفضل يمانع ويدافع حتى وصل عمه العادل فكتب إلى العزيز يسأله الاجتماع فتواعدا واجتمعا راكبين بصحراء المزة فعذله في أخيه واستنزله عما كان فيه فقال علي رضاك واتباع هواك فقال نفس عن البلد الخناق وكان قد بلي البلد منهم بما لا يطاق من قطع الأنهار وقطف الثمار فتأخر العزيز إلى صوب داريا والأعوج  وكان قد اجتمع عند الأفضل من الملوك عمه العادل والمجاهد أسد الدين شيركوه بن ناصر الدين محمد بن شيركوه بن شاذي صاحب حمص والأمجد مجد الدين بهرام شاه بن فرخشاه بن شاهنشاه بن أيوب بن شاذي صاحب بعلبك والمنصور ناصر الدين محمد بن تقي الدين عمر بن شاهنشاه بن أيوب صاحب حماة ثم وصل الملك الظاهر غياث الدين غازي بن السلطان فاتفقوا على عقد يؤكد وعهد يمهد  ورحل العزيز إلى مرج الصفر لكون المقام به أرفق فمرض حتى أيس منه ثم أفاق وأرسل من جانبه الأمير فخر الدين أياز جركس واعتمد عليه في هذه النوبة فوصل إلى العادل في تعديل الأمور فتقرر بينهم الصلح وتزوج العزيز ابنة عمه العادل  وخرج الملوك لتوديع الملك العزيز في أول شعبان واحدا بعد</w:t>
      </w:r>
    </w:p>
    <w:p>
      <w:pPr>
        <w:pStyle w:val="Normal"/>
        <w:bidi w:val="1"/>
        <w:ind w:left="0" w:right="0" w:hanging="0"/>
        <w:jc w:val="left"/>
        <w:rPr/>
      </w:pPr>
      <w:r>
        <w:rPr>
          <w:rFonts w:cs="Times New Roman" w:ascii="Times New Roman" w:hAnsi="Times New Roman"/>
          <w:sz w:val="36"/>
          <w:szCs w:val="36"/>
        </w:rPr>
        <w:t>4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حد فخرج الظاهر أولا والتقيا ونزلا بمرج الصفر وبات عنده ليلة ثم رجع وخرج العادل ثم الأفضل فلما اجتمع بأخيه فارقه وما ثوى ورجع كل إلى بلده  ولما استقر الأفضل بدمشق قضى حقوق الجماعة وشكرهم ورحل الظاهر صوب حلب رابع عشر شعبان وأقام العادل إلى تاسع شهر رمضان ورحل إلى بلده الرها وحران  ثم إن الأفضل نظم أبياتا يكتبها إلى أخيه العزيز في استعطافه واستمالته وقال كنت فارقت أخي مذ تسع سنين وما التقينا إلا في هذه السن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ظرتك نظرة من بعد تس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قضت بالتفرق من سن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غض الدهر عنها طرف غد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سافة قرب طرف من جب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اد إلى سجيته فأج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فرقتنا العيون من العي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ويح الدهر لم يسمح بوص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ود به الهجوع إلى الجف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راقا ثم يعقبه بب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يد إلى الحشا عدم السك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يبدي جيوش القرب حت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تب جيش بعد في كمي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ا يدني محلي منك إ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دارت رحى الحرب الزبون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يت الدهر يسمح لي ب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و أمضى بها حكم المن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ثم كثر الشر ممن حول الأفضل في حق الأمراء الكبار ذوي الأقدار فأنفوا من ذلك وأزمعوا على الانفصال لسوء تلك</w:t>
      </w:r>
    </w:p>
    <w:p>
      <w:pPr>
        <w:pStyle w:val="Normal"/>
        <w:bidi w:val="1"/>
        <w:ind w:left="0" w:right="0" w:hanging="0"/>
        <w:jc w:val="left"/>
        <w:rPr/>
      </w:pPr>
      <w:r>
        <w:rPr>
          <w:rFonts w:cs="Times New Roman" w:ascii="Times New Roman" w:hAnsi="Times New Roman"/>
          <w:sz w:val="36"/>
          <w:szCs w:val="36"/>
        </w:rPr>
        <w:t>42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حال فممن سار إلى مصر عز الدين سامة وحرض العزيز على القيام لنصرة الدولة الناصرية وعرفه أن أخاه الأفضل مسلوب الاختيار مع من حوله من الأشرار  وممن سار إلى مصر القاضي محيي الدين محمد بن أبي عصرون وتولى بعد أشهر قضاء القضاة بمصر وأعمالها وذلك سنة إحدى وتسعين فاستمرت ولايته إلى أن عاد العزيز من الشام وتبعه العادل فصرفه وأعاد القضاء إلى زين الدين علي بن شرف الدين يوسف الدمشقي وكان نائبا لصدر الدين عبد الملك بن عيسى بن درباس ثم استقل ثم عزل بابن أبي عصرون ثم أعيد إليه  وكان الأفضل قد اشتغل بعد انصراف أخيه باللذات وتشاغل عن أمور الناس بادمان الشراب مع من حوله من الأصحاب ثم أقلع عن ذلك وتاب وجد في الذكر والزهد وأناب وشرع في كتب مصحف بخطه وحسنت طريقته وظهرت حقيقته وذلك في أوائل سنة إحدى وتسعين  وفي هذه السنة في ربيع الآخر وصل الخبر بأن العزيز قادم</w:t>
      </w:r>
    </w:p>
    <w:p>
      <w:pPr>
        <w:pStyle w:val="Normal"/>
        <w:bidi w:val="1"/>
        <w:ind w:left="0" w:right="0" w:hanging="0"/>
        <w:jc w:val="left"/>
        <w:rPr/>
      </w:pPr>
      <w:r>
        <w:rPr>
          <w:rFonts w:cs="Times New Roman" w:ascii="Times New Roman" w:hAnsi="Times New Roman"/>
          <w:sz w:val="36"/>
          <w:szCs w:val="36"/>
        </w:rPr>
        <w:t>42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حصر دمشق ثانية فاشتد غم الأفضل فأشير عليه بأن يرحل إلى عمه العادل ويأتي به لدفع هذا القضاء النازل فرحل رابع عشر جمادى الأولى والتقى بعمه بصفين وطلب منه الرجوع معه إلى دمشق ففعل ووصل العادل إليها تاسع جمادى الآخرة وتخلف عنه الأفضل وقد قصد حلب للاستظهار بأخيه الظاهر فوثق معه الأيمان على ما كانا عليه من الصفاء وكذلك فعل بابن تقي الدين بحماة ووصل إلى دمشق واجتمع مع عمه العادل  وكان العادل أبدا يشير بصرف الوزير الجزري وكان قد استولى على الأفضل فلم يقبل فكان العادل أبدا مغتما لذلك فبالغ الأفضل في إكرام عمه وإزالة غمه حتى ترك له سنجقه وصار يركب في خدمة عمه وضاق أخوه الظافر من هذه الحال  وكان الظاهر قد نفر عليه جماعة من الملوك والأمراء ممن هم في طاعته من جملتهم صاحب حماة وعز الدين بن المقدم صاحب بارين فراسلا العادل في الاعتصام به وكان من جماعتهم بدر الدين دلدرم بن بهاء الدولة بن ياروق صاحب تل باشر فاعتقله الظاهر وبني عمه وطلب منه تسليم حصنه فشفع العادل فيهم وكفل أنه يكفهم ويكفيهم واستصحبهم إلى دمشق فطلب منه الظاهر الوفاء بضمانه فتعذر عليه ردهم وتيسر له ودهم فغضب الظاهر لذلك وراسل العزيز يحثه على الاسراع في القدوم فأقبل العزيز وخيم بالفوار</w:t>
      </w:r>
    </w:p>
    <w:p>
      <w:pPr>
        <w:pStyle w:val="Normal"/>
        <w:bidi w:val="1"/>
        <w:ind w:left="0" w:right="0" w:hanging="0"/>
        <w:jc w:val="left"/>
        <w:rPr/>
      </w:pPr>
      <w:r>
        <w:rPr>
          <w:rFonts w:cs="Times New Roman" w:ascii="Times New Roman" w:hAnsi="Times New Roman"/>
          <w:sz w:val="36"/>
          <w:szCs w:val="36"/>
        </w:rPr>
        <w:t>42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شرع العادل في تدبير أمور الأفضل فكاتب الأمراء الأسدية من أصحاب العزيز يحثهم على تركه والانقطاع إلى حزب الأفضل وسلكه وكانت الأسدية أبدا في عناء من تقدم الناصرية عليها وراسل العادل أيضا العزيز بخوفه من قبل الأسدية ويعرفه ما انطوت عليه قلوبهم من الغل فكانوا إذا لقيهم عرفوا في وجهه التغير عليهم فرغبوا عنه وحسنوا للأكراد مرافقتهم في الانصراف عنه ففعلوا  وكان أمير أمراء الأكراد أبو الهيجاء السمين فدارت الأكراد حوله وقالوا لا نأمن عليك من الناصرية فأبرموا أمرهم وعجلوا رحيلهم فرحل أبو الهيجاء والمهرانية والأسدية عشية الاثنين رابع شوال وكانوا أكثر العسكر وعلم العزيز بهم فما بالى بانصرافهم وقال صفونا من أكدارهم ولم يأمر أصحابه باتباعهم وردهم وبقي في خواصه مقيما في تلك الليلة ثم رحل عائدا إلى مصر فجاء رسول أبي الهيجاء السمين إلى العادل يعلمه برحيل العزيز خائفا ويأمره بالقدوم ليلحقوه ويأخذوه ويتسلموا ملك الديار المصرية فتحالف العادل والأفضل على ملك مصر على أن يكون للعادل الثلث وللأفضل الثلثان وخرجا يوم الأربعاء في الجيوش واستناب الأفضل بدمشق أخاه الأصغر قطب الدين موسى  وأما العزيز فإنه سار وأخذ طريق اللجون والرملة وفرق من</w:t>
      </w:r>
    </w:p>
    <w:p>
      <w:pPr>
        <w:pStyle w:val="Normal"/>
        <w:bidi w:val="1"/>
        <w:ind w:left="0" w:right="0" w:hanging="0"/>
        <w:jc w:val="left"/>
        <w:rPr/>
      </w:pPr>
      <w:r>
        <w:rPr>
          <w:rFonts w:cs="Times New Roman" w:ascii="Times New Roman" w:hAnsi="Times New Roman"/>
          <w:sz w:val="36"/>
          <w:szCs w:val="36"/>
        </w:rPr>
        <w:t>42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أسدية الذين بالقاهرة أن يفعلوا فعل إخوانهم فيمنعوه من دخول البلد وكان مقدمهم الأمير بهاء الدين قراقوش وهو أكبر الأمراء الأسدية قد استنابه العزيز بالديار المصرية فهو مقيم على الصفاء والمودة وإلاخاء فلما وصل العزيز تلقوه وإلى ذروة سلطنته رقوه  وأما العادل والأفضل فاجتمعا بالمتخلفين عن العزيز وحرصت الأسدية أن يسبقوا العزيز فلم يقدروا واجتهدوا أن يدركوه ويتقدموا فتأخروا فأمرهم العادل بالثبات وتسلم القدس وأعماله وما يجاوره من أعمال الساحل أبو الهيجاء السمين بأمر الأفضل والعادل فرتب فيها نوابه وأسكنها أصحابه وصحبهم إلى الديار المصرية لمحالفة الأسدية ومخالفة الناصرية فنزل العادل بهم على بلبيس وكان أوان أخذ زيادة النيل في الانتهاء والسعر غال وظهرت ندامة الأسدية وضعفت معونتهم وضوعفت مؤونتهم فخاف من مكرهم والعدول إلى مستقرهم فأرسل إلى القاضي الفاضل يستوفده للاستزارة ويسترشده بالاستشارة  فألزمه العزيز باجابة سؤاله فخرج إليه واستبشر الناس بخروجه رجاء الصلح وركب العادل وتلقاه على فراسخ واجتمعا وأصلحا الأمور على ما يحب الفريقان وعفا العزيز عن الأسدية وأقام العادل عند العزيز  وأما الأفضل فإن العزيز خرج إليه وودعه فانصرف ومعه</w:t>
      </w:r>
    </w:p>
    <w:p>
      <w:pPr>
        <w:pStyle w:val="Normal"/>
        <w:bidi w:val="1"/>
        <w:ind w:left="0" w:right="0" w:hanging="0"/>
        <w:jc w:val="left"/>
        <w:rPr/>
      </w:pPr>
      <w:r>
        <w:rPr>
          <w:rFonts w:cs="Times New Roman" w:ascii="Times New Roman" w:hAnsi="Times New Roman"/>
          <w:sz w:val="36"/>
          <w:szCs w:val="36"/>
        </w:rPr>
        <w:t>4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بو الهيجاء السمين وتولى القدس ووصل الأفضل إلى دمشق غرة المحرم سنة اثنتين وتسعين  ثم إن الأفضل لازم صيامه وقيامه وقلل شرابه وطعامه وحسن شعاره واستوى ليله ونهاره ووزيره الجزري قد بلي الناس منه ببلايا وهو في غفلة عن تلك القضايا وكان يدخل إليه ويوهمه من قبل أقوام أنهم عليه وأنهم يميلون إلى أخيه فيصدقه الأفضل فيما يدعيه  فصار يبلغ العادل عنه أحوال ما تعجبه بل تغضبه وصار يتصل به كل من هاجر من الشام إلى مصر وما منهم إلا من يشكو من الوزير الجزري وكان قايماز النجمي قد لصق بالعادل وكذلك عز الدين سامة وصاهر العادل وظاهره وكان العادل بمصر مستوطنا للقصر فوعد الجماعة بازالة يد الوزير الجزري ورده إلى بلاده وقرر مع العزيز تسيير عسكره معه إلى الشام ليمهد له قاعدة الملك في سائر بلاد الإسلام فأخرج العادل العساكر إلى بركة الجب وخرج العزيز لتشييعه وذلك مستهل ربيع الأول  ووصل الملك الزاهر مجير الدين داود من حلب إلى أخيه العزيز من جانب الظاهر لتسكين هذا الرهج الثائر ومعه سابق الدين عثمان صاحب شيزر والقاضي بهاء الدين بن شداد</w:t>
      </w:r>
    </w:p>
    <w:p>
      <w:pPr>
        <w:pStyle w:val="Normal"/>
        <w:bidi w:val="1"/>
        <w:ind w:left="0" w:right="0" w:hanging="0"/>
        <w:jc w:val="left"/>
        <w:rPr/>
      </w:pPr>
      <w:r>
        <w:rPr>
          <w:rFonts w:cs="Times New Roman" w:ascii="Times New Roman" w:hAnsi="Times New Roman"/>
          <w:sz w:val="36"/>
          <w:szCs w:val="36"/>
        </w:rPr>
        <w:t>42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إن العادل أشار على العزيز بأن يوافقه على المسير ويرافقه فيه فرآه عين التدبير فسارا بالعساكر نحو الشام ولما انصرفت رسل الظاهر من مصر بما طلبوا مروا بدمشق فأعلموا الملك الأفضل بما أبرم من الأمر فضاق صدره وطال فكره واستشار أصحابه فأشار عليه شيوخ الدولة بأن يستقبل أخاه وعمه ويسلم لهما حكمه  وأشار الجزري وأصحابه بالتصميم على مخالفة وترك المجاملة والملاطفة ثم دخل عليه أخوه الملك الظافر خضر فشجعه وصبره وتولى أسباب التحصين وحلفوا الأمراء والمقدمين وقطعوا ما فوق المصلى عند مسجد فلوس بفصيل ورتبوا رجالا حوالي البلد يتناوبون لحفظه في البكرة والأصيل وتفرق الأمراء على الأسوار والأبراج وجاءت الرسل الظاهرية لاظهار المظاهرة وندب الأفضل فلك الدين أخا العادل إليه منه رسولا فوصل إلى العسكر العزيزي بالداروم وغزة ولقي عند العزيز من قبوله العزة فبقي فلك الدين هناك أياما في إصلاح ذات البين ولا شك أنهم اشترطوا على الأفضل شروطا وردوه بها وأقاموا ينتظرون الجواب فنفذ من ذكر أن الأفضل أبى ذلك فلما رأى الأكابر وشيوخ الدولة أن الأفضل لا يسمع من رأيهم وأنه عازم على المحاربة ولا يعدل عن رأي وزيره مع ما قد عرفه من شؤم</w:t>
      </w:r>
    </w:p>
    <w:p>
      <w:pPr>
        <w:pStyle w:val="Normal"/>
        <w:bidi w:val="1"/>
        <w:ind w:left="0" w:right="0" w:hanging="0"/>
        <w:jc w:val="left"/>
        <w:rPr/>
      </w:pPr>
      <w:r>
        <w:rPr>
          <w:rFonts w:cs="Times New Roman" w:ascii="Times New Roman" w:hAnsi="Times New Roman"/>
          <w:sz w:val="36"/>
          <w:szCs w:val="36"/>
        </w:rPr>
        <w:t>43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دبيره شرعوا في إصلاح أمورهم في الباطن فراسلوا العزيز والعادل واستظهر كل لنفسه  وأقام العسكر مذ عاشر رجب على البلد مستظهرا بالعدد والعدد لا يحدث حدثا ولا يعبث بالبلد إلا عبثا فكتب الأولياء من البلد إلى العزيز والعادل بانتهاز الفرصة فركبوا وتأهبوا يوم الأربعاء السادس والعشرين من رجب وساقوا فما صدهم عن قصد البلد أحد وما كان في طريقهم إلا الملك الظافر ومعه عسكر حلب فقاتل على ظن قتال الجماعة وما عنده علم بما دبروه من المخامرة فجاوزا ولم يكترثوا  ووصل العزيز إلى الميدان الأخضر ووصل العادل إلى باب توما وكان الأمير الأمين به قد استنهضه إليه بكتبه ففتحه له فدخل العادل وأصحابه من باب توما والباب الشرقي وبات العادل في الدار الأسدية ودخل العزيز من باب الفرج وبات في دار عمته الحسامية وخرج إليه الأفضل ولقيه وتجرع من هم زوال ملكه ما سقيه  فلما ملك العزيز دمشق أقام أياما بالميدان الأخضر الكبير إلى أن انتقل الأفضل من القلعة بأهله وأصحابه وأخرج وزيره الجزري مخفيا في صناديقه إشفاقا عليه من قتله وتحريقه وتحول الأفضل تلك الأيام إلى مسجد خاتون وما يجاوره ومعه وزيره فهرب ليلا إلى بلاده وقد ادخر فيها أموال دمشق وأعمالها ثلاث سنين  قال وكان العزيز قرر مع العادل أن يقيم العزيز بدمشق</w:t>
      </w:r>
    </w:p>
    <w:p>
      <w:pPr>
        <w:pStyle w:val="Normal"/>
        <w:bidi w:val="1"/>
        <w:ind w:left="0" w:right="0" w:hanging="0"/>
        <w:jc w:val="left"/>
        <w:rPr/>
      </w:pPr>
      <w:r>
        <w:rPr>
          <w:rFonts w:cs="Times New Roman" w:ascii="Times New Roman" w:hAnsi="Times New Roman"/>
          <w:sz w:val="36"/>
          <w:szCs w:val="36"/>
        </w:rPr>
        <w:t>43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ستنيب العادل بمصر فلما ملك دمشق ندم على ما قرره ورجع عما دبره ونفذ إلى أخيه الأفضل في السر يعتذر إليه ويشير عليه بما كان اشترط عليه فأظهر الأفضل هذا السر لصحبه والمخصوصين بقربه فقالوا لا تنخدع بهذا القول فربما كانت خديعة وأطلع عمك العادل على هذا السر فإنه يرى ذلك عين البر  فأرسل إلى العادل من أعلمه بذلك فعزت عليه مراسلة العزيز الأفضل واجتمع بالعزيز وعتبه وقرعه بما أنبىء به وأنبه وقال أبني وتهدم وأوجد مصالحك وتعدم  فأنكر الحال وأحالها وانتقض الأمر قبل إبرامه ووجه إلى الأفضل من أزعجه وإلى صرخد أخرجه وسد طريق الاستنصار على أخيه الظافر حتى أسلم في تسليم بصرى الظفر بسلامته وبذلها ولم يتبعها بندامته ورحل إلى حلب وأظهر الظاهر الاحتفال به  وأما الأفضل فإنه سار إلى قلعة صرخد وسكنها وحول أهله وأخاه قطب الدين إليها وتوطنها وعند خروج الأفضل من قلعة دمشق دخل العزيز إليها يوم الأربعاء رابع شعبان وجلس يوم الجمعة في دار العدل واعتقد الناس أنه يطول مقامه عندهم فلم يشعروا به إلا وقد برز للرحيل وتقدم إلى العادل بأن يتولى البلاد وفارق دمشق عشية الاثنين تاسع الشهر ونزل بالمخيم فوق</w:t>
      </w:r>
    </w:p>
    <w:p>
      <w:pPr>
        <w:pStyle w:val="Normal"/>
        <w:bidi w:val="1"/>
        <w:ind w:left="0" w:right="0" w:hanging="0"/>
        <w:jc w:val="left"/>
        <w:rPr/>
      </w:pPr>
      <w:r>
        <w:rPr>
          <w:rFonts w:cs="Times New Roman" w:ascii="Times New Roman" w:hAnsi="Times New Roman"/>
          <w:sz w:val="36"/>
          <w:szCs w:val="36"/>
        </w:rPr>
        <w:t>43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سجد القدم ثم تحول إلى الكسوة وودعه بها يوم السبت رابع عشر الشهر  فلما عاد العادل من وداع العزيز قرىء بالجامع منشورة العزيزي بالبلاد والأعمال والنظر في جميع الأحوال وأشاع أنه نائب العزيز وهو سلطانه وأبقى الخطبة باسم العزيز خالية من اسمه حالية برسمه وضرب الدينار والدرهم على سكته وأظهر أنه قوي بشوكته وشكته وجلس يومي الاثنين والخميس للعدل وبسط يده لجمع الأموال وخزنها لوقت عموم الحاجة إلى صرفها  فصل   هذا آخر ما انطوت عليه رسالة العتبى من أخبار ما جرى بعد موت السلطان رحمه الله  وللعماد أيضا كتاب آخر سماه نحلة الرحلة ذكر فيه أيضا نحوا من ذلك وهو أن الأحوال اختلت وتغيرت بعد موت السلطان وأراد العماد الرحيل إلى مصر فأصحبه الأفضل رسالة إلى أخيه العزيز فمضى إليه وعنده عمه العادل فلم يتمكن من الرجوع إلا معهما لما خرجا بالعساكر فذكر الحديث في أخذ البلد</w:t>
      </w:r>
    </w:p>
    <w:p>
      <w:pPr>
        <w:pStyle w:val="Normal"/>
        <w:bidi w:val="1"/>
        <w:ind w:left="0" w:right="0" w:hanging="0"/>
        <w:jc w:val="left"/>
        <w:rPr/>
      </w:pPr>
      <w:r>
        <w:rPr>
          <w:rFonts w:cs="Times New Roman" w:ascii="Times New Roman" w:hAnsi="Times New Roman"/>
          <w:sz w:val="36"/>
          <w:szCs w:val="36"/>
        </w:rPr>
        <w:t>4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خرج الملك الأفضل واجتمع بالعزيز في الميدان ودخلا من باب الفرج متصاحبين إلى الضريح الناصري وصعد العزيز القلعة يوم الأربعاء وصلى هذه الجمعة عند ضريح والده في هيئة المودع وأظهر بالبكاء والنحيب عنده سر القلب الموجع ودخل دار الأمير أسامة في جوار تلك القبة وأمر القاضي محيي الدين بن الزكي بأن يبنيها مدرسة للتربة  قلت هي المدرسة المعروفة بالعزيزية ووقفها قرية عظيمة تعرف بمحجة فهذا قدر ما في كتاب النحلة مما يتعلق بهما نحن فيه ولم يكن ذكر مثل هذا من شرط كتابنا هذا لانه موضوع للدولتين النيرتين إلا أنه لا بد من ذكر ما يتعلق يهما مما وقع فيهما وعقبيهما وتبعنا العماد فيما ذكر في العتبى لكونه أشار إليها في كتاب البرق واستوفينا ما في كتاب البرق والفتح القدسي والتاريخ الأتابكي وكتاب القاضي أبي المحاسن وأتينا على ما فيها من المحاسن واتصاف إلى ذلك قطعة كبيرة من مواضع متفرقة كثيرة من عدة مصنفات ودواوين ومراسلات</w:t>
      </w:r>
      <w:r>
        <w:rPr>
          <w:rFonts w:ascii="Times New Roman" w:hAnsi="Times New Roman" w:cs="Times New Roman"/>
          <w:sz w:val="36"/>
          <w:sz w:val="36"/>
          <w:szCs w:val="36"/>
          <w:rtl w:val="true"/>
        </w:rPr>
        <w:t xml:space="preserve"> ِ</w:t>
      </w:r>
    </w:p>
    <w:p>
      <w:pPr>
        <w:pStyle w:val="Normal"/>
        <w:bidi w:val="1"/>
        <w:ind w:left="0" w:right="0" w:hanging="0"/>
        <w:jc w:val="left"/>
        <w:rPr/>
      </w:pPr>
      <w:r>
        <w:rPr>
          <w:rFonts w:cs="Times New Roman" w:ascii="Times New Roman" w:hAnsi="Times New Roman"/>
          <w:sz w:val="36"/>
          <w:szCs w:val="36"/>
        </w:rPr>
        <w:t>43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له تعالى يوفق ملوكنا للاقتداء بسيرة سلفنا في إقامة فرض الجهاد وتخليص البلاد من أيدي الكفرة والنظر في مصالح العباد  ومن كتاب فاضلي أما هذا البيت فإن الآباء منه اتفقوا فملكوا وإن الأبناء منهم اختلفوا فهلكوا وإذا غرب نجم فما في الحيلة تشريقه وإذا بدأ خريق ثوب فما يليه إلا تمزيقه وهيهات أن يسد على قدر طريقه وقد قدر طروقه وإذا كان الله مع خصم على خصم فمن كان الله معه فمن يطيقه  فصل   بعد انتهاء هذا الكتاب وإسماعه مرة وقفت على ما حسن لي إلحاقه بهذا الكتاب من ذلك أن القاضي الفاضل كتب في سنة ثلاث وتسعين إلى القاضي محيي الدين بن الزكي كتابا قال فيه ومما جرى في هذه المدة من المثلات الجارية والمعضلات العادية بأس من الله طرق بياتا ونحن نيام وظن الناس أن اليوم الموعود قد طرق في الليل الممدود فإذا هم قيام إن الله تعالى أتى بساعة كالساعة كادت تكون للدنيا كساعة في الثلث الأول من ليلة الجمعة تاسع عشري جمادى الآخرة وذلك أنه أتى عارض فيه ظلمات متكاثفة وبروق خاطفة ورياح عاصفة قوي ألهوبها واشتد هبوبها وارتفعت لها صعقات</w:t>
      </w:r>
    </w:p>
    <w:p>
      <w:pPr>
        <w:pStyle w:val="Normal"/>
        <w:bidi w:val="1"/>
        <w:ind w:left="0" w:right="0" w:hanging="0"/>
        <w:jc w:val="left"/>
        <w:rPr/>
      </w:pPr>
      <w:r>
        <w:rPr>
          <w:rFonts w:cs="Times New Roman" w:ascii="Times New Roman" w:hAnsi="Times New Roman"/>
          <w:sz w:val="36"/>
          <w:szCs w:val="36"/>
        </w:rPr>
        <w:t>4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دافعت لها أعنة مطلقات فرجفت لها الجدران واصطفقت وتلاقت على بعدها واعتنقت وثار من السماء والأرض عجاج فقيل لعل هذه على هذه قد انطبقت  وتوالت البروق من جهة المقطم على نظام وتبع الواحدة الأخرى وتقفى الثانية على أثر الأولى وترى البروق واقفة وهي تتعاقب وقائمة وهي تتجاذب ولا تحسب إلا أن جهنم قد سال منها واد وعدا منها عاد  وزاد عصف الريح إلى أن انطفأت سرج النجوم ومزقت أديم السماء ومحت ما كان فوقه من الرقوم ولا تزال هذه الريح تسكن سكونا خفيفا ثم تعاود عودا عنيفا فكنا كما قال الله تعا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جعلون أصابعهم في أذانهم من الصواع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ما قلنا ويردون أيديهم على أعينهم من البوارق لا عاصم من الخطف للأبصار ولا ملجأ من الخطب إلا معاقل الاستغفار  وفر الناس رجالا ونساء وأطفالا ونهضوا من دورهم خفافا وثقالا لا يستطيعون حيلة ولا يهتدون سبيلا إذ يستغيثون ربهم ويذكرون ذنبهم لا يستغربون العذاب لانهم على موجباته مصرون وفي وقت وقوع واقعاته باستحقاقه مقرون معتصمين بالمساجد الجامعة ومتلقين الآية النازلة من السماء بالأعناق الخاضعة بوجوه عانية ونفوس عن الأموال والأهل سالي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ينظرون</w:t>
      </w:r>
    </w:p>
    <w:p>
      <w:pPr>
        <w:pStyle w:val="Normal"/>
        <w:bidi w:val="1"/>
        <w:ind w:left="0" w:right="0" w:hanging="0"/>
        <w:jc w:val="left"/>
        <w:rPr/>
      </w:pPr>
      <w:r>
        <w:rPr>
          <w:rFonts w:cs="Times New Roman" w:ascii="Times New Roman" w:hAnsi="Times New Roman"/>
          <w:sz w:val="36"/>
          <w:szCs w:val="36"/>
        </w:rPr>
        <w:t>4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طرف خ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توقعون أي خطب جلي قد انقطعت من الحياة علقهم وعميت عن النجاة طرقهم ووقعت الفكرة فيما هم عليه قادمون وندموا ونحمد الله أن نفعهم بأنهم نادمون وقاموا إلى صلاتهم وودوا أن لو كانوا من الذين عليها دائمون  ولم يزل ذلك دأبهم كلما سكنت الرياح تحركت وكلما قيل استقلت بركت وكلما أخذت قيل ما تركت حتى الثلث الأخير من الليلة المذكورة والقلوب إلى الحناجر بالغة والأبصار عن سننها زائغة إلى أن أذن الله في الركود وأسعف الهاجدين بالأمر لها بالهجود وأصبح كل يسلم على رفيقه ويهنيه بسلامة طريقه ويرى أنه قد بعث بعد النفخة وأفاق بعد الصيحة والصرخة وأن الله قد رد له الكرة وأدبه بعد أن كاد يأخذه على الغرة  وورد من الخبر أن المراكب كسرها ما كان معترضا منها في البحر للعارض والأصول العادية من الشجر عدت عليها الريح بحماها النافض وأن في الطرق من المسافرين من كان نائما فدفنته الرياح حيا وركب فما أغنى عنه الفرار مما هو أمامه شيا</w:t>
      </w:r>
    </w:p>
    <w:p>
      <w:pPr>
        <w:pStyle w:val="Normal"/>
        <w:bidi w:val="1"/>
        <w:ind w:left="0" w:right="0" w:hanging="0"/>
        <w:jc w:val="left"/>
        <w:rPr/>
      </w:pPr>
      <w:r>
        <w:rPr>
          <w:rFonts w:cs="Times New Roman" w:ascii="Times New Roman" w:hAnsi="Times New Roman"/>
          <w:sz w:val="36"/>
          <w:szCs w:val="36"/>
        </w:rPr>
        <w:t>43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 يحسب المجلس أني أرسلت القلم محرفا والقول مجزفا فالأمر أعظم ولكن الله سلم والخطب أشق وما بلغت ولا قضيت بهذا التكثير بعض الحق ونرجوا أن الله سبحانه قد أيقظنا بما وعظنا ونبهنا بما ولهنا فما من عبادة من رأى القيامة عيانا ولم يلتمس عليها من بعده برهانا إلا أهل بلادنا فما اقتص الأولون مثلها في المثلات ولا سبقت لها سابقة في المعضلات  والحمد لله الذي من فضله أن جعلنا نخبر عنها ولا تخبرعنا ونسأل الله أن يصرف عنا عارض الحرص والغرور إذا عنا  وشغلت خدمته بهذا المهم وجعلته على علم من هذا العلم فالسعيد من وعظ بغيره وقد كانت لنا وفينا الموعظة وللذكرى حدود ونعوذ بالله من إقامة حدودها المغلظة  ومن كتاب له آخر إلى العادل في سنة ثلاث وتسعين أيضا وقد تجدد من وصال العدو اللعين وحركته إلى جانب بيروت وخطره البلاد ما أذهل كل مرضعه وأوقع في ضائقة تنفق الأفكار فيها من سعة وللإسلام اليوم قدم إن زلت زل وهمة إن قلت فإن النصر منه مل وتلك القدم القدم العادلية وتلك الهمة الهمة المسابقة السيفية فالله الله ثبتوا ذلك الفؤاد ودمثوا ذلك المهاد واسهروا في الله فليست بليلة رقاد</w:t>
      </w:r>
    </w:p>
    <w:p>
      <w:pPr>
        <w:pStyle w:val="Normal"/>
        <w:bidi w:val="1"/>
        <w:ind w:left="0" w:right="0" w:hanging="0"/>
        <w:jc w:val="left"/>
        <w:rPr/>
      </w:pPr>
      <w:r>
        <w:rPr>
          <w:rFonts w:cs="Times New Roman" w:ascii="Times New Roman" w:hAnsi="Times New Roman"/>
          <w:sz w:val="36"/>
          <w:szCs w:val="36"/>
        </w:rPr>
        <w:t>4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ينظر في حديث زيد ولا عمرو ولا أن فلانا نفع ولا ضر ولا أن من الجماعة من جاء ولا أن فيهم من مر انظروا إلى أنكم الإسلام كله قد برز إلى الشرك كله وأنكم ظل الله فإن صححتم تلك النسبة فإن الله لا ناسخ لظله واصبروا إن الله مع الصابرين ولا تهنوا وإن ذهب الناصر فان الله خير الناصرين فما هي إلا غمرة وتنجلي وهيعة وتنقضي وليلة وتصبح وتجارة وتربح  ومن كتاب له آخر إلى الملك العادل أدام الله ذلك الاسم تاجا على مفارق المنابر والطروس وحياة للدنيا وما فيها من الأجساد والنفوس وعرف المملوك ما عرفه به من الأمر الذي اقتضته المشاهدة وحرست به العاقبة في بيروت ولا مزيد على تشبيه الحال بقو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م تر أن المرء تدوى يمي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قطعها عمدا ليسلم سائ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و كان فيها تدبير لكان مولانا قد سبق إليه ومن قلم من الاصبع ظفرا فقد جلب إلى الجسد بفعله نفعا ودفع عنه ض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جشم المكروه ليس بضائ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خلته سببا إلى المحمود</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3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آخر كل شتوة أول كل غزوة فلا يسأم مولانا نية الرباط وفعلها وتجشم الكلف وحملها فهو إذا صرف وجهه إلى وجه واحد وهو وجه الله صرف الله إليه الوجوه كل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ذين جاهدوا فينا لنهدينهم سبلنا وإن الله لمع المحسن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الكتاب له آخر هذه الأوقات التي أنتم فيها عرائس الأعمار وهذه النفقات التي تجري على أيديكم مهور الحور في دار القرار وما أسعد من أودع يد الله ما في يديه فتلك نعم الله عليه وتوفيقه الذي ما كل من طلبه وصل إليه وسواد العجاج في هذه المواقف بياض ما سودته الذنوب من الصحائف فما أسعد تلك الوقفات وما أعود بالطمأنينة تلك الرجفات  فصل   وللعماد الكاتب رحمه الله كتاب آخر سماه خطفة البارق وعطفة الشارق ذكر فيه أشياء من حوادث سنة ثلاث وتسعين إلى أن توفي هو رحمه الله في سنة سبع وتسعين وخمس مئة واشتمل ذلك على فوائد تتعلق بما تقدم فأحببت إلحاقها به من ذلك وفاة سيف الإسلام طغتكين بن أيوب باليمن في شوال سنة ثلاث وتسعين وتولى ابنه شمس الملوك إسماعيل</w:t>
      </w:r>
    </w:p>
    <w:p>
      <w:pPr>
        <w:pStyle w:val="Normal"/>
        <w:bidi w:val="1"/>
        <w:ind w:left="0" w:right="0" w:hanging="0"/>
        <w:jc w:val="left"/>
        <w:rPr/>
      </w:pPr>
      <w:r>
        <w:rPr>
          <w:rFonts w:cs="Times New Roman" w:ascii="Times New Roman" w:hAnsi="Times New Roman"/>
          <w:sz w:val="36"/>
          <w:szCs w:val="36"/>
        </w:rPr>
        <w:t>4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ذا والملك العادل بدمشق وقد انتقل الملك الظافر إلى حلب بعد أخذ عمه منه بصرى وعزم على قصد بغداد فصرفه أخوه الظاهر عن ذلك  وذهب الأمير أبو الهيجاء السمين إلى بغداد بأصحابه فأكرم ثم سير في جيش إلى همذان ثم بعد رجوعه مات بدقوقا  وانقضت مدة هدنة الفرنج التي عقدوها مع الملك الناصر رحمه الله فخرجوا والتقوا مع الملك العادل برأس العين بمرج عكا فكسرهم وفتح يافا عنوة  وكانوا كاتبوا ملك الألمان وكان قد ملك صقلية فأنهوا إليه تلك البلية وقالوا إن عظام أبيه إلى الآن في صور في تابوت مكلل بالديباج وكأنه في الأسر منتظر الافراج فإنه لا يقبر إلا بالبيت المقدس إذا استخلص والآن ما كان غلا منه استرخص فإن المسلمين قد اشتغل بعضهم ببعض ولهوا عن كل سنة وفرض  فتدافعت إلى عكا سفنهم وتدفق مزنهم وامتلأت بهم في الساحل مدنهم وقصدوا بيروت وبها الأمير عز الدين سامة فلما سمع بوصولهم إلى صيدا خرج بجماعته منها وسار بأهله ومال عن وعر الأمر إلى سهله ودخلها الفرنج بعد يوم من غير مطاولة سوم ولا مماطلة روم وكثر فيه الحديث وذكر الطيب والخبيث فمن قائل تجبن وتجنب ومن قبل أن ينكب تنكب ومن قائل</w:t>
      </w:r>
    </w:p>
    <w:p>
      <w:pPr>
        <w:pStyle w:val="Normal"/>
        <w:bidi w:val="1"/>
        <w:ind w:left="0" w:right="0" w:hanging="0"/>
        <w:jc w:val="left"/>
        <w:rPr/>
      </w:pPr>
      <w:r>
        <w:rPr>
          <w:rFonts w:cs="Times New Roman" w:ascii="Times New Roman" w:hAnsi="Times New Roman"/>
          <w:sz w:val="36"/>
          <w:szCs w:val="36"/>
        </w:rPr>
        <w:t>4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جاله هابوا فغابوا ولو أنه دعاهم لما أجابوا واتسع القول ووقع الهول حتى نظم بعضهم والفرنج على تبن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لم الحصن ما عليك ملا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يلام الذي يروم السلامة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عطاء الحصون من غير حر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سنها ببيروت سا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صرفت الفرنج في بيروت وأعمالها الساحلية وبقي لسامة جميع الولاية الجبلية ثم توجه إلى مصر  ودخلت سنة أربع وتسعين وخمس مئة   فنزل الفرنج سادس عشر المحرم على تبنين وأرسل العادل القاضي محيي الدين محمد بن علي القرشي إلى الملك العزيز بمصر فخرج بجيوشه ووصل في الثالث والعشرين من ربيع الأول فجفلت الفرنج بعد أن كانوا ضايقوا الحصن ورحلوا  وجاءهم الخبر بهلاك ملك الألمان ثم انتقل عسكر المسلمين إلى جانب الطور ومع العزيز إخوته الظافر والمعز والمؤيد  وكان الأفضل قد جاء إلى عمه قبلهم وكان معهم على تبنين المجاهد صاحب حمص والأمجد صاحب بعلبك وعز الدين بن المقدم وبدر الدين دلدرم وغيرهم من الأعيان ثم تراجعوا إلى بلادهم بعد عقد الهدنة ورجع العزيز إلى مصر بعد أن خلع على</w:t>
      </w:r>
    </w:p>
    <w:p>
      <w:pPr>
        <w:pStyle w:val="Normal"/>
        <w:bidi w:val="1"/>
        <w:ind w:left="0" w:right="0" w:hanging="0"/>
        <w:jc w:val="left"/>
        <w:rPr/>
      </w:pPr>
      <w:r>
        <w:rPr>
          <w:rFonts w:cs="Times New Roman" w:ascii="Times New Roman" w:hAnsi="Times New Roman"/>
          <w:sz w:val="36"/>
          <w:szCs w:val="36"/>
        </w:rPr>
        <w:t>44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بن عمه الملك المعظم عيسى بن العادل وخصه بالسنجق واللواء المنشور لطي اللأواء  وعاد المعظم إلى دمشق وقد قرت به العيون وحسنت فيه الظنون وكان أعز أولاد العادل عنده وأعلقهم بقلبه وأخصهم بحبه قد ولاه سلطنة دمشق وأطاب فيها بنشر كرمه النشق وأقام العادل حتى استقرت الهدنة وظهرت في عمارة تبنين المكنة ثم عاد إلى دمشق وأقام قليلا ثم شرق ورقع بها من الأمر ما تخرق ورتق ما تفتق  ورد بلاد أولاد عماد الدين زنكي إليهم لانه توفي في هذه السنة واستولى عليها ابن عمهم صاحب الموصل فأنجدهم عليه السلطان الملك العادل  وتوفي جماعة من أمراء الموصل منهم الأمير الكبير عز الدين جرديك وكان فارس الإسلام ومقدامه وشجاعه وهمامه وما برح من أيام نور الدين إلى آخر أيام صلاح الدين رحمهما الله ليث العرين أشم العرنين وهو الذي أعان صلاح الدين على القبض على شاور وولاه صلاح الدين القدس في آخر عهده فقام بمصالحه من بعده ثم تسلمه منه الملك الأفضل وسلمه إلى أبي الهيجاء السمين فلما خرج الأفضل من دمشق وصل إلى الموصل وانتقل من حوض الكوثر إلى أعذب منهل</w:t>
      </w:r>
    </w:p>
    <w:p>
      <w:pPr>
        <w:pStyle w:val="Normal"/>
        <w:bidi w:val="1"/>
        <w:ind w:left="0" w:right="0" w:hanging="0"/>
        <w:jc w:val="left"/>
        <w:rPr/>
      </w:pPr>
      <w:r>
        <w:rPr>
          <w:rFonts w:cs="Times New Roman" w:ascii="Times New Roman" w:hAnsi="Times New Roman"/>
          <w:sz w:val="36"/>
          <w:szCs w:val="36"/>
        </w:rPr>
        <w:t>4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نزل السلطان العادل على قلعة ماردين في شهر رمضان وملك ربضها ومدنها وولاياتها وصاف عليها وشتى وصبر وصابر ولم يقل كيف ومتى وما شك أحد أن ماردين في ملكه مضافة إلى ملكه وقد هنأه بها الشعراء منهم إبراهيم بن مروان من أهل رأس عين و له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ن تك مصر أم ملك فمار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نسب البلدان فحل المماليك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قاعس عنها سنجر وابن ع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صر عنها عزم زنكي الأتابك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إن تك قد شوركت في فتح غي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لك في أمثالها من مشارك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دخلت سنة خمس وتسعين وخمس مئة   والملك العادل نازل على ماردين وقد وصل إليه أصحاب الأطراف مساعدين وقد أصلح بين صاحب الموصل وبني عمه عماد الدين وردهم إلى سنجار والخابور ونصيبين وقد أذعن له الجماعة بالطاعة ونائبه في تلك البلاد وديار بكر ولده الملك الكامل محمد  قال وفيها ليلة الأحد العشرين من المحرم توفي الملك العزيز بداره بالقاهرة وكان على عزم الصيد في أعمال الفيوم فخيم تلك الليلة عند الأهرام فقيل إنه أصبح وركض خلف صيد فكبا به</w:t>
      </w:r>
    </w:p>
    <w:p>
      <w:pPr>
        <w:pStyle w:val="Normal"/>
        <w:bidi w:val="1"/>
        <w:ind w:left="0" w:right="0" w:hanging="0"/>
        <w:jc w:val="left"/>
        <w:rPr/>
      </w:pPr>
      <w:r>
        <w:rPr>
          <w:rFonts w:cs="Times New Roman" w:ascii="Times New Roman" w:hAnsi="Times New Roman"/>
          <w:sz w:val="36"/>
          <w:szCs w:val="36"/>
        </w:rPr>
        <w:t>4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فرس مرة بعد أخرى فتمت له سقطة عمت بها على الزمان سخطه فتفاقم ألمه وأقام يومين أو ثلاثة لا يستطيع له مخلوق إعانة ولا إغاثة ثم حم حمامه وأظلمت بفجيعته أيامه وقبر في داره لينقل منها إلى دار قراره ثم حول منها في الأيام الأفضلية إلى التربة المقدسة الشافعية  وورد كتاب القاضي الفاضل تعزية به للملك العادل أدام الله سلطان مولانا الملك العادل وبارك في عمره وأعلى أمره بأمره وأعز نصره الإسلام بنصره وفدت الأنفس نفسه الكريمة وأصغر الله العظائم بنعمته فيه العظيمة وأحياه الله حياة طيبة يقف هو فيها والإسلام في مواقف الفتوح الجسيمة وينقلب عنها بالأمور المسلمة والعواقب السليمة ولا نقص له رجالا ولا عددا ولا أعدمه نفسا ولا ولدا ولا قصر له ذيلا ولا يدا ولا أسخن له قلبا ولا كبدا ولا كدر له خاطرا ولا موردا  ولما قدر الله ماقدر في الملك العزيز رحمة الله عليه وتحياته مكررة إليه من انقضاء مهله وحضور أجله كانت بديهة المصاب عظيمة وطالعة المكروه أليمة فرحم الله ذلك الوجه ونضره ثم إلى السبيل إلى الجنة يس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ذا محاسن أوجه بلي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عفا الثرى عن وجهه الحسن</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4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أعزز على المملوك وعلى الأولياء بل على قلب مولانا لا سلبه الله ثوب العزاء بسرعة مصرعه وانقلابه إلى مضجعه ولباسه ثوب البلى قبل أن يبلى ثوب الشباب وزفه إلى التراب وسريره محفوف باللذات والأتراب  وكانت مدة المرض بعد العود من الفيوم أسبوعين وكانت في الساعة السابعة من ليلة الأحد العشرين من المحرم والمملوك في حال تسطيرها مجموع له بين مرض قلب وجسد ووجع أطراف وغليل كبد وقد فجع بهذا المولى والعهد بوالده رحمه الله غير بعيد والأسى عليه في كل يوم جديد  ووصل قبل هذا إلى العماد كتاب من الفاضل فيه وأنا على ما يعلمه من العزلة إلا أنها بلا سكون وفي الزاوية المسنونة لأهل العافية إلا أني على مثل حد المنون وكيف يعيش العاقل في الزمان المجنون ونحن على انتظار البرق الشامي أن يمطر وحاشى ذمة الوعد به أن تحفر واشتغال سيدنا في هذا الوقت بالدرس والتدريس والتصوير والتكييف والتصانيف التي تصرف فيها البلاغة أحسن التصاريف نعمة عين شكرها على العلماء ويختص باللذة بها سادتهم من الفقهاء  قال العماد ولما توفي الملك العزيز خلف بنين صغارا يزيدون على العشرة وولده الأكبر ناصر الدين محمد قد أنافت سنوه على عشر وكان إلى أبيه أحب أولاده يشيم من شيمة مخيله سداده وقد اختص لديه ونص عليه فاجتمع الأمراء الصلاحية</w:t>
      </w:r>
    </w:p>
    <w:p>
      <w:pPr>
        <w:pStyle w:val="Normal"/>
        <w:bidi w:val="1"/>
        <w:ind w:left="0" w:right="0" w:hanging="0"/>
        <w:jc w:val="left"/>
        <w:rPr/>
      </w:pPr>
      <w:r>
        <w:rPr>
          <w:rFonts w:cs="Times New Roman" w:ascii="Times New Roman" w:hAnsi="Times New Roman"/>
          <w:sz w:val="36"/>
          <w:szCs w:val="36"/>
        </w:rPr>
        <w:t>44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بيرهم ومقدمهم فخر الدين أياز سركس ومنهم أسد الدين سراسنقر وزين الدين قراجه  وعقدوا الأمر لولده ناصر الدين ونعتوه بالملك المنصور وأخذوا له أيمان الجمهور  قال وكانت الأسدية في الأيام العزيزية بالناصرية مغمورين وبالاستيلاء عليهم مقهورين وكبيرهم سيف الدين يازكوج وكان عند وفاة العزيز غائبا بأسوان فلما بلغه ذلك حضر وجمع الأسدية واجتمعوا هم والصلاحية في ظاهر القاهرة فقال لهم نعم ما رأيتموه من حفظ عهد العزيز في ولده لكنه صغير السن لا يحتمل ثقل هذا الفن ولا بد من كبير من أهل البيت يربيه ويدير الدواوين ويرتب القوانين وما ها هنا إلا الملك العادل وهو الآن في بلاد الشرق مشغول وها هنا من هو أقرب منه وهو الملك الأفضل  فقال الأسدية هذا هو الرأي الراجح ولم يسع الصلاحية مخالفته فاتفقوا على استدعاء الأفضل من صرخد فخرج منها ليلة الأربعاء التاسع والعشرين من صفر وسلك البرية فوصل إلى القدس يوم الخميس وخرج إليه عسكره وساروا معه إلى بيت جبريل ثم أغذ السير فلما قرب منهم في تاسع ربيع الأول تلقوه وإلى أعلى مراقي العلاء رقوه وسروا بقدومه وجروا لمرسومه  قال وكان الناصرية كتبوا إلى رفقائهم بالشام إنا أحوجنا إلى</w:t>
      </w:r>
    </w:p>
    <w:p>
      <w:pPr>
        <w:pStyle w:val="Normal"/>
        <w:bidi w:val="1"/>
        <w:ind w:left="0" w:right="0" w:hanging="0"/>
        <w:jc w:val="left"/>
        <w:rPr/>
      </w:pPr>
      <w:r>
        <w:rPr>
          <w:rFonts w:cs="Times New Roman" w:ascii="Times New Roman" w:hAnsi="Times New Roman"/>
          <w:sz w:val="36"/>
          <w:szCs w:val="36"/>
        </w:rPr>
        <w:t>44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وفاق وتأكيد الميثاق وقد كتب إلى نور الدين بالحضور وضبط الأمور وهوعندكم في صرخد وإن وصل إلينا انتظم أمره وتمهد فاجتهدوا في حصره وهو في حصنه ولا تسمحوا بفك رهنه ووصل إلى دمشق بعض الكتب يوم الاثنين السابع والعشرين من صفر فخرج عسكرها إلى صرخد فوصلوا إلى بصرى يوم الأربعاء فقيل لهم إن الأفضل أدلج ليلا واستصحب نجبا وخيلا فرجعوا إلى دمشق  وقيل لما عبر الأفضل بالبيت المقدس وجد في طريقه نجابا مسرعا فاستحضره واستكشف ورده وصدره فقال أنا نجاب فخر الدين أياز سركس ومعي كتبه إلى من يأنس به ويحبه فتسلم منه الكتب وعاد النجاب في خدمته فلما وصل إلى القاهرة احتفل سركس له وأضاف وقدم وغرم أموالا ثم أبصر نجابه واقفا ببابه فأخبره الخبر فاستشعر من ذلك وتضور فمضى وتبعه عسكره وزين الدين قراجه فوصلا إلى القدس وسكنا به وعرف الناصرية جلية الحال فأخذوا في الانتقال وتوهم الأفضل من الباقين فقبضهم وحوى جوهرهم وعرضهم فتفرقت الكلمة المجتمعة وتوقفت الهمم المسرعة وأمر الأفضل بالخطبة لابن العزيز على جميع المنابر ثم الدعاء له في الآخر ونقشت السكة أيضا باسم الولد في البلد وغير البلد</w:t>
      </w:r>
    </w:p>
    <w:p>
      <w:pPr>
        <w:pStyle w:val="Normal"/>
        <w:bidi w:val="1"/>
        <w:ind w:left="0" w:right="0" w:hanging="0"/>
        <w:jc w:val="left"/>
        <w:rPr/>
      </w:pPr>
      <w:r>
        <w:rPr>
          <w:rFonts w:cs="Times New Roman" w:ascii="Times New Roman" w:hAnsi="Times New Roman"/>
          <w:sz w:val="36"/>
          <w:szCs w:val="36"/>
        </w:rPr>
        <w:t>4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لما استقر الأفضل بمصر حملوه على قصد دمشق وحصرها وقالوا له اطلب بلدك الذي منه أخرجت وعن المقام فيه أزعجت ومالك في مصر ما يكفيك ودمشق لك بوصية أبيك وجاءته رسل أخيه الظاهر من حلب وهداياه وقال له انتهز الفرصة فعمنا عنا مشغول وإلى أن يتم من ماردين مراده وينضم إلى بياضه سواده تخرج دمشق عن يده وتعجله اليوم فيها عن غده وأنا أصل إليك وأقدم عليك بالبنود والجنود والأساود والأسود فما زالوا به حتى خرج بالعسكر واستناب سيف الدين يازكوج مكانه  قال ووصل إلى الملك العادل الأمير سراسنقر أحد الأمراء الناصرية المفارقين فاستحثه على مفارقة ماردين وتواصل من الناصرية جماعة بعده وعندهم من الاستحثاث ما عنده فحركه القول وتجرد عن العسكر واستصحب معه الأميرين عز الدين بن المقدم وبدر الدين دلدرم وسرى ليلا لخمس بقين من رجب وأوصى ولده الكامل أن يسير في مضايقة حصن ماردين بسيرته ويقتدي بعزمته  ووصل إلى دمشق يوم الاثنين حادي عشر شعبان وأخذ في تحصين البلاد ووصلت العساكر المصرية يوم الخميس وأحاطت بدمشق ودخلها جماعة منهم من باب السلامة بلغوا إلى السوق الكبير وأعلنوا الفتح بالتكبير ولم يتبعهم أحد على هذا التدبير فخرجوا من باب الفراديس وكروا على أعقابهم لمن وقف لهم من الكراديس</w:t>
      </w:r>
    </w:p>
    <w:p>
      <w:pPr>
        <w:pStyle w:val="Normal"/>
        <w:bidi w:val="1"/>
        <w:ind w:left="0" w:right="0" w:hanging="0"/>
        <w:jc w:val="left"/>
        <w:rPr/>
      </w:pPr>
      <w:r>
        <w:rPr>
          <w:rFonts w:cs="Times New Roman" w:ascii="Times New Roman" w:hAnsi="Times New Roman"/>
          <w:sz w:val="36"/>
          <w:szCs w:val="36"/>
        </w:rPr>
        <w:t>44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ما الأفضل فإنه وصل إلى الميدان الأخضر وضرب فيه دهليز سرادقه وأقدم برواعده وبوارقه فأشار عليه أمراؤه بالتأخر عن تلك المنزلة وكانت منهم زلة فنزلوا عند ميدان الحصى ثم تأخروا إلى مسجد القدم وامتلأ ذلك الفضاء بمضارب الخيم ففترت الصدمة الأولى وقصرت الصدعة الطولى وخمد الجمر فصار رمادا واستحالت تلك الأمواج المتلاطمة ثمادا ولزموا منازلهم أكثر من ستة أشهر هناك وتمت فوارط عدمت الاستدراك وامتدت خيامهم من أقصى داريا إلى الغوطة وظنوا أنهم آخذون بمخنق دمشق المضغوطة  وكاتب الملك العادل جماعة من أمراء العسكر المصري ففارقوه ودخلوا دمشق فأكرمهم واحترمهم منهم طغرل المهراني وأياز البانياسي وابن كهدان ومثقال الخادم وابن أخت السلطان ابن سعد الدين كمشبه وكثر الواصلون القاطعون لمن وراءهم وأحسن العادل جزاءهم فتكاثرت الأطماع وتتابعت الرؤوس والأتباع  ووصل الملك الظاهر ومعه أخواه الظافر والمعز وجاءهم الملك المجاهد صاحب حمص وعسكر حماة دون سلطانها وحسام الدين بشارة صاحب بانياس وهو شيخ الدولة وكبيرها</w:t>
      </w:r>
    </w:p>
    <w:p>
      <w:pPr>
        <w:pStyle w:val="Normal"/>
        <w:bidi w:val="1"/>
        <w:ind w:left="0" w:right="0" w:hanging="0"/>
        <w:jc w:val="left"/>
        <w:rPr/>
      </w:pPr>
      <w:r>
        <w:rPr>
          <w:rFonts w:cs="Times New Roman" w:ascii="Times New Roman" w:hAnsi="Times New Roman"/>
          <w:sz w:val="36"/>
          <w:szCs w:val="36"/>
        </w:rPr>
        <w:t>45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مينها وأميرها وفي حمايته حصنا تبنين وهونين وما يزال أسرى من كبراء أهل الكفر بدين الله عنده مرهونين فرغبهم في السلامة والسلم والاحتمال والحلم وأشار على كل من الجانبين بتجنب المجانبة والتقرب بالمقاربة والمراقبة وجاءهم أيضا سعد الدين مسعود صاحب صفد وأخوه نور الدين مودود  قال ولما جبنوا عن مضايقة الحصار واصلوا قطع الأشجار وكسر الأنهار ومنع كل ما يدخل إلى البلد من نعمة ونعم وغنيمة وغنم حتى ردوا القوافل وصدوا الفروض والنوافل  قال وكان الناصرية المقيمون بالقدس قد استولوا عليه ونظفوا ممن ارتابوا به حواليه وأخرجوا منه المغاربة ورجاله وأجناده الراتبة ومعهم الأمير فارس الدين ميمون صاحب نابلس وعز الدين سامة صاحب كوكب وبيسان  ثم وصل الخبر بأن سركس ومن معه واصلون إلى دمشق فتجرد من المحاصرين عسكر إلى طريقهم وكانوا قد وصلوا إلى طبرية وعبروا منها إلى البقاع وتكمنوا خلال تلك الضياع وسيروا إلى بعلبك ما صحبهم من الأثقال والأحمال وكان صاحبها الأمجد في جانب الملك العادل وتجردوا خيلا وقطعوها ليلا وتوقلوا الجبال حتى أشرفوا على دمشق من عقبة دمر وقد فاتوا العسكر فتقوى عسكر البلد فصاروا يبكرون ويركبون</w:t>
      </w:r>
    </w:p>
    <w:p>
      <w:pPr>
        <w:pStyle w:val="Normal"/>
        <w:bidi w:val="1"/>
        <w:ind w:left="0" w:right="0" w:hanging="0"/>
        <w:jc w:val="left"/>
        <w:rPr/>
      </w:pPr>
      <w:r>
        <w:rPr>
          <w:rFonts w:cs="Times New Roman" w:ascii="Times New Roman" w:hAnsi="Times New Roman"/>
          <w:sz w:val="36"/>
          <w:szCs w:val="36"/>
        </w:rPr>
        <w:t>45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قربون من العسكر المصري ولا يرقبون وحفر المحاصرون حولهم خندقا عميقا فصار لهم به عن الحصار شغل شاغل  قال وعلى الجملة فما ظهر منهم صنع إلا في قطع الماء ومنع الميرة والمضايقة الكثيرة وإحراق البساتين وتخريب الطواحين حتى إذا انحسمت المواد وفنيت في البلد الأزواد اضطروا إلى التسليم واضطربوا على التأخير والتقديم فتسلط الرعية على الملك العادل وحملوه على التسليم والاستسلام  فتباينت آراء الملوك المحاصرين بما دبره الملك العادل سيف الدين ولا بد للكبار من الاحتيال إذا صمم الصغار على الاغتيال وليس في ذلك بدعة لان الحرب خدعة  فنفذ إلى الظاهر في الباطن وقال له أنت السلطان وحكمك على جميع الأماكن والمواطن وأنا أسلم إليك دمشق على أنها تكون لك لا لغيرك فقال الظاهر لأخيه الأفضل قلدني في الانعام بدمشق منة المتفضل فقال له هذه لا تخلو من أقسام جالبات لأسقام أجلك أن تتولاها تولية النائب وإن أخذتها دوني فمن النوائب وإن أعطيتني عوضا مما أعرف لك فيه غرضا فما لك ما يصلح أن تقايض به دمشق وأنت لا تدعي لها العشق فتغير بهذا رأي الظاهر والله المطلع على الضمائر</w:t>
      </w:r>
    </w:p>
    <w:p>
      <w:pPr>
        <w:pStyle w:val="Normal"/>
        <w:bidi w:val="1"/>
        <w:ind w:left="0" w:right="0" w:hanging="0"/>
        <w:jc w:val="left"/>
        <w:rPr/>
      </w:pPr>
      <w:r>
        <w:rPr>
          <w:rFonts w:cs="Times New Roman" w:ascii="Times New Roman" w:hAnsi="Times New Roman"/>
          <w:sz w:val="36"/>
          <w:szCs w:val="36"/>
        </w:rPr>
        <w:t>45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يل أرسل العادل وقال أسلم إليكم دمشق بعد سبعة أشهر وتربص وتصبر فخذوا يميني وكلوني إلى ديني وظن أنهم لا يوافقون وفي الحصر يضايقون فلما أجابوه إلى هذا الملتمس وقعقعوا في الاستضاءة بهذا القبس عرف أنهم نادمون فيما هم عليه من الحصر قادمون فعاد عن هذا البذل وردهم إلى سنن العدل  وقيل كان يكتب إلى الأفضل إن الأمر انفصل مع الظاهر وانه يعاملك معاملة المسر لا المجاهر فخذ لنفسك وأبدل معي وحشتك بأنسك ويكتب أيضا إلى الظاهر إن الأفضل قد صالحني وعلى الرضا صافحني وإنك تحصل على المضاغنة وستفضي بك المباينة إلى المعاينة  وقيل إنه كان يكتب في كل يوم أجوبة كتب قوم لم يكاتبوه ويجيبهم عما فيه لم يخاطبوه وخبزت تلك الملطفات في عجين ثم تفرق على من يقصد العسكر من المساكين فإذا فتشوا عثر على تلك الملطفات فبغت من كتب إليه ولا علم له بالآفات وعدوا من المخامرين فصار أكثر العسكر من المتهمين  ثم دخلت سنة ست وتسعين وخمس مئة   وهم على ذلك والشتاء قد هجم وكل بأمره مهتم</w:t>
      </w:r>
    </w:p>
    <w:p>
      <w:pPr>
        <w:pStyle w:val="Normal"/>
        <w:bidi w:val="1"/>
        <w:ind w:left="0" w:right="0" w:hanging="0"/>
        <w:jc w:val="left"/>
        <w:rPr/>
      </w:pPr>
      <w:r>
        <w:rPr>
          <w:rFonts w:cs="Times New Roman" w:ascii="Times New Roman" w:hAnsi="Times New Roman"/>
          <w:sz w:val="36"/>
          <w:szCs w:val="36"/>
        </w:rPr>
        <w:t>45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دهمهم أيضا خبر وصول الملك الكامل من الشرق وخرج من دمشق جماعة يظهرون أنهم من الناصحين وترددوا إليهم ومنهم غادين ورائحين وأبرقوا وأرعدوا وقالوا غدا يكون قدوم الملك الكامل في الجحفل الحافل ومعه من المال الصامت إلى أبيه العادل فيستظهر بولده والمال والرجال فلا يقعد عن النهوض إلى القتال والصواب أن نتأخر قليلا  فرحلوا إلى سفح جبل العقبة وبقيت أسواقهم مملوءة وباتوا تلك الليلة وهم لكل ما يحتاج إليه عادمون وعلى ما فرط منهم نادمون وفقدوا حتى الماء للشرب وكانت تلك الحالة كسرة قبل الحرب فاضطربوا للمحل المحيل واضطروا إلى راحة الرحيل  ووصل الكامل تاسع عشر صفر وقد جمع التركمان واستصحب جند الرها وحران ونزل في جوسق أبيه فاستبشر السلطان برحيلهم وقدوم ابنه وقضت خشية الله بأمنه وأقام الكامل حتى توجه أبوه إلى مصر فخرج معه أياما ثم عاد ولم يؤثر مقاما وانتقل إلى حران والرها واستقام به أمرها وذلك حادي عشر ربيع الأول  وأما المحاصرون فإنهم انتقلوا من الكسوة إلى مرج الصفر وسير الملكان الظاهر والمجاهد بعض الأثقال إلى بانياس وأصحبا</w:t>
      </w:r>
    </w:p>
    <w:p>
      <w:pPr>
        <w:pStyle w:val="Normal"/>
        <w:bidi w:val="1"/>
        <w:ind w:left="0" w:right="0" w:hanging="0"/>
        <w:jc w:val="left"/>
        <w:rPr/>
      </w:pPr>
      <w:r>
        <w:rPr>
          <w:rFonts w:cs="Times New Roman" w:ascii="Times New Roman" w:hAnsi="Times New Roman"/>
          <w:sz w:val="36"/>
          <w:szCs w:val="36"/>
        </w:rPr>
        <w:t>45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قية أحمال الملك الأفضل إلى مصر وودعاه وكلاهما سار جريدة إلى مقره واستمر بعد ذلك على إمرار أمره  وكلما رحل القوم عن منزل أحرقوا ما لم يظفروا له بمحمل واستقلوا من مرج الصفر ولم يلووا على أحد ولم يعرجوا على بلد  وأخذوا في السير والسرى وذهبت آسادهم تروم معاودة الشرى وتبعهم الصلاحية ينزلون بعدهم في منازلهم ويخلفونهم في مناهلهم وكان القوم ظنوا أنهم يقدرون بمرج الصفر على الإقامة فلقوا من البرد ما حضهم على النجاة والسلامة وهذا المرج بقرب جبل الثلج في تموز لايقيم به إلا لابس فروة فكيف في كانون وقد عرفوا أنهم الجانون حيث لم يلزموا القانون  وأرسلت الصلاحية إلى الملك العادل يستعجلونه ويحثونه ولا يمهلونه فخرج يوم الخميس تاسع ربيع الأول وودع أعيان البلد وسار وتلا من تقدمه إلى تل العجول وأقام حتى اجتمع أتباعه وأرسل إلى الأفضل العدل النجيب أبا محمد وكان صلاح الدين رحمه الله يعتقد في صلاح دينه ويمكنه من خواص حاجاته ويرسله في مهام الرسائل وكان مدلول الرسالة ارفق في السير ووافق على الخير فما عندك اليوم من يصدقك وأنا لك كالوالد وأبلغك مقصودك وأحالفك ولا أخالفك وأوافقك ولا أفارقك  فأشار على الأفضل جماعته بأن يرد جواب الرسالة إن</w:t>
      </w:r>
    </w:p>
    <w:p>
      <w:pPr>
        <w:pStyle w:val="Normal"/>
        <w:bidi w:val="1"/>
        <w:ind w:left="0" w:right="0" w:hanging="0"/>
        <w:jc w:val="left"/>
        <w:rPr/>
      </w:pPr>
      <w:r>
        <w:rPr>
          <w:rFonts w:cs="Times New Roman" w:ascii="Times New Roman" w:hAnsi="Times New Roman"/>
          <w:sz w:val="36"/>
          <w:szCs w:val="36"/>
        </w:rPr>
        <w:t>4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قاربتي لك بمباعدتك للصلاحية منوطة وموافقتي بمخالفتهم مشروطة  فلما سمع ذلك الصلاحية استشاطوا ونفروا واستدلوا به على أنهم ظفروا وجد جدهم واحتد حدهم فطووا المراحل إلى السانح وكان الأفضل على بلبيس وقد تفرق معظم أصحابه إلى أخبارهم وجماعة منهم مع العادل في الباطن كاتبوه وعلى الابطاء عاتبوه  فسار الجمعان بعضهم إلى بعض والتقوا فانكسر أصحاب الأفضل وانهزموا فدخلوا القاهرة وأغلقوا الأبواب للمحاصرة وانتهى الى الأفضل ان جماعة منهم أرسلوا إلى العادل في اصلاح أحوالهم وإنجاح آمالهم فقال سيف الدين يازكوج للأفضل لكل زمان عمل ولكل أوان أمل فأصلح الأمر كيف تهيا فلا ملام على اللبيب بأي زي تزيا فشرع الأفضل في إصلاح الأمر مع عمه وراسله على أن يكون بحكمه ثم سلم الأمر ومر سالما وحصل له من التجربة ما عاد به للعواقب عالما  قال وخيم العادل بالبركة واستبد بملك مصر آمنا من الشركة ونفذ المقطعين إلى إقطاعهم ونظر للصلاحية في صلاح ضياعهم وأرسل إلى الأفضل إن وافقتني على ما أعطيك وقبلت سعدت فهؤلاء الذين عندك ما منهم إلا من كتب إلي وتقرب وانتظر يومي وترقب وهذه إضبارة كتبهم فتأملها وإن لم تصدقني فسلها واعلم أنهم غروك وضروك وساؤوك بما سروك</w:t>
      </w:r>
    </w:p>
    <w:p>
      <w:pPr>
        <w:pStyle w:val="Normal"/>
        <w:bidi w:val="1"/>
        <w:ind w:left="0" w:right="0" w:hanging="0"/>
        <w:jc w:val="left"/>
        <w:rPr/>
      </w:pPr>
      <w:r>
        <w:rPr>
          <w:rFonts w:cs="Times New Roman" w:ascii="Times New Roman" w:hAnsi="Times New Roman"/>
          <w:sz w:val="36"/>
          <w:szCs w:val="36"/>
        </w:rPr>
        <w:t>4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يل لم يبق من الأمراء من لم يكتب إليه ولم يخامر إلا أربعة أخلصهم سيف الدين يازكوج فلما عرف الأفضل صدق عمه سلم المسألة وسأل المعدلة فقرر للأفضل في ديار بكر ميافارقين وأعمالها وجبل جور وحاني وجملين والمعاقل والحصون المحسوبة من ميافارقين فرضي بها مكرها وخرج إلى الشام متوجها ليلة السبت سابع عشر ربيع الآخر في الليلة التي دخل العادل في بكرتها القاهرة فاستقر بدار السلطنة وقدم سيف الدين يازكوج وحكمه واستبقى رضا الناصرية بابقاء الخطبة لابن العزيز ولم ينافسهم مع حصول المعنى له في التفضيل والتمييز وأقام وهو كل يوم في ارتفاع وسيادة وقوته في نمو وزيادة  قال ورد القضاء إلى القاضي صدر الدين عبد الملك بن درباس الكردي ولم يزل قاضي القضاة بالديار المصرية من الأيام الناصرية وكان نائبه القاضي زين الدين علي بن يوسف الدمشقي وتعصب الأمراء المتغلبون على الملك العزيز في مراتبه بصرف صدر الدين وتوليه نائبه  ولم يزل صدر الدين مصروفا تاره بمحيي الدين بن أبي عصرون وتارة بزين الدين حتى تعصب العادل له وبعث العزيز على رده فلما انقضت أيام العزيز وجاء الأفضل كان أول ماحمل عليه أن صدر الدين يعزل وتولي زين الدين للقضاء</w:t>
      </w:r>
    </w:p>
    <w:p>
      <w:pPr>
        <w:pStyle w:val="Normal"/>
        <w:bidi w:val="1"/>
        <w:ind w:left="0" w:right="0" w:hanging="0"/>
        <w:jc w:val="left"/>
        <w:rPr/>
      </w:pPr>
      <w:r>
        <w:rPr>
          <w:rFonts w:cs="Times New Roman" w:ascii="Times New Roman" w:hAnsi="Times New Roman"/>
          <w:sz w:val="36"/>
          <w:szCs w:val="36"/>
        </w:rPr>
        <w:t>4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ما جاءت نوبة العادل في هذه السنة رد صدر الدين إلى منصبه ورد التدريس بالمدرسة الشافعية في التربة المقدسة وبالمشهد الشريف الحسيني الذي أجري عليه حكم المدرسة إلى شيخ الشيوخ صدر الدين ابن حمويه وكتب إليه وهو بدمشق فاستدعاه وقد كان قبل ذلك ولاه في ممالكه الجزريه أمور المناصب الشرعية والأمور الدينية ومدارس الشافعية وربط الصوفية وهو قاضي قضاتها ووالي هداتها وهادي ولاتها وله في مناصبه نواب وفي مراتبه أصحاب  قال ولما دخل العادل القاهرة استشعر أصحاب الدواوين مهابة الوزير صفي الدين بن شكر الظاهرة ونزل في الدار السلطانية في الحجرة الفاضلية وتصدر في مكان مكانته وشهر من قلمه عضب شهامته وسيف صرامته وقمع المتجبرين ووضع المتكبرين وأخذ قوس الوزارة باريها وأجرى الله الأمور به أحسن مجاريها  قال وندب العادل من الأسدية والصلاحية أميرين كبيرين إلى الشام لاصلاح ذات البين بحمص وحماة وحلب وغيرهما وهما سراسنقر وكرجي</w:t>
      </w:r>
    </w:p>
    <w:p>
      <w:pPr>
        <w:pStyle w:val="Normal"/>
        <w:bidi w:val="1"/>
        <w:ind w:left="0" w:right="0" w:hanging="0"/>
        <w:jc w:val="left"/>
        <w:rPr/>
      </w:pPr>
      <w:r>
        <w:rPr>
          <w:rFonts w:cs="Times New Roman" w:ascii="Times New Roman" w:hAnsi="Times New Roman"/>
          <w:sz w:val="36"/>
          <w:szCs w:val="36"/>
        </w:rPr>
        <w:t>4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لما ودع الأفضل عمه بالبركة سار إلى صرخد وأقام بها وندب إلى البلاد التي بديار بكر من يتسلمها ووصل إلى ميافارقين ولما انفصل عن مصر وجد المواصلين له لصحبته مفارقين وكذا الدنيا ما تقبل على أحد ولا تمده بمدد إلا تواردت على حياضة الجموع وتزاحم في رياضة الربوع فإذا صرفت عنه وجوهها صرف أهلها عنه الوجوه وأحلوا به فيها مكروه المكروه  قال وأما الظافر فان عمه أحسن إليه ووعده بعطاء جزيل وودعه بثناء جميل وأقطعه بأعمال دمشق حزرما وضياع السواد وشق عليه أنه لا يجد ما يجود به وهو من الأجواد ووصل إلى دمشق رابع جمادى الآخرة وسكن في جوسق بستانه بالنيرب وسلك طريقة الاحتراز والاحتراس واختار البعد عن مقاربة الناس ولزم السكينة ولم يدخل المدينة وطلب من القاضي بجامع النيرب خطيبا شافعيا ليكون بالصلاة فيه عن حضور الجامع بالبلد غنيا واحتاط غاية الاحتياط وطوى بساط النشاط  فصل   قال العماد واستدعى العادل ابنه الكامل إلى مصر ليستنيبه فيها وكان بحران وهو في تلك البلاد نائب السلطان فسلم تلك الولاية إلى أخيه الفائز ووصل إلى دمشق سادس عشر شعبان</w:t>
      </w:r>
    </w:p>
    <w:p>
      <w:pPr>
        <w:pStyle w:val="Normal"/>
        <w:bidi w:val="1"/>
        <w:ind w:left="0" w:right="0" w:hanging="0"/>
        <w:jc w:val="left"/>
        <w:rPr/>
      </w:pPr>
      <w:r>
        <w:rPr>
          <w:rFonts w:cs="Times New Roman" w:ascii="Times New Roman" w:hAnsi="Times New Roman"/>
          <w:sz w:val="36"/>
          <w:szCs w:val="36"/>
        </w:rPr>
        <w:t>45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زل بجوسق أبيه في بستانه ومعه شمس الدين المعروف بقاضي دارا وهو وزيره ومستحثه على المكارم ومشيره  قال وخدمته بكلم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تم تحبون بالاعراض تعذيب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قصدون بخلق الصد تهذيب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ساروا فيا صحتي من مهجتي ارتح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غابوا فيا سنتي عن مقلتي غيب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د كاد يهضمني دهري فأدرك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مد بن أبي بكر بن أيو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كامل المالك الأملاك حيث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ق الأعاجم منهم والأعار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عطر عرفه عرفا ومكر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خمر طينه بالطهر والط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يدعي جوده البحر الخضم ول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لفى تأبيه في الشم الشناخيب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دعتك مصر إلى سلطانها فأج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عاءها فهو حق غير مكذو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عزمت على صحبته في هذه السفرة إلى مصر فخرج في الثالث والعشرين من شعبان إلى الكسوة وخرج سلطان دمشق الملك المعظم ليودع سلطان مصر أخاه الكامل وصحبه إلى رأس الماء مع عدة من الأمراء ثم ودعه وانصرف وتشوش مزاج الكامل بعده وانحرف  ووصل إلى العباسة في الحادي والعشرين من رمضان والتقاه والده العادل وأنزله بالقصر ثم ركب إليه بعد يومين واستصحبه</w:t>
      </w:r>
    </w:p>
    <w:p>
      <w:pPr>
        <w:pStyle w:val="Normal"/>
        <w:bidi w:val="1"/>
        <w:ind w:left="0" w:right="0" w:hanging="0"/>
        <w:jc w:val="left"/>
        <w:rPr/>
      </w:pPr>
      <w:r>
        <w:rPr>
          <w:rFonts w:cs="Times New Roman" w:ascii="Times New Roman" w:hAnsi="Times New Roman"/>
          <w:sz w:val="36"/>
          <w:szCs w:val="36"/>
        </w:rPr>
        <w:t>46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ى الدار ورتب أحواله على الايثار وكان قد عقد له على ابنة عمه الملك الناصر رحمه الله فأدخله عليها ليبني بها  قال وأصبح العادل يوم الاثنين سابع عشر شوال وركب بالسنجق السلطاني والمركب الخسرواني والسيوف المسلولة والعقود المحلولة وأمر الخطيبين بجامعي مصر والقاهرة بالخطبة له ولولده الكامل من بعده وليس بعد دعاء الخليفة إلا الدعاء لهما وانقطعت الخطبة لابن العزيز  وكان أحضر جماعة من الفقهاء والقضاة والكبراء والولاة وقال لهم قول المستفتي المستشير هل تصح ولاية الصغير فقالوا هذا مولى عليه فلا يلي وغيابات الحوادث بنظره لا تنجاب ولا تنجلي  فقال فهل يجوز للمولى الكبير أن ينوب عنه إلى أن يكبر ويرتب الأمور بحكم النيابة ويدبر فقالوا إذا كانت الولاية غير صحيحة فلا تصح النيابة ومن رآه صوابا أخطأ به الاصابة لا سيما في السلطنة التي هي خلافة الخليفة فلا حق فيه إلا للكبير الذي يعين على الحقيقة</w:t>
      </w:r>
    </w:p>
    <w:p>
      <w:pPr>
        <w:pStyle w:val="Normal"/>
        <w:bidi w:val="1"/>
        <w:ind w:left="0" w:right="0" w:hanging="0"/>
        <w:jc w:val="left"/>
        <w:rPr/>
      </w:pPr>
      <w:r>
        <w:rPr>
          <w:rFonts w:cs="Times New Roman" w:ascii="Times New Roman" w:hAnsi="Times New Roman"/>
          <w:sz w:val="36"/>
          <w:szCs w:val="36"/>
        </w:rPr>
        <w:t>4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جرى منهم في هذا المعنى الامعان فلما عرف الشرع أحضر الأمراء والتمس منهم الطاعة والسمع وخاطبهم في اليمين له والميثاق وألزمهم له بالوفاء والوفاق فأبوا فخاطبهم بما راعهم وملأ بالتقريع أسماعهم ثم قال قد علمتم ما هو الواجب من التظافر على حفظ ثغور الإسلام وتدبير المماليك بمصر والشام وما هذا أمر يناط به بالصبيان أو يحاط بغير ذي القدرة والسلطان فأذعنوا وأطاعوا وحصل الائتلاف ورفع الخلاف  قال ولما أصبحنا يوم السبت شاهدنا الملك الكامل قد ركب مثل والده معقودا سنجقه بمعاقده والمناصل مجذوبة والصواهل مجنوبة والأعين ناظرة والألسن ذاكرة ومشى في ركابه من إليه تحبب وإلى السلطان تقرب  قال وركب يوم الخميس السابع والعشرين من شوال إلى برج المقسم والمقسم موضع على شاطىء النيل يزار وهناك مسجد يتبرك به الأبرار وهو المكان الذي قسمت فيه الغنيمة عند استيلاء الصحابة رضي الله عنهم على مصر  ولما أمر صلاح الدين رحمه الله بادارة السور على مصر والقاهرة وتولاه الأمير قراقوش جعل نهايته التي تلي القاهرة عند المقسم وبنى فيه برجا هو مشرف على النيل ذو شرفات ومعقل ذو طبقات وثيق البناء رفيع الفناء وبنى مسجده جامعا واتصلت</w:t>
      </w:r>
    </w:p>
    <w:p>
      <w:pPr>
        <w:pStyle w:val="Normal"/>
        <w:bidi w:val="1"/>
        <w:ind w:left="0" w:right="0" w:hanging="0"/>
        <w:jc w:val="left"/>
        <w:rPr/>
      </w:pPr>
      <w:r>
        <w:rPr>
          <w:rFonts w:cs="Times New Roman" w:ascii="Times New Roman" w:hAnsi="Times New Roman"/>
          <w:sz w:val="36"/>
          <w:szCs w:val="36"/>
        </w:rPr>
        <w:t>46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مارة منه إلى البلد متتابعة المدد وهو متنزه عن الأكدار والأقذار منزه وبالجنات مشبه وإلى البحر والبر بمناظرة الشبابيك موجه فاختار الكامل أن يجلس فيه يوما للتفرج فجلس في الطبقة العليا واجتمع الأمراء والأعيان في الطبقة الدنيا ثم مد السماط في الجامع ثم ذكر العماد أنه مدحه بكلم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غرم القلب مدن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جده ليس يوصف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عدونا وأخلف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وفينا ولم يف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في الحادي والعشرين من شوال قدم فلك الدين أخو العادل من دمشق  قلت هو أخوه لأمه واسمه أبو منصور سليمان بن شروه بن جلدك وإليه تنسب المدرسة الفلكية بنواحي باب الفراديس بدمشق وبها قبره  قال العماد وفي هذا اليوم خطب للعادل ولابنه الكامل والعادل في مهامه يستشيره ويستدعيه والمرء كثير بأخيه ثم عاد إلى دمشق بعد شهور  قال وفي العشرين من الشهر خرج حاج مصر إلى البركة وأمر عليهم نصير الدين الخضير بن بهرام وكان والي المحلة وهو</w:t>
      </w:r>
    </w:p>
    <w:p>
      <w:pPr>
        <w:pStyle w:val="Normal"/>
        <w:bidi w:val="1"/>
        <w:ind w:left="0" w:right="0" w:hanging="0"/>
        <w:jc w:val="left"/>
        <w:rPr/>
      </w:pPr>
      <w:r>
        <w:rPr>
          <w:rFonts w:cs="Times New Roman" w:ascii="Times New Roman" w:hAnsi="Times New Roman"/>
          <w:sz w:val="36"/>
          <w:szCs w:val="36"/>
        </w:rPr>
        <w:t>46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ستمر الولاية من الأيام الصلاحية وحج معه من معروفي الأجناد وأمرائها عدة وكذلك حج في هذه السنة حاج دمشق وصحبهم الأمير عز الدين سامة وكانت السنة مباركة والنعم متداركة والخير عام والخصب تام  قال وانتظرنا زيادة بحر النيل في أوقاتها فبلغ إلى إحدى وعشرين أصبعا من ثلاث عشرة ذراعا فعاد بذلك كل قلب مرتاعا ثم أخذ في النقص وهو مرجو الزيادة مأمول الوفاء على العادة فقنط الناس ووقع الياس واشتد المحل وغلا السعر ويئس الفلاحون من الفلاح فأجفلوا من البلاد للانتزاح وطاروا بأجنحة النجاء في طلب النجاح  وقيل إن هذا النقص لم يعهد من عهد الصحابة وشرعنا في الاستغفار والإنابة وصام الناس ثلاثة أيام قبل يوم التروية وكأنما أصابتهم مصيبة فهم في التعزية ثم استسقوا ثلاثة أيام إلى العيد وأفاض الخطيب في ذكر الوعيد وغصت بالخلائق الأمكنة وضجت بالأدعية والضراعات الألسنة  قال وفي السنة التي قبلها وهي سنة خمس وتسعين استدعي القاضي ضياء الدين أبو الفضائل القاسم بن يحيى بن عبد الله الشهرزوري إلى بغداد وولي قضاء القضاة وكان يتولى</w:t>
      </w:r>
    </w:p>
    <w:p>
      <w:pPr>
        <w:pStyle w:val="Normal"/>
        <w:bidi w:val="1"/>
        <w:ind w:left="0" w:right="0" w:hanging="0"/>
        <w:jc w:val="left"/>
        <w:rPr/>
      </w:pPr>
      <w:r>
        <w:rPr>
          <w:rFonts w:cs="Times New Roman" w:ascii="Times New Roman" w:hAnsi="Times New Roman"/>
          <w:sz w:val="36"/>
          <w:szCs w:val="36"/>
        </w:rPr>
        <w:t>4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قضاء بالموصل فخرج في أواخر شعبان فلما وصل بغداد بجل وعظم وكان قد تردد إلى بغداد دفعات في الأيام الصلاحية بسبب الرسالة فهو كان المعين لها كما تقدم ذكره  فصل في وفاة جماعة من الأعيان في هذه السنة أعني سنة ست وتسعين   قال العماد وفيها ثالث عشر جمادى الأولى توفي في داره بدمشق الأمير صارم الدين قايماز النجمي وكان متولي أسباب صلاح الدين رحمه الله في مخيمه وبيوته يعمل عمل أستاذ الدار وإذا فتح بلدا سلمه إليه واستأمنه عليه فيكون أول من افتض عذرته وشام ديمته وحصل له من بلد آمد عند فتحه ومن ديار مصر عند موت عاضدها أموال عظيمة وتصدق في يوم واحد بسبعة آلاف دينار مصرية عينا وأظهر أنه قضى من حقوق الله في ذمته دينا  وهو بالعرف معروف وبالخير موصوف يحب اقتناء المفاخر ببناء الربط والقناطر ومن جملتها رباط خسفين ورباط نوى وله مدرسة مجاورة داره ولما كفى الله دمشق الحصر نهض وراء</w:t>
      </w:r>
    </w:p>
    <w:p>
      <w:pPr>
        <w:pStyle w:val="Normal"/>
        <w:bidi w:val="1"/>
        <w:ind w:left="0" w:right="0" w:hanging="0"/>
        <w:jc w:val="left"/>
        <w:rPr/>
      </w:pPr>
      <w:r>
        <w:rPr>
          <w:rFonts w:cs="Times New Roman" w:ascii="Times New Roman" w:hAnsi="Times New Roman"/>
          <w:sz w:val="36"/>
          <w:szCs w:val="36"/>
        </w:rPr>
        <w:t>4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عادل إلى مصر فرده إلى دمشق ليلازم خدمة الملك المعظم ولده ويكون من أقوى عدده وأوفى عدده وكان في خلقه زعارة وكأن حصافته مستعارة  قال ولما دفن نبشت أمواله وفتشت رحاله وحضر أمناء القاضي وضمناء الوالي وأخرجوا خبايا الزوايا وسموط النقود وخطوط النسايا وغيروا رسوم المنزل ومعالمه واستنبطوا دنانيره ودراهمه وحفروا أماكن في الدار وبركة الحمام في الجوار فحملوا أوقارا من النضار وظهروا على الكنوز المخفية والدفائن الألفية فقيل زادت على مئة ألف دينار وهو قليل في جنب ما يحرز به من كذا وكذا قنطار  واستقل ما طواه الخزن وأخفاه الدفن وقيل كان يكنز في صحارى ضياعه ومغارات إقطاعه  قلت واتهم بعده جماعة بأن له عندهم ودائع وتأذى بذلك المتأبي منهم والطائع وداره بدمشق هي التي بناها الملك الأشرف أبو الفتح موسى بن العادل دارا للحديث في سنة ثلاثين وست مئة وأخرب الحمام الذي كان مجاورا لها وأدخله في ربعها وذلك في جوار قلعة دمشق بينهما الخندق والطريق وثم مدرسته المعروفة بالقيمازية</w:t>
      </w:r>
    </w:p>
    <w:p>
      <w:pPr>
        <w:pStyle w:val="Normal"/>
        <w:bidi w:val="1"/>
        <w:ind w:left="0" w:right="0" w:hanging="0"/>
        <w:jc w:val="left"/>
        <w:rPr/>
      </w:pPr>
      <w:r>
        <w:rPr>
          <w:rFonts w:cs="Times New Roman" w:ascii="Times New Roman" w:hAnsi="Times New Roman"/>
          <w:sz w:val="36"/>
          <w:szCs w:val="36"/>
        </w:rPr>
        <w:t>46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عماد وفي جمادى الآخرة من هذه السنة توفي يعني بمصر الحاجب لؤلؤ وكان في الأيام الصلاحية أشجع الشجعان وأفرس الفرسان وله مقامات في الغزاة ومواقف مع العداة وهو الذي نهض وراء مراكب الفرنج الناهضة في بحر أيلة إلى بر الحجاز وأتى في كسرهم وأسرهم بالاعجاب والاعجاز وكانوا قطعوا الطريق في بحر عيذاب على التجار وحصلت أموالهم تحت الاستيلاء بعد حصولهم تحت الاسار فأنقذ واستنقذ وما نزل حتى أخذ وساق إلى القاهرة أولئك الكفار مقهورين واعتقلهم بها مأسورين  قلت وفيه يقول الرضي بن أبي حصينة المصري يخاطب الفرنج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دوكم لؤلؤ والبحر مسك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در في البحر لا يخشى من الغير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أمر حسامك أن يحظى بنحر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در مذ كان منسوب إلى النح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د قيل فيه أشعار كثيرة تقدم بعضها في أخبار سنة ثمان</w:t>
      </w:r>
    </w:p>
    <w:p>
      <w:pPr>
        <w:pStyle w:val="Normal"/>
        <w:bidi w:val="1"/>
        <w:ind w:left="0" w:right="0" w:hanging="0"/>
        <w:jc w:val="left"/>
        <w:rPr/>
      </w:pPr>
      <w:r>
        <w:rPr>
          <w:rFonts w:cs="Times New Roman" w:ascii="Times New Roman" w:hAnsi="Times New Roman"/>
          <w:sz w:val="36"/>
          <w:szCs w:val="36"/>
        </w:rPr>
        <w:t>4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سبعين  قال العماد ومن دلائل سماحه ما شاهدته بالقاهرة في سنة إحدى وتسعين من مبراته الظاهرة أنه لما حط القحط رحله ووصل المحل محله وتم الغلاء وعم البلاء ابتكر هذا الحاجب الكبير مكرمة لم يسبق إليها وذلك أنه كان يخبز كل ليلة اثني عشر ألف رغيف فإذا أصبح جلس على باب الموضع الذي فيه حشر الفقراء ثم يفتح من الباب مقدار ما يخرج منه واحد بعد واحد ويعلم أنه غير عائد فيتناول كل منهم قرصة ويرى ذلك من خيراته فرصة فما يزال قاعدا حتى يفرق الألوف على الألوف  وكان هذا دأبه في هذا الغلاء حتى هب رخاء الرخاء فحينئذ تنوعت صدقاته واستغرقت بالصلات أوقاته  وكان بهي الشيب نقي الجيب قد جعل الله البركة في عمره وخصه مدة حياته بامرار أمره فأنجده في أوان ضعفه بتضعيف بره ولا شك أنه من الأولياء الأبدال والصالحين الصالحي الأعمال  قال وفي يوم السبت الحادي والعشرين من ذي القعدة وأنا بالديار المصرية توفي الفقيه الكبير شهاب الدين الطوسي وهو</w:t>
      </w:r>
    </w:p>
    <w:p>
      <w:pPr>
        <w:pStyle w:val="Normal"/>
        <w:bidi w:val="1"/>
        <w:ind w:left="0" w:right="0" w:hanging="0"/>
        <w:jc w:val="left"/>
        <w:rPr/>
      </w:pPr>
      <w:r>
        <w:rPr>
          <w:rFonts w:cs="Times New Roman" w:ascii="Times New Roman" w:hAnsi="Times New Roman"/>
          <w:sz w:val="36"/>
          <w:szCs w:val="36"/>
        </w:rPr>
        <w:t>4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كبر الأئمة الشافعية ورئيسها وإليه فتياها وتدريسها وهو من أصحاب محمد بن يحيى وكم واجه الملوك بالحق المر وأنكر عليهم ما ينكرونه من العرف ويعرفونه من النكر ولما وصل إلى مصر كان تقي الدين عمر بن شاهنشاه بن أيوب متوليها فأعجبه سمت المذكور فولاه مدرسته بمصر وهي المعروفة بمنازل العز فوليها وأقام فيها مفيدا حتى فاز في جنة النعيم بفوزه وخلت منازل العز من منازل عزه وأصبح الناس حول سريره مزدحمين وعليه متوجعين فوصلوا به إلى القرافة مكان الرحمة والرافة وهناك الأصاغر والأكابر من الملوك والأمراء مشاة وجنازته بما فيه من لباس التقوى مغشاة ولما نفضوا أيديهم من ترابه انفضوا من أيادي بركته متربين وبنار اللهف والتلهب عليه مضطرمين مضطربين  ونمى الخبر إلى حماة وعرف ابن تقي الدين فولى قاضي دمشق محيي الدين بن الزكي بمصر وقوف أبيه وسير نائبه لتسلم ذلك وتوليه وكان اتفق حضوره عنده في الرسالة فاهتدى برشده إلى الضلالة</w:t>
      </w:r>
    </w:p>
    <w:p>
      <w:pPr>
        <w:pStyle w:val="Normal"/>
        <w:bidi w:val="1"/>
        <w:ind w:left="0" w:right="0" w:hanging="0"/>
        <w:jc w:val="left"/>
        <w:rPr/>
      </w:pPr>
      <w:r>
        <w:rPr>
          <w:rFonts w:cs="Times New Roman" w:ascii="Times New Roman" w:hAnsi="Times New Roman"/>
          <w:sz w:val="36"/>
          <w:szCs w:val="36"/>
        </w:rPr>
        <w:t>46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في العشرين من جمادى الآخرة توفي الفقيه العالم بدر الدين عسكر رئيس الحنفية بدمشق  قلت وقيل كانت وفاته في تاسع عشر جمادى الأولى ويعرف بابن العقادة  قال وفي سابع عشر شعبان توفي بحلب الفقيه الكبير ظهير الدين عبد السلام الفارسي وكان أبرع فقيه وأفقه بارع ورد إلى أصفهان سنة تسع وأربعين ولقي بها العلماء المبرزين وخالط صدورها بني الخجندي وكان تفقه بكرمان وقرأ على فخر الدين الرازي من أكبر تلامذة محمد بن يحيى وتنقل في بلاد خراسان والعراق ولقيته بمصر سنة اثنتين وسبعين في العهد الصلاحي وسامة السلطان المقام بها ليفوض إليه التدريس بقبر الشافعي رضي الله عنه فعبر وما صبر وعاد إلى البلاد ثم وفد إلى دمشق في جمادى الأولى سنة خمس وتسعين ثم سار إلى حلب في ثاني شعبان فكان من وفاته بها ما كان</w:t>
      </w:r>
    </w:p>
    <w:p>
      <w:pPr>
        <w:pStyle w:val="Normal"/>
        <w:bidi w:val="1"/>
        <w:ind w:left="0" w:right="0" w:hanging="0"/>
        <w:jc w:val="left"/>
        <w:rPr/>
      </w:pPr>
      <w:r>
        <w:rPr>
          <w:rFonts w:cs="Times New Roman" w:ascii="Times New Roman" w:hAnsi="Times New Roman"/>
          <w:sz w:val="36"/>
          <w:szCs w:val="36"/>
        </w:rPr>
        <w:t>47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وفي هذه السنة توفي بنيسابور الفقيه الكبير محيي الدين بن محيي الدين محمد بن يحيى  وفيها توفي أيضا صاحب آمد قطب الدين سكمان ابن نور الدين بن قرا أرسلان  وفيها مات بدمشق في العشر الأوسط من شعبان الهمام العبدي الشاعر البغدادي وهو أبو الحسن علي بن نصر بن عقيل بن أحمد بن علي بن عبد القيس من ربيعة وقدم دمشق سنة خمس وتسعين وهو أشعر من رأيته في هذا الزمان وسمعته ينشد الملك العادل ودمشق محصورة كلمة شاعرة وصادفته ذا سمت حسن وفصاحه وحصافه ولسن ومعه ديوان شعره يحوي قلائد دره وفرائد سحره وتوفر على مدح الأمجد صاحب بعلبك ومن شعر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الناس إلا كامل الحظ ناقص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آخر منهم ناقص الحظ كام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إني لمثر من حياء وعف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إن لم يكن عندي من المال طائ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7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وتوفي في هذه السنة قبل الفاضل بثلاثة أيام الأثير بن بنان وكان مشمولا في الدولتين بكل قبول واحترام وإحسان  وكان السلطان لما تصرف في القصر ولاه بيع موجوده وبذل في تصريفه غاية مجهوده ولما فرغ من شغله أبقاه على رسم أنعامه كله واستمر إمراره واستقر قراره وجلس في بيته يسمع عليه رواياته العالية حتى أدرك أيام الملك العزيز ولم يدرك في العز أملا ولم يملك عملا حتى تغير خلقه وتقلل رزقه وتبطل حقه وآل أمره إلى اعتقاله بالديوان واحتباسه في الرهون  وممن غاظه وزير العزيز وكان مؤدبه في الصغر واستوزره في الكبر فتجهمه وأسمعه ما كرهه وقال له ما أحسن ما أدبت</w:t>
      </w:r>
    </w:p>
    <w:p>
      <w:pPr>
        <w:pStyle w:val="Normal"/>
        <w:bidi w:val="1"/>
        <w:ind w:left="0" w:right="0" w:hanging="0"/>
        <w:jc w:val="left"/>
        <w:rPr/>
      </w:pPr>
      <w:r>
        <w:rPr>
          <w:rFonts w:cs="Times New Roman" w:ascii="Times New Roman" w:hAnsi="Times New Roman"/>
          <w:sz w:val="36"/>
          <w:szCs w:val="36"/>
        </w:rPr>
        <w:t>47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خدومك وخرجته وعلى مراتب أخلاقك درجته وقال للفاضل أنا خلصتك في أيام شاور مرتين ودافعت عنك دفعتين وهذه قصائدك في مدحي ومقاصدك لمنحي وكان يعرف لتقادم عهده وانتقاله في الحالات مبادىء أرباب المناصب في الغايات فكرهه النواب ودحضوه ولمعارض النوائب عرضوه  وكان بالقاهرة جاري وباب داره مقابل باب داري وأنا أعينه في الأيام الصلاحية بأصلح إعانة وأصونه بأرجح صيانة  فصل في وفاة القاضي الفاضل رحمه الله   قال العماد وتمت في هذه السنة الرزية الكبرى والبلية العظمى وفجيعة أهل الفضل بالدين والدنيا وذلك بانتقال القاضي الفاضل من دار الفناء إلى دار البقاء في داره بالقاهره سادس ربيع الآخر يوم الثلاثاء وكان يعني ذلك اليوم بمصاف الأفضل يوم الكسرة وبمصاب الفاضل يوم الحسرة  وذكر أنه ليلة الثلاثاء في مدرسته صلى العشاء وجلس مع</w:t>
      </w:r>
    </w:p>
    <w:p>
      <w:pPr>
        <w:pStyle w:val="Normal"/>
        <w:bidi w:val="1"/>
        <w:ind w:left="0" w:right="0" w:hanging="0"/>
        <w:jc w:val="left"/>
        <w:rPr/>
      </w:pPr>
      <w:r>
        <w:rPr>
          <w:rFonts w:cs="Times New Roman" w:ascii="Times New Roman" w:hAnsi="Times New Roman"/>
          <w:sz w:val="36"/>
          <w:szCs w:val="36"/>
        </w:rPr>
        <w:t>47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فقيه ابن سلامة مدرسها وتحدث معه ما شاء وشوهد من كل ليلة أبش وأبسم وأهش وقد طابت المحاضرة وطالت المسامرة  فانفصل إلى منزله صحيح البدن فصيح اللسن وقال لغلامه رتب حوائج الحمام وعرفني حين أقضي منى المنام فوافاه سحرا للإعلام فما اكترث بصوت الغلام ولم يدر أن كلم الحمام حمى من الكلام وأن وثوقه بطهارته من الكوثر أغناه عن الحمام  فبادر إليه ولده فألفاه وهو ساكت باهت فعرف أن القدر له باغت فلبث يومه لا يسمع له إلا أنين خفي علم منه أنه بعهد الله وفي  ثم قضى سعيدا ومضى شهيدا حميدا فوقاه الله تعالى الوصية فكانت له بسيد الأولين والآخرين أسوة وإن يعرى عن رداء العمر فله من حلل البقاء في عليين كسوة ولانه لم يبق في مدة حياته عملا صالحا إلا و قدمه ولا عهدا في الجنة إلا أحكمه ولا عقدا في البر إلا أبرمه فإن صنائعه في الرقاب وأوقافه على سبيل الخيرات متجاوزة عن الحساب لا سيما أوقافه لفكاك أسارى المسلمين إلى يوم الحساب  وأعان طلبة العلم الشافعية والمالكية عند داره بالمدرسة والأيتام بالكتاب والخيرات الدارة على الأيام فكانت حياة له ثانية إلى يوم البعث وإعادة حياة الأنام  وكان رحمه الله للحقوق قاضيا وفي الحقائق ماضيا سلطانه مطاع والسلطان له مطيع وفضله جامع وشمل الفضل به جميع وهو واحد الزمان وصاحب القرآن قد خصه الله بالمكانة ولامكان والسلطان رحمه الله من مفتتحات فتوحه ومختتماتها ومبادي أمور دولته وغاياتها ما افتتح الأقاليم إلا بأقاليد آرابه وآرائه ومقاليد غناه وغنائه  وكنت من حسناته محسوبا وإلى مناسب آلائه منسوبا أعرف صناعته ويعرف صناعتي وأعارض بضاعته الثمينة بمزجاة بضاعتي ولم يزل يجذب بضبعي ويجلب نفعي وما أوسع ذرعه للخطاب في شغلي إذا ضاق بالخطب الشاغل ذرعي  وكانت كتابته النصر ويراعته رائعه الدهر وبراعته بارية للبر وعبارته في عقد السحر وكانت بلاغته للدولة مجملة وللمملكة مكملة وللعصر الصلاحي على سائر الأعصار مفضلة ومفتتحاته في الفتوحات البديعة بديعة ومخترعاته في الصنائع المخترعة صنيعة وإنما نسجت على منواله ومزجت من جرياله ورويت بزلاله  وهو الذي نسخ أساليب القدماء بما أقدمه من الأساليب وأغربه من الابداع وأبدعه من الغريب وما ألفيته كرر ذكره في مكاتبة ولا ردد لفظا في مخاطبة بل تأتي فصوله مبتكرة مبتدهة مبتدهة لا مفتكرة بالعرف والعرفان معرفة لا نكرة</w:t>
      </w:r>
    </w:p>
    <w:p>
      <w:pPr>
        <w:pStyle w:val="Normal"/>
        <w:bidi w:val="1"/>
        <w:ind w:left="0" w:right="0" w:hanging="0"/>
        <w:jc w:val="left"/>
        <w:rPr/>
      </w:pPr>
      <w:r>
        <w:rPr>
          <w:rFonts w:cs="Times New Roman" w:ascii="Times New Roman" w:hAnsi="Times New Roman"/>
          <w:sz w:val="36"/>
          <w:szCs w:val="36"/>
        </w:rPr>
        <w:t>4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رحمه الله للحقوق قاضيا وفي الحقائق ماضيا سلطانه مطاع والسلطان له مطيع وفضله جامع وشمل الفضل به جميع وهو واحد الزمان وصاحب القرآن قد خصه الله بالمكانة والامكان والسلطان رحمه الله من مفتتحات فتوحه ومختتماتها ومبادي أمور دولته وغاياتها ما افتتح الأقاليم إلا بأقاليد آرابه وآرائه ومقاليد غناه وغنائه  وكنت من حسناته محسوبا وإلى مناسب آلائه منسوبا أعرف صناعته ويعرف صناعتي وأعارض بضاعته الثمينة بمزجاة بضاعتي ولم يزل يجذب بضبعي ويجلب نفعي وما أوسع ذرعه للخطاب في شغلي إذا ضاق بالخطب الشاغل ذرعي  وكانت كتابته كتائب النصر ويراعته رائعة الدهر وبراعته بارية للبر وعبارته في نافثة عقد السحر وكانت بلاغته للدولة مجملة وللمملكة مكملة وللعصر الصلاحي على سائر الأعصار مفضلة ومفتتحاته في الفتوحات البديعة بديعة ومخترعاته في الصنائع المخترعة صنيعة وإنما نسجت على منواله ومزجت من جرياله ورويت بزلاله  وهو الذي نسخ أساليب القدماء بما أقدمه من الأساليب وأغربه من الابداع وأبدعه من الغريب وما ألفيته كرر دعاء ذكره في مكاتبة ولا ردد لفظا في مخاطبة بل تأتي فصوله مبتكرة مبتدعة مبتدهة لا مفتكرة بالعرف والعرفان معرفة لا نكرة</w:t>
      </w:r>
    </w:p>
    <w:p>
      <w:pPr>
        <w:pStyle w:val="Normal"/>
        <w:bidi w:val="1"/>
        <w:ind w:left="0" w:right="0" w:hanging="0"/>
        <w:jc w:val="left"/>
        <w:rPr/>
      </w:pPr>
      <w:r>
        <w:rPr>
          <w:rFonts w:cs="Times New Roman" w:ascii="Times New Roman" w:hAnsi="Times New Roman"/>
          <w:sz w:val="36"/>
          <w:szCs w:val="36"/>
        </w:rPr>
        <w:t>4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ت الدولة بادالته تدال والزلة بازالته تزال والكرام في ظله يقيلون ومن عثرات النوائب بفضله يستقيلون وبعز حمى حمايته يعزون ولهز عطف عطفه يهتزون فالى من الوفادة بعده وممن الافادة وفيمن السيادة ولمن السعادة والحمد لله الذي له الغيب والشهادة و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ا لله وإنا إليه راجع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أمره منقادون  وقد وصفه العماد أيضا في كتاب الخريدة في القسم الرابع في ذكر محاسن فضلاء مصر وأعمالها فقال وقبل شروعي في ذكر أعيان مصر وأحاسنها ومزايا فضلائها ومزاينها أقدم ذكر من جميع أفاضل الدهر وأماثل العصر كالقطرة في تيار بحره بل كالذرة في أنوار فجره وهو المولى القاضي الأجل الفاضل الأسعد أبو علي عبد الرحيم بن القاضي الأشرف أبي المجد علي بن الحسن البيساني صاحب القرآن العديم الأقران وواحد الزمان العظيم الشان رب القلم والبيان واللسن واللسان والقريحة الوقادة والبصيرة النقادة والبديهة المعجزة والبديعة المطرزة والفضل الذي ما سمع في الأوائل ممن لو عاش في زمانه لتعلق بغباره أو جرى في مضماره فهو كالشريعة المحمدية التي نسخت الشرائع ورسخت بها الصنائع يخترع الأفكار ويفترع الأبكار ويطلع الأنوار ويبدع الأزهار  وهو ضابط الملك بآرائه ورابط السلك بآلائه إن شاء أنشأ</w:t>
      </w:r>
    </w:p>
    <w:p>
      <w:pPr>
        <w:pStyle w:val="Normal"/>
        <w:bidi w:val="1"/>
        <w:ind w:left="0" w:right="0" w:hanging="0"/>
        <w:jc w:val="left"/>
        <w:rPr/>
      </w:pPr>
      <w:r>
        <w:rPr>
          <w:rFonts w:cs="Times New Roman" w:ascii="Times New Roman" w:hAnsi="Times New Roman"/>
          <w:sz w:val="36"/>
          <w:szCs w:val="36"/>
        </w:rPr>
        <w:t>4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يوم واحد بل في ساعة ما لو دون لكان لأهل الصناعة خير بضاعة أين قس عند فصاحته وأين قيس في مقام حصافته ومن حاتم وعمرو في سماحته ومماسته  فضله بالافضال حال ونجم قبوله في أفق الاقبال عال لا من في فعله ولا مين في قوله ولا خلف في وعده ولا بطء في رفده  الصادق الشيم السابق بالكرم ذو الوفاء والمروة والصفاء والفتوة والتقى والصلاح والندى والسماح  منشر رفات العلم وناشر راياته وجالي غيابات الفضل وتالي آياته وهو من أولياء الله الذين خصوا بكرامته وأخلصوا لولايته وقد وفقه الله للخير كله وفضل هذا العصر على الأعصار السالفة بفضله ونبله فهو مع ما يتولاه من أشغال المملكة الشاغلة ومهماته المستغرقة في العاجلة لا يغفل عن الآجلة ولا يفتر عن المواظبة على نوافل صلاته ونوافل صلاته وحفظ أوراده ووظائفه وبث أصفاده وعوارفه ويختم كل يوم من القرآن المجيد ويضيف إليه ما شاء الله من المزيد  وأنا أوثر أن أفرد لنظمه ونثره كتابا فانني أغار من ذكره مع الذين هم كالسها في فلك شمسه وذكائه وكالثرى عند ثريا علمه</w:t>
      </w:r>
    </w:p>
    <w:p>
      <w:pPr>
        <w:pStyle w:val="Normal"/>
        <w:bidi w:val="1"/>
        <w:ind w:left="0" w:right="0" w:hanging="0"/>
        <w:jc w:val="left"/>
        <w:rPr/>
      </w:pPr>
      <w:r>
        <w:rPr>
          <w:rFonts w:cs="Times New Roman" w:ascii="Times New Roman" w:hAnsi="Times New Roman"/>
          <w:sz w:val="36"/>
          <w:szCs w:val="36"/>
        </w:rPr>
        <w:t>4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ذكائه فإنما تبدو النجوم إذا لم تبرز الشمس حاجبها ويحجب نور الغزالة عند إشراقها كواكبها ولانه لا يؤثر أيضا إثبات ذلك فأنا ممتثل لأمره المطاع ملتزم له قانون الاتباع واضع أذني لإذنه قابض يميني على يمنه راكن بأملي إلى ركنه قاطن برجائي في ظل أمنه أفترض رضاه ولا أعترض على ما يحكم به ويراه ولا أقوم إلا حيث يقيمني ولا أسوم إلا ما يسومني ولاأعرف يدا ملكتني غير يده ولا أتصدى إلا لما جعلني بصدده وأسأل الله التوفيق للثبات على هذه السنن وانتهاج جدده  وهو أحق ممدوحي بمدحي وأقضاهم لحقه وأسماهم في أفقه وأولاهم بصدقه وأهداهم إلى طرقه ولي فيه مدائح منظومة ومنثورة ومقاصد معاهدها بفضله معمورة وقصائد قلائدها على مجده موفورة</w:t>
      </w:r>
    </w:p>
    <w:p>
      <w:pPr>
        <w:pStyle w:val="Normal"/>
        <w:bidi w:val="1"/>
        <w:ind w:left="0" w:right="0" w:hanging="0"/>
        <w:jc w:val="left"/>
        <w:rPr/>
      </w:pPr>
      <w:r>
        <w:rPr>
          <w:rFonts w:cs="Times New Roman" w:ascii="Times New Roman" w:hAnsi="Times New Roman"/>
          <w:sz w:val="36"/>
          <w:szCs w:val="36"/>
        </w:rPr>
        <w:t>47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ذكر منها بعض ما تقدم ذكره في مواضع من هذا الكتاب وله فيه من قصيدة أول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حياتكم ما عندكم بع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سوى الأسى ما بعدكم عن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للأحبة لا عدمت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غبوا عن الاسعاد في الزه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لم يفوا فلقد وفى كر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بد الرحيم بذمة المج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ذو الرتبة الشماء والشرف العال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سنا والسؤدد الع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ناس كلهم له تب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فضله والدهر كالعب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م غاص بحر بنانه فغ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ر البيان يساق في العق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إن سود البيضاء بيض 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وب الليالي كل مسو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لم أقاليم البلاد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ثغورها للضبط والس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لك كتيبته كتاب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رد بجيش النصر في جند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أسمر الخطي تابع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حكمه والأبيض الهندي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نائبات بحده أبد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ثلومة مفلولة الح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ي طويلة  ثم قال ولو أوردت من كلامه طرفا لظهر عجز الأفاضل</w:t>
      </w:r>
    </w:p>
    <w:p>
      <w:pPr>
        <w:pStyle w:val="Normal"/>
        <w:bidi w:val="1"/>
        <w:ind w:left="0" w:right="0" w:hanging="0"/>
        <w:jc w:val="left"/>
        <w:rPr/>
      </w:pPr>
      <w:r>
        <w:rPr>
          <w:rFonts w:cs="Times New Roman" w:ascii="Times New Roman" w:hAnsi="Times New Roman"/>
          <w:sz w:val="36"/>
          <w:szCs w:val="36"/>
        </w:rPr>
        <w:t>4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عترفت بالقصور ذوو الفضائل فلا يحسن ذكر البحر في الجداول ولا العرش في المنازل فأنا أوثر أن أفرده بقسم لا يمتزج بسواه ولا يتبهرج به من في جملته أوردناه ولعله يأذن لي في ذلك فلا سبيل إليه إلا بإذنه ولا نفاذ للتصرف إلا بعد الفكاك من رهنه  قلت وقد قالت الشعراء فيه فأكثروا وقد تقدم لأبي الحسن بن الذروي فيه أبيات حسنة عامي حجه  وللتاج أبي الفتح البلطي في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ه عبد رح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دعى بعبد الرح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لى صراط سو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هدى مستق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نمى إلى شرف ف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ذرى المعالي صميم</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8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هذب حاز ما شئ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تقى وعلو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نسك ابن مريم عيس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دي موسى الكل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رى التهجد أنس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جنح ليل بهيم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سهد الطرف يتلو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آي القرآن العظي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لقاضي السعيد هبة الله بن سناء الملك فيه من قصيد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بد الرحيم على البرية رح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نت بصحبتها حلول عق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ا سائلا عنه وعن أسبا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ال السماء فسله عن أسب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دهر يعلم أن فيصل خط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خطى يراعته وفصل خط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لقد علت رتب الأجل على الو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سمو منصبها وطيب نص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تته خاطبة إليه وزا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طالما أعيت على خط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لقبوه بها لان يعلو 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ماؤه أغنته عن ألق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قال الزمان لغيره إذ را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بت يمينك لست من أتر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ذهب طريقك لست من أربا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رجع وراءك لست من أصح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بعز سيدنا وسيد عز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لت من الأيام شمس صع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أتت سعادته إلى أبوا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كالذي يسعى إلى أبو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تعنو الملوك لوجهه بوجوه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بل تساق لبابه برقابه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sz w:val="36"/>
          <w:szCs w:val="36"/>
        </w:rPr>
        <w:t>48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غل الملوك بما يقول ونف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شغولة بالذكر في محر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ي الصوم والصلوات أتعب نفس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ضمان راحته على إتع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تعجل الاقلاع عن لذا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قة بحسن مآلها ومآ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لتفخر الدنيا بسائس ملك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 ودارس علمها وكتابه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وامها قوامها علام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مالها بذالها وهاب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فيه أيضا من أخر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ألت من أي المعادن ثغر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وجدت من عبد الرحيم المعد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بصرت جوهر ثغرها وكلام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لمت حقا أن هذا من ه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ذاك الكلام من الكمال بمنز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يدرك الساعي إليه سوى العن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دنو من الأفهام إلا أ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لقاه أبعد ما يكون إذا د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كان والده تولى القضاء بعسقلان وأنفذ ولده الفاضل إلى مصر فاتصل بكتاب الدولة المصرية أبي الفتح ابن قادوس وغيره وفتح الله عليه في هذه الصناعة ففاق فيها أهل عصره مضافا إلى ما منحه الله تعالى من علو قدره  وقد سبق من ترسلاته ما يشهد لعظيم أمره وقرأت من نظمه</w:t>
      </w:r>
    </w:p>
    <w:p>
      <w:pPr>
        <w:pStyle w:val="Normal"/>
        <w:bidi w:val="1"/>
        <w:ind w:left="0" w:right="0" w:hanging="0"/>
        <w:jc w:val="left"/>
        <w:rPr/>
      </w:pPr>
      <w:r>
        <w:rPr>
          <w:rFonts w:cs="Times New Roman" w:ascii="Times New Roman" w:hAnsi="Times New Roman"/>
          <w:sz w:val="36"/>
          <w:szCs w:val="36"/>
        </w:rPr>
        <w:t>48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يف عتيق للعلاء فإن يق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أيت أبا بكر فقل وعتيق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فزر بابه فهو الطريق إلى الند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دع كل باب ما إليه طري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ه أيض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بقتم بإسداء الجميل تكر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ا مثلكم فيمن تحدث أو حكى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د كان ظني أن أسابقكم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كن بكت قبلي فهيج إلى البك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دفن رحمه الله بمقبرته بالقرافة  وقرأت في تاريخ أبي علي حسن بن محمد بن إسماعيل القليوبي الذي ذيله على تاريخ أبي القاسم السمناني قال حدثني الملك المحسن أحمد ابن السلطان صلاح الدين أن يوم مات الفاضل اتفق دخول السلطان الملك العادل إلى مصر وأخذها من ابن أخيه الأفضل قال دخل العادل من باب وخرجنا نسرع بالجنازة من باب آخر  قال وأكثر أهل مصر يذكرون أن كتبه التي جمعها مقدار مئة ألف مجلد وكان يجمعها من سائر البلاد  قال وسمعت قاضي القضاة ضياء الدين القاسم بن يحيى الشهرزوري ببغداد أيام ولايته يحدث أن القاضي الفاضل لما سمع</w:t>
      </w:r>
    </w:p>
    <w:p>
      <w:pPr>
        <w:pStyle w:val="Normal"/>
        <w:bidi w:val="1"/>
        <w:ind w:left="0" w:right="0" w:hanging="0"/>
        <w:jc w:val="left"/>
        <w:rPr/>
      </w:pPr>
      <w:r>
        <w:rPr>
          <w:rFonts w:cs="Times New Roman" w:ascii="Times New Roman" w:hAnsi="Times New Roman"/>
          <w:sz w:val="36"/>
          <w:szCs w:val="36"/>
        </w:rPr>
        <w:t>48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العادل أخذ الديار المصرية دعا على نفسه بالموت خشية أن يستدعيه وزيره صفي الدين بن شكر إليه أو يجري في حقه إهانة وكان بينهما مقارصة فأصبح ميتا وكانت له معاملة حسنة مع الله تعالى وصلاة بالليل كما ذكروا عنه رحمه الله  قلت وأخبرني القاضي الشهيد ضياء الدين ابن أبي الحجاج صاحب ديوان الجيش رحمه الله أن القاضي الفاضل بعد صلاح الدين لم يخدم أحدا من أولاده وكانت الدولة بأسرها تأتي إلى خدمته إلى أن توفي  قال ولما قدم العادل إلى مصر وملكها بات ليلة ثم أصبح فزار قبر الشافعي رضي الله عنه وجاء إلى قبر الفاضل فزاره قال ابن أبي الحجاج وأنا حاضر ذلك  ثم دخلت سنة سبع وتسعين وخمس مئة   قال العماد وفيها توفي الأمير عز الدين إبراهيم بن</w:t>
      </w:r>
    </w:p>
    <w:p>
      <w:pPr>
        <w:pStyle w:val="Normal"/>
        <w:bidi w:val="1"/>
        <w:ind w:left="0" w:right="0" w:hanging="0"/>
        <w:jc w:val="left"/>
        <w:rPr/>
      </w:pPr>
      <w:r>
        <w:rPr>
          <w:rFonts w:cs="Times New Roman" w:ascii="Times New Roman" w:hAnsi="Times New Roman"/>
          <w:sz w:val="36"/>
          <w:szCs w:val="36"/>
        </w:rPr>
        <w:t>48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شمس الدين محمد بن المقدم في حصن أفامية  وفيها أو في سنة ست قبلها توفي السلطان خوارزم شاه بن تكش بن أيل أرسلان بن أتسز بن محمد وهو الذي زالت دولة السلجقية بملكه واجتمع له مع خوارزم خراسان والعراق ولما مات قام ولده علاء الدين محمد مقامه  قال وفيها كتب السلطان العادل للأمير فخر الدين أياز سركس بأعمال تبنين وهونين وبانياس والحولة وما يجري معها وكانت مع الأمير حسام الدين بشارة فحاصره وأنجده الملك المعظم عيسى ابن السلطان من دمشق فسلم البلاد وخرج  قال وفيها توفي الأمير بهاء الدين قراقوش وهو من القدماء الكرماء وشيوخ الدولة الكبراء أمير الأسدية ومقدمها وكريمها ومكرمها ولم أر غيره خصيا لم تقاومه الفحول ولم تؤثر في محال مأثراته المحول وله في الغزوات والفتوحات مواقف معروفة ومقامات موصوفة وهو الذي احتاط على القصر حين استتبت على متوليه أسباب النصر وذلك قبل موت العاضد بمدة  ولما خطب لبني العباس بالديار المصرية تسلم القصر بما فيه واستظهر على أقارب العاضد وبنيه وتولى عمارة الأسوار المحيطة بمصر والقاهرة وأتى فيها بالعجائب الظاهرة</w:t>
      </w:r>
    </w:p>
    <w:p>
      <w:pPr>
        <w:pStyle w:val="Normal"/>
        <w:bidi w:val="1"/>
        <w:ind w:left="0" w:right="0" w:hanging="0"/>
        <w:jc w:val="left"/>
        <w:rPr/>
      </w:pPr>
      <w:r>
        <w:rPr>
          <w:rFonts w:cs="Times New Roman" w:ascii="Times New Roman" w:hAnsi="Times New Roman"/>
          <w:sz w:val="36"/>
          <w:szCs w:val="36"/>
        </w:rPr>
        <w:t>48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معاذ الالتجاء وملاذ الإرتجاء غير أنه نسب إلى اللجاج لشدة ثباته وفرط جموده ولا يكاد يعجم لصلابة عوده ولما توفي تسلم السلطان داره بما حوته من الذخائر وصارت إقطاعاته للملك الكامل  قال وفيها نقل إلى السلطان عن غلام الأمير أيبك الفطيس أن جماعة قد عزموا على الفتك بالسلطان حال ركوبه وأسند أصل ذلك إلى الملكين المعز إسحاق والمؤيد مسعود ولدي صلاح الدين رحمه الله فأحضر الغلام وعصره فمات ولم يقر واعتقل المعز والمؤيد ونزع من اتهمه في ذلك من الأمراء الصلاحية وتكلم الناس بأحاديث في هذه القضية  قال وفي هذه السنة اشتد الغلاء وامتد البلاء وتحققت المجاعة وتفرقت الجماعة وهلك القوي فكيف الضعيف ونهك السمين فكيف العجيف وخرج الناس حذر الموت من الديار وتفرق فرق بمصر في الأمصار ورأيت الأرامل على تلك الرمال والجمال باركة تحت الأحمال ومراكب الفرنج على ساحل البحر على اللقم تسترق الجياع باللقم فقل من إلى الشام خلص إلا بعد أن قل عدد أهله ونقص  قلت ثم زالت تلك الشدة بعد مدة  وتوفي العماد الكاتب رحمه الله مصنف هذه الكتب الفتح والبرق وهذه الرسائل الثلاث العتبى والنحلة</w:t>
      </w:r>
    </w:p>
    <w:p>
      <w:pPr>
        <w:pStyle w:val="Normal"/>
        <w:bidi w:val="1"/>
        <w:ind w:left="0" w:right="0" w:hanging="0"/>
        <w:jc w:val="left"/>
        <w:rPr/>
      </w:pPr>
      <w:r>
        <w:rPr>
          <w:rFonts w:cs="Times New Roman" w:ascii="Times New Roman" w:hAnsi="Times New Roman"/>
          <w:sz w:val="36"/>
          <w:szCs w:val="36"/>
        </w:rPr>
        <w:t>4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خطفة بدمشق في أول شهر رمضان من هذه السنة وهي سنة سبع وتسعين وخمس مئة ودفن بمقابر الصوفية بالشرف القبلي  وفي هذه السنة توفى الشيخ أبو الفرج عبد الرحمن بن علي بن الجوزي الواعظ رحمه الله تعالى وغيره  وتوفي الملك الأفضل بسميساط في سنة اثنتين وعشرين وست مئة وحمل إلى حلب فدفن بها  وتوفي الملك الظاهر بحلب في سنة ثلاث عشرة وست مئة  وفيها توفي بدمشق الشيخ تاج الدين أبو اليمن زيد بن الحسن الكندي وغيره ودفن بالجبل  وتوفي الملك العادل أبو بكر بن أيوب بدمشق في سنة خمس عشرة وست مئة  وابنه الملك المعظم في أواخر سنة أربع وعشرين وست مئة  وابناه الأشرف والكامل في سنة خمس وثلاثين وست مئة رحمهم الله تعالى ووفق من بقي من أهل بيتهم وأصلح ذات بينهم آمين</w:t>
      </w:r>
    </w:p>
    <w:p>
      <w:pPr>
        <w:pStyle w:val="Normal"/>
        <w:bidi w:val="1"/>
        <w:ind w:left="0" w:right="0" w:hanging="0"/>
        <w:jc w:val="left"/>
        <w:rPr/>
      </w:pPr>
      <w:r>
        <w:rPr>
          <w:rFonts w:cs="Times New Roman" w:ascii="Times New Roman" w:hAnsi="Times New Roman"/>
          <w:sz w:val="36"/>
          <w:szCs w:val="36"/>
        </w:rPr>
        <w:t>48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حة</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آخر الكتاب والحمد لله الملك الوهاب  وصلى الله على سيدنا محمد النبي الأمي وعلى آله وأصحابه خير آل وأصحاب  وعلى التابعين لهم بإحسان إلى يوم الحساب وحسبنا الله ونعم الوكيل ولا حول ولا قوة إلا بالله العلي العظيم</w:t>
      </w:r>
    </w:p>
    <w:p>
      <w:pPr>
        <w:pStyle w:val="Normal"/>
        <w:bidi w:val="1"/>
        <w:ind w:left="0" w:right="0" w:hanging="0"/>
        <w:jc w:val="left"/>
        <w:rPr/>
      </w:pPr>
      <w:r>
        <w:rPr>
          <w:rFonts w:cs="Times New Roman" w:ascii="Times New Roman" w:hAnsi="Times New Roman"/>
          <w:color w:val="0000FF"/>
          <w:sz w:val="36"/>
          <w:szCs w:val="36"/>
          <w:rtl w:val="true"/>
        </w:rPr>
        <w:t>*</w:t>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تم بعون الله </w:t>
      </w:r>
      <w:r>
        <w:rPr>
          <w:rFonts w:cs="Times New Roman" w:ascii="Times New Roman" w:hAnsi="Times New Roman"/>
          <w:color w:val="0000FF"/>
          <w:sz w:val="36"/>
          <w:szCs w:val="36"/>
        </w:rPr>
        <w:t>9</w:t>
      </w:r>
      <w:r>
        <w:rPr>
          <w:rFonts w:cs="Times New Roman" w:ascii="Times New Roman" w:hAnsi="Times New Roman"/>
          <w:color w:val="0000FF"/>
          <w:sz w:val="36"/>
          <w:szCs w:val="36"/>
        </w:rPr>
        <w:t>/</w:t>
      </w:r>
      <w:r>
        <w:rPr>
          <w:rFonts w:cs="Times New Roman" w:ascii="Times New Roman" w:hAnsi="Times New Roman"/>
          <w:color w:val="0000FF"/>
          <w:sz w:val="36"/>
          <w:szCs w:val="36"/>
        </w:rPr>
        <w:t>21</w:t>
      </w:r>
      <w:r>
        <w:rPr>
          <w:rFonts w:cs="Times New Roman" w:ascii="Times New Roman" w:hAnsi="Times New Roman"/>
          <w:color w:val="0000FF"/>
          <w:sz w:val="36"/>
          <w:szCs w:val="36"/>
        </w:rPr>
        <w:t>/</w:t>
      </w:r>
      <w:r>
        <w:rPr>
          <w:rFonts w:cs="Times New Roman" w:ascii="Times New Roman" w:hAnsi="Times New Roman"/>
          <w:color w:val="0000FF"/>
          <w:sz w:val="36"/>
          <w:szCs w:val="36"/>
        </w:rPr>
        <w:t>0</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2:22</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ترويسة"/>
    <w:basedOn w:val="Normal"/>
    <w:next w:val="TextBody"/>
    <w:qFormat/>
    <w:pPr>
      <w:keepNext w:val="true"/>
      <w:spacing w:before="240" w:after="120"/>
    </w:pPr>
    <w:rPr>
      <w:rFonts w:ascii="Arial" w:hAnsi="Arial" w:eastAsia="Lucida Sans Unicode" w:cs="Tahoma"/>
      <w:sz w:val="28"/>
      <w:szCs w:val="28"/>
    </w:rPr>
  </w:style>
  <w:style w:type="paragraph" w:styleId="Style15">
    <w:name w:val="تسمية توضيحية"/>
    <w:basedOn w:val="Normal"/>
    <w:qFormat/>
    <w:pPr>
      <w:suppressLineNumbers/>
      <w:spacing w:before="120" w:after="120"/>
    </w:pPr>
    <w:rPr>
      <w:i/>
      <w:iCs/>
      <w:sz w:val="24"/>
      <w:szCs w:val="24"/>
    </w:rPr>
  </w:style>
  <w:style w:type="paragraph" w:styleId="Style16">
    <w:name w:val="فهرس"/>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0:00Z</dcterms:created>
  <dc:creator/>
  <dc:description/>
  <dc:language>en-US</dc:language>
  <cp:lastModifiedBy>aya</cp:lastModifiedBy>
  <cp:lastPrinted>2113-01-01T00:00:00Z</cp:lastPrinted>
  <dcterms:modified xsi:type="dcterms:W3CDTF">2006-11-14T05:43:00Z</dcterms:modified>
  <cp:revision>11</cp:revision>
  <dc:subject/>
  <dc:title/>
</cp:coreProperties>
</file>