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يهود وجذور التسمي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أستاذ الفاض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يسى القدوم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KW"/>
        </w:rPr>
      </w:pPr>
      <w:r>
        <w:rPr>
          <w:rFonts w:cs="Simplified Arabic"/>
          <w:b/>
          <w:bCs/>
          <w:color w:val="000000"/>
          <w:rtl w:val="true"/>
          <w:lang w:bidi="ar-KW"/>
        </w:rPr>
        <w:t> 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تعدد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نوع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شه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ي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ي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اينة</w:t>
      </w:r>
      <w:r>
        <w:rPr>
          <w:b/>
          <w:bCs/>
          <w:color w:val="000000"/>
          <w:rtl w:val="true"/>
        </w:rPr>
        <w:t>"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ساط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م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شكا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ق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ختلط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فس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ان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عد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شار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ستخدامات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ث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ا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ر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قي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ات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ت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طلقُ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ِ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ى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عض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خرُ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جمعُ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ن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ثالثٌ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لثةَ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ابع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دف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ب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إيه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ع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عان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خلفيات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ع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بع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ميات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ا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خت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غتصب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؟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خ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رحها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ا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بعدت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ختي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ه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ح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جاوز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ستبع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طقها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بد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إجا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فر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ار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تق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ع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و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وض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عنى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أبد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Cs/>
          <w:color w:val="000000"/>
          <w:rtl w:val="true"/>
        </w:rPr>
        <w:t xml:space="preserve">"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ولا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يهود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اختلف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و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فس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شتق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ب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ئ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عن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جع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اب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ج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ا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ُد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ب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جعن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ت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هود</w:t>
      </w:r>
      <w:r>
        <w:rPr>
          <w:rFonts w:cs="Simplified Arabic"/>
          <w:b/>
          <w:bCs/>
          <w:color w:val="000000"/>
          <w:rtl w:val="true"/>
          <w:lang w:bidi="ar-KW"/>
        </w:rPr>
        <w:t>: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جوع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س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ك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دلو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قتلو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ئ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هوّ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و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ضع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ات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هود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راء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ورا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ه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م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اب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ع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ق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دخ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ل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ر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س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ف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فح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00"/>
          <w:lang w:bidi="ar-KW"/>
        </w:rPr>
        <w:t>925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جع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قا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با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بوخ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صّ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اد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</w:t>
      </w:r>
      <w:r>
        <w:rPr>
          <w:rFonts w:cs="Simplified Arabic"/>
          <w:b/>
          <w:bCs/>
          <w:color w:val="000000"/>
          <w:rtl w:val="true"/>
          <w:lang w:bidi="ar-KW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rFonts w:cs="Simplified Arabic"/>
          <w:b/>
          <w:bCs/>
          <w:color w:val="000000"/>
          <w:rtl w:val="true"/>
          <w:lang w:bidi="ar-KW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ؤل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ل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ط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139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Cs/>
          <w:color w:val="000000"/>
          <w:lang w:bidi="ar-KW"/>
        </w:rPr>
        <w:t>685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</w:t>
      </w:r>
      <w:r>
        <w:rPr>
          <w:rFonts w:cs="Simplified Arabic"/>
          <w:b/>
          <w:bCs/>
          <w:color w:val="000000"/>
          <w:rtl w:val="true"/>
          <w:lang w:bidi="ar-KW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عم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ل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أخ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هو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عقوب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ش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اب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لا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د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نعاني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زح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س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كو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ل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ب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حو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ل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ط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نعان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سمي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سم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صل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ث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ت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عم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اب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اد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ميلاد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ك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آ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با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و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}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م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صارى</w:t>
      </w:r>
      <w:r>
        <w:rPr>
          <w:rFonts w:cs="Simplified Arabic"/>
          <w:b/>
          <w:bCs/>
          <w:color w:val="000000"/>
          <w:rtl w:val="true"/>
          <w:lang w:bidi="ar-KW"/>
        </w:rPr>
        <w:t>..|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و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rFonts w:cs="Simplified Arabic"/>
          <w:b/>
          <w:bCs/>
          <w:color w:val="000000"/>
          <w:rtl w:val="true"/>
          <w:lang w:bidi="ar-KW"/>
        </w:rPr>
        <w:t>: }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ا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و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هتدوا</w:t>
      </w:r>
      <w:r>
        <w:rPr>
          <w:rFonts w:cs="Simplified Arabic"/>
          <w:b/>
          <w:bCs/>
          <w:color w:val="000000"/>
          <w:rtl w:val="true"/>
          <w:lang w:bidi="ar-KW"/>
        </w:rPr>
        <w:t>|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آ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ك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ثير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ي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حم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م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تا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lang w:bidi="ar-KW"/>
        </w:rPr>
        <w:t>20/64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ى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م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ه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ري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آ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رع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قل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ه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شري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ور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إنج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قلي</w:t>
      </w:r>
      <w:r>
        <w:rPr>
          <w:b/>
          <w:bCs/>
          <w:color w:val="000000"/>
          <w:rtl w:val="true"/>
        </w:rPr>
        <w:t xml:space="preserve">.."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ذ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ض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م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تا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lang w:bidi="ar-KW"/>
        </w:rPr>
        <w:t>21/9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): 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ؤل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ذكو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ثن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ل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ؤمن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بد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ف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شي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ا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فار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ه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بدي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ه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ف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حمد</w:t>
      </w:r>
      <w:r>
        <w:rPr>
          <w:b/>
          <w:bCs/>
          <w:color w:val="000000"/>
          <w:rtl w:val="true"/>
        </w:rPr>
        <w:t xml:space="preserve">..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حم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س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صلا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عد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ر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بد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قي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غ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فص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كف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فص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ب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ز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ك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ط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وا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ل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كاف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ص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و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بن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ضائ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يء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كس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ضائ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حج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ذائ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ز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ميي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غض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ضرب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سكن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خا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منحرف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ي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خ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قي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تط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جز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تحد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ب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ع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ل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ت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ن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جتهادات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اب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خمين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و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ق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جة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تط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تنت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عم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آ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حراف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يح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آ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ر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ب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دح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ذ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حقي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ظه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ف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خلاق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ميم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ند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كفر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زاع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تسا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بنائ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ال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rFonts w:cs="Simplified Arabic"/>
          <w:b/>
          <w:bCs/>
          <w:color w:val="000000"/>
          <w:rtl w:val="true"/>
          <w:lang w:bidi="ar-KW"/>
        </w:rPr>
        <w:t>: }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قول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سماع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سح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أسبا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صا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ءأن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ظ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ه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غاف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مل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|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و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ق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/</w:t>
      </w:r>
      <w:r>
        <w:rPr>
          <w:rFonts w:cs="Simplified Arabic"/>
          <w:b/>
          <w:bCs/>
          <w:color w:val="000000"/>
          <w:lang w:bidi="ar-KW"/>
        </w:rPr>
        <w:t>041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حذ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ضح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لي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rFonts w:cs="Simplified Arabic"/>
          <w:b/>
          <w:bCs/>
          <w:color w:val="000000"/>
          <w:rtl w:val="true"/>
          <w:lang w:bidi="ar-KW"/>
        </w:rPr>
        <w:t>: }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جد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ش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ا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او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م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شركو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|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و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ائ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/</w:t>
      </w:r>
      <w:r>
        <w:rPr>
          <w:rFonts w:cs="Simplified Arabic"/>
          <w:b/>
          <w:bCs/>
          <w:color w:val="000000"/>
          <w:lang w:bidi="ar-KW"/>
        </w:rPr>
        <w:t>28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ليهودي؟</w:t>
      </w:r>
      <w:r>
        <w:rPr>
          <w:b/>
          <w:bCs/>
          <w:color w:val="FF0000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م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ستور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كام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كتوباً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د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غرافي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شرياً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اسي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م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ض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ريف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قيق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حد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ه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ه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اه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ديث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دع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استف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هيل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ا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دم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ؤسسا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رغي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ج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فاقم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ظاه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نضم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د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زا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دع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و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زعوم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ثل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ص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هاج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وفيي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عين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لاش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شكو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ت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صو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ؤسس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إلغ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ن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ثب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قي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ته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نب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ن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م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ك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رائي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ل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جاو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خل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ر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ن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قوله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فس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لك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!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ن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ت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عتقاد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عب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طقوس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ق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شريعتهم</w:t>
      </w:r>
      <w:r>
        <w:rPr>
          <w:rFonts w:cs="Simplified Arabic"/>
          <w:b/>
          <w:bCs/>
          <w:color w:val="000000"/>
          <w:rtl w:val="true"/>
          <w:lang w:bidi="ar-KW"/>
        </w:rPr>
        <w:t>...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لشر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ر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يهــود وإشكالية الدلال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ساط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كث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شكا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ختل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دلولها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خ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إش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اخام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قرائ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امر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ثيوبي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مت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فار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أشكنا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صابر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إش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غتص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ا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تل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سو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دكت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ه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ري</w:t>
      </w:r>
      <w:r>
        <w:rPr>
          <w:rFonts w:cs="Simplified Arabic"/>
          <w:b/>
          <w:bCs/>
          <w:color w:val="000000"/>
          <w:rtl w:val="true"/>
          <w:lang w:bidi="ar-KW"/>
        </w:rPr>
        <w:t>: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ث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ا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إش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ش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ماس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جمع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جاو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اق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رض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تي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يش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يتو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ار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ك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عد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تقد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فسير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نصوص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تماء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ق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ثقاف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حضا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ختل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موح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صوراتهم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ري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ص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طل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ؤك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ماس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جان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وحد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جان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ح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اسك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د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أ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ختل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فر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جانس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ر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لع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لاش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فريق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قاز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وفيات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شكناز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رو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ريك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ح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وسط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رق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ي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سرائيل وإسرائيلي وإسرائيليي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اد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مو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5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ي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أصب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يش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أخ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ُسَ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ن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ة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جم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ت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غتص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ين</w:t>
      </w:r>
      <w:r>
        <w:rPr>
          <w:b/>
          <w:bCs/>
          <w:color w:val="000000"/>
          <w:rtl w:val="true"/>
        </w:rPr>
        <w:t xml:space="preserve">"!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شاع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لس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ا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موم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ل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ضاً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صهيو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إسرائيل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ش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و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ت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زاة</w:t>
      </w:r>
      <w:r>
        <w:rPr>
          <w:b/>
          <w:bCs/>
          <w:color w:val="000000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من هو إسرائيل؟</w:t>
      </w:r>
      <w:r>
        <w:rPr>
          <w:b/>
          <w:bCs/>
          <w:color w:val="0000FF"/>
          <w:rtl w:val="true"/>
        </w:rPr>
        <w:t>!</w:t>
      </w: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ك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نى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ك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ن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ب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صق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لبس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إث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ختلاط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شع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خ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تحق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زع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ق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ن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س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با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ورا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بر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عاد</w:t>
      </w:r>
      <w:r>
        <w:rPr>
          <w:b/>
          <w:bCs/>
          <w:color w:val="000000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كر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لس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ع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تف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س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ر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س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ري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ب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اك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وار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نب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س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دائ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افر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ود وليسوا إسرائيليي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الأص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د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أسب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ل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•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بر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ن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آخرة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ل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بد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أ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ه؟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دعاؤُ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فت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وب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لم،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الى</w:t>
      </w:r>
      <w:r>
        <w:rPr>
          <w:rFonts w:cs="Simplified Arabic"/>
          <w:b/>
          <w:bCs/>
          <w:color w:val="000000"/>
          <w:rtl w:val="true"/>
          <w:lang w:bidi="ar-KW"/>
        </w:rPr>
        <w:t>: }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وص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عق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صط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وت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ن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لمون</w:t>
      </w:r>
      <w:r>
        <w:rPr>
          <w:rFonts w:cs="Simplified Arabic"/>
          <w:b/>
          <w:bCs/>
          <w:color w:val="000000"/>
          <w:rtl w:val="true"/>
          <w:lang w:bidi="ar-KW"/>
        </w:rPr>
        <w:t>|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لمون؟</w:t>
      </w:r>
      <w:r>
        <w:rPr>
          <w:b/>
          <w:bCs/>
          <w:color w:val="000000"/>
          <w:rtl w:val="true"/>
        </w:rPr>
        <w:t>!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•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ثب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د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ارس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باحث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كث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29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تو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ثير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لا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ح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د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روب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وس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س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جه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ُرِفُ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ـ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دس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يم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قائ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ر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زر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و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ثني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فس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ً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م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ً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ا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لاد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ا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ز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ُبلاؤُ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دد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ب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ع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ا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ضح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زاعم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فتراءات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•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ط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غتص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إبق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قائ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حُسن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ويث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إطلاق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اق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َدًّ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زاع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ن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بط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غلا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جي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م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هم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بح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ي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عتد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ا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ح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رض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غتصب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ا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توطني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ه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ا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ع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لا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قاوم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بح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ف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رهاباً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!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ا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جا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ع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صطلح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يدها</w:t>
      </w:r>
      <w:r>
        <w:rPr>
          <w:b/>
          <w:bCs/>
          <w:color w:val="000000"/>
          <w:rtl w:val="true"/>
        </w:rPr>
        <w:t>!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هكذا أسمت نفسها إسرائيل</w:t>
      </w:r>
      <w:r>
        <w:rPr>
          <w:b/>
          <w:bCs/>
          <w:color w:val="0000FF"/>
          <w:rtl w:val="true"/>
        </w:rPr>
        <w:t>!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ز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ج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و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ؤرخ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ا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ارك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ن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حداث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غ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ق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ف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وريو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ئ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ز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ام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5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ي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عا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غر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ر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جا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ز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ؤرخ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خص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با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إطلا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ك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هرون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ؤبين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ق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حي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آرتس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ع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جال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و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ق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خ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ن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ؤ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ح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هو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وض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ا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ثي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ز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ختي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وريو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ض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و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ليتسور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ب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آرتس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يروزل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وست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وج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قتر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ش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ستا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وست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نكليز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ي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دي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د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ثا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ر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عتم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ن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ف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نا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ك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949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ختي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جتم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قد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د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و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ؤقت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ش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ر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د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ث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ض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تتخذ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غا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جتم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ـ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استبعد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ح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ر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قس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ا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حدة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حو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اض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ية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م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ص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هم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دأ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قاش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ــ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بار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حاض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سب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صه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ر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خض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نظ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خا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بار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جه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يئاً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ص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بق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ك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خارج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فع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ا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كر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يا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جمع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ذك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د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خ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ابا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طلاق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د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ثي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ابط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س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سه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ج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ابط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عم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198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تأسيس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ار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ر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رش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ليون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لمان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ح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698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زع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يو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رتس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ع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ق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را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ؤتم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سويسر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798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ج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يط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أس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ندو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ائ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م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و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ف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71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يج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وم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5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ل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و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ريك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ريك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ه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ج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د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د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و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ومنول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عل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ي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6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ق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طري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ح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ح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ك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وص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ريطان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ح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7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إلغ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نتد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5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ار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ي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ق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ق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تقل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تقلة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ر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ع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أ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ح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92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وفم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749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ق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ت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ك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مو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رب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بيع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Cs/>
          <w:color w:val="000000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عل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قل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ا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ته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نتد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ريطا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سل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ي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عصا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4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ي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8491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جت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نعل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دع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ض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لن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ت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بو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ج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حس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ا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فس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ور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ض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د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قرو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غالب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ب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ض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ثلاث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نطب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ور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قتر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KW"/>
        </w:rPr>
      </w:pPr>
      <w:r>
        <w:rPr>
          <w:rFonts w:cs="Simplified Arabic"/>
          <w:b/>
          <w:bCs/>
          <w:color w:val="000000"/>
          <w:rtl w:val="true"/>
          <w:lang w:bidi="ar-KW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بريون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أسباب التسمية وأبعاد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اختلف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ب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مي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ـ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ي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ي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ي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فس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كو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سم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ار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رى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ه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عبر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ِبْ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ام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ثال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ول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ب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ج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و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ص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ب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ص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دو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راو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ق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كا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رح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ق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إبل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شي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بح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رعى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غا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ؤرخ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جمع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ات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ات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ؤك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وع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ك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باؤ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ع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فظ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ظ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جتيا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ات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ض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خ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ق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صو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خرى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تا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ر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تا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/ </w:t>
      </w:r>
      <w:r>
        <w:rPr>
          <w:rFonts w:cs="Simplified Arabic"/>
          <w:b/>
          <w:bCs/>
          <w:color w:val="000000"/>
          <w:lang w:bidi="ar-KW"/>
        </w:rPr>
        <w:t>36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اريخي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راذ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غج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ح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يثون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ساد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تبع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يوش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غاز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وصف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تز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تع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عم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ن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وصف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غ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حيح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ذ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نى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رح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نق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لص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ص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ص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ص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ت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دي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رج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ط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أخ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را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رب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ه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س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حو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ئ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ور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ز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يروغلوف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خاط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رج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ك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واب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أخ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د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ز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ل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براه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عبري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عبرا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ق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سم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ضاً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مع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و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ر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طروح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ض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ت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ور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هار</w:t>
      </w:r>
      <w:r>
        <w:rPr>
          <w:rFonts w:cs="Simplified Arabic"/>
          <w:b/>
          <w:bCs/>
          <w:color w:val="000000"/>
          <w:rtl w:val="true"/>
          <w:lang w:bidi="ar-KW"/>
        </w:rPr>
        <w:t>"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ن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جه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ح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لعا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(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كو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13</w:t>
      </w:r>
      <w:r>
        <w:rPr>
          <w:b/>
          <w:bCs/>
          <w:color w:val="000000"/>
        </w:rPr>
        <w:t>/</w:t>
      </w:r>
      <w:r>
        <w:rPr>
          <w:rFonts w:cs="Simplified Arabic"/>
          <w:b/>
          <w:bCs/>
          <w:color w:val="000000"/>
          <w:lang w:bidi="ar-KW"/>
        </w:rPr>
        <w:t>12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ه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سوع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صهيون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ر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يان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اد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ح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رم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Cs/>
          <w:color w:val="000000"/>
          <w:lang w:bidi="ar-KW"/>
        </w:rPr>
        <w:t>43/9</w:t>
      </w:r>
      <w:r>
        <w:rPr>
          <w:rFonts w:cs="Simplified Arabic"/>
          <w:b/>
          <w:bCs/>
          <w:color w:val="000000"/>
          <w:rtl w:val="true"/>
          <w:lang w:bidi="ar-KW"/>
        </w:rPr>
        <w:t>-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بران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ُ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تعبده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اد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رائيل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خرو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9/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-</w:t>
      </w:r>
      <w:r>
        <w:rPr>
          <w:rFonts w:cs="Simplified Arabic"/>
          <w:b/>
          <w:bCs/>
          <w:color w:val="000000"/>
          <w:lang w:bidi="ar-KW"/>
        </w:rPr>
        <w:t>4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-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ك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ي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مي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اش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رائ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واش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صريين</w:t>
      </w:r>
      <w:r>
        <w:rPr>
          <w:b/>
          <w:bCs/>
          <w:color w:val="000000"/>
          <w:rtl w:val="true"/>
        </w:rPr>
        <w:t>" 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مو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lang w:bidi="ar-KW"/>
        </w:rPr>
        <w:t>4/9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لستيين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ددو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و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جال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ئ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عب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عبرانيي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رائيل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يض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ري</w:t>
      </w:r>
      <w:r>
        <w:rPr>
          <w:rFonts w:cs="Simplified Arabic"/>
          <w:b/>
          <w:bCs/>
          <w:color w:val="000000"/>
          <w:rtl w:val="true"/>
          <w:lang w:bidi="ar-KW"/>
        </w:rPr>
        <w:t>: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ا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لم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تخد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رائيل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عتب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عتناق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ؤك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ان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ق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س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ان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صح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تجاه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صلاح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اندماج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ح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راح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فضل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سب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يحاء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ح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خير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ي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كت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اظا</w:t>
      </w:r>
      <w:r>
        <w:rPr>
          <w:rFonts w:cs="Simplified Arabic"/>
          <w:b/>
          <w:bCs/>
          <w:color w:val="000000"/>
          <w:rtl w:val="true"/>
          <w:lang w:bidi="ar-KW"/>
        </w:rPr>
        <w:t>: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ام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لا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قت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ش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ع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هج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اب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ستخدم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رائيل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إش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جي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ت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خ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آرا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ك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ا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راس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ف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و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اح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أث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رؤ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نجي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نظ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عتبا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عب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قدس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اف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اسك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ؤ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خل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نيو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دس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اللغة العبر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حد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سا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جمو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نعان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داي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لف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غمو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ر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ك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نعا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ضج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بلو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نعان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ث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تخذ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ان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ل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نع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مي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أ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ص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سط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و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ح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مو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ش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ت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س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نعا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ظ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صطل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ش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فريت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س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شنا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د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ه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6581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ف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عاز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ح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وب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حاول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د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دئ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دين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قدس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ج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ته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ستخدام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دي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وم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را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لوات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ائ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ا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اقش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ختل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ص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ديث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ح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صلاح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بعاد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أك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زدوا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تشج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دماج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ضا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لغو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يش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هراني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افظ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أرثوذك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درج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فاوت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بق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شب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ر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ع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دع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لمان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نتص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ها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أي لغة يتحدث بها اليهود ؟</w:t>
      </w:r>
      <w:r>
        <w:rPr>
          <w:b/>
          <w:bCs/>
          <w:color w:val="FF0000"/>
          <w:rtl w:val="true"/>
        </w:rPr>
        <w:t>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حس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ان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دول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ض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ك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اف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لغت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رب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خت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ف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ه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س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د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غ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ح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ق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ؤسس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شرك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اص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عم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رب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تؤك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حتل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واطن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با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و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ك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ك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با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ح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ي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ورا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عتب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را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ضا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نوع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ت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نو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عض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كت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آرا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ؤ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ث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تح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تخد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د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ذوي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وار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ح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طو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وت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ر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رائيلية</w:t>
      </w:r>
      <w:r>
        <w:rPr>
          <w:rFonts w:cs="Simplified Arabic"/>
          <w:b/>
          <w:bCs/>
          <w:color w:val="000000"/>
          <w:rtl w:val="true"/>
          <w:lang w:bidi="ar-KW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يش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رائيل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ر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لمجن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اد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طر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صبغ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صب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رجو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ع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ب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وظ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كو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بر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سماء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اولات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بد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م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م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نج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ماماً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تض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ح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ظ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ل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ص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اج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ذ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ذ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رام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غ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يد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ث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ديش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فرن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إنجليز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وما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رك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فار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عرب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و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إسبانية،ول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رائيل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خار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ازل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خل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و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ؤ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إ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لهج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رفون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ابر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خ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نا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خارج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ز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عض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طان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كتبو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فس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كث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ش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اي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نجليز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يون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و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ع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لا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ديش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دد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خ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ناق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سر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كث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ل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ص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ل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ث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رن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سبا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برتغا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غ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ريك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ات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غي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بر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lang w:bidi="ar-KW"/>
        </w:rPr>
        <w:t>38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ا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تحدثو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و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قت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ث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لم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بحاث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إنجليز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ك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ه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س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راء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رابعاً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صهيونية والصهاينة والحركة الصهيو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وسو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فلسط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ر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ه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خذ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ف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اث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رنباوم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تد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اد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جم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عت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خل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أ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آ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يع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شع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عا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ح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عت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رنامج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اس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و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ا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رمو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عا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مو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نيو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اس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غ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ن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تجاه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م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سار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تد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لحد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شتراك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رأسمال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سا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ستن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ا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ق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إيم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قل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قل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ي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نتماء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رق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ختلف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ش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تكام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و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ن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ي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ط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قيقي</w:t>
      </w:r>
      <w:r>
        <w:rPr>
          <w:rFonts w:cs="Simplified Arabic"/>
          <w:b/>
          <w:bCs/>
          <w:color w:val="000000"/>
          <w:rtl w:val="true"/>
          <w:lang w:bidi="ar-KW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ع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يعت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وج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طن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ت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ارج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إ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عا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نو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فرق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نصر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مار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حساس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ميق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اغتر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ذ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قيقي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بالت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مك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أ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بعديها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جتماع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فس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استيط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ر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ذو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،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وم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مونها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ع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ات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حط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هيك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وما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اريخ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شع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خت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في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رتب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أرض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نتظ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ئم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حظ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خلا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نجا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الارتبا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ال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دس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رتبا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ورا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شروط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حر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رض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يعاد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ي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ث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حاو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ب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جد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هرطقة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و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س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عت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دين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مك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ت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بعو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ل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سي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خلص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ي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سياس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ث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نظ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ية؛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ل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ين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ظه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ارض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نظم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ال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ز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قل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جم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نا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ب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فه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ث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اطو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رتا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يهود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د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تمرك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لا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تح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  <w:lang w:bidi="ar-KW"/>
        </w:rPr>
        <w:t>الصهيونيو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و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ي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ب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عنا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ص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أطل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حد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وا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س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صن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دع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ص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بوسي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ع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قد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عن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ه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كت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حت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ص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سما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د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ود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نق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تابو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قدس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منذ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ا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راب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قدسة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ص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رمزاً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لمدين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داو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لك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KW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معج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وسيط</w:t>
      </w:r>
      <w:r>
        <w:rPr>
          <w:rFonts w:cs="Simplified Arabic"/>
          <w:b/>
          <w:bCs/>
          <w:color w:val="000000"/>
          <w:rtl w:val="true"/>
          <w:lang w:bidi="ar-KW"/>
        </w:rPr>
        <w:t>":"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الصهيونية</w:t>
      </w:r>
      <w:r>
        <w:rPr>
          <w:rFonts w:cs="Simplified Arabic"/>
          <w:b/>
          <w:bCs/>
          <w:color w:val="00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ح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تدع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قا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جت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هوديٍّ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مستقلٍّ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فلس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َ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و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نسبة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إ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ج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قربَ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أورشل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يسمَّ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KW"/>
        </w:rPr>
        <w:t>صهيون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color w:val="CC33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5:00Z</dcterms:created>
  <dc:creator>aqsa lover</dc:creator>
  <dc:description/>
  <dc:language>en-US</dc:language>
  <cp:lastModifiedBy>aqsa lover</cp:lastModifiedBy>
  <dcterms:modified xsi:type="dcterms:W3CDTF">2010-08-21T08:07:00Z</dcterms:modified>
  <cp:revision>2</cp:revision>
  <dc:subject/>
  <dc:title/>
</cp:coreProperties>
</file>