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jc w:val="center"/>
        <w:rPr>
          <w:rFonts w:ascii="Arial" w:hAnsi="Arial" w:cs="Arial"/>
          <w:color w:val="003300"/>
          <w:sz w:val="33"/>
          <w:szCs w:val="31"/>
        </w:rPr>
      </w:pPr>
      <w:r>
        <w:rPr>
          <w:rFonts w:ascii="Arial" w:hAnsi="Arial" w:cs="Arial"/>
          <w:color w:val="003300"/>
          <w:sz w:val="33"/>
          <w:sz w:val="33"/>
          <w:szCs w:val="31"/>
          <w:rtl w:val="true"/>
        </w:rPr>
        <w:t xml:space="preserve">التقدير الاستراتيجي </w:t>
      </w:r>
      <w:r>
        <w:rPr>
          <w:rFonts w:cs="Arial" w:ascii="Arial" w:hAnsi="Arial"/>
          <w:color w:val="003300"/>
          <w:sz w:val="33"/>
          <w:szCs w:val="31"/>
          <w:rtl w:val="true"/>
        </w:rPr>
        <w:t>(</w:t>
      </w:r>
      <w:r>
        <w:rPr>
          <w:rFonts w:cs="Arial" w:ascii="Arial" w:hAnsi="Arial"/>
          <w:color w:val="003300"/>
          <w:sz w:val="33"/>
          <w:szCs w:val="31"/>
        </w:rPr>
        <w:t>16</w:t>
      </w:r>
      <w:r>
        <w:rPr>
          <w:rFonts w:cs="Arial" w:ascii="Arial" w:hAnsi="Arial"/>
          <w:color w:val="003300"/>
          <w:sz w:val="33"/>
          <w:szCs w:val="31"/>
          <w:rtl w:val="true"/>
        </w:rPr>
        <w:t>)</w:t>
      </w:r>
    </w:p>
    <w:p>
      <w:pPr>
        <w:pStyle w:val="Heading1"/>
        <w:bidi w:val="1"/>
        <w:spacing w:before="0" w:after="0"/>
        <w:jc w:val="center"/>
        <w:rPr>
          <w:rFonts w:ascii="Arial" w:hAnsi="Arial" w:cs="Arial"/>
          <w:color w:val="003300"/>
          <w:sz w:val="33"/>
          <w:szCs w:val="31"/>
        </w:rPr>
      </w:pPr>
      <w:r>
        <w:rPr>
          <w:rFonts w:cs="Arial" w:ascii="Arial" w:hAnsi="Arial"/>
          <w:color w:val="003300"/>
          <w:sz w:val="33"/>
          <w:szCs w:val="31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ascii="Arial" w:hAnsi="Arial" w:cs="Arial"/>
          <w:color w:val="003300"/>
          <w:sz w:val="31"/>
          <w:szCs w:val="31"/>
        </w:rPr>
      </w:pPr>
      <w:r>
        <w:rPr>
          <w:rFonts w:ascii="Arial" w:hAnsi="Arial" w:cs="Arial"/>
          <w:color w:val="003300"/>
          <w:sz w:val="33"/>
          <w:sz w:val="33"/>
          <w:szCs w:val="31"/>
          <w:rtl w:val="true"/>
        </w:rPr>
        <w:t>مستقبل القدس في ظلّ إجراءات</w:t>
      </w:r>
      <w:r>
        <w:rPr>
          <w:rFonts w:ascii="Arial" w:hAnsi="Arial" w:cs="Arial"/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003300"/>
          <w:sz w:val="33"/>
          <w:sz w:val="33"/>
          <w:szCs w:val="31"/>
          <w:rtl w:val="true"/>
        </w:rPr>
        <w:t>التهويد</w:t>
      </w:r>
    </w:p>
    <w:p>
      <w:pPr>
        <w:pStyle w:val="Normal"/>
        <w:jc w:val="left"/>
        <w:rPr>
          <w:rFonts w:ascii="Arial" w:hAnsi="Arial" w:cs="Arial"/>
          <w:color w:val="003300"/>
          <w:sz w:val="30"/>
          <w:szCs w:val="28"/>
        </w:rPr>
      </w:pPr>
      <w:r>
        <w:rPr>
          <w:rFonts w:cs="Arial" w:ascii="Arial" w:hAnsi="Arial"/>
          <w:color w:val="003300"/>
          <w:sz w:val="30"/>
          <w:szCs w:val="28"/>
          <w:rtl w:val="true"/>
        </w:rPr>
      </w:r>
    </w:p>
    <w:p>
      <w:pPr>
        <w:pStyle w:val="NormalWeb"/>
        <w:bidi w:val="1"/>
        <w:jc w:val="left"/>
        <w:rPr>
          <w:rStyle w:val="StrongEmphasis"/>
          <w:sz w:val="30"/>
          <w:szCs w:val="28"/>
        </w:rPr>
      </w:pPr>
      <w:r>
        <w:rPr>
          <w:rStyle w:val="StrongEmphasis"/>
          <w:sz w:val="30"/>
          <w:sz w:val="30"/>
          <w:szCs w:val="28"/>
          <w:rtl w:val="true"/>
        </w:rPr>
        <w:t>إعداد</w:t>
      </w:r>
      <w:r>
        <w:rPr>
          <w:rStyle w:val="StrongEmphasis"/>
          <w:sz w:val="30"/>
          <w:szCs w:val="28"/>
          <w:rtl w:val="true"/>
        </w:rPr>
        <w:t xml:space="preserve">: </w:t>
      </w:r>
      <w:r>
        <w:rPr>
          <w:rStyle w:val="StrongEmphasis"/>
          <w:sz w:val="30"/>
          <w:sz w:val="30"/>
          <w:szCs w:val="28"/>
          <w:rtl w:val="true"/>
        </w:rPr>
        <w:t>مركز الزيتونة للدراسات والاستشارات</w:t>
      </w:r>
    </w:p>
    <w:p>
      <w:pPr>
        <w:pStyle w:val="NormalWeb"/>
        <w:bidi w:val="1"/>
        <w:jc w:val="left"/>
        <w:rPr>
          <w:sz w:val="30"/>
          <w:szCs w:val="28"/>
          <w:lang w:bidi="ar-EG"/>
        </w:rPr>
      </w:pPr>
      <w:r>
        <w:rPr>
          <w:rStyle w:val="StrongEmphasis"/>
          <w:sz w:val="28"/>
          <w:sz w:val="28"/>
          <w:szCs w:val="28"/>
          <w:rtl w:val="true"/>
        </w:rPr>
        <w:t>تاريخ النشر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19/8/2009</w:t>
      </w:r>
      <w:r>
        <w:rPr>
          <w:rStyle w:val="StrongEmphasis"/>
          <w:sz w:val="28"/>
          <w:sz w:val="28"/>
          <w:szCs w:val="28"/>
          <w:rtl w:val="true"/>
          <w:lang w:bidi="ar-EG"/>
        </w:rPr>
        <w:t>م</w:t>
      </w:r>
    </w:p>
    <w:p>
      <w:pPr>
        <w:pStyle w:val="NormalWeb"/>
        <w:bidi w:val="1"/>
        <w:jc w:val="left"/>
        <w:rPr>
          <w:rStyle w:val="StrongEmphasis"/>
          <w:sz w:val="30"/>
          <w:szCs w:val="28"/>
        </w:rPr>
      </w:pPr>
      <w:r>
        <w:rPr>
          <w:sz w:val="30"/>
          <w:szCs w:val="28"/>
          <w:rtl w:val="true"/>
          <w:lang w:bidi="ar-EG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ملخص التقدير</w:t>
      </w:r>
      <w:r>
        <w:rPr>
          <w:rStyle w:val="StrongEmphasis"/>
          <w:sz w:val="30"/>
          <w:szCs w:val="28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عد الحلم ب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العاصمة 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دولة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إسرائيل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 xml:space="preserve">مؤشراً على تجسيد دولة الكيان، وبالرغم من مرور </w:t>
      </w:r>
      <w:r>
        <w:rPr>
          <w:sz w:val="30"/>
          <w:szCs w:val="28"/>
        </w:rPr>
        <w:t>6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اماً على 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إسرائيل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، ما تزال المعالم الإسلامية والمسيحية حاضرة بقوة داخل 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قدس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وفي ضوء الترتيبات النهائية لمسار التسوية، وفي ضوء فزع 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حتلال من تزايد أعداد المقدسيين، ومن الاختلال المتزايد في ميزان القوى بعد 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بنان الثانية </w:t>
      </w:r>
      <w:r>
        <w:rPr>
          <w:sz w:val="30"/>
          <w:szCs w:val="28"/>
        </w:rPr>
        <w:t>2006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وحرب الرصاص المصبوب على غزة </w:t>
      </w:r>
      <w:r>
        <w:rPr>
          <w:sz w:val="30"/>
          <w:szCs w:val="28"/>
        </w:rPr>
        <w:t>2008/2009</w:t>
      </w:r>
      <w:r>
        <w:rPr>
          <w:sz w:val="30"/>
          <w:sz w:val="30"/>
          <w:szCs w:val="28"/>
          <w:rtl w:val="true"/>
        </w:rPr>
        <w:t xml:space="preserve">، عاد تأكيد هدف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صير القدس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كأولوية لدى المجتمع السياسي الصهيوني، حيث تسارعت وتيرة تهويد 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 المستويين الجغرافي والديمغرافي؛ معززة بالإجراءات الإدارية 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جدار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وبينما يلقى مشروع التهويد دعماً إسرائيلياً رسمياً، في 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ياسية والمادية، إضافة إلى التغاضي الدولي؛ تعاني مشاريع التصدي له، ومساعي 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صمود المقدسيين من الضعف، ومن غياب المرجعية السياسية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الفلسطينية والعربية، 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 الإسلامية</w:t>
      </w:r>
      <w:r>
        <w:rPr>
          <w:sz w:val="30"/>
          <w:szCs w:val="28"/>
          <w:rtl w:val="true"/>
        </w:rPr>
        <w:t>)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وبهذا، فإن مستقبل القدس سيكون أمام ثلاثة احتمالات؛ الأول</w:t>
      </w:r>
      <w:r>
        <w:rPr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جاح مشروع التهويد في حسم هوية المدين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الثاني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تعرض مشروع التهويد 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شكلات حقيقية تعيق تنفيذ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الثالث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إفشال مشروع تهويد شرقي 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إنهاؤه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rStyle w:val="StrongEmphasis"/>
          <w:sz w:val="30"/>
          <w:sz w:val="30"/>
          <w:szCs w:val="28"/>
          <w:rtl w:val="true"/>
        </w:rPr>
        <w:t>مقدمة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الحلم ب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كعاصمةٍ 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يهودي كان يرافق التنظير للمشروع الصهيونيّ منذ نشأته، ف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كانت 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رومانسي لحلم الدولة اليهودية الصافية التي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يرعاها الرب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، وكانت العنوان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ود دعاية المشروع منذ انطلاقت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إن الحلم ب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في العقل الصهيوني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ختصار جعلها مدينةً يهودية المعالم والثقافة واللغة والسكا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 xml:space="preserve">بعد مرور </w:t>
      </w:r>
      <w:r>
        <w:rPr>
          <w:sz w:val="30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اماً كاملة على بدء البرنامج المنظم لتهويد شرقي القدس، ورغم الإنجازات 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ي حققها مشروع التهويد على جبهاتٍ متعددّة، ما تزال القبة الذهبية 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سيح الذي يغطي جبلاً كاملاً من جبال القدس تسيطر على المشهد، وما زالت م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دس وأبراج كنائسها تشكّل معاً أفق هذه المدينة، وما زالت عمارتها 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واصلة من العصور الرومانية إلى العصور الإسلامية تشكل الطابع الغالب فيها، 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الت الصلاة في جبل الهيكل لم تتحقق، وما زال اليهود يصلّون في المكان ذاته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زعوه وصلّوا فيه قبل قيام الدولة، وما زالت الأرجحية السكانية المطلقة 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نال، على الرغم من كل إجراءات التضييق على السكان من جهة، واستجلاب 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إغرائهم بالبقاء من جهةٍ أخرى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>هذه الحقائق المفزعة للصهاينة أطلقت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دؤوب منذ سنة </w:t>
      </w:r>
      <w:r>
        <w:rPr>
          <w:sz w:val="30"/>
          <w:szCs w:val="28"/>
        </w:rPr>
        <w:t>200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حسم مصير القدس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كعاصمةٍ يهوديّةٍ موحّدةٍ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لدولة 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الشعور بالاختلالِ المتزايدِ في ميزان القوى، الذي تكرّس مع حرب لبنان الثانية 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30"/>
          <w:sz w:val="30"/>
          <w:szCs w:val="28"/>
          <w:rtl w:val="true"/>
        </w:rPr>
        <w:t xml:space="preserve">وحرب غزّة سنة </w:t>
      </w:r>
      <w:r>
        <w:rPr>
          <w:sz w:val="30"/>
          <w:szCs w:val="28"/>
        </w:rPr>
        <w:t>2008</w:t>
      </w:r>
      <w:r>
        <w:rPr>
          <w:sz w:val="30"/>
          <w:szCs w:val="28"/>
          <w:rtl w:val="true"/>
        </w:rPr>
        <w:t xml:space="preserve">/ </w:t>
      </w:r>
      <w:r>
        <w:rPr>
          <w:sz w:val="30"/>
          <w:szCs w:val="28"/>
        </w:rPr>
        <w:t>200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عل حسمَ مصير القدس أولويةً أولى لدى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سياسي الصهيوني بكلّ أطيافه، وأصبحت فكرة خلق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بشكلها النهائيّ ت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ئحة الأولويات، في مقابل التراجع المزمن لقضية القدس على الأجندة 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إسلاميّة وحتى الفلسطينيّ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30"/>
          <w:sz w:val="30"/>
          <w:szCs w:val="28"/>
          <w:rtl w:val="true"/>
        </w:rPr>
        <w:t>أولاً</w:t>
      </w:r>
      <w:r>
        <w:rPr>
          <w:rStyle w:val="StrongEmphasis"/>
          <w:sz w:val="30"/>
          <w:szCs w:val="28"/>
          <w:rtl w:val="true"/>
        </w:rPr>
        <w:t xml:space="preserve">: </w:t>
      </w:r>
      <w:r>
        <w:rPr>
          <w:rStyle w:val="StrongEmphasis"/>
          <w:sz w:val="30"/>
          <w:sz w:val="30"/>
          <w:szCs w:val="28"/>
          <w:rtl w:val="true"/>
        </w:rPr>
        <w:t>مجالات المواجهة</w:t>
      </w:r>
      <w:r>
        <w:rPr>
          <w:rStyle w:val="StrongEmphasis"/>
          <w:sz w:val="30"/>
          <w:szCs w:val="28"/>
          <w:rtl w:val="true"/>
        </w:rPr>
        <w:t xml:space="preserve">... </w:t>
      </w:r>
      <w:r>
        <w:rPr>
          <w:rStyle w:val="StrongEmphasis"/>
          <w:sz w:val="30"/>
          <w:sz w:val="30"/>
          <w:szCs w:val="28"/>
          <w:rtl w:val="true"/>
        </w:rPr>
        <w:t>القد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30"/>
          <w:sz w:val="30"/>
          <w:szCs w:val="28"/>
          <w:rtl w:val="true"/>
        </w:rPr>
        <w:t xml:space="preserve">أم </w:t>
      </w:r>
      <w:r>
        <w:rPr>
          <w:rStyle w:val="StrongEmphasis"/>
          <w:sz w:val="30"/>
          <w:szCs w:val="28"/>
          <w:rtl w:val="true"/>
        </w:rPr>
        <w:t>"</w:t>
      </w:r>
      <w:r>
        <w:rPr>
          <w:rStyle w:val="StrongEmphasis"/>
          <w:sz w:val="30"/>
          <w:sz w:val="30"/>
          <w:szCs w:val="28"/>
          <w:rtl w:val="true"/>
        </w:rPr>
        <w:t>أورشليم</w:t>
      </w:r>
      <w:r>
        <w:rPr>
          <w:rStyle w:val="StrongEmphasis"/>
          <w:sz w:val="30"/>
          <w:szCs w:val="28"/>
          <w:rtl w:val="true"/>
        </w:rPr>
        <w:t>"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على الرغم من أن قضية القدس تضيع في متاهة 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ثيرة، من الحفريات إلى المصادرة وتغيير المعالم وطمس هويتها، ومن الاستيطان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جدار والتهجير وسحب بطاقات الإقامة الدائمة في القدس 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المعروفة بال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هويات</w:t>
      </w:r>
      <w:r>
        <w:rPr>
          <w:sz w:val="30"/>
          <w:szCs w:val="28"/>
          <w:rtl w:val="true"/>
        </w:rPr>
        <w:t xml:space="preserve">"- </w:t>
      </w:r>
      <w:r>
        <w:rPr>
          <w:sz w:val="30"/>
          <w:sz w:val="30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ضرائب الباهظة وفرض التأمين الوطني، وقانون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مركز الحيا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؛ إلا أن الصراع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ينة يسير باتجاه حسم هويتها على مسارين أساسيين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حسم الهوية الدين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مدينة، وحسم الهوية السكانية للمدينة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أ</w:t>
      </w:r>
      <w:r>
        <w:rPr>
          <w:rStyle w:val="StrongEmphasis"/>
          <w:sz w:val="30"/>
          <w:szCs w:val="28"/>
          <w:rtl w:val="true"/>
        </w:rPr>
        <w:t xml:space="preserve">. </w:t>
      </w:r>
      <w:r>
        <w:rPr>
          <w:rStyle w:val="StrongEmphasis"/>
          <w:sz w:val="30"/>
          <w:sz w:val="30"/>
          <w:szCs w:val="28"/>
          <w:rtl w:val="true"/>
        </w:rPr>
        <w:t>المواجهة في المجال الديني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30"/>
          <w:sz w:val="30"/>
          <w:szCs w:val="28"/>
          <w:rtl w:val="true"/>
        </w:rPr>
        <w:t>والثقافيّ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يسعى المحتل في هذا المجال إلى استبدال هويّةٍ يهوديّةٍ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يع النواحي الدينيّة والثقافية والمعمارية، بهوية المدينة العربية 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عمل المحتلّ على تحقيق ذلك من خلال أربعة مسارات من العمل، هي</w:t>
      </w:r>
      <w:r>
        <w:rPr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مس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أوّل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  </w:t>
      </w:r>
      <w:r>
        <w:rPr>
          <w:sz w:val="30"/>
          <w:sz w:val="30"/>
          <w:szCs w:val="28"/>
          <w:rtl w:val="true"/>
        </w:rPr>
        <w:t>خلق مدينة يهوديّة مقدّسة موازية للبلدة القديمة بمقدساتها 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سيحية، ومشتركةٍ معها في المركز ذاته وهو المسجد الأقصى، ويُطلق الاحتلا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هذا المشروع اسم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القدس أوّلاً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 xml:space="preserve">أو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مشروع تطوير الحوض المقدس</w:t>
      </w:r>
      <w:r>
        <w:rPr>
          <w:sz w:val="30"/>
          <w:szCs w:val="28"/>
          <w:rtl w:val="true"/>
        </w:rPr>
        <w:t>"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مس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ثاني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قيق وجود يهوديّ دائم ومباشر في المسجد الأقصى ومحيطه؛ وذلك 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قتحامات المتكرّرة لمجموعات المتطرّفين، ومن خلال الكنس المقامة على 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جد وأسفل منه وفي محيطه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u w:val="single"/>
          <w:rtl w:val="true"/>
        </w:rPr>
        <w:t>المسار الثالث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ريغ 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ّة المحيطة بالمسجد الأقصى من سكّانها، والحدّ من قدرة الفلسطينيّي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صول إلى المسجد الأقصى والبلدة القديم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مسار الرابع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مدينة القدس كمدينة يهوديّة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وذلك من خلال تنظيم الجولات السياحيّة في المدينة 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ارٍ يتجاهل المقدّسات الإسلاميّة، ومن خلال إقامة مهرجانات واحتفالاتٍ ب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يهوديّة الدينيّة والقوميّة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ب</w:t>
      </w:r>
      <w:r>
        <w:rPr>
          <w:rStyle w:val="StrongEmphasis"/>
          <w:sz w:val="30"/>
          <w:szCs w:val="28"/>
          <w:rtl w:val="true"/>
        </w:rPr>
        <w:t xml:space="preserve">. </w:t>
      </w:r>
      <w:r>
        <w:rPr>
          <w:rStyle w:val="StrongEmphasis"/>
          <w:sz w:val="30"/>
          <w:sz w:val="30"/>
          <w:szCs w:val="28"/>
          <w:rtl w:val="true"/>
        </w:rPr>
        <w:t>المواجهة في المجال الديمغرافيّ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هاجس الديمغرافيّ على المحتلّ منذ استيلائه على كامل القدس سنة </w:t>
      </w:r>
      <w:r>
        <w:rPr>
          <w:sz w:val="30"/>
          <w:szCs w:val="28"/>
        </w:rPr>
        <w:t>1967</w:t>
      </w:r>
      <w:r>
        <w:rPr>
          <w:sz w:val="30"/>
          <w:sz w:val="30"/>
          <w:szCs w:val="28"/>
          <w:rtl w:val="true"/>
        </w:rPr>
        <w:t>، وهو يُ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ذ ذلك الحين تحقيق أغلبيّةٍ ديمغرافيّةٍ يهوديّةٍ مريحةٍ  في المدينة 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عاصمة الدولة، وقد سنّ في سبيل ذلك سنة </w:t>
      </w:r>
      <w:r>
        <w:rPr>
          <w:sz w:val="30"/>
          <w:szCs w:val="28"/>
        </w:rPr>
        <w:t>197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انوناً يُحدّد نسبة الفلسطينيّي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ينة بـ</w:t>
      </w:r>
      <w:r>
        <w:rPr>
          <w:sz w:val="30"/>
          <w:szCs w:val="28"/>
        </w:rPr>
        <w:t>22</w:t>
      </w:r>
      <w:r>
        <w:rPr>
          <w:sz w:val="30"/>
          <w:szCs w:val="28"/>
          <w:rtl w:val="true"/>
        </w:rPr>
        <w:t>%</w:t>
      </w:r>
      <w:r>
        <w:rPr>
          <w:sz w:val="30"/>
          <w:sz w:val="30"/>
          <w:szCs w:val="28"/>
          <w:rtl w:val="true"/>
        </w:rPr>
        <w:t>، إلا أنّه لم يتمكّن من تحقيق هذه 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داً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فاليوم تبلغ 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فلسطينيّين في المدينة </w:t>
      </w:r>
      <w:r>
        <w:rPr>
          <w:sz w:val="30"/>
          <w:szCs w:val="28"/>
        </w:rPr>
        <w:t>35</w:t>
      </w:r>
      <w:r>
        <w:rPr>
          <w:sz w:val="30"/>
          <w:szCs w:val="28"/>
          <w:rtl w:val="true"/>
        </w:rPr>
        <w:t>%</w:t>
      </w:r>
      <w:r>
        <w:rPr>
          <w:sz w:val="30"/>
          <w:sz w:val="30"/>
          <w:szCs w:val="28"/>
          <w:rtl w:val="true"/>
        </w:rPr>
        <w:t xml:space="preserve">، ومن المتوقّع أن تصل سنة </w:t>
      </w:r>
      <w:r>
        <w:rPr>
          <w:sz w:val="30"/>
          <w:szCs w:val="28"/>
        </w:rPr>
        <w:t>202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إلى </w:t>
      </w:r>
      <w:r>
        <w:rPr>
          <w:sz w:val="30"/>
          <w:szCs w:val="28"/>
        </w:rPr>
        <w:t>40</w:t>
      </w:r>
      <w:r>
        <w:rPr>
          <w:sz w:val="30"/>
          <w:szCs w:val="28"/>
          <w:rtl w:val="true"/>
        </w:rPr>
        <w:t>%</w:t>
      </w:r>
      <w:r>
        <w:rPr>
          <w:sz w:val="30"/>
          <w:sz w:val="30"/>
          <w:szCs w:val="28"/>
          <w:rtl w:val="true"/>
        </w:rPr>
        <w:t>، وذلك 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ديرات المحتلّ نفس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لذا، فإنّ عامل تعديل التوازن الديمغرافيّ يحتل رأس 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لويّات الاحتلال في المدينة، ويُحرّك معظم مخطّطات البلديّة، وبخاصّة 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هيكليّ للقدس سنة </w:t>
      </w:r>
      <w:r>
        <w:rPr>
          <w:sz w:val="30"/>
          <w:szCs w:val="28"/>
        </w:rPr>
        <w:t>2020</w:t>
      </w:r>
      <w:r>
        <w:rPr>
          <w:sz w:val="30"/>
          <w:szCs w:val="28"/>
          <w:rtl w:val="true"/>
        </w:rPr>
        <w:t>. 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ويعمل المحتلّ اليوم على تعديل التوزان الديمغر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 خلال أربعة مساراتٍ، هي</w:t>
      </w:r>
      <w:r>
        <w:rPr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u w:val="single"/>
          <w:rtl w:val="true"/>
        </w:rPr>
        <w:t>المسار الأوّل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كثيف الاستيطان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 القدس اليوم بمساحتها الجديدة داخل الجدار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 xml:space="preserve">والبالغة بشطريها </w:t>
      </w:r>
      <w:r>
        <w:rPr>
          <w:sz w:val="30"/>
          <w:szCs w:val="28"/>
        </w:rPr>
        <w:t>28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6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ُسيطر على مساحة تُقدّر بـ</w:t>
      </w:r>
      <w:r>
        <w:rPr>
          <w:sz w:val="30"/>
          <w:szCs w:val="28"/>
        </w:rPr>
        <w:t>16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م</w:t>
      </w:r>
      <w:r>
        <w:rPr>
          <w:sz w:val="30"/>
          <w:szCs w:val="28"/>
        </w:rPr>
        <w:t>2</w:t>
      </w:r>
      <w:r>
        <w:rPr>
          <w:sz w:val="30"/>
          <w:sz w:val="30"/>
          <w:szCs w:val="28"/>
          <w:rtl w:val="true"/>
        </w:rPr>
        <w:t xml:space="preserve">، ويسكنها حوالي </w:t>
      </w:r>
      <w:r>
        <w:rPr>
          <w:sz w:val="30"/>
          <w:szCs w:val="28"/>
        </w:rPr>
        <w:t>27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توط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مسار الثاني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رويج لمدينة القدس كمركز سكنيّ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قدس مدينة طاردةً للسكان اليهود، فخلال السنوات </w:t>
      </w:r>
      <w:r>
        <w:rPr>
          <w:sz w:val="30"/>
          <w:szCs w:val="28"/>
        </w:rPr>
        <w:t>1980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</w:rPr>
        <w:t>2005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غت الهجرة السلب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مدينة حوالي </w:t>
      </w:r>
      <w:r>
        <w:rPr>
          <w:sz w:val="30"/>
          <w:szCs w:val="28"/>
        </w:rPr>
        <w:t>105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لاف مستوطن،  ولمواجهة هذا الأمر صادقت حكومة الاحتل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8/2007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على خطّةٍ  بقيمة </w:t>
      </w:r>
      <w:r>
        <w:rPr>
          <w:sz w:val="30"/>
          <w:szCs w:val="28"/>
        </w:rPr>
        <w:t>20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ليون دولار، تهدف لجذب السكان اليهود 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يش في مدينة القدس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u w:val="single"/>
          <w:rtl w:val="true"/>
        </w:rPr>
        <w:t>المسار الثالث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دار الفاصل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إنّ 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وّل للجدار في القدس هو ضمّ أكبر مساحةٍ ممكنةٍ من الأرض إلى الحدود البل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مدينة، مع طرد أكبر عددٍ ممكن من المقدسيين منها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بالرغم من أنّ المقدس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اولوا مواجهته بشكلٍ تلقائيّ، من خلال الانتقال بأعدادٍ كبيرة إلى 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وجودة داخل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إلا أنّ الجدار ومع اكتمال بناء حوالي </w:t>
      </w:r>
      <w:r>
        <w:rPr>
          <w:sz w:val="30"/>
          <w:szCs w:val="28"/>
        </w:rPr>
        <w:t>90</w:t>
      </w:r>
      <w:r>
        <w:rPr>
          <w:sz w:val="30"/>
          <w:szCs w:val="28"/>
          <w:rtl w:val="true"/>
        </w:rPr>
        <w:t xml:space="preserve">% </w:t>
      </w:r>
      <w:r>
        <w:rPr>
          <w:sz w:val="30"/>
          <w:sz w:val="30"/>
          <w:szCs w:val="28"/>
          <w:rtl w:val="true"/>
        </w:rPr>
        <w:t>منه، تمكّن من عزل 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من </w:t>
      </w:r>
      <w:r>
        <w:rPr>
          <w:sz w:val="30"/>
          <w:szCs w:val="28"/>
        </w:rPr>
        <w:t>15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ألف مقدسيّ عن مدينتهم، مع مصادرة أكثر من </w:t>
      </w:r>
      <w:r>
        <w:rPr>
          <w:sz w:val="30"/>
          <w:szCs w:val="28"/>
        </w:rPr>
        <w:t>16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م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 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ّ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مسار الرابع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جير السكّان الفلسطينيّين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تائج هذه الطريقة محدودة في معادلة التوازن الديمغرافيّ، ولأن تنفيذها صعب 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ُثير مشاكل سياسيّة، فإنّ المحتلّ لم يكن يلجأ إليها على نطاقٍ واسع إلاّ نادراً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كنه أصبح اليوم يميل إلى تبنيها كسياسيةٍ معتمدة، ضمن جهده المستميت لتعديل 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ايمغرافيا، قبل أن تسوء الأحوال أكثر بالنسبة ل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يُهجّر الاحتلال 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قدسيين من المدينة عبر أسلوبين رئيسين، هما؛ سحب بطاقات الإقامة الدائمة، أو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عرف بـ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الهويات الزرقاء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 xml:space="preserve">، والبطاقات التي سُحبت بين سنتي </w:t>
      </w:r>
      <w:r>
        <w:rPr>
          <w:sz w:val="30"/>
          <w:szCs w:val="28"/>
        </w:rPr>
        <w:t>1967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006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بلغ 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396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طاق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أما الأسلوب الثاني فهو التهجير الجماعي، وقد أعادت سلطات 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تفعيله خلال سنتي </w:t>
      </w:r>
      <w:r>
        <w:rPr>
          <w:sz w:val="30"/>
          <w:szCs w:val="28"/>
        </w:rPr>
        <w:t>2008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sz w:val="30"/>
          <w:szCs w:val="28"/>
        </w:rPr>
        <w:t>200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يشمل أكثر من </w:t>
      </w:r>
      <w:r>
        <w:rPr>
          <w:sz w:val="30"/>
          <w:szCs w:val="28"/>
        </w:rPr>
        <w:t>17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قاراً في خمسة أحياء هي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باسية، والشيخ جراح، والطور، والحي الشمالي للبلدة القديمة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ثانياً</w:t>
      </w:r>
      <w:r>
        <w:rPr>
          <w:rStyle w:val="StrongEmphasis"/>
          <w:sz w:val="30"/>
          <w:szCs w:val="28"/>
          <w:rtl w:val="true"/>
        </w:rPr>
        <w:t xml:space="preserve">: </w:t>
      </w:r>
      <w:r>
        <w:rPr>
          <w:rStyle w:val="StrongEmphasis"/>
          <w:sz w:val="30"/>
          <w:sz w:val="30"/>
          <w:szCs w:val="28"/>
          <w:rtl w:val="true"/>
        </w:rPr>
        <w:t>المشروعات المتصارعة</w:t>
      </w:r>
      <w:r>
        <w:rPr>
          <w:rStyle w:val="StrongEmphasis"/>
          <w:sz w:val="30"/>
          <w:szCs w:val="28"/>
          <w:rtl w:val="true"/>
        </w:rPr>
        <w:t xml:space="preserve">: </w:t>
      </w:r>
      <w:r>
        <w:rPr>
          <w:rStyle w:val="StrongEmphasis"/>
          <w:sz w:val="30"/>
          <w:sz w:val="30"/>
          <w:szCs w:val="28"/>
          <w:rtl w:val="true"/>
        </w:rPr>
        <w:t>التثبيت في 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30"/>
          <w:sz w:val="30"/>
          <w:szCs w:val="28"/>
          <w:rtl w:val="true"/>
        </w:rPr>
        <w:t>التهويد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يدور الصراع في القدس اليوم بين مشروعين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أول هو الته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ي يسعى لانتزاع المدينة، وإعادة تعريف هويتها الدينية والثقافية والسكاني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ثاني هو مشروع التثبيت الذي يسعى إلى الحفاظ على هوية هذه المدينة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أ</w:t>
      </w:r>
      <w:r>
        <w:rPr>
          <w:rStyle w:val="StrongEmphasis"/>
          <w:sz w:val="30"/>
          <w:szCs w:val="28"/>
          <w:rtl w:val="true"/>
        </w:rPr>
        <w:t xml:space="preserve">. </w:t>
      </w:r>
      <w:r>
        <w:rPr>
          <w:rStyle w:val="StrongEmphasis"/>
          <w:sz w:val="30"/>
          <w:sz w:val="30"/>
          <w:szCs w:val="28"/>
          <w:rtl w:val="true"/>
        </w:rPr>
        <w:t>مشروع التهويد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30"/>
          <w:sz w:val="30"/>
          <w:szCs w:val="28"/>
          <w:rtl w:val="true"/>
        </w:rPr>
        <w:t>يهدف هذا المشروع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تحويل مدينة القدس إلى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العاصمة اليهوديّة الموحّدة والأبديّة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لدولة الاحتلال،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سعى لتحقيق ذلك من خلال</w:t>
      </w:r>
      <w:r>
        <w:rPr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 </w:t>
      </w:r>
      <w:r>
        <w:rPr>
          <w:sz w:val="30"/>
          <w:sz w:val="30"/>
          <w:szCs w:val="28"/>
          <w:rtl w:val="true"/>
        </w:rPr>
        <w:t xml:space="preserve">الحفاظ على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التوازن الديموغرافيّ في المدين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أي الحفاظ على الغالبيّة اليهوديّة التي حددتها حكومة دولة الاحتلال سنة </w:t>
      </w:r>
      <w:r>
        <w:rPr>
          <w:sz w:val="30"/>
          <w:szCs w:val="28"/>
        </w:rPr>
        <w:t>197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30"/>
          <w:sz w:val="30"/>
          <w:szCs w:val="28"/>
          <w:rtl w:val="true"/>
        </w:rPr>
        <w:t>من مجموع السكّا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 </w:t>
      </w:r>
      <w:r>
        <w:rPr>
          <w:sz w:val="30"/>
          <w:sz w:val="30"/>
          <w:szCs w:val="28"/>
          <w:rtl w:val="true"/>
        </w:rPr>
        <w:t>تهويد هويّة المدينة وطابعها الدينيّ وال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مرانيّ، وفي مقدمة ذلك تهويد المسجد الأقصى والبلدة و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حيطهم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وتتجلى قوة هذا المشروع في أنه يحظى بتغطيةٍ سياسيّة وماديّة 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 الخبرات المتخصصة والدعم القانو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فعلى المستوى السياسي، يتمتع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شروع بإجماعٍ محلي في دولة الاحتلال، ويحظى بالرضا أو على الأقل 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مريكي، مع استثناءات قليلة يستنكر فيها الأوروبيون والأمريكيون بعض 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هدم المنازل أو الاعتداء على المسجد الأقصى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</w:r>
      <w:r>
        <w:rPr>
          <w:sz w:val="30"/>
          <w:sz w:val="30"/>
          <w:szCs w:val="28"/>
          <w:rtl w:val="true"/>
        </w:rPr>
        <w:t>أمّا على المستوى المادي، 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 المشروع يحظى بدعمٍ رسميّ كبير؛ فبلديّة الاحتلال في القدس وحدها تُخصّص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ميزانيّة سنويّة تُقدّر بـ </w:t>
      </w:r>
      <w:r>
        <w:rPr>
          <w:sz w:val="30"/>
          <w:szCs w:val="28"/>
        </w:rPr>
        <w:t>1,01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ليار دولار أمريكي، هذا عدا عن موازنات 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سميّة الأخرى العاملة في القدس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أمّا المجتمع اليهوديّ و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يهود الشتات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فيُقد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هذا المشروع دعماً سنويّاً لا يقل عن </w:t>
      </w:r>
      <w:r>
        <w:rPr>
          <w:sz w:val="30"/>
          <w:szCs w:val="28"/>
        </w:rPr>
        <w:t>18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ليون دولار سنويّاً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وعلى 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برات التنفيذية، تتوافر للمشروع كافة عوامل الدعم المهني واللوجستي،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ختصاصيين وأطقم العمل اللازم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كما يمتلك عوامل القوة القانونية التي توفرها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كومة الاحتلال وأجهزتها المختصة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ب</w:t>
      </w:r>
      <w:r>
        <w:rPr>
          <w:rStyle w:val="StrongEmphasis"/>
          <w:sz w:val="30"/>
          <w:szCs w:val="28"/>
          <w:rtl w:val="true"/>
        </w:rPr>
        <w:t xml:space="preserve">. </w:t>
      </w:r>
      <w:r>
        <w:rPr>
          <w:rStyle w:val="StrongEmphasis"/>
          <w:sz w:val="30"/>
          <w:sz w:val="30"/>
          <w:szCs w:val="28"/>
          <w:rtl w:val="true"/>
        </w:rPr>
        <w:t>مشروع التثبيت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30"/>
          <w:sz w:val="30"/>
          <w:szCs w:val="28"/>
          <w:rtl w:val="true"/>
        </w:rPr>
        <w:t>ونحن نطلق عليه 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المشروع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مجازاً، لأنه في غالبه نابعٌ من ردّ الفعل العفوي والذاتي لأهل 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هدف هذا المشروع إلى تثبيت الهويّة العربيّة والإسلاميّة للمدينة، والحفاظ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ضع القائم فيها لحين تحريرها، وذلك من خلال</w:t>
      </w:r>
      <w:r>
        <w:rPr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 </w:t>
      </w:r>
      <w:r>
        <w:rPr>
          <w:sz w:val="30"/>
          <w:sz w:val="30"/>
          <w:szCs w:val="28"/>
          <w:rtl w:val="true"/>
        </w:rPr>
        <w:t>دعم السكان المقدس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تمكنوا من البقاء والعيش في المدينة، ومواجهة سياسات التهجير والتضييق، مع 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 نسبة زيادتهم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 </w:t>
      </w:r>
      <w:r>
        <w:rPr>
          <w:sz w:val="30"/>
          <w:sz w:val="30"/>
          <w:szCs w:val="28"/>
          <w:rtl w:val="true"/>
        </w:rPr>
        <w:t>الحفاظ على الهويّة الدينيّة والثقافيّة للمدينة؛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لال حماية المقدّسات وصيانتها، وحماية العقارات والأملاك المقدسيّة، خاصّة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لدة القديمة ومحيط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>وتنتاب هذا المشروع مجموعة عوامل ضعف، تظه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ياب الدعم السياسيّ والمادّ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فعلى المستوى السياسيّ، تُعدّ منظمة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ة، ومن الناحية الواقعية السلطة الوطنيّة الفلسطينيّة، العنوان 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شعب الفلسطيني؛ كونها الجهة المخوّلة بتمثيل الفلسطينيين والدفاع عن 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لكنها ومنذ وفاة فيصل الحسينيّ وإغلاق بيت الشرق سنة </w:t>
      </w:r>
      <w:r>
        <w:rPr>
          <w:sz w:val="30"/>
          <w:szCs w:val="28"/>
        </w:rPr>
        <w:t>2001</w:t>
      </w:r>
      <w:r>
        <w:rPr>
          <w:sz w:val="30"/>
          <w:sz w:val="30"/>
          <w:szCs w:val="28"/>
          <w:rtl w:val="true"/>
        </w:rPr>
        <w:t>، تتعامل مع ملف 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لفٍّ مهمل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أمّا الفصائل الفلسطينيّة فتبنيها السياسيّ لملفّ القدس ليس 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الاً بكثير؛ فهي وإن كانت ترفض التنازل عن المدينة وتعدّها أحد الثوابت الرئيس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اساتها، إلا أنّها ما تزال تتعامل مع المدينة كعنوان، دون أن تكون ذات حض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اعلٍ ومؤثر في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</w:r>
      <w:r>
        <w:rPr>
          <w:sz w:val="30"/>
          <w:sz w:val="30"/>
          <w:szCs w:val="28"/>
          <w:rtl w:val="true"/>
        </w:rPr>
        <w:t>الأردنّ من جهته، يتعامل مع وصايته على المقدسات 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سلامية في المدينة ضمن سقف سياسته الخارجية، التي يفترض فيها أنه بلدٌ 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درات والإمكانات لا يبحث عن المواجهة ولا يعرّض نفسه للضغوطات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>أمّ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توى المادي، فيُعاني مشروع التثبيت من غيابٍ شبه كاملٍ للدعم الماديّ، ف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ة المسؤولة عن مدينة القدس توقفت عن الدعم في كل القطاعات تقريباً، فهي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ظل القيادة الجديدة باتت تتعامل مع ملف القدس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كعبء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لا طائل منه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أمّا 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ة فدعمها المادي للقدس محدودٌ جداً، ولا ينصب في الأولويات 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مدين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يتزامن هذا الواقع مع تآكل قدرات المقدسيين الذاتية، بسبب 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واصل الذي يتعرضون له عبر السنوات الماضي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ويضاف إلى ذلك، ضعف 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ارجي، بشكل يشعر أصحاب هذا المشروع في القدس، بأنهم متروكون لمصيرهم في 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لة الاحتلال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>هذا الواقع الصعب، لم يمنع وجود نقاط قوة تعمل لصالح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شروع، من مثل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ن مهمة القائمين على هذا المشروع هي الحفاظ على واقعٍ 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وجود، وتعزيز هذا الواقع، دون الحاجة لخلق وقائع جديدة أو إحداث تغيير جذريّ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رض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أنّ السكان المقدسيين مدركون للثمن الذي عليهم دفعه للبقاء في المدينة، 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تعدون لتحمل ظروف حياة صعبة وقاسية في سبيل ذلك، الأمر الذي جعلهم يحافظون، 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احتلال، على نسبة زيادة مرتفعة لم تقل عن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>%</w:t>
      </w:r>
      <w:r>
        <w:rPr>
          <w:sz w:val="30"/>
          <w:sz w:val="30"/>
          <w:szCs w:val="28"/>
          <w:rtl w:val="true"/>
        </w:rPr>
        <w:t>، ومن المتوقع أن يُحافظوا على 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ارِبة خلال العقدين القادمين</w:t>
      </w:r>
      <w:r>
        <w:rPr>
          <w:sz w:val="30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sz w:val="30"/>
          <w:sz w:val="30"/>
          <w:szCs w:val="28"/>
          <w:rtl w:val="true"/>
        </w:rPr>
        <w:t>ثالثاً</w:t>
      </w:r>
      <w:r>
        <w:rPr>
          <w:rStyle w:val="StrongEmphasis"/>
          <w:sz w:val="30"/>
          <w:szCs w:val="28"/>
          <w:rtl w:val="true"/>
        </w:rPr>
        <w:t xml:space="preserve">: </w:t>
      </w:r>
      <w:r>
        <w:rPr>
          <w:rStyle w:val="StrongEmphasis"/>
          <w:sz w:val="30"/>
          <w:sz w:val="30"/>
          <w:szCs w:val="28"/>
          <w:rtl w:val="true"/>
        </w:rPr>
        <w:t>السيناريوهات المتوقعة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u w:val="single"/>
          <w:rtl w:val="true"/>
        </w:rPr>
        <w:t>السيناري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أوّل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 ينجح مشروع التهويد في حسم هوية المدين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متطلبات تحقّق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سيناريو هي أن يتمكّن المحتل من تقسيم المسجد الأقصى، وتثبيت مبدأ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حق اليهود</w:t>
      </w:r>
      <w:r>
        <w:rPr>
          <w:sz w:val="30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صلاة فيه إلى جانب المسلمين، وأن يتمكّن من افتتاح الكُنُس العملاقة في 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جد، ومن استكمال افتتاح الأنفاق التي يعدّها لتصبح مزارات سياحية، وأن 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من تهجير السكان في المحيط القريب من البلدة القديمة ليؤسس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مدينة داوود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جزاء واسعة من ضاحية سلوان، وأن يعيد تعريف الحدود البلدية بضم المستوطنات 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يعها، منتجاً حقيقةً ديمغرافيةً جديدة يصعب التنبؤ اليوم بنتيجت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هم هنا أن نؤكّد أن بدء تقسيم المسجد صار خطوة وشيكة في ضوء 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تحضيرات التي يقوم بها الصهاينة؛ حيث جرَت بالفعل مناورة تحاكي إغلاق 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الجنوبية للأقصى، فجر يوم </w:t>
      </w:r>
      <w:r>
        <w:rPr>
          <w:sz w:val="30"/>
          <w:szCs w:val="28"/>
        </w:rPr>
        <w:t>11/6/2009</w:t>
      </w:r>
      <w:r>
        <w:rPr>
          <w:sz w:val="30"/>
          <w:sz w:val="30"/>
          <w:szCs w:val="28"/>
          <w:rtl w:val="true"/>
        </w:rPr>
        <w:t xml:space="preserve">، بحجة أنها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منطقة أمنية مغلقة</w:t>
      </w:r>
      <w:r>
        <w:rPr>
          <w:sz w:val="30"/>
          <w:szCs w:val="28"/>
          <w:rtl w:val="true"/>
        </w:rPr>
        <w:t xml:space="preserve">". </w:t>
      </w:r>
      <w:r>
        <w:rPr>
          <w:sz w:val="30"/>
          <w:sz w:val="30"/>
          <w:szCs w:val="28"/>
          <w:rtl w:val="true"/>
        </w:rPr>
        <w:t>و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شأن المقدسي يدرك أن الفاصل بين المناورة والتطبيق ليس كبيراً، خصوصاً في 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كومة ورئاسة البلدية الحاليتي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u w:val="single"/>
          <w:rtl w:val="true"/>
        </w:rPr>
        <w:t>السيناريو الثاني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 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حتلّ مشكلاتٍ حقيقية في تطبيق متطلبات السيناريو الأول، بشكلٍ يعيق 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يؤخره، أو حتى يدفعه للعدول عنه بحثاً عن بدائل أخرى، وهذا السيناريو 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قاطاً حقيقياً لصمود المقدسيين من خلال الدعم والإسناد المنهجي، وح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اهيريةً فاعلةً داخل القدس تربك المحتلّ، وتحركاً جماهيرياً وسياسياً 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جعل ثمن تحركات المحتلّ تجاه القدس أغلى وأكثر مما يتوقعه أو يستعدّ له، فيضط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تبني بدائل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قل تطرفاً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ستمنعه، بكلّ تأكيد، من حسم هوية المدين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يناريو يتطلّب تغييراً في السلوك أساساً من طرف الجهات التي يفترض أنها 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قدس؛ وهو تحول ممكن، لكنه يتطلّب الكثير من الوقت والجهد والمال، وتغيّر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فاهيم لدى صانع القرار الفلسطيني والعربي والإسلامي، وقد نكون في الوقت 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تحقّقه الآ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br/>
      </w:r>
      <w:r>
        <w:rPr>
          <w:sz w:val="30"/>
          <w:sz w:val="30"/>
          <w:szCs w:val="28"/>
          <w:u w:val="single"/>
          <w:rtl w:val="true"/>
        </w:rPr>
        <w:t>السيناريو الثالث</w:t>
      </w:r>
      <w:r>
        <w:rPr>
          <w:sz w:val="30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 يتمكّن المقدسيون من حسم 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ينة لصالحهم، وهذا يتطلب منع المحتل من تحقيق أي تقدّم على جبهات 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يعاً، ومواصلة تحقيق التقدم في المجال الديمغرافي، مع إضافة إنجازاتٍ حقيق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مران والهوية الثقافية للمدين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تحقق هذا السيناريو أقرب للمستحيل في 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حتلال، وفي ظل الواقع السياسي الراهن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30"/>
          <w:sz w:val="30"/>
          <w:szCs w:val="28"/>
          <w:rtl w:val="true"/>
        </w:rPr>
        <w:t>في ظل هذه القراءة، يبقى 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ثاني هو السيناريو الأقرب للتحقق، دون استبعاد السيناريو الأول، فهو 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قعياً، وإن كانت الظروف الحالية ليست مواتية له إلى الحدّ ال</w:t>
      </w:r>
      <w:r>
        <w:rPr>
          <w:sz w:val="30"/>
          <w:sz w:val="30"/>
          <w:szCs w:val="28"/>
          <w:rtl w:val="true"/>
        </w:rPr>
        <w:t>م</w:t>
      </w:r>
      <w:r>
        <w:rPr>
          <w:sz w:val="30"/>
          <w:sz w:val="30"/>
          <w:szCs w:val="28"/>
          <w:rtl w:val="true"/>
        </w:rPr>
        <w:t>طلو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إن معركة 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يوم، أصبحت إلى حدٍّ بعيد معركة وقت، لم يعُد المحتلّ يصبر فيها ويُخطّط على 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شرات السنين، بل هو ينظر إلى السنوات القليلة الآتية على أنها سنوات حاسمة، وهو 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مكّن من حسم هوية المدينة خلالها، فسيتكرّس شعوره بالقدرة على البقاء 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حياة، أما إن فشل خلالها في حسم هذا المصير، فسيبدأ الشعور باليأس من حسم 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ه المدينة يتكرّس ويستتبّ لديه، وسيكون لهذا انعكاساتٌ حقيقية على ثقته بديم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وبقدرته على البقاء، فإن لم تكن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أورشليم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 xml:space="preserve">ممكنة، فهل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إسرائيل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ممكنة؟</w:t>
      </w:r>
    </w:p>
    <w:p>
      <w:pPr>
        <w:pStyle w:val="NormalWeb"/>
        <w:bidi w:val="1"/>
        <w:jc w:val="left"/>
        <w:rPr>
          <w:sz w:val="30"/>
          <w:szCs w:val="28"/>
        </w:rPr>
      </w:pPr>
      <w:r>
        <w:rPr>
          <w:rStyle w:val="StrongEmphasis"/>
          <w:sz w:val="30"/>
          <w:sz w:val="30"/>
          <w:szCs w:val="28"/>
          <w:rtl w:val="true"/>
        </w:rPr>
        <w:t>المقترحات</w:t>
      </w:r>
      <w:r>
        <w:rPr>
          <w:rStyle w:val="StrongEmphasis"/>
          <w:sz w:val="30"/>
          <w:szCs w:val="28"/>
          <w:rtl w:val="true"/>
        </w:rPr>
        <w:t>:</w:t>
      </w:r>
      <w:r>
        <w:rPr>
          <w:sz w:val="28"/>
          <w:szCs w:val="28"/>
          <w:rtl w:val="true"/>
        </w:rPr>
        <w:br/>
        <w:t>* </w:t>
      </w:r>
      <w:r>
        <w:rPr>
          <w:sz w:val="30"/>
          <w:sz w:val="30"/>
          <w:szCs w:val="28"/>
          <w:rtl w:val="true"/>
        </w:rPr>
        <w:t>تعريف شعوب العالمين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إسلامي بمكانة القدس وطبيعة التهديدات التي تتعرض لها من قبل 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سرائيلي، ورفع مستوى التفاعل مع ما يحدث لها، بحيث يدرك الاحتلال بأن أي ت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باشرٍ على الأماكن المقدسة سوف يجعله يدفع ثمناً قد لا يكون قادراً عليه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t>* </w:t>
      </w:r>
      <w:r>
        <w:rPr>
          <w:sz w:val="30"/>
          <w:sz w:val="30"/>
          <w:szCs w:val="28"/>
          <w:rtl w:val="true"/>
        </w:rPr>
        <w:t>تفعيل دور مؤسسات المجتمع المدني، وتقديم المزيد من الدعم و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مقدسيين، بما يمكّنهم من مواجهة إجراءات الاحتلال؛ من أجل البقاء في مدي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صوصاً أن العنصر البشري يعد عاملاً حاسماً في تحديد مستقبل المدينة وهويت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t>* </w:t>
      </w:r>
      <w:r>
        <w:rPr>
          <w:sz w:val="30"/>
          <w:sz w:val="30"/>
          <w:szCs w:val="28"/>
          <w:rtl w:val="true"/>
        </w:rPr>
        <w:t xml:space="preserve">تذكير المرجعيات الرسمية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الفلسطينية والعربية والإسلامية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بمسؤولياتها 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دس وأهلها، بما يجعلها تبادر لإطلاق مشاريع التثبيت والدعم؛ على مستوى 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راضي والسكان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ورفع الدعاوى ضد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إسرائيل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وكبار المسؤولين الصهاين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ارساتهم العدوانية ضد القدس وأهل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  <w:t>* </w:t>
      </w:r>
      <w:r>
        <w:rPr>
          <w:sz w:val="30"/>
          <w:sz w:val="30"/>
          <w:szCs w:val="28"/>
          <w:rtl w:val="true"/>
        </w:rPr>
        <w:t>يجب تجاوز الانقسام السياسي بين 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م الله وغزة، على الأقل في ملف القدس والمقدسيين، خصوصاً أن كلا الفريقين يعل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مسكهما بالقدس عاصمة الدولة الفلسطينية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t>* </w:t>
      </w:r>
      <w:r>
        <w:rPr>
          <w:sz w:val="30"/>
          <w:sz w:val="30"/>
          <w:szCs w:val="28"/>
          <w:rtl w:val="true"/>
        </w:rPr>
        <w:t>إعلان رئاسة السلط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قفاً سياسياً واضحاً يؤكد رفض المساس بمكانة القدس وهويتها كعاصمة 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لسطينية، والتصريح بإسقاط أي اتفاق يهدد مكانة القدس وأهلها</w:t>
      </w:r>
      <w:r>
        <w:rPr>
          <w:sz w:val="30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30"/>
          <w:szCs w:val="28"/>
        </w:rPr>
      </w:pP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30"/>
          <w:sz w:val="30"/>
          <w:szCs w:val="28"/>
          <w:rtl w:val="true"/>
        </w:rPr>
        <w:t>يتقدم مركز الزيتونة للأستاذ زياد الحسن، 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فيذي لمؤسسة القدس الدولية، بخالص الشكر على كتابته النص الأساسي الذي 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 هذا التقدير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z w:val="30"/>
          <w:szCs w:val="28"/>
          <w:lang w:eastAsia="en-US" w:bidi="ar-EG"/>
        </w:rPr>
      </w:pPr>
      <w:r>
        <w:rPr>
          <w:b/>
          <w:bCs/>
          <w:sz w:val="30"/>
          <w:szCs w:val="28"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11:00Z</dcterms:created>
  <dc:creator>aqsa lover</dc:creator>
  <dc:description/>
  <dc:language>en-US</dc:language>
  <cp:lastModifiedBy>aqsa lover</cp:lastModifiedBy>
  <dcterms:modified xsi:type="dcterms:W3CDTF">2009-10-04T23:21:00Z</dcterms:modified>
  <cp:revision>3</cp:revision>
  <dc:subject/>
  <dc:title/>
</cp:coreProperties>
</file>