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0" w:leader="none"/>
        </w:tabs>
        <w:ind w:left="0" w:right="-993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/3/2012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70"/>
          <w:sz w:val="70"/>
          <w:szCs w:val="70"/>
          <w:rtl w:val="true"/>
        </w:rPr>
        <w:t>جدول</w:t>
      </w:r>
      <w:r>
        <w:rPr>
          <w:b/>
          <w:b/>
          <w:bCs/>
          <w:sz w:val="70"/>
          <w:sz w:val="70"/>
          <w:szCs w:val="70"/>
          <w:rtl w:val="true"/>
        </w:rPr>
        <w:t xml:space="preserve"> الاعتداءات على المقدسات </w:t>
      </w:r>
      <w:r>
        <w:rPr>
          <w:b/>
          <w:bCs/>
          <w:sz w:val="70"/>
          <w:szCs w:val="70"/>
        </w:rPr>
        <w:t>2011</w:t>
      </w:r>
      <w:r>
        <w:rPr>
          <w:b/>
          <w:bCs/>
          <w:sz w:val="70"/>
          <w:szCs w:val="70"/>
          <w:rtl w:val="true"/>
        </w:rPr>
        <w:t xml:space="preserve"> </w:t>
      </w:r>
    </w:p>
    <w:p>
      <w:pPr>
        <w:pStyle w:val="Normal"/>
        <w:spacing w:lineRule="auto" w:line="360"/>
        <w:ind w:left="-613" w:right="-426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قرير –</w:t>
      </w:r>
      <w:r>
        <w:rPr>
          <w:rtl w:val="true"/>
        </w:rPr>
        <w:t xml:space="preserve"> محمود أبو عطا</w:t>
      </w:r>
      <w:r>
        <w:rPr>
          <w:rtl w:val="true"/>
        </w:rPr>
        <w:t xml:space="preserve">- </w:t>
      </w:r>
      <w:r>
        <w:rPr>
          <w:rtl w:val="true"/>
        </w:rPr>
        <w:t>مؤسسة الأقصى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482"/>
      </w:tblGrid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لتاريخ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لحدث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خطار احتلالي بهدم مسجد في منطقة النويعمة في محافظة أريح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م احتلالي لتهويد مسجد عين سلوان ومسجد قرية برج النواطير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قد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دم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ر من مقبرة مأمن الله في القد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عد حكم قضائ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هديد بهدم مئات القبور في مقبرة مأمن الله في القد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دء ببناء فندق سياحي تهويدي فوق مقبرة القشلة في يافا ، بعد جرف وإخفاء القبور الاسلامية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وطنون يدنسون مسجد النزهة في يافا ، بإلقاء الحجارة والهتاف بشعارات مناوئة للمسلمين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خطار احتلالي بهدم مسجد في منطقة نحالين في محافظة بيت لحم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ستوطنون يحاولون اقتحام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قام يوسف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بمدينة نابلس ليلا لاقامة طقوسهم الدين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حتلال يمنع رفع الأذان بالمسجد الابراهيمي 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تا خلال شهر كانون الثاني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هديد بالاستيلاء على وقف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يملي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لاسلامي ومسجد سعد وسعيد – القد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زراء في المؤسسة الاسرائيلية يرافقهم مئات المستوطنين يقتحمون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قام يوسف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ويؤدون شعائر تلمودية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وات الاحتلال تدنس مسجداً في بيت دجن شرق نابلس وتصور اماكن اثرية وعام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ر اسرائيلي باحتلال سطح بناية فلسطينية تضم مسجدا في سلوا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خطط احتلالي اسرائيلي لبناء 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كنيسا يهوديا في منطقة جبل ابو غنيم جنوب القدس ، ومخطط اسرائيلي آخر لنقل الكليات العسكرية الاسرائيلية للمنطقة الواقعة بين جبل المشارف وحي الشيخ جراح ليس بعيداً عن المسجد الاقصى المبارك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م مسجد يزرا – محافظة طوبا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ؤسسة الإسرائيلية تحاكم وتغرّم عبد المجيد محمد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سؤول ملف المقدسات في مؤسسة الأقصى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بسبب ترميم مسجد عثماني في القد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طار بمصادرة ارض وقف في عكا بهدف تمرير خط سكة حديد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حاولة احراق مسجد سلمان الفارسي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قرية بورين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خطارات هدم لمسجد بلدة الرماضين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خليل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لطات الاحتلال تمنع رفع الاذان في المسجد الابراهيمي في مدينة الخليل خلال شهر شباط </w:t>
            </w: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ت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تحام مسجد النبي يونس وتأدية شعائر يهودية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3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يرات والعاب نارية من قبل المستوطنين في محيط المسجد الابراهيمي بمدينة الخليل المحتلّة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3/2011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ات الاحتلال تقتحم ديراستيا  وتقوم بتصوير البلدة القديمة والمساجد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3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يش الاحتلال يسمح لمستوطن بالزواج داخل  مقام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قبر يوسف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في نابل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3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حكمة اسرائيلية تقرّ تحويل جزء من مقبرة الرحمة لـ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حديقة توراتية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3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حتلال يقتحم ويدنس مسجد ابو بكر الصديق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بلدة حوسان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غرب بيت لحم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3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أدية شعائر دينية تلمودية  في المقامات الاسلامية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قام النبي يوشع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ذو النون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ذو الكفل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3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وطنون  يقتحمون مسجد يونس في قرية حلحول ويؤدون صلوات تلمودية في المسجد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3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لال شهر آذار سلطات الاحتلال الاسرائيلية منعت رفع الاذان في المسجد الابراهيمي في الخليل </w:t>
            </w:r>
            <w:r>
              <w:rPr>
                <w:sz w:val="32"/>
                <w:szCs w:val="32"/>
              </w:rPr>
              <w:t>4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تاً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3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يش الاحتلال الاسرائيلي يقتحم مسجد عورتا القديم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3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مرة الثانية خلال آذار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ستوطنون يدنسون مسجد النبي يونس في حلحول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4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هات يهودية تجرف وتدمّر مقبرة قرية النغنغية بمساحة أكثر من 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ما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حتلال يعرض مسجدا في مدينة الطيبة للبيع بمز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ني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4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ستوطنون يقتحمون ويدنسون المقبرة 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لاسلامية في مدينة الخليل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4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طط لطمس مسجد حسن بيك في يافا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4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حتلال الاسرائيلي يسمح للمستوطنين بدخول المسجد الابراهيمي في الخليل ويمنع المسلمين بحجة عيد الفصح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1/4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غلاق المسجد الابراهيم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يومين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4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طط استيطاني في قرية لفتا ، وتخصيص قسيمة مسجد القرية لاقامة مركز تجاري ، وقسيمة المقبرة لمكان عام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4/200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ولات لاقتحام مسجد النبي يونس في حلحول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4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حتلال يعتدي على مصلين مسيح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د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4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bookmarkStart w:id="0" w:name="A01"/>
            <w:r>
              <w:rPr>
                <w:sz w:val="32"/>
                <w:sz w:val="32"/>
                <w:szCs w:val="32"/>
                <w:rtl w:val="true"/>
              </w:rPr>
              <w:t>الاحتلال يعتزم خفض صوت الأذان في القدس</w:t>
            </w:r>
            <w:bookmarkEnd w:id="0"/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4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لال شهر نيسان سلطات الاحتلال الاسرائيلية منعت رفع الاذان في المسجد الابراهيمي في الخليل </w:t>
            </w:r>
            <w:r>
              <w:rPr>
                <w:sz w:val="32"/>
                <w:szCs w:val="32"/>
              </w:rPr>
              <w:t>6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تاً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ئات من المستوطنين يقتحمون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قام يوسف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مدينة نابلس وسط حماية قوات كبيرة من الجيش الاسرائيلي ويؤدون صلواتهم وشعائرهم التلمودية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5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ق مصلى مدرسة حوار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نابل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5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وات إسرائيلية تقتحم مسجد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بن قدامه المقدسي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بواد الجوز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5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مرة الثانية قوات الاحتلال تغلق مسجد ابن قدامة بالقد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5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ستوطنون يرشقون مسجد خالد بن الوليد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قرب الخلي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بالحجارة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5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لال شهر ايار سلطات الاحتلال الاسرائيلية منعت رفع الاذان في المسجد الابراهيمي في الخليل </w:t>
            </w:r>
            <w:r>
              <w:rPr>
                <w:sz w:val="32"/>
                <w:szCs w:val="32"/>
              </w:rPr>
              <w:t>5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تاً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5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كومة  الاسرائيلية تعقد جلسة خاصة في مسجد القلعة في القدس ، وتخصص ميزانية إضافية بقيمة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يون دولار لتهويد القد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حراق مسجد المغير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شرق رام الله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قرار بناء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متحف التسامح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على أجزاء من مقبرة مأمن الله في القد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باء عن مخطط لاقامة موقف سيارات على أجزاء من مقبرة مأمن الله في القد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6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لاغ احتلالي بهدم مسجد عمر بن الخطاب في قرية بروقين – محافظة سلفيت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6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ر احتلالي بهدم مسجد علي بن ابي طالب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6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خطار بهدم مسجد قرية المعصرة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بيت لحم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6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ات حفر ونبش واسعة في مقبرة القشلة في يافا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6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حريض على هدم مسجد محمد الفاتح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القد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6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لإسرائيلية ترفض إعادة إفتتاح المسجد الكبير في بئر السبع للصلاة وتقرر تحويله الى متحف للتراث الإسلامي وشعوب الشرق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6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رف وهدم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ر في مقبرة مأمن الله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6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خلال شهر حزيران سلطات الاحتلال الاسرائيلية منعت رفع الاذان في المسجد الابراهيمي في الخليل </w:t>
            </w:r>
            <w:r>
              <w:rPr>
                <w:sz w:val="32"/>
                <w:szCs w:val="32"/>
              </w:rPr>
              <w:t>5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تاً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6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خطار بوقف الترميمات في مسجد محمد الفاتح – القد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7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كثر من 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ستوطن يقتحمون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قام  يوسف</w:t>
            </w:r>
            <w:r>
              <w:rPr>
                <w:sz w:val="32"/>
                <w:szCs w:val="32"/>
                <w:rtl w:val="true"/>
              </w:rPr>
              <w:t xml:space="preserve">"  - </w:t>
            </w:r>
            <w:r>
              <w:rPr>
                <w:sz w:val="32"/>
                <w:sz w:val="32"/>
                <w:szCs w:val="32"/>
                <w:rtl w:val="true"/>
              </w:rPr>
              <w:t>نابل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7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ات إسرائيلية تحاول طمس معلم من مئذنة مسجد قرية العباسية المهجرة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7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ذير من التعاطي مع أذرع الاحتلال حول مقترح تسييج جزء من مقبرة مأمن الله ، وتهميش أخرى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7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حتلال يسعى لإحكام السيطرة على مقبرة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أمن الله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بالقد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7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صادقة النهائية على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تحف التسامح</w:t>
            </w:r>
            <w:r>
              <w:rPr>
                <w:sz w:val="32"/>
                <w:szCs w:val="32"/>
                <w:rtl w:val="true"/>
              </w:rPr>
              <w:t xml:space="preserve">"- </w:t>
            </w:r>
            <w:r>
              <w:rPr>
                <w:sz w:val="32"/>
                <w:sz w:val="32"/>
                <w:szCs w:val="32"/>
                <w:rtl w:val="true"/>
              </w:rPr>
              <w:t>مقبرة مأمن الله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7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ر احتلالي بهدم مسجد علي بن ابي طالب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7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لطات الاحتلال تمنع رفع الاذان في المسجد الابراهيمي في مدينة الخليل </w:t>
            </w:r>
            <w:r>
              <w:rPr>
                <w:sz w:val="32"/>
                <w:szCs w:val="32"/>
              </w:rPr>
              <w:t>5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رة ، خلال شهر تموز 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8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كيب بوابة تفتيش على مدخل المسجد الابراهيمي في الخليل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8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لطات الاحتلال تمنع رفع الاذان في المسجد الابراهيمي في مدينة الخليل خلال شهر آب </w:t>
            </w:r>
            <w:r>
              <w:rPr>
                <w:sz w:val="32"/>
                <w:szCs w:val="32"/>
              </w:rPr>
              <w:t>4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ت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9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ستوطنون يحرقون مسجد النورين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قرية قصر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نابل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9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هولون يخربون مسجد النبي لوط بالخليل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9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رابة </w:t>
            </w:r>
            <w:r>
              <w:rPr>
                <w:sz w:val="32"/>
                <w:szCs w:val="32"/>
              </w:rPr>
              <w:t>12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ستوطن يقتحمون مقام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مدينة نابلس ، تحت حماية قوات مؤلفة من جيش الاحتلال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9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ة شعارات معادية للمسلمين والعرب على جدران مسجد يتم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جنوب نابل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9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وطنون يخطون شعارات مسيئة على مسجد بير زيت الكبير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9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طات الاحتلال تمنع رفع الاذان في المسجد الابراهيم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خليل ثمانية وخمسين وقتا خلال شهر ايلول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9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bookmarkStart w:id="1" w:name="_Ref304890268"/>
            <w:r>
              <w:rPr>
                <w:sz w:val="32"/>
                <w:sz w:val="32"/>
                <w:szCs w:val="32"/>
                <w:rtl w:val="true"/>
              </w:rPr>
              <w:t>مياه الصرف الصحي تغمر أجزاء كبيرة من مقبرة مأمن الله بالقدس</w:t>
            </w:r>
            <w:bookmarkEnd w:id="1"/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9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اصلة الاصرار على نبش مقبرة القشلة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يافا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9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غلاق المسجد الابراهيمي ليومين في وجه المسلمين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0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حراق مسجد النور في قرية </w:t>
            </w:r>
            <w:bookmarkStart w:id="2" w:name="OLE_LINK46"/>
            <w:bookmarkStart w:id="3" w:name="OLE_LINK47"/>
            <w:r>
              <w:rPr>
                <w:sz w:val="32"/>
                <w:sz w:val="32"/>
                <w:szCs w:val="32"/>
                <w:rtl w:val="true"/>
              </w:rPr>
              <w:t>طوبا الزنغرية</w:t>
            </w:r>
            <w:bookmarkEnd w:id="2"/>
            <w:bookmarkEnd w:id="3"/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الجليل –الداخل الفلسطيني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0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خطار من بلدية تل ابيب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يافا بهدم بوابتين ودرج في مسجد البحر في يافا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0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ئات المستوطنين يقتحمون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قام يوسف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فجراً ، يرافقهم عدد كبير من  السيارات العسكرية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0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عتداء على مقبرة الكزخانة – والمقبرة المسيحية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يافا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0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حتلال يهدم مسجد يرزا  بالأغ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رة الثالثة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0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bookmarkStart w:id="4" w:name="_Ref306716221"/>
            <w:r>
              <w:rPr>
                <w:sz w:val="32"/>
                <w:sz w:val="32"/>
                <w:szCs w:val="32"/>
                <w:rtl w:val="true"/>
              </w:rPr>
              <w:t>متطرفون يهود يحطمون عدداً من شواهد القبور في مقبرة مأمن الله بالقدس</w:t>
            </w:r>
            <w:bookmarkEnd w:id="4"/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0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طات الاحتلال تمنع رفع الاذان في المسجد الابراهيم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خليل </w:t>
            </w:r>
            <w:r>
              <w:rPr>
                <w:sz w:val="32"/>
                <w:szCs w:val="32"/>
              </w:rPr>
              <w:t>7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تا خلال شهرتشرين اول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صرة عدد من المساجد في حي ضاحية البريد ومخيم قلنديا وبلدة الظاهر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11/2011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داهمة وتفتيش مسجد في قرية امريش في محافظة الخليل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" w:name="_Ref309913826"/>
            <w:r>
              <w:rPr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ص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أ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bookmarkEnd w:id="5"/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اهمة الساحة الخارجية لمسجد في منطقة جبل جوهر في محافظة الخلي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دد الحفريات في مقبرة مأمن الله بالقدس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1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bookmarkStart w:id="6" w:name="_Ref309914443"/>
            <w:r>
              <w:rPr>
                <w:sz w:val="32"/>
                <w:sz w:val="32"/>
                <w:szCs w:val="32"/>
                <w:rtl w:val="true"/>
              </w:rPr>
              <w:t>مؤسسة الأقص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احتلال يواصل أعمال الحفر بمقبرة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أمن الله</w:t>
            </w:r>
            <w:r>
              <w:rPr>
                <w:sz w:val="32"/>
                <w:szCs w:val="32"/>
                <w:rtl w:val="true"/>
              </w:rPr>
              <w:t>"</w:t>
            </w:r>
            <w:bookmarkEnd w:id="6"/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شرات الحفارين ينبشون مقبرة مأمن الله مجدداً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1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ستوطنون متطرفون يطالبون بإقامة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يوم سبت حياة سارة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في المسجد الابراهيمي في الخليل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1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متطرف يهودي يقتحم مسجد حسن بيك 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فا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1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م مسجد خربة المفقرة – قرب الخليل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1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قتحام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قام يوسف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واقامة شعائر تلمودية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11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طات الاحتلال تمنع رفع الاذان في المسجد الابراهيم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خليل </w:t>
            </w: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تا خلال شهر تشرين ثاني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حتراق أجزاء من مسجد كريسة بدورا الخليل بقنب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حتلال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وطنون يحرقون مسجد علي بن ابي طالب  بروقين – غرب مدينة سلفيت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تراح قانون لمنع رفع الاذان عبر مكبرات الصوت في القدس المحتلة والداخل الفلسطيني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تحام مسجد دير غسانة وتهديد بحرقه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1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bookmarkStart w:id="7" w:name="_Ref312247024"/>
            <w:r>
              <w:rPr>
                <w:sz w:val="32"/>
                <w:sz w:val="32"/>
                <w:szCs w:val="32"/>
                <w:rtl w:val="true"/>
              </w:rPr>
              <w:t>مستوطنون يحرقون مسجد عكاشة في غربي القدس</w:t>
            </w:r>
            <w:bookmarkEnd w:id="7"/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1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تهاك حرمة مسجد النبي متَى في الخليل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1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وطنون يحرقون مسجد النور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قرية برقة – محافظة رام الله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1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تداء على كنيسة مار يوحنا المعمدان الأرثوذكسية – بالقرب من الحدود الاردني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1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عارات عنصرية على جدران مسجد الصحابة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بني نعيم – الخليل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1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ؤسسة الأقصى</w:t>
            </w:r>
            <w:r>
              <w:rPr>
                <w:sz w:val="32"/>
                <w:szCs w:val="32"/>
                <w:rtl w:val="true"/>
              </w:rPr>
              <w:t xml:space="preserve">" : </w:t>
            </w:r>
            <w:r>
              <w:rPr>
                <w:sz w:val="32"/>
                <w:sz w:val="32"/>
                <w:szCs w:val="32"/>
                <w:rtl w:val="true"/>
              </w:rPr>
              <w:t>المؤسسة الاسرائيلية تحوّل المسجد الكبير في بئر السبع الى متحف تهويدي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1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تحام مقام يوسف واقامة شعائر توراتية وتلمودية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12/20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حتلال الاسرائيلي يمنع رفع الاذان في المسجد الابراهيمي الشريف </w:t>
            </w: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قتا في شهر كانون اول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-613" w:right="-426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43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93165</wp:posOffset>
          </wp:positionH>
          <wp:positionV relativeFrom="paragraph">
            <wp:posOffset>-313055</wp:posOffset>
          </wp:positionV>
          <wp:extent cx="786955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695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تذييل صفحة Char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3:00Z</dcterms:created>
  <dc:creator>User</dc:creator>
  <dc:description/>
  <cp:keywords/>
  <dc:language>en-US</dc:language>
  <cp:lastModifiedBy>belal</cp:lastModifiedBy>
  <cp:lastPrinted>2012-01-10T12:04:00Z</cp:lastPrinted>
  <dcterms:modified xsi:type="dcterms:W3CDTF">2012-03-15T08:36:00Z</dcterms:modified>
  <cp:revision>53</cp:revision>
  <dc:subject/>
  <dc:title>بسم الله الرحمن الرحيم الحمد لله رب العالمين الرحمن الرحيم ملك يوم الدين اياك نعبد واياك نستعين اهدنا الصراط المستقيم صراط اللذين انعمت عليهم غير المغضوب عليهم ولا الضالين</dc:title>
</cp:coreProperties>
</file>