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jc w:val="left"/>
        <w:rPr/>
      </w:pPr>
      <w:r>
        <w:rPr>
          <w:rtl w:val="true"/>
        </w:rPr>
        <w:t xml:space="preserve">بنية الفضاء المقدس في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الكعبة نموذجا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236980" cy="142875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hyperlink r:id="rId3">
        <w:r>
          <w:rPr>
            <w:rStyle w:val="InternetLink"/>
            <w:b/>
            <w:b/>
            <w:bCs/>
            <w:rtl w:val="true"/>
          </w:rPr>
          <w:t>كريمة بوزيدي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hyperlink r:id="rId4">
        <w:r>
          <w:rPr>
            <w:rStyle w:val="InternetLink"/>
            <w:b/>
            <w:b/>
            <w:bCs/>
            <w:rtl w:val="true"/>
          </w:rPr>
          <w:t xml:space="preserve">الحوار المتمدن 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العدد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Cs/>
          </w:rPr>
          <w:t>2701</w:t>
        </w:r>
        <w:r>
          <w:rPr>
            <w:rStyle w:val="InternetLink"/>
            <w:b/>
            <w:bCs/>
            <w:rtl w:val="true"/>
          </w:rPr>
          <w:t xml:space="preserve"> - </w:t>
        </w:r>
        <w:r>
          <w:rPr>
            <w:rStyle w:val="InternetLink"/>
            <w:b/>
            <w:bCs/>
          </w:rPr>
          <w:t>2009</w:t>
        </w:r>
        <w:r>
          <w:rPr>
            <w:rStyle w:val="InternetLink"/>
            <w:b/>
            <w:bCs/>
            <w:rtl w:val="true"/>
          </w:rPr>
          <w:t xml:space="preserve"> / </w:t>
        </w:r>
        <w:r>
          <w:rPr>
            <w:rStyle w:val="InternetLink"/>
            <w:b/>
            <w:bCs/>
          </w:rPr>
          <w:t>7</w:t>
        </w:r>
        <w:r>
          <w:rPr>
            <w:rStyle w:val="InternetLink"/>
            <w:b/>
            <w:bCs/>
            <w:rtl w:val="true"/>
          </w:rPr>
          <w:t xml:space="preserve"> / </w:t>
        </w:r>
        <w:r>
          <w:rPr>
            <w:rStyle w:val="InternetLink"/>
            <w:b/>
            <w:bCs/>
          </w:rPr>
          <w:t>8</w:t>
        </w:r>
        <w:r>
          <w:rPr>
            <w:rStyle w:val="InternetLink"/>
            <w:b/>
            <w:bCs/>
            <w:rtl w:val="true"/>
          </w:rPr>
          <w:t xml:space="preserve"> </w:t>
        </w:r>
      </w:hyperlink>
      <w:r>
        <w:rPr>
          <w:b/>
          <w:bCs/>
          <w:rtl w:val="true"/>
        </w:rPr>
        <w:br/>
      </w:r>
      <w:hyperlink r:id="rId5">
        <w:r>
          <w:rPr>
            <w:rStyle w:val="InternetLink"/>
            <w:b/>
            <w:b/>
            <w:bCs/>
            <w:rtl w:val="true"/>
          </w:rPr>
          <w:t>المحور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علمانية، الدين السياسي ونقد الفكر الديني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hyperlink r:id="rId6">
        <w:r>
          <w:rPr>
            <w:rStyle w:val="InternetLink"/>
            <w:b/>
            <w:b/>
            <w:bCs/>
            <w:rtl w:val="true"/>
          </w:rPr>
          <w:t>راسل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كاتب</w:t>
        </w:r>
        <w:r>
          <w:rPr>
            <w:rStyle w:val="InternetLink"/>
            <w:b/>
            <w:bCs/>
            <w:rtl w:val="true"/>
          </w:rPr>
          <w:t>-</w:t>
        </w:r>
        <w:r>
          <w:rPr>
            <w:rStyle w:val="InternetLink"/>
            <w:b/>
            <w:b/>
            <w:bCs/>
            <w:rtl w:val="true"/>
          </w:rPr>
          <w:t>ة  مباشرة حول الموضوع</w:t>
        </w:r>
      </w:hyperlink>
      <w:r>
        <w:rPr>
          <w:b/>
          <w:b/>
          <w:bCs/>
          <w:rtl w:val="true"/>
        </w:rPr>
        <w:t xml:space="preserve">     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تمهيد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ينقسم العالم بالنسبة الى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المتدين الى عالمين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عالم مقدس طاهر و اخر مدنس ملوث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 هذان العالمان رغم اختلافهما بل و تناقضهما الا انهما متلازمان و متفاعلان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المتدين لا يستطيع ان يعيش بدون مقدس، يجعله حاضرا في حياته دوما، مأخوذ به و في نفس الوقت يهابه و قد يجعله يتحكم في مصيره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الأشياء</w:t>
      </w:r>
      <w:r>
        <w:rPr>
          <w:sz w:val="27"/>
          <w:sz w:val="27"/>
          <w:szCs w:val="27"/>
          <w:rtl w:val="true"/>
        </w:rPr>
        <w:t xml:space="preserve"> التي تبدو عادية و غير ذات خصوصية بالنسبة للانسان غير المدين تصبح منبعا للقداسة و للطهارة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هي تجليا من تجليات القوى الخارقة و المتعال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لا تعود الشجرة التي يكون قد زرعها بيديه هي ذات الشجرة العادية و يصير ذاك الحجر المنسي لدى آخر يتحكم في مصيره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بذلك يتكسّر الفضاء الممتد المتجانس و يتحوّل الى دوائر للمقدس </w:t>
      </w:r>
      <w:r>
        <w:rPr>
          <w:sz w:val="27"/>
          <w:sz w:val="27"/>
          <w:szCs w:val="27"/>
          <w:rtl w:val="true"/>
        </w:rPr>
        <w:t>وأخرى</w:t>
      </w:r>
      <w:r>
        <w:rPr>
          <w:sz w:val="27"/>
          <w:sz w:val="27"/>
          <w:szCs w:val="27"/>
          <w:rtl w:val="true"/>
        </w:rPr>
        <w:t xml:space="preserve"> للمدنس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رغم اعتقاد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المؤمن بان تلك القوى السماوية الخارقة و المطلقة لا يمكن حدها مكانيا ولا زمانيا و هي تسكن العالم العلوي المقدس بامتياز فانه ينزّلها الى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لتعيش معه و يحاول ان يوجد بينه و بينها قنوات اتّصال دائمة لتكون حاضرة تشهد له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عليه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فالظاهرة الدينية من هذه الناحية هي تجربة </w:t>
      </w:r>
      <w:r>
        <w:rPr>
          <w:sz w:val="27"/>
          <w:sz w:val="27"/>
          <w:szCs w:val="27"/>
          <w:rtl w:val="true"/>
        </w:rPr>
        <w:t>إنسانية</w:t>
      </w:r>
      <w:r>
        <w:rPr>
          <w:sz w:val="27"/>
          <w:sz w:val="27"/>
          <w:szCs w:val="27"/>
          <w:rtl w:val="true"/>
        </w:rPr>
        <w:t xml:space="preserve"> فريدة في تصورها للعالم و الوجود بشكل عام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 لعل محاولة تفكيك البنية الفضائية التي تتحرك فيها و تشريحها هي محاولة الاقتراب من فهم الميكانزمات التي تحرك هذه الذهنية و تحكمها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الهدف من كتابة هذا المقال ليس تتبع الشعائر التي تُقام في الكعبة </w:t>
      </w:r>
      <w:r>
        <w:rPr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الحج بقدر ما هي محاولة لتسليط الضوء على بنية الفضاء الديني الذي </w:t>
      </w:r>
      <w:r>
        <w:rPr>
          <w:sz w:val="27"/>
          <w:sz w:val="27"/>
          <w:szCs w:val="27"/>
          <w:rtl w:val="true"/>
        </w:rPr>
        <w:t>أفرزته</w:t>
      </w:r>
      <w:r>
        <w:rPr>
          <w:sz w:val="27"/>
          <w:sz w:val="27"/>
          <w:szCs w:val="27"/>
          <w:rtl w:val="true"/>
        </w:rPr>
        <w:t xml:space="preserve"> الكعبة بوصفها مسرحا لتلاقي الفضاء المقدس بشقيه المكاني والزماني </w:t>
      </w:r>
      <w:r>
        <w:rPr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الحج و الذي جعل منها مركزا لاستقطاب المقدس، و هو في نفس الوقت تشريح تمظهر قطبي المقدس و المدنس بها و من ثمة تفاعل هذين القطبين لتحديد فهما معينا للكون و الوجود عام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 لعل هذا المقال يفتح المجال لدراسة بنية المقدس في التفكير الديني </w:t>
      </w:r>
      <w:r>
        <w:rPr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بشكل عام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و ما من شك ان القرآن هو التجلي ال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لقدسي بالنسبة للمسلم لذلك سيكون هو مصدرنا </w:t>
      </w:r>
      <w:r>
        <w:rPr>
          <w:sz w:val="27"/>
          <w:sz w:val="27"/>
          <w:szCs w:val="27"/>
          <w:rtl w:val="true"/>
        </w:rPr>
        <w:t>الأهم</w:t>
      </w:r>
      <w:r>
        <w:rPr>
          <w:sz w:val="27"/>
          <w:sz w:val="27"/>
          <w:szCs w:val="27"/>
          <w:rtl w:val="true"/>
        </w:rPr>
        <w:t xml:space="preserve"> في محاولة تفكيك هذه البنى و رصد كيفية اشتغالها مع بعضها البعض</w:t>
      </w:r>
      <w:r>
        <w:rPr>
          <w:sz w:val="27"/>
          <w:szCs w:val="27"/>
          <w:rtl w:val="true"/>
        </w:rPr>
        <w:t>.</w:t>
        <w:br/>
        <w:br/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الكعبة ذاك المكان المقدس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لقد حارب </w:t>
      </w:r>
      <w:r>
        <w:rPr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طيلة وجوده عبادة </w:t>
      </w:r>
      <w:r>
        <w:rPr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و اعتبرها شركا بالله و ضربا لفكرة التوحيد و حاول ان يرتقي بصورة الله التي بشر بها قدر </w:t>
      </w:r>
      <w:r>
        <w:rPr>
          <w:sz w:val="27"/>
          <w:sz w:val="27"/>
          <w:szCs w:val="27"/>
          <w:rtl w:val="true"/>
        </w:rPr>
        <w:t>الإمكان</w:t>
      </w:r>
      <w:r>
        <w:rPr>
          <w:sz w:val="27"/>
          <w:sz w:val="27"/>
          <w:szCs w:val="27"/>
          <w:rtl w:val="true"/>
        </w:rPr>
        <w:t xml:space="preserve"> من المحسوس الى المجر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 ارت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ى ان يبنى رؤية للمقدس المتعالي اكثر تجريدا ودعا الى عبادة اله لا يحده 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كان و لا الزمان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يمكن للمسلم ان يجده </w:t>
      </w:r>
      <w:r>
        <w:rPr>
          <w:sz w:val="27"/>
          <w:sz w:val="27"/>
          <w:szCs w:val="27"/>
          <w:rtl w:val="true"/>
        </w:rPr>
        <w:t>أينما</w:t>
      </w:r>
      <w:r>
        <w:rPr>
          <w:sz w:val="27"/>
          <w:sz w:val="27"/>
          <w:szCs w:val="27"/>
          <w:rtl w:val="true"/>
        </w:rPr>
        <w:t xml:space="preserve"> حل و </w:t>
      </w:r>
      <w:r>
        <w:rPr>
          <w:sz w:val="27"/>
          <w:sz w:val="27"/>
          <w:szCs w:val="27"/>
          <w:rtl w:val="true"/>
        </w:rPr>
        <w:t>أينما</w:t>
      </w:r>
      <w:r>
        <w:rPr>
          <w:sz w:val="27"/>
          <w:sz w:val="27"/>
          <w:szCs w:val="27"/>
          <w:rtl w:val="true"/>
        </w:rPr>
        <w:t xml:space="preserve"> كان في قوله تعالى في سورة البقرة </w:t>
      </w:r>
      <w:r>
        <w:rPr>
          <w:sz w:val="27"/>
          <w:szCs w:val="27"/>
        </w:rPr>
        <w:t>114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>و لله المشرق و المغرب فأينما تولوا فثم وجه الله ان الله واسع عليم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 xml:space="preserve">لكن هذه الصورة المطلقة للرب تتخلخل حين نقرأ </w:t>
      </w:r>
      <w:r>
        <w:rPr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التالية في سورة البقرة </w:t>
      </w:r>
      <w:r>
        <w:rPr>
          <w:sz w:val="27"/>
          <w:szCs w:val="27"/>
        </w:rPr>
        <w:t>124</w:t>
      </w:r>
      <w:r>
        <w:rPr>
          <w:sz w:val="27"/>
          <w:szCs w:val="27"/>
          <w:rtl w:val="true"/>
        </w:rPr>
        <w:t xml:space="preserve">"... </w:t>
      </w:r>
      <w:r>
        <w:rPr>
          <w:sz w:val="27"/>
          <w:sz w:val="27"/>
          <w:szCs w:val="27"/>
          <w:rtl w:val="true"/>
        </w:rPr>
        <w:t xml:space="preserve">و عهدنا الى </w:t>
      </w:r>
      <w:r>
        <w:rPr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و </w:t>
      </w:r>
      <w:r>
        <w:rPr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ان طهرا بيتي للطّائفين و العاكفين و الرّكّع السجود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 xml:space="preserve">و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في سورة قريش </w:t>
      </w:r>
      <w:r>
        <w:rPr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 " </w:t>
      </w:r>
      <w:r>
        <w:rPr>
          <w:sz w:val="27"/>
          <w:sz w:val="27"/>
          <w:szCs w:val="27"/>
          <w:rtl w:val="true"/>
        </w:rPr>
        <w:t>و ليعبدوا رب هذا البيت</w:t>
      </w:r>
      <w:r>
        <w:rPr>
          <w:sz w:val="27"/>
          <w:szCs w:val="27"/>
          <w:rtl w:val="true"/>
        </w:rPr>
        <w:t>"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ما يهمنا هنا هو كلمة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بيت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لمنسوبة الى الله المقدس المتعالي المجرد المطلق الذي ينزل من عليائه و يتحول الى كائن يمتلك بيتا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 السؤال </w:t>
      </w:r>
      <w:r>
        <w:rPr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الذي يُطرح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كيف لله ان يكون له بيتا؟ هل يحتاج الله بما انه كائنا مطلقا الى بيت؟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صورة الله المطلقة في </w:t>
      </w:r>
      <w:r>
        <w:rPr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تخرج من كونها صورة متناغمة ، متعالية ومجردة لتدخل ضمن تركيبة معقدة مزدوجة ينصهر فيها الحسي و المجرد المحدود و ا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 xml:space="preserve">لامحدود السماوي و </w:t>
      </w:r>
      <w:r>
        <w:rPr>
          <w:sz w:val="27"/>
          <w:sz w:val="27"/>
          <w:szCs w:val="27"/>
          <w:rtl w:val="true"/>
        </w:rPr>
        <w:t>الأرضي</w:t>
      </w:r>
      <w:r>
        <w:rPr>
          <w:sz w:val="27"/>
          <w:szCs w:val="27"/>
          <w:rtl w:val="true"/>
        </w:rPr>
        <w:t>..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فالكعبة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بيت الل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تتحول من هذه الناحية الى صورة لتشكل الله الملموسة على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ودليلا على الانتشار الحسي للمقدس المتعالي وحاملة للمضمون </w:t>
      </w:r>
      <w:r>
        <w:rPr>
          <w:sz w:val="27"/>
          <w:sz w:val="27"/>
          <w:szCs w:val="27"/>
          <w:rtl w:val="true"/>
        </w:rPr>
        <w:t>الإلهي</w:t>
      </w:r>
      <w:r>
        <w:rPr>
          <w:sz w:val="27"/>
          <w:sz w:val="27"/>
          <w:szCs w:val="27"/>
          <w:rtl w:val="true"/>
        </w:rPr>
        <w:t xml:space="preserve"> الرمزي التي يجب على المؤمن ان يحج </w:t>
      </w:r>
      <w:r>
        <w:rPr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في قوله تعالى في سورة آل عمران </w:t>
      </w:r>
      <w:r>
        <w:rPr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97</w:t>
      </w:r>
      <w:r>
        <w:rPr>
          <w:sz w:val="27"/>
          <w:szCs w:val="27"/>
          <w:rtl w:val="true"/>
        </w:rPr>
        <w:t xml:space="preserve">"... </w:t>
      </w:r>
      <w:r>
        <w:rPr>
          <w:sz w:val="27"/>
          <w:sz w:val="27"/>
          <w:szCs w:val="27"/>
          <w:rtl w:val="true"/>
        </w:rPr>
        <w:t xml:space="preserve">و لله على الناس حج البيت من استطاع </w:t>
      </w:r>
      <w:r>
        <w:rPr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سبيلا</w:t>
      </w:r>
      <w:r>
        <w:rPr>
          <w:sz w:val="27"/>
          <w:szCs w:val="27"/>
          <w:rtl w:val="true"/>
        </w:rPr>
        <w:t xml:space="preserve">".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فبنية المقدس في الرؤية </w:t>
      </w:r>
      <w:r>
        <w:rPr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من هذه الناحية </w:t>
      </w:r>
      <w:r>
        <w:rPr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بنية تؤسس مقدسها على تلازم المجرد مع الحسي و المطلق مع المحدو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الله كمعطى متعال يستحيل كائنا ارضيا له مسكنا يسكنه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 هذه الصورة نجد صداها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في الرؤية الدينية </w:t>
      </w:r>
      <w:r>
        <w:rPr>
          <w:sz w:val="27"/>
          <w:sz w:val="27"/>
          <w:szCs w:val="27"/>
          <w:rtl w:val="true"/>
        </w:rPr>
        <w:t>الإبراه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استلهم منها الدين </w:t>
      </w:r>
      <w:r>
        <w:rPr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رؤيته للكون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لا يعلن نفسه دينا خالصا نقيا يقطع مع ما سبق و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نما هو نص يواصل و يحاور نصا قد بدء منذ زمن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 هذا ما تدلنا عليه </w:t>
      </w:r>
      <w:r>
        <w:rPr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التالي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سورة آل عمران </w:t>
      </w:r>
      <w:r>
        <w:rPr>
          <w:sz w:val="27"/>
          <w:szCs w:val="27"/>
        </w:rPr>
        <w:t>66</w:t>
      </w:r>
      <w:r>
        <w:rPr>
          <w:sz w:val="27"/>
          <w:szCs w:val="27"/>
          <w:rtl w:val="true"/>
        </w:rPr>
        <w:t xml:space="preserve">:" </w:t>
      </w:r>
      <w:r>
        <w:rPr>
          <w:sz w:val="27"/>
          <w:sz w:val="27"/>
          <w:szCs w:val="27"/>
          <w:rtl w:val="true"/>
        </w:rPr>
        <w:t xml:space="preserve">ما كان إبراهيم يهودياً ولا نصرانياً ولكن كان حنيفاً مسلماً وما كان من المشركين 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 xml:space="preserve">هذه الشرعية التاريخية و الدينية مكنت الفكر </w:t>
      </w:r>
      <w:r>
        <w:rPr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من ان يفصّل لنا تفاصيل تجلي </w:t>
      </w:r>
      <w:r>
        <w:rPr>
          <w:sz w:val="27"/>
          <w:sz w:val="27"/>
          <w:szCs w:val="27"/>
          <w:rtl w:val="true"/>
        </w:rPr>
        <w:t>حضور المتعال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 xml:space="preserve"> في </w:t>
      </w:r>
      <w:r>
        <w:rPr>
          <w:sz w:val="27"/>
          <w:sz w:val="27"/>
          <w:szCs w:val="27"/>
          <w:rtl w:val="true"/>
        </w:rPr>
        <w:t>الأ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بيت الله</w:t>
      </w:r>
      <w:r>
        <w:rPr>
          <w:sz w:val="27"/>
          <w:szCs w:val="27"/>
          <w:rtl w:val="true"/>
        </w:rPr>
        <w:t>"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في سورة البقرة </w:t>
      </w:r>
      <w:r>
        <w:rPr>
          <w:sz w:val="27"/>
          <w:szCs w:val="27"/>
        </w:rPr>
        <w:t>12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يقول تعالى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و </w:t>
      </w:r>
      <w:r>
        <w:rPr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يرفع </w:t>
      </w:r>
      <w:r>
        <w:rPr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القواعد من البيت و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 xml:space="preserve">سماعيل ربنا تقبل منا انك </w:t>
      </w:r>
      <w:r>
        <w:rPr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السميع العليم</w:t>
      </w:r>
      <w:r>
        <w:rPr>
          <w:sz w:val="27"/>
          <w:szCs w:val="27"/>
          <w:rtl w:val="true"/>
        </w:rPr>
        <w:t xml:space="preserve">." </w:t>
      </w:r>
      <w:r>
        <w:rPr>
          <w:sz w:val="27"/>
          <w:sz w:val="27"/>
          <w:szCs w:val="27"/>
          <w:rtl w:val="true"/>
        </w:rPr>
        <w:t>فإبراهيم</w:t>
      </w:r>
      <w:r>
        <w:rPr>
          <w:sz w:val="27"/>
          <w:sz w:val="27"/>
          <w:szCs w:val="27"/>
          <w:rtl w:val="true"/>
        </w:rPr>
        <w:t xml:space="preserve"> و ابنه </w:t>
      </w:r>
      <w:r>
        <w:rPr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قد أتمّا بناء البيت </w:t>
      </w:r>
      <w:r>
        <w:rPr>
          <w:sz w:val="27"/>
          <w:sz w:val="27"/>
          <w:szCs w:val="27"/>
          <w:rtl w:val="true"/>
        </w:rPr>
        <w:t>ال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ن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الجانب </w:t>
      </w:r>
      <w:r>
        <w:rPr>
          <w:sz w:val="27"/>
          <w:sz w:val="27"/>
          <w:szCs w:val="27"/>
          <w:rtl w:val="true"/>
        </w:rPr>
        <w:t>الإنساني</w:t>
      </w:r>
      <w:r>
        <w:rPr>
          <w:sz w:val="27"/>
          <w:sz w:val="27"/>
          <w:szCs w:val="27"/>
          <w:rtl w:val="true"/>
        </w:rPr>
        <w:t xml:space="preserve"> يحضر هنا كعنصر فاعل لتمثّل اللامحسوس في المحسوس و السماوي في </w:t>
      </w:r>
      <w:r>
        <w:rPr>
          <w:sz w:val="27"/>
          <w:sz w:val="27"/>
          <w:szCs w:val="27"/>
          <w:rtl w:val="true"/>
        </w:rPr>
        <w:t>الأرضي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 هنا نتوقف قليلا عند شكل البيت الهندسي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تعلمنا كتب </w:t>
      </w:r>
      <w:r>
        <w:rPr>
          <w:sz w:val="27"/>
          <w:sz w:val="27"/>
          <w:szCs w:val="27"/>
          <w:rtl w:val="true"/>
        </w:rPr>
        <w:t>الإخباريين</w:t>
      </w:r>
      <w:r>
        <w:rPr>
          <w:sz w:val="27"/>
          <w:sz w:val="27"/>
          <w:szCs w:val="27"/>
          <w:rtl w:val="true"/>
        </w:rPr>
        <w:t xml:space="preserve"> ان الكعبة لا سقف لها و هي مفتوحة على السماء و هذه ليست بالمصادف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ن انفتاح البيت على هذه الشاكلة له دلالة هام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هو يسمح بالتواصل مع </w:t>
      </w:r>
      <w:r>
        <w:rPr>
          <w:sz w:val="27"/>
          <w:sz w:val="27"/>
          <w:szCs w:val="27"/>
          <w:rtl w:val="true"/>
        </w:rPr>
        <w:t>ال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و هنا 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 </w:t>
      </w:r>
      <w:r>
        <w:rPr>
          <w:sz w:val="27"/>
          <w:sz w:val="27"/>
          <w:szCs w:val="27"/>
          <w:rtl w:val="true"/>
        </w:rPr>
        <w:t>أورده</w:t>
      </w:r>
      <w:r>
        <w:rPr>
          <w:sz w:val="27"/>
          <w:sz w:val="27"/>
          <w:szCs w:val="27"/>
          <w:rtl w:val="true"/>
        </w:rPr>
        <w:t xml:space="preserve"> مرسيا الياد </w:t>
      </w:r>
      <w:r>
        <w:rPr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يقول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 xml:space="preserve">فوجود باب يفتح من فوق يمكّن </w:t>
      </w:r>
      <w:r>
        <w:rPr>
          <w:sz w:val="27"/>
          <w:sz w:val="27"/>
          <w:szCs w:val="27"/>
          <w:rtl w:val="true"/>
        </w:rPr>
        <w:t>الآلهة</w:t>
      </w:r>
      <w:r>
        <w:rPr>
          <w:sz w:val="27"/>
          <w:sz w:val="27"/>
          <w:szCs w:val="27"/>
          <w:rtl w:val="true"/>
        </w:rPr>
        <w:t xml:space="preserve"> من النزول على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و في نفس الوقت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من الصعود رمزيا الى السماء</w:t>
      </w:r>
      <w:r>
        <w:rPr>
          <w:sz w:val="27"/>
          <w:szCs w:val="27"/>
          <w:rtl w:val="true"/>
        </w:rPr>
        <w:t xml:space="preserve">".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المقدس </w:t>
      </w:r>
      <w:r>
        <w:rPr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رغم انه قد صُوّر لنا على انه المتعالي المفارق ينفلت من الصورة النمطية و يصبح متكيّفا و متناسقا مع التصور </w:t>
      </w:r>
      <w:r>
        <w:rPr>
          <w:sz w:val="27"/>
          <w:sz w:val="27"/>
          <w:szCs w:val="27"/>
          <w:rtl w:val="true"/>
        </w:rPr>
        <w:t>الإنساني</w:t>
      </w:r>
      <w:r>
        <w:rPr>
          <w:sz w:val="27"/>
          <w:sz w:val="27"/>
          <w:szCs w:val="27"/>
          <w:rtl w:val="true"/>
        </w:rPr>
        <w:t xml:space="preserve"> بان يُبنى له بيت و باب يمكنه من الصعود و النزول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المؤمن قد </w:t>
      </w:r>
      <w:r>
        <w:rPr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حضور المقدس و جعله يسكن هذه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أنس</w:t>
      </w:r>
      <w:r>
        <w:rPr>
          <w:sz w:val="27"/>
          <w:sz w:val="27"/>
          <w:szCs w:val="27"/>
          <w:rtl w:val="true"/>
        </w:rPr>
        <w:t xml:space="preserve"> به و يتواصل معه ويزوره في بيته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يحج </w:t>
      </w:r>
      <w:r>
        <w:rPr>
          <w:sz w:val="27"/>
          <w:sz w:val="27"/>
          <w:szCs w:val="27"/>
          <w:rtl w:val="true"/>
        </w:rPr>
        <w:t>إليه</w:t>
      </w:r>
      <w:r>
        <w:rPr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فالبيت الذي بناه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يتحول بمجرد قيامه الى بيت مقدس بما انه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بيت الل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و هو في ذلك تكرار لعملية الخلق </w:t>
      </w:r>
      <w:r>
        <w:rPr>
          <w:sz w:val="27"/>
          <w:sz w:val="27"/>
          <w:szCs w:val="27"/>
          <w:rtl w:val="true"/>
        </w:rPr>
        <w:t>الإلهي</w:t>
      </w:r>
      <w:r>
        <w:rPr>
          <w:sz w:val="27"/>
          <w:sz w:val="27"/>
          <w:szCs w:val="27"/>
          <w:rtl w:val="true"/>
        </w:rPr>
        <w:t xml:space="preserve"> ل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هذا ما تؤكده </w:t>
      </w:r>
      <w:r>
        <w:rPr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9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ن سورة آل عمران في قوله تعالى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 xml:space="preserve">ان </w:t>
      </w:r>
      <w:r>
        <w:rPr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بيت وضع للناس للذي ببكة مباركا و هدى للعالمين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 xml:space="preserve">فمن خلال هذا البيت تمت عملية اقتطاع محطة في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لتكون موطنا للمقدس و مكانا لال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</w:rPr>
        <w:t xml:space="preserve">قاء </w:t>
      </w:r>
      <w:r>
        <w:rPr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إنسان</w:t>
      </w:r>
      <w:r>
        <w:rPr>
          <w:sz w:val="27"/>
          <w:szCs w:val="27"/>
          <w:rtl w:val="true"/>
        </w:rPr>
        <w:t>.</w:t>
        <w:br/>
        <w:br/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/>
          <w:bCs/>
          <w:sz w:val="27"/>
          <w:sz w:val="27"/>
          <w:szCs w:val="27"/>
          <w:rtl w:val="true"/>
        </w:rPr>
        <w:t xml:space="preserve">الحجر </w:t>
      </w:r>
      <w:r>
        <w:rPr>
          <w:b/>
          <w:b/>
          <w:bCs/>
          <w:sz w:val="27"/>
          <w:sz w:val="27"/>
          <w:szCs w:val="27"/>
          <w:rtl w:val="true"/>
        </w:rPr>
        <w:t>الأسود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تكثيف للمقدس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في عملية البناء يحضر تجلي </w:t>
      </w:r>
      <w:r>
        <w:rPr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لحضور المقدس و هو الحجر </w:t>
      </w:r>
      <w:r>
        <w:rPr>
          <w:sz w:val="27"/>
          <w:sz w:val="27"/>
          <w:szCs w:val="27"/>
          <w:rtl w:val="true"/>
        </w:rPr>
        <w:t>الأسو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تتغافل المصادر التاريخية </w:t>
      </w:r>
      <w:r>
        <w:rPr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خاصة ذكر مصدر الحجر </w:t>
      </w:r>
      <w:r>
        <w:rPr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بالتحديد من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جبل اخذ منه و لكن نجدها تردد المثيولوجيا التالي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ن </w:t>
      </w:r>
      <w:r>
        <w:rPr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و ابنه </w:t>
      </w:r>
      <w:r>
        <w:rPr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آن بنائهما للكعبة </w:t>
      </w:r>
      <w:r>
        <w:rPr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جبريل بهذا الحجر من الجنة وقد وضعه </w:t>
      </w:r>
      <w:r>
        <w:rPr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في الركن الشرقي حتى يكون علامة للطائفين يبدؤون منه طوافهم حول الكعب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الحجر </w:t>
      </w:r>
      <w:r>
        <w:rPr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هو حجر غير عادي </w:t>
      </w:r>
      <w:r>
        <w:rPr>
          <w:sz w:val="27"/>
          <w:sz w:val="27"/>
          <w:szCs w:val="27"/>
          <w:rtl w:val="true"/>
        </w:rPr>
        <w:t>إذن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انه نزل من الجنة و قد كان ابيض و لكن صار اسودا من كثرة ما علقت به من </w:t>
      </w:r>
      <w:r>
        <w:rPr>
          <w:sz w:val="27"/>
          <w:sz w:val="27"/>
          <w:szCs w:val="27"/>
          <w:rtl w:val="true"/>
        </w:rPr>
        <w:t>أنج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الجاهلية التي كانت تتمسح به عند حجها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يحدثنا الازرقي في </w:t>
      </w:r>
      <w:r>
        <w:rPr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فيقول بعد سلسة من </w:t>
      </w:r>
      <w:r>
        <w:rPr>
          <w:sz w:val="27"/>
          <w:sz w:val="27"/>
          <w:szCs w:val="27"/>
          <w:rtl w:val="true"/>
        </w:rPr>
        <w:t>الأسانيد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 xml:space="preserve">ان النبي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قال لعائشة و هي تطوف معه بالكعبة حين استلم الركن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لو لا ما طبع على هذا الحجر،يا عائشة من </w:t>
      </w:r>
      <w:r>
        <w:rPr>
          <w:sz w:val="27"/>
          <w:sz w:val="27"/>
          <w:szCs w:val="27"/>
          <w:rtl w:val="true"/>
        </w:rPr>
        <w:t>أرجاس</w:t>
      </w:r>
      <w:r>
        <w:rPr>
          <w:sz w:val="27"/>
          <w:sz w:val="27"/>
          <w:szCs w:val="27"/>
          <w:rtl w:val="true"/>
        </w:rPr>
        <w:t xml:space="preserve"> الجاهلية </w:t>
      </w:r>
      <w:r>
        <w:rPr>
          <w:sz w:val="27"/>
          <w:sz w:val="27"/>
          <w:szCs w:val="27"/>
          <w:rtl w:val="true"/>
        </w:rPr>
        <w:t>وأنجاسها</w:t>
      </w:r>
      <w:r>
        <w:rPr>
          <w:sz w:val="27"/>
          <w:sz w:val="27"/>
          <w:szCs w:val="27"/>
          <w:rtl w:val="true"/>
        </w:rPr>
        <w:t xml:space="preserve"> لاستشفى به عن كل عاهة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 xml:space="preserve">و يتابع </w:t>
      </w:r>
      <w:r>
        <w:rPr>
          <w:sz w:val="27"/>
          <w:sz w:val="27"/>
          <w:szCs w:val="27"/>
          <w:rtl w:val="true"/>
        </w:rPr>
        <w:t>الأخباري</w:t>
      </w:r>
      <w:r>
        <w:rPr>
          <w:sz w:val="27"/>
          <w:sz w:val="27"/>
          <w:szCs w:val="27"/>
          <w:rtl w:val="true"/>
        </w:rPr>
        <w:t xml:space="preserve"> في نفس الصفحة و يقول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سمعت عطاء بن </w:t>
      </w:r>
      <w:r>
        <w:rPr>
          <w:sz w:val="27"/>
          <w:sz w:val="27"/>
          <w:szCs w:val="27"/>
          <w:rtl w:val="true"/>
        </w:rPr>
        <w:t>آبي</w:t>
      </w:r>
      <w:r>
        <w:rPr>
          <w:sz w:val="27"/>
          <w:sz w:val="27"/>
          <w:szCs w:val="27"/>
          <w:rtl w:val="true"/>
        </w:rPr>
        <w:t xml:space="preserve"> ر</w:t>
      </w:r>
      <w:r>
        <w:rPr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>اح يقول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الركن حجر من حجارة الجنة و لو لا ما مسه من </w:t>
      </w:r>
      <w:r>
        <w:rPr>
          <w:sz w:val="27"/>
          <w:sz w:val="27"/>
          <w:szCs w:val="27"/>
          <w:rtl w:val="true"/>
        </w:rPr>
        <w:t>الأنجاس</w:t>
      </w:r>
      <w:r>
        <w:rPr>
          <w:sz w:val="27"/>
          <w:sz w:val="27"/>
          <w:szCs w:val="27"/>
          <w:rtl w:val="true"/>
        </w:rPr>
        <w:t xml:space="preserve"> لكان كما نزل به</w:t>
      </w:r>
      <w:r>
        <w:rPr>
          <w:sz w:val="27"/>
          <w:szCs w:val="27"/>
          <w:rtl w:val="true"/>
        </w:rPr>
        <w:t xml:space="preserve">."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الحجر </w:t>
      </w:r>
      <w:r>
        <w:rPr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هو </w:t>
      </w:r>
      <w:r>
        <w:rPr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مكانة مقدسة بحكم مصدره ،الجنة، يستلمه الحاج و يبدأ به طوافه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رغم ان </w:t>
      </w:r>
      <w:r>
        <w:rPr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انتقد تقبيل </w:t>
      </w:r>
      <w:r>
        <w:rPr>
          <w:sz w:val="27"/>
          <w:sz w:val="27"/>
          <w:szCs w:val="27"/>
          <w:rtl w:val="true"/>
        </w:rPr>
        <w:t>الأوثان</w:t>
      </w:r>
      <w:r>
        <w:rPr>
          <w:sz w:val="27"/>
          <w:sz w:val="27"/>
          <w:szCs w:val="27"/>
          <w:rtl w:val="true"/>
        </w:rPr>
        <w:t xml:space="preserve"> و </w:t>
      </w:r>
      <w:r>
        <w:rPr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الا انه </w:t>
      </w:r>
      <w:r>
        <w:rPr>
          <w:sz w:val="27"/>
          <w:sz w:val="27"/>
          <w:szCs w:val="27"/>
          <w:rtl w:val="true"/>
        </w:rPr>
        <w:t>أبقى</w:t>
      </w:r>
      <w:r>
        <w:rPr>
          <w:sz w:val="27"/>
          <w:sz w:val="27"/>
          <w:szCs w:val="27"/>
          <w:rtl w:val="true"/>
        </w:rPr>
        <w:t xml:space="preserve"> على هذه الشعيرة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لسائل ان يس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ا دور الحجر </w:t>
      </w:r>
      <w:r>
        <w:rPr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هنا؟ من اين تستمد الكعبة قدسيتها أهل من كونها بيت الله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من الحجر </w:t>
      </w:r>
      <w:r>
        <w:rPr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الذي هو من الجنة؟ ام من الاثنين معا؟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قد تبدو هذه </w:t>
      </w:r>
      <w:r>
        <w:rPr>
          <w:sz w:val="27"/>
          <w:sz w:val="27"/>
          <w:szCs w:val="27"/>
          <w:rtl w:val="true"/>
        </w:rPr>
        <w:t>الأسئلة</w:t>
      </w:r>
      <w:r>
        <w:rPr>
          <w:sz w:val="27"/>
          <w:sz w:val="27"/>
          <w:szCs w:val="27"/>
          <w:rtl w:val="true"/>
        </w:rPr>
        <w:t xml:space="preserve"> غير ذات معنى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لكن عند التدقيق نجد </w:t>
      </w:r>
      <w:r>
        <w:rPr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تمثل </w:t>
      </w:r>
      <w:r>
        <w:rPr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كبرى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ان صورة المقدس المتعالي وقد حل في العالم السفلي ،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>، لم يتجسد من خلال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كلمة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له و هو يأمر </w:t>
      </w:r>
      <w:r>
        <w:rPr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ببناء البيت و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 xml:space="preserve">نما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في ذلك الحجر الذي 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دليل آخر على الوجود الرباني على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و بمجرد دخوله في المكان المقدس يصبح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حجر قدسي هو </w:t>
      </w:r>
      <w:r>
        <w:rPr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وهو مخول ان يقوم </w:t>
      </w:r>
      <w:r>
        <w:rPr>
          <w:sz w:val="27"/>
          <w:sz w:val="27"/>
          <w:szCs w:val="27"/>
          <w:rtl w:val="true"/>
        </w:rPr>
        <w:t>بأعمال</w:t>
      </w:r>
      <w:r>
        <w:rPr>
          <w:sz w:val="27"/>
          <w:sz w:val="27"/>
          <w:szCs w:val="27"/>
          <w:rtl w:val="true"/>
        </w:rPr>
        <w:t xml:space="preserve"> ربانية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يمحو</w:t>
      </w:r>
      <w:r>
        <w:rPr>
          <w:sz w:val="27"/>
          <w:sz w:val="27"/>
          <w:szCs w:val="27"/>
          <w:rtl w:val="true"/>
        </w:rPr>
        <w:t xml:space="preserve"> الذنوب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لكن لا يصل الى مرتبة الربوب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الكعبة و الحجر </w:t>
      </w:r>
      <w:r>
        <w:rPr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هما في نهاية </w:t>
      </w:r>
      <w:r>
        <w:rPr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تجلي اخرمن تجليات المقدس الله وتا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</w:t>
      </w:r>
      <w:r>
        <w:rPr>
          <w:sz w:val="27"/>
          <w:sz w:val="27"/>
          <w:szCs w:val="27"/>
          <w:rtl w:val="true"/>
        </w:rPr>
        <w:t>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>رتب</w:t>
      </w:r>
      <w:r>
        <w:rPr>
          <w:sz w:val="27"/>
          <w:sz w:val="27"/>
          <w:szCs w:val="27"/>
          <w:rtl w:val="true"/>
        </w:rPr>
        <w:t>اطه</w:t>
      </w:r>
      <w:r>
        <w:rPr>
          <w:sz w:val="27"/>
          <w:sz w:val="27"/>
          <w:szCs w:val="27"/>
          <w:rtl w:val="true"/>
        </w:rPr>
        <w:t xml:space="preserve"> بال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له المتعالي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 لذلك اصبغ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المؤمن على الحجر قدرة ربانية وهي محو الذنوب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فالإسلام</w:t>
      </w:r>
      <w:r>
        <w:rPr>
          <w:sz w:val="27"/>
          <w:sz w:val="27"/>
          <w:szCs w:val="27"/>
          <w:rtl w:val="true"/>
        </w:rPr>
        <w:t xml:space="preserve"> كوريث شرعي للمعتقدات قديمة رغم انه كسر </w:t>
      </w:r>
      <w:r>
        <w:rPr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و حارب الوجود </w:t>
      </w:r>
      <w:r>
        <w:rPr>
          <w:sz w:val="27"/>
          <w:sz w:val="27"/>
          <w:szCs w:val="27"/>
          <w:rtl w:val="true"/>
        </w:rPr>
        <w:t>الإلهي</w:t>
      </w:r>
      <w:r>
        <w:rPr>
          <w:sz w:val="27"/>
          <w:sz w:val="27"/>
          <w:szCs w:val="27"/>
          <w:rtl w:val="true"/>
        </w:rPr>
        <w:t xml:space="preserve"> في </w:t>
      </w:r>
      <w:r>
        <w:rPr>
          <w:sz w:val="27"/>
          <w:sz w:val="27"/>
          <w:szCs w:val="27"/>
          <w:rtl w:val="true"/>
        </w:rPr>
        <w:t>الأوثان</w:t>
      </w:r>
      <w:r>
        <w:rPr>
          <w:sz w:val="27"/>
          <w:sz w:val="27"/>
          <w:szCs w:val="27"/>
          <w:rtl w:val="true"/>
        </w:rPr>
        <w:t xml:space="preserve"> حال دخوله للكعبة الا انه لم يستطيع الفكاك من هذا الطقس بل </w:t>
      </w:r>
      <w:r>
        <w:rPr>
          <w:sz w:val="27"/>
          <w:sz w:val="27"/>
          <w:szCs w:val="27"/>
          <w:rtl w:val="true"/>
        </w:rPr>
        <w:t>أبقى</w:t>
      </w:r>
      <w:r>
        <w:rPr>
          <w:sz w:val="27"/>
          <w:sz w:val="27"/>
          <w:szCs w:val="27"/>
          <w:rtl w:val="true"/>
        </w:rPr>
        <w:t xml:space="preserve"> عليه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تقبيل الحجر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ولكن اعتبره تجليا </w:t>
      </w:r>
      <w:r>
        <w:rPr>
          <w:sz w:val="27"/>
          <w:sz w:val="27"/>
          <w:szCs w:val="27"/>
          <w:rtl w:val="true"/>
        </w:rPr>
        <w:t>إلهيا</w:t>
      </w:r>
      <w:r>
        <w:rPr>
          <w:sz w:val="27"/>
          <w:sz w:val="27"/>
          <w:szCs w:val="27"/>
          <w:rtl w:val="true"/>
        </w:rPr>
        <w:t xml:space="preserve"> و صورة </w:t>
      </w:r>
      <w:r>
        <w:rPr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مضافة لحضور المقدس على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اصبح الحجر </w:t>
      </w:r>
      <w:r>
        <w:rPr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هو تكثيف قدسي </w:t>
      </w:r>
      <w:r>
        <w:rPr>
          <w:sz w:val="27"/>
          <w:sz w:val="27"/>
          <w:szCs w:val="27"/>
          <w:rtl w:val="true"/>
        </w:rPr>
        <w:t>لحضور المفار</w:t>
      </w:r>
      <w:r>
        <w:rPr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على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Cs w:val="27"/>
          <w:rtl w:val="true"/>
        </w:rPr>
        <w:t>.</w:t>
        <w:br/>
        <w:br/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/>
          <w:bCs/>
          <w:sz w:val="27"/>
          <w:sz w:val="27"/>
          <w:szCs w:val="27"/>
          <w:rtl w:val="true"/>
        </w:rPr>
        <w:t>الزمن المقدس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كما المكان المقدس لا يعود الزمن المعاش لدى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المتديّن زمنا عاديا متواصلا بل هو زمن متقطع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هو </w:t>
      </w:r>
      <w:r>
        <w:rPr>
          <w:sz w:val="27"/>
          <w:sz w:val="27"/>
          <w:szCs w:val="27"/>
          <w:rtl w:val="true"/>
        </w:rPr>
        <w:t>مجزأ</w:t>
      </w:r>
      <w:r>
        <w:rPr>
          <w:sz w:val="27"/>
          <w:sz w:val="27"/>
          <w:szCs w:val="27"/>
          <w:rtl w:val="true"/>
        </w:rPr>
        <w:t xml:space="preserve"> الى مقدس و</w:t>
      </w:r>
      <w:r>
        <w:rPr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>خر مدنس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هذا ما تؤكده </w:t>
      </w:r>
      <w:r>
        <w:rPr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التالية يقول تعالى في سورة التوبة </w:t>
      </w:r>
      <w:r>
        <w:rPr>
          <w:sz w:val="27"/>
          <w:szCs w:val="27"/>
        </w:rPr>
        <w:t>35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 xml:space="preserve">ان عدة الشهور عند الله اثنا عشر شهرا في كتاب الله يوم خلق السماوات و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منها </w:t>
      </w:r>
      <w:r>
        <w:rPr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حرم </w:t>
      </w:r>
      <w:r>
        <w:rPr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الدين القيّم فلا تظلموا فيهن </w:t>
      </w:r>
      <w:r>
        <w:rPr>
          <w:sz w:val="27"/>
          <w:sz w:val="27"/>
          <w:szCs w:val="27"/>
          <w:rtl w:val="true"/>
        </w:rPr>
        <w:t>أنفسكم</w:t>
      </w:r>
      <w:r>
        <w:rPr>
          <w:sz w:val="27"/>
          <w:szCs w:val="27"/>
          <w:rtl w:val="true"/>
        </w:rPr>
        <w:t>..."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فالله </w:t>
      </w:r>
      <w:r>
        <w:rPr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اقتطع من الزمن </w:t>
      </w:r>
      <w:r>
        <w:rPr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شهور، هي الأشهر الحرم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ذو القعدة ، ذو الحجة ، والمحرم ، ورجب التي يحرّم فيها القتال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عمال</w:t>
      </w:r>
      <w:r>
        <w:rPr>
          <w:sz w:val="27"/>
          <w:sz w:val="27"/>
          <w:szCs w:val="27"/>
          <w:rtl w:val="true"/>
        </w:rPr>
        <w:t xml:space="preserve"> حرمها الله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ان هذا الزمن المقتطع المختار من الله نفسه حدث ليتسنى للمتدين الانتقال من العالم المدنس الى العالم المقدس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فكيف تتم عملية الدخول ؟ عند متابعة المسلم الذي عزم على اداء فريضة الحج نرى انه و قبل دخوله الكعبة يتوجب عليه القيام بجملة من الشعائر فيتوضأ و يزيل شعره و يقلم اضافره و يلبس لباس الاحرام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عملية الانتقال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المرور من عالم الى عالم لا يتم </w:t>
      </w:r>
      <w:r>
        <w:rPr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ر قيام المؤمن بجملة من الطقوس قبل دخوله الى البيت المقدس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عند دخوله الى </w:t>
      </w:r>
      <w:r>
        <w:rPr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العالم يصبح هو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محرما و هذا </w:t>
      </w:r>
      <w:r>
        <w:rPr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يُلزمه بعدم </w:t>
      </w:r>
      <w:r>
        <w:rPr>
          <w:sz w:val="27"/>
          <w:sz w:val="27"/>
          <w:szCs w:val="27"/>
          <w:rtl w:val="true"/>
        </w:rPr>
        <w:t>ال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عمال</w:t>
      </w:r>
      <w:r>
        <w:rPr>
          <w:sz w:val="27"/>
          <w:sz w:val="27"/>
          <w:szCs w:val="27"/>
          <w:rtl w:val="true"/>
        </w:rPr>
        <w:t xml:space="preserve"> حرمها رب البي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 هذا ما نجده في </w:t>
      </w:r>
      <w:r>
        <w:rPr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التالية من سورة المائد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يقول تعالى في </w:t>
      </w:r>
      <w:r>
        <w:rPr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94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 xml:space="preserve">يا </w:t>
      </w:r>
      <w:r>
        <w:rPr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الذين آمنوا لا تقتلوا الصّيد و أنتم حرم</w:t>
      </w:r>
      <w:r>
        <w:rPr>
          <w:sz w:val="27"/>
          <w:szCs w:val="27"/>
          <w:rtl w:val="true"/>
        </w:rPr>
        <w:t xml:space="preserve">..." </w:t>
      </w:r>
      <w:r>
        <w:rPr>
          <w:sz w:val="27"/>
          <w:sz w:val="27"/>
          <w:szCs w:val="27"/>
          <w:rtl w:val="true"/>
        </w:rPr>
        <w:t xml:space="preserve">و قال تعالى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في </w:t>
      </w:r>
      <w:r>
        <w:rPr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9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ن نفس السورة </w:t>
      </w:r>
      <w:r>
        <w:rPr>
          <w:sz w:val="27"/>
          <w:szCs w:val="27"/>
          <w:rtl w:val="true"/>
        </w:rPr>
        <w:t>"...</w:t>
      </w:r>
      <w:r>
        <w:rPr>
          <w:sz w:val="27"/>
          <w:sz w:val="27"/>
          <w:szCs w:val="27"/>
          <w:rtl w:val="true"/>
        </w:rPr>
        <w:t>وحرّم عليكم صيد البرّ ما دمتم حرما</w:t>
      </w:r>
      <w:r>
        <w:rPr>
          <w:sz w:val="27"/>
          <w:szCs w:val="27"/>
          <w:rtl w:val="true"/>
        </w:rPr>
        <w:t>..."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تبدأ رحلة المسلم </w:t>
      </w:r>
      <w:r>
        <w:rPr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داخل الفضاء المقدس و هو مستعد شكلا و مضمونا للتفاعل مع هذا الفضاء القدسي وسيقوم هناك بجملة من الشعائر المعروفة و المكررة سلفا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فالطواف بالكعبة مثلا و السعي بين الصفا و المروى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الوقوف بعرفات هي شعائر تتكرر في كل مرة لدى موسم الحج بل و يحرص المسلم ان يؤدي نفس ما كان يؤديه </w:t>
      </w:r>
      <w:r>
        <w:rPr>
          <w:sz w:val="27"/>
          <w:sz w:val="27"/>
          <w:szCs w:val="27"/>
          <w:rtl w:val="true"/>
        </w:rPr>
        <w:t>الأولون</w:t>
      </w:r>
      <w:r>
        <w:rPr>
          <w:sz w:val="27"/>
          <w:sz w:val="27"/>
          <w:szCs w:val="27"/>
          <w:rtl w:val="true"/>
        </w:rPr>
        <w:t xml:space="preserve"> الذين تلقوا </w:t>
      </w:r>
      <w:r>
        <w:rPr>
          <w:sz w:val="27"/>
          <w:sz w:val="27"/>
          <w:szCs w:val="27"/>
          <w:rtl w:val="true"/>
        </w:rPr>
        <w:t>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هية</w:t>
      </w:r>
      <w:r>
        <w:rPr>
          <w:sz w:val="27"/>
          <w:sz w:val="27"/>
          <w:szCs w:val="27"/>
          <w:rtl w:val="true"/>
        </w:rPr>
        <w:t xml:space="preserve"> مباشر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من مثل </w:t>
      </w:r>
      <w:r>
        <w:rPr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و محمد</w:t>
      </w:r>
      <w:r>
        <w:rPr>
          <w:sz w:val="27"/>
          <w:szCs w:val="27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فتعدو هذه الطقوس و الشعائر من هذه الناحية جملة من الاحتفالات الموسمية التي يقوم بها الحاج في تفاعله مع تجلي المقدس في الفضاء </w:t>
      </w:r>
      <w:r>
        <w:rPr>
          <w:sz w:val="27"/>
          <w:sz w:val="27"/>
          <w:szCs w:val="27"/>
          <w:rtl w:val="true"/>
        </w:rPr>
        <w:t>الأ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وهي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عملية استحضار للعالم </w:t>
      </w:r>
      <w:r>
        <w:rPr>
          <w:sz w:val="27"/>
          <w:sz w:val="27"/>
          <w:szCs w:val="27"/>
          <w:rtl w:val="true"/>
        </w:rPr>
        <w:t>الإلهي</w:t>
      </w:r>
      <w:r>
        <w:rPr>
          <w:sz w:val="27"/>
          <w:sz w:val="27"/>
          <w:szCs w:val="27"/>
          <w:rtl w:val="true"/>
        </w:rPr>
        <w:t xml:space="preserve"> السرمدي الذي يحن له المتدين و يتوق </w:t>
      </w:r>
      <w:r>
        <w:rPr>
          <w:sz w:val="27"/>
          <w:sz w:val="27"/>
          <w:szCs w:val="27"/>
          <w:rtl w:val="true"/>
        </w:rPr>
        <w:t>إليه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شعيرة الطواف حول الكعبة مثلا تعد تقليدا لصورة الملائكة في الزمن السرمدي المقدس و هي تطوف حول العرش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لا غرابة </w:t>
      </w:r>
      <w:r>
        <w:rPr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حرّم على المسلم 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في حضرة الرب ان </w:t>
      </w:r>
      <w:r>
        <w:rPr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بسلوك من العالم المدنس فلا يحلق شعره و لا يتطيب و لا يعاشر زوجه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يجب ان يبقى على حالته الطبيعية الاولى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مرحلة الولادة الاولى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 هذه الملاحظة تاكد لنا بما لا يدع مجال للشك على مدى تاثير الفضاء المقدس على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المتدين الذي يصبح هو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حرما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مقدسا كما الكعبة التي اعلنها صاحبها انها بيت حرام بامتياز في قوله تعالى في سورة المائدة </w:t>
      </w:r>
      <w:r>
        <w:rPr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96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>جعل الله الكعبة البيت الحرام قياما للناس</w:t>
      </w:r>
      <w:r>
        <w:rPr>
          <w:sz w:val="27"/>
          <w:szCs w:val="27"/>
          <w:rtl w:val="true"/>
        </w:rPr>
        <w:t>..."</w:t>
      </w:r>
      <w:r>
        <w:rPr>
          <w:sz w:val="27"/>
          <w:sz w:val="27"/>
          <w:szCs w:val="27"/>
          <w:rtl w:val="true"/>
        </w:rPr>
        <w:t>هذا التاثير يؤكده حديث الرسول نفسه حين قال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حجّاج والعُمّار وَفد الله، دعاهم فأجابوه، وسألوه فأعطاهم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 xml:space="preserve">فهذا الحديث يجعلنا نشير الى عملية التواصل </w:t>
      </w:r>
      <w:r>
        <w:rPr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يرنو اليها الحاج عند حضوره الى بيت الله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الحاج ياتي بيت الله و يقوم بجميع الطقوس طلبا للمغفرة و ها هو الله يستجيب لهذا الطلب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 بذالك تتم عملية التواصل التي اشرنا لها سابقا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يتناغم المكان و الزمان ليؤسسا من الكعبة لا فقط مكانا مقدسا بامتياز بل و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قداسة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لا تضاهي قداسة المكان </w:t>
      </w:r>
      <w:r>
        <w:rPr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ان قداسة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الحاج هي قداسة ظرفية تنتهي عندما ينهي الحاج احتفالاته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شعائره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 هي عملية تتم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ضمن طقوس محددة منها قص الشعر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 xml:space="preserve">بمعنى انه قد رجع من دائرة الزمن المقدس بعدما عاش ردهة من الزمن ضمن الزمن </w:t>
      </w:r>
      <w:r>
        <w:rPr>
          <w:sz w:val="27"/>
          <w:sz w:val="27"/>
          <w:szCs w:val="27"/>
          <w:rtl w:val="true"/>
        </w:rPr>
        <w:t>الإلهي</w:t>
      </w:r>
      <w:r>
        <w:rPr>
          <w:sz w:val="27"/>
          <w:sz w:val="27"/>
          <w:szCs w:val="27"/>
          <w:rtl w:val="true"/>
        </w:rPr>
        <w:t xml:space="preserve"> و خلاله تم له التواصل مع الله و هنا يسمح للانسان الخروج من العالم المقدس الى عالمه الطبيعي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في </w:t>
      </w:r>
      <w:r>
        <w:rPr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كان التركيز دائما على فكرة التوحيد في تعاطيها مع المقدس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قد جعل كل الاشياء التي لها حضور غير عادي خادمة ل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المسلم في حالة الحج </w:t>
      </w:r>
      <w:r>
        <w:rPr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يعيش في زمن غيرزمانه يستحضر الزمن الماضي و يتمثله شكلا و مضمونا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 هو بشكل عام يعيش عالمين متناقضين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عالم واقعي خارج زمن الحج و عالم اسطوري مطلق عالم الحج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عالم فيه الزمن سائرا متبدلا وعالم يكون فيه الزمن ثابتا متكررا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باختصار عالم الزمن المقدس المفعم بالحضور </w:t>
      </w:r>
      <w:r>
        <w:rPr>
          <w:sz w:val="27"/>
          <w:sz w:val="27"/>
          <w:szCs w:val="27"/>
          <w:rtl w:val="true"/>
        </w:rPr>
        <w:t>الإلهي</w:t>
      </w:r>
      <w:r>
        <w:rPr>
          <w:sz w:val="27"/>
          <w:sz w:val="27"/>
          <w:szCs w:val="27"/>
          <w:rtl w:val="true"/>
        </w:rPr>
        <w:t xml:space="preserve"> المتعالي الاسطوري و عالم مدنس ارضي محدود حسي و زائل</w:t>
      </w:r>
      <w:r>
        <w:rPr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ستنتاجات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استنادا الى ما سبق تصل الى الاستنتاجات التالية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sz w:val="27"/>
          <w:szCs w:val="27"/>
        </w:rPr>
      </w:pPr>
      <w:r>
        <w:rPr>
          <w:b/>
          <w:bCs/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ان بينة الفضاء المقدس في الرؤية الدينية </w:t>
      </w:r>
      <w:r>
        <w:rPr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تنهض على ثنائية المجرد و المحسوس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جلب المطلق السماوي الى المحدود </w:t>
      </w:r>
      <w:r>
        <w:rPr>
          <w:sz w:val="27"/>
          <w:sz w:val="27"/>
          <w:szCs w:val="27"/>
          <w:rtl w:val="true"/>
        </w:rPr>
        <w:t>الأرضي</w:t>
      </w:r>
      <w:r>
        <w:rPr>
          <w:sz w:val="27"/>
          <w:sz w:val="27"/>
          <w:szCs w:val="27"/>
          <w:rtl w:val="true"/>
        </w:rPr>
        <w:t xml:space="preserve"> مكّن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المتدين من اقتطاع المكان و الزمان و تكسيرهما الى دوائر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عملية المرور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الانتقال من عالم الى </w:t>
      </w:r>
      <w:r>
        <w:rPr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لا تتم الا ضمن طقوس محددة سلفا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تجلي المقدس و حلوله </w:t>
      </w:r>
      <w:r>
        <w:rPr>
          <w:sz w:val="27"/>
          <w:sz w:val="27"/>
          <w:szCs w:val="27"/>
          <w:rtl w:val="true"/>
        </w:rPr>
        <w:t>الأرضي</w:t>
      </w:r>
      <w:r>
        <w:rPr>
          <w:sz w:val="27"/>
          <w:sz w:val="27"/>
          <w:szCs w:val="27"/>
          <w:rtl w:val="true"/>
        </w:rPr>
        <w:t xml:space="preserve"> هو ضرورة حياتية </w:t>
      </w:r>
      <w:r>
        <w:rPr>
          <w:sz w:val="27"/>
          <w:sz w:val="27"/>
          <w:szCs w:val="27"/>
          <w:rtl w:val="true"/>
        </w:rPr>
        <w:t>أو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المدين لتحقيق الاتصال مع المتعالي ليعيش معه لو ظرفيا حالة قدسية من ناحية و بهدف طلب المغفرة مباشرة من الله الحاضر بشكل مكثف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بيت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ن ناحية </w:t>
      </w:r>
      <w:r>
        <w:rPr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و هو في نفس الوقت حنين لفترة الميلاد و النقاء </w:t>
      </w:r>
      <w:r>
        <w:rPr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اين يكون فيه الفضاء المقدس مستمر و ازلي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بنية المقدس </w:t>
      </w:r>
      <w:r>
        <w:rPr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هنا لا تنفلت عن بنية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فكر ديني </w:t>
      </w:r>
      <w:r>
        <w:rPr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سواء ما كان منه وضعي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سماوي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هي تقوم على تلازم المقدس و المدنس و التعايش معا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الفارق الوحيد ان </w:t>
      </w:r>
      <w:r>
        <w:rPr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كدين موحد حاول دائما ان يظل وفيا لفكرة التوحيد بان نفى عن العناصر المقدسة بينتها </w:t>
      </w:r>
      <w:r>
        <w:rPr>
          <w:sz w:val="27"/>
          <w:sz w:val="27"/>
          <w:szCs w:val="27"/>
          <w:rtl w:val="true"/>
        </w:rPr>
        <w:t>الألوهية</w:t>
      </w:r>
      <w:r>
        <w:rPr>
          <w:sz w:val="27"/>
          <w:sz w:val="27"/>
          <w:szCs w:val="27"/>
          <w:rtl w:val="true"/>
        </w:rPr>
        <w:t xml:space="preserve"> و اعتبرتها تكثيفا للمقدس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تنويعا لانتشاره </w:t>
      </w:r>
      <w:r>
        <w:rPr>
          <w:sz w:val="27"/>
          <w:sz w:val="27"/>
          <w:szCs w:val="27"/>
          <w:rtl w:val="true"/>
        </w:rPr>
        <w:t>الأرضي</w:t>
      </w:r>
      <w:r>
        <w:rPr>
          <w:sz w:val="27"/>
          <w:sz w:val="27"/>
          <w:szCs w:val="27"/>
          <w:rtl w:val="true"/>
        </w:rPr>
        <w:t xml:space="preserve"> لا غير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للكعبة </w:t>
      </w:r>
      <w:r>
        <w:rPr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كبيرة لدى المسلم فدورها يفيض على كونها تحقق الفضاء المقدس الذي يمكّن من اجتماع كافة المسلمين بها لتكون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راصدة لاعمال البشر على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و شاهدة لهم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 هي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مركزا للكون الذي يتوجب ان يتوجهوا </w:t>
      </w:r>
      <w:r>
        <w:rPr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في كل صلاتهم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تقسيم الفضاء الى دوائر مقدسة و اخرى مدنسة لا يخص الكعبة فقط و انما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كل الفضاء </w:t>
      </w:r>
      <w:r>
        <w:rPr>
          <w:sz w:val="27"/>
          <w:sz w:val="27"/>
          <w:szCs w:val="27"/>
          <w:rtl w:val="true"/>
        </w:rPr>
        <w:t>الأرضي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الجامع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المسجد انما كان هو بيت لله بامتياز و ما الصلوات التي يؤديها المسلم مثلا الا اوقاتا مقتطعة من الزمن الطبيعي من خلالها يعيش المسلم حالة اتصال رباني ظرفي في انتظار زمن الخلد </w:t>
      </w:r>
      <w:r>
        <w:rPr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لمراجع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الازرقي، ابو الوليد محمد بن عبد الله ابن احمد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خبار مكة، نحقيق رشدي الصالح ملحس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الجزء </w:t>
      </w:r>
      <w:r>
        <w:rPr>
          <w:sz w:val="27"/>
          <w:sz w:val="27"/>
          <w:szCs w:val="27"/>
          <w:rtl w:val="true"/>
        </w:rPr>
        <w:t>الأول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دار الثقاف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بيروت، لبنان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ط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Cs w:val="27"/>
        </w:rPr>
        <w:t>1979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Eliade, Marcea: Le sacre’ et le profane. Ed.Gallimard. Paris. 1987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Enzyklopeadie des Islam: Band II. Leiden. 1927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7"/>
          <w:szCs w:val="27"/>
        </w:rPr>
        <w:br/>
      </w:r>
      <w:hyperlink r:id="rId7" w:tgtFrame="_blank">
        <w:r>
          <w:rPr>
            <w:rStyle w:val="InternetLink"/>
            <w:b/>
            <w:bCs/>
            <w:sz w:val="27"/>
            <w:szCs w:val="27"/>
          </w:rPr>
          <w:t>http://www.itihad.org/index.php?option=com_content</w:t>
        </w:r>
        <w:r>
          <w:rPr>
            <w:rStyle w:val="InternetLink"/>
            <w:b/>
            <w:bCs/>
            <w:sz w:val="27"/>
            <w:szCs w:val="27"/>
          </w:rPr>
          <w:t>&amp;</w:t>
        </w:r>
        <w:r>
          <w:rPr>
            <w:rStyle w:val="InternetLink"/>
            <w:b/>
            <w:bCs/>
            <w:sz w:val="27"/>
            <w:szCs w:val="27"/>
          </w:rPr>
          <w:t>task=view</w:t>
        </w:r>
        <w:r>
          <w:rPr>
            <w:rStyle w:val="InternetLink"/>
            <w:b/>
            <w:bCs/>
            <w:sz w:val="27"/>
            <w:szCs w:val="27"/>
          </w:rPr>
          <w:t>&amp;</w:t>
        </w:r>
        <w:r>
          <w:rPr>
            <w:rStyle w:val="InternetLink"/>
            <w:b/>
            <w:bCs/>
            <w:sz w:val="27"/>
            <w:szCs w:val="27"/>
          </w:rPr>
          <w:t>id=157</w:t>
        </w:r>
        <w:r>
          <w:rPr>
            <w:rStyle w:val="InternetLink"/>
            <w:b/>
            <w:bCs/>
            <w:sz w:val="27"/>
            <w:szCs w:val="27"/>
          </w:rPr>
          <w:t>&amp;</w:t>
        </w:r>
        <w:r>
          <w:rPr>
            <w:rStyle w:val="InternetLink"/>
            <w:b/>
            <w:bCs/>
            <w:sz w:val="27"/>
            <w:szCs w:val="27"/>
          </w:rPr>
          <w:t>Itemid</w:t>
        </w:r>
      </w:hyperlink>
      <w:r>
        <w:rPr>
          <w:sz w:val="27"/>
          <w:szCs w:val="27"/>
        </w:rPr>
        <w:t>=</w:t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hewar.org/search/search.asp?U=1&amp;Q=%DF%D1%ED%E3%C9+%C8%E6%D2%ED%CF%ED" TargetMode="External"/><Relationship Id="rId4" Type="http://schemas.openxmlformats.org/officeDocument/2006/relationships/hyperlink" Target="http://www.ahewar.org/debat/show.art.asp?aid=177424" TargetMode="External"/><Relationship Id="rId5" Type="http://schemas.openxmlformats.org/officeDocument/2006/relationships/hyperlink" Target="http://www.ahewar.org/debat/show.cat.asp?cid=139" TargetMode="External"/><Relationship Id="rId6" Type="http://schemas.openxmlformats.org/officeDocument/2006/relationships/hyperlink" Target="http://www.ahewar.org/guest/send.asp?aid=177424" TargetMode="External"/><Relationship Id="rId7" Type="http://schemas.openxmlformats.org/officeDocument/2006/relationships/hyperlink" Target="http://www.itihad.org/index.php?option=com_content&amp;task=view&amp;id=157&amp;Itemi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6:00Z</dcterms:created>
  <dc:creator>aqsa lover</dc:creator>
  <dc:description/>
  <dc:language>en-US</dc:language>
  <cp:lastModifiedBy>aqsa lover</cp:lastModifiedBy>
  <dcterms:modified xsi:type="dcterms:W3CDTF">2011-04-29T18:45:00Z</dcterms:modified>
  <cp:revision>7</cp:revision>
  <dc:subject/>
  <dc:title/>
</cp:coreProperties>
</file>