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val="ar-SA"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L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9365</wp:posOffset>
            </wp:positionH>
            <wp:positionV relativeFrom="paragraph">
              <wp:posOffset>-914400</wp:posOffset>
            </wp:positionV>
            <wp:extent cx="768667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0" w:after="0"/>
        <w:ind w:left="0" w:right="0" w:firstLine="284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قدس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ظ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نح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ح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ح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ح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حم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خ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ز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ح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ث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س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و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ه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ق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اب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فت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حت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داء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امح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رين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ق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ُدْخ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معد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د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حاو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م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طر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ني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كش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صيل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خ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ه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ع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ر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رائ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غر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ي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اث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كام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راه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رزي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فم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يط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ي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3,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37,68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2,05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إ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,81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7,27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58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3,14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ر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0,36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ج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</w:t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drawing>
          <wp:inline distT="0" distB="0" distL="0" distR="0">
            <wp:extent cx="4614545" cy="652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60" w:after="0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1:00Z</dcterms:created>
  <dc:creator>aqsa lover</dc:creator>
  <dc:description/>
  <dc:language>en-US</dc:language>
  <cp:lastModifiedBy>aqsa lover</cp:lastModifiedBy>
  <dcterms:modified xsi:type="dcterms:W3CDTF">2011-08-11T08:12:00Z</dcterms:modified>
  <cp:revision>1</cp:revision>
  <dc:subject/>
  <dc:title> </dc:title>
</cp:coreProperties>
</file>